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КРИЗИСНОЕ УПР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</w:t>
      </w:r>
      <w:r>
        <w:rPr>
          <w:b/>
          <w:bCs/>
        </w:rPr>
        <w:t>38.03.03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офиль                            </w:t>
      </w:r>
      <w:r>
        <w:rPr>
          <w:b/>
          <w:bCs/>
        </w:rPr>
        <w:t xml:space="preserve">                      Управление интеллектуальным капит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цент кафедры                         ______________                     В.П. Кирил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Дисциплина «Антикризисное управление» включена</w:t>
      </w:r>
      <w:r>
        <w:rPr>
          <w:i/>
        </w:rPr>
        <w:t xml:space="preserve"> </w:t>
      </w:r>
      <w:r>
        <w:rPr/>
        <w:t xml:space="preserve">в вариативную часть рабочего учебного плана. </w:t>
      </w: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lang w:eastAsia="en-US"/>
              </w:rPr>
              <w:t xml:space="preserve"> компетенций в соответствии с ФГОС 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Выпускник должен обладать следующими компетенциями: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м корпоративных коммуникационных каналов и средств передачи информации, владением навыками информационного обеспечения процессов внутренних коммуникац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3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3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, знанием технологии преодоления локального сопротивления изменениям и умением использовать их на практик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по очной форме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сем 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курс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Уста-новоч-ная се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rPr>
          <w:b/>
          <w:b/>
        </w:rPr>
      </w:pPr>
      <w:r>
        <w:rPr>
          <w:b/>
        </w:rPr>
        <w:t>4.1 Содержание разделов учебной дисциплины (модуля) для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3.2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67"/>
        <w:gridCol w:w="3118"/>
        <w:gridCol w:w="567"/>
        <w:gridCol w:w="1134"/>
        <w:gridCol w:w="425"/>
        <w:gridCol w:w="567"/>
        <w:gridCol w:w="311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й курс: установочная сессия и сессия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Основы государ- ственного и муниципального управления в условиях экономического кризи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ы  государственного и муниципального управления в условиях экономического криз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ы  государственного и муниципального управления в условиях экономического криз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сообщений по Разделу </w:t>
            </w:r>
            <w:r>
              <w:rPr>
                <w:lang w:val="en-US"/>
              </w:rPr>
              <w:t>I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 по правовому обеспечению системы противодействия кризисным явлен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ое или компьютерное тестирование по Разделу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оль государства в обеспечении устойчивого, бескризисного развития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оль государства в обеспечении устойчивого, бескризисного развития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ычаги государственного противодействия  кризисным  явлениям  на макроур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ычаги государственного противодействия  кризисным  явлениям  на макроур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еханизмы противодействия  экономическому кризису на мезо и микроур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еханизмы противодействия  экономическому кризису на мезо и микроур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Деятельность органов государственного и муниципального управления по оздоровлению российской экономик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Основные направления и пути  деятельности органов государственного и муниципального управления по оздоровлению российск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Основные направления и пути  деятельности органов государственного и муниципального управления по оздоровлению российск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по организации противодействия кризисным явлениям с использованием методов «кейса»</w:t>
            </w:r>
          </w:p>
          <w:p>
            <w:pPr>
              <w:pStyle w:val="Normal"/>
              <w:jc w:val="both"/>
              <w:rPr/>
            </w:pPr>
            <w:r>
              <w:rPr/>
              <w:t>Оценка результатов работы студентов в составе малых групп по планированию антикризисных мероприятий в муниципальном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пут по вопросам использования корпоративных механизмов в интересах модернизации экономики и устойчивого социально-экономического развития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контрольное собеседование по вопросам использования информационных потоков в процессе стабилизации социально-экономического положения в регионе, стране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по вопросам совершенствования ГМУ по профилактике, преодолению и ликвидации последствий негативных кризисных явлений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Стратегическое планирование как основной фактор предотвращения и преодоления негативных кризисных 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Стратегическое планирование как основной фактор предотвращения и преодоления негативных кризисных 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Использование корпоративного механизма  в обеспечении устойчивого социально-экономического развития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Использование корпоративного механизма  в обеспечении устойчивого социально-экономического развития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Информационные потоки и их использование в стратегическом управлении процессом стабилизаци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Информационные потоки и их использование в стратегическом управлении процессом стабилизаци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 Институциональные преобразования в сфере государственного и муниципального управления как основной вектор модернизации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 Институциональные преобразования в сфере государственного и муниципального управления как основной вектор модернизации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Форма промежуточной аттестация</w:t>
            </w:r>
            <w:r>
              <w:rPr/>
              <w:t xml:space="preserve"> </w:t>
            </w:r>
            <w:r>
              <w:rPr>
                <w:b/>
              </w:rPr>
              <w:t>- Экзамен</w:t>
            </w:r>
          </w:p>
        </w:tc>
      </w:tr>
      <w:tr>
        <w:trPr>
          <w:trHeight w:val="28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1  Самостоятельная работа студентов, обучающихся по заочной форме обучения</w:t>
      </w:r>
    </w:p>
    <w:p>
      <w:pPr>
        <w:pStyle w:val="Normal"/>
        <w:jc w:val="righ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Таблица 3.3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86"/>
        <w:gridCol w:w="8782"/>
        <w:gridCol w:w="1397"/>
      </w:tblGrid>
      <w:tr>
        <w:trPr>
          <w:trHeight w:val="9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-й курс: установочная сессия и сессия № 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Основы государ- ственного и муници-пального управления в условиях экономического кризис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проверке результатов изучения и конспектирования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аучных докладов и сообщ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заслушиванию, обсуждению и публичной оценке выступлений.  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 по правовому обеспечению системы противодействия кризисным явлениям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исьменному или компьютерному тестированию по первому разделу курса</w:t>
            </w:r>
            <w:r>
              <w:rPr>
                <w:i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еятельность органов государственного и муниципального управления по оздоровлению российской эконом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готовка к групповой работе по организации противодействия кризисным явлениям с использованием методов «кейс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готовка студентов к групповой работе в составе малых групп по планированию антикризисных мероприятий в муниципальном образован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Подготовка к диспуту по вопросам использования корпоративных механизмов в интересах модернизации экономики и устойчивого социально-экономического развития муниципального образован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готовка к индивидуальному контрольному собеседованию по вопросам использования информационных потоков в процессе стабилизации социально-экономического положения в стране, регионе, муниципальном образован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Контрольная работа по вопросам совершенствования ГМУ по профилактике, преодолению и ликвидации последствий негативных кризисных явл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Самостоятельная работа в период промежуточной аттест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78"/>
        <w:gridCol w:w="161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К-6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, воспроизводить и объяснять с позиции современной культуры мышления, философские концепции о закономерностях кризисных явлений в экономике и необходимости противодействия их негативным последствиям  </w:t>
            </w:r>
          </w:p>
          <w:p>
            <w:pPr>
              <w:pStyle w:val="Normal"/>
              <w:rPr/>
            </w:pPr>
            <w:r>
              <w:rPr/>
              <w:t>Уметь правильно воспринимать, обобщать и осуществлять экономический анализ информации о наступлении кризисных я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rFonts w:eastAsia="Calibri"/>
                <w:lang w:eastAsia="en-US"/>
              </w:rPr>
              <w:t>способностью использовать основы полученных знаний для постановки цели, задач и выбору путей их достижения в сфере противодействия негативным явлен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363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природу и содержание экономических кризисов, воспроизводить и объясня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сущность и особенности современных экономических кризисов, правильно воспринимать, обобщать и осуществлять анализ информации о возможности наступления кризиса</w:t>
            </w:r>
          </w:p>
          <w:p>
            <w:pPr>
              <w:pStyle w:val="Normal"/>
              <w:rPr/>
            </w:pPr>
            <w:r>
              <w:rPr/>
              <w:t xml:space="preserve">Уметь решать типичные задачи на основе воспроизведения стандартных алгоритмов решения проблем профилактики негативных явлений, преодоления их последствий и ликвидации отрицательных явлен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адеть научной теорией и современными способами управления кризисными явлениями, навыками активизации процессами модернизации экономики, смягчения негативного воздействия экономического спада на социально-экономическое положение трудящихся, методами решения  антикризисных задач на основе приобретенных знаний, умений и навыков в обычных и нетипичных ситуац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основные факторы, обусловливающие возникновение и распространение кризисных явлений и способы противодействия им, правильного восприятия, обобщения и всестороннего анализа информации о признаках наступления кризиса, приемы рациональной постановки цели и задач по подготовке к спаду производства и выбору путей ее профилактики, воспроизводства и публичного объясне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основных направлений деятельности по реализации комплекса мер, направленных на ускорение модернизации производства и смягчение негативных последствий кризиса, методы информационно-аналитического обеспечения деятельности органов государственной власти и местного самоуправления в сфере противодействия экономическому кризису</w:t>
            </w:r>
          </w:p>
          <w:p>
            <w:pPr>
              <w:pStyle w:val="Normal"/>
              <w:rPr/>
            </w:pPr>
            <w:r>
              <w:rPr/>
              <w:t>Уметь получать из различных источников, анализировать и оценивать информацию об угрозах наступления негативных кризисных явлений на участке профессиональной деятельности и функциональной ответственности государственных и муниципальных служащих по занимаемой должности, решать типичные задачи на основе воспроизводства и применения стандартных алгоритмов решения наиболее актуальных социально-экономических проблем</w:t>
            </w:r>
          </w:p>
          <w:p>
            <w:pPr>
              <w:pStyle w:val="Normal"/>
              <w:rPr/>
            </w:pPr>
            <w:r>
              <w:rPr/>
              <w:t>Владеть современными</w:t>
            </w:r>
            <w:r>
              <w:rPr>
                <w:i/>
              </w:rPr>
              <w:t xml:space="preserve"> </w:t>
            </w:r>
            <w:r>
              <w:rPr/>
              <w:t>методами решения антикризисных задач на основе приобретенных знаний, умений и навыков, с их применением в негативных ситуациях; правовыми и организационными способностями обеспечивать функционирование российской общегосударственной системы стабилизации и противодействия экономическому спаду, способностью отстаивать свою точку зрения, не разрушая служебных отношений и формируя необходимое общественное мн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6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sz w:val="22"/>
                <w:szCs w:val="22"/>
              </w:rPr>
              <w:t xml:space="preserve"> и объяснять</w:t>
            </w:r>
            <w:r>
              <w:rPr/>
              <w:t xml:space="preserve"> особенности корпоративных коммуникационных каналов и средств передачи информации о признаках наступления экономического кризиса в условиях различных социальных, этнических, конфессиональных и культурных традиций насел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Уметь решать типичные задачи противодействия негативным явлениям в условиях спада производства на основе воспроизводства стандартных алгоритмов;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именять знание этих особенностей в практической деятельности государственного или муниципального служащего по профилактике, противодействию и ликвидации последствий кризисных явлений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ью работать в коллективе, толерантно воспринимая социальные и другие  различия</w:t>
            </w:r>
            <w:r>
              <w:rPr/>
              <w:t xml:space="preserve"> между гражданскими служащими и персоналом, навыками информационного обеспечения процессов внутренних коммуникаций в органе управления и вне 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содержание и возможные последствия социальных и других различий среди членов трудового (служебного) коллектива, населения подведомственной территории, воспроизводить и объяснять их влияние на проведение антикризисной политики, знать свое место и задачи в реализации антикризисных мероприят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определять содержание деятельности органов государственной власти и местного самоуправления при установлении уровней кризисной опасности; решать задачи на основе воспроизведения стандартных алгоритмов решения проблем деятельности органов ГМУ по противодействию негативным явлениям спада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толерантности, терпимо воспринимая</w:t>
            </w:r>
            <w:r>
              <w:rPr>
                <w:b/>
              </w:rPr>
              <w:t xml:space="preserve"> </w:t>
            </w:r>
            <w:r>
              <w:rPr/>
              <w:t xml:space="preserve">различные </w:t>
            </w:r>
            <w:r>
              <w:rPr>
                <w:rFonts w:eastAsia="Calibri"/>
                <w:lang w:eastAsia="en-US"/>
              </w:rPr>
              <w:t>социальные и другие различия в коллективе органа управления и населения подведомственной территории;</w:t>
            </w:r>
            <w:r>
              <w:rPr>
                <w:i/>
              </w:rPr>
              <w:t xml:space="preserve"> </w:t>
            </w:r>
            <w:r>
              <w:rPr/>
              <w:t>методами решения  задач на основе приобретенных знаний, умений и навыков, с их применением в условиях экономического кризиса</w:t>
            </w:r>
            <w:r>
              <w:rPr>
                <w:b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цель, задачи и правовую основу антитеррористической деятельности служащих органов государственной власти и местного самоуправления; воспроизводить и объяснять</w:t>
            </w:r>
            <w:r>
              <w:rPr>
                <w:i/>
              </w:rPr>
              <w:t xml:space="preserve"> </w:t>
            </w:r>
            <w:r>
              <w:rPr/>
              <w:t>их силы и средства</w:t>
            </w:r>
          </w:p>
          <w:p>
            <w:pPr>
              <w:pStyle w:val="Normal"/>
              <w:rPr/>
            </w:pPr>
            <w:r>
              <w:rPr/>
              <w:t>Уметь применять полученные в результате освоения учебной дисциплины знания в процессе решения повседневных профессиональных задач и при установлении различных уровней террористической опасности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ю работать в коллективе, толерантно воспринимая социальные, этнические, конфессиональные и культурные различия; </w:t>
            </w:r>
            <w:r>
              <w:rPr/>
              <w:t>осуществлять взаимодействие с сотрудниками других субъектов антитеррористической деятельности по отдельным вопросам профилактики, предупреждения и пресечения террористических проявления, минимизации и ликвидации их последств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ы разработки и использования инноваций в сфере управления персоналом,</w:t>
            </w:r>
            <w:r>
              <w:rPr>
                <w:i/>
              </w:rPr>
              <w:t xml:space="preserve"> </w:t>
            </w:r>
            <w:r>
              <w:rPr/>
              <w:t>воспроизводить и объяснять способы реагирования на информацию о возможной угрозе экономического спада; рациональные приемы помощи населению, подвергнувшегося негативному воздействия кризис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решать типичные задачи на основе воспроизведения стандартных алгоритм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ьзования приемов помощи и методов защиты населения в условиях спада уровня его жизни</w:t>
            </w:r>
          </w:p>
          <w:p>
            <w:pPr>
              <w:pStyle w:val="Normal"/>
              <w:rPr/>
            </w:pPr>
            <w:r>
              <w:rPr/>
              <w:t>Владеть способностью вносить вклад в планирование, создание и реализацию инновационных проектов в области управления персоналом, методами решения задач управления на основе приобретенных знаний, умений и навыков, с их применением в чрезвычайных ситуациях;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ью использовать приемы первой помощи и оптимальные методы защиты населения в условиях кризи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бщий порядок активизации процессов модернизации экономики, организации антикризисной защиты населения и объектов подведомственной территории; воспроизводить</w:t>
            </w:r>
            <w:r>
              <w:rPr>
                <w:i/>
              </w:rPr>
              <w:t xml:space="preserve"> </w:t>
            </w:r>
            <w:r>
              <w:rPr/>
              <w:t>способы предупреждения и профилактики спада производства, методы борьбы с ним, минимизации и ликвидации последствий негативных кризисных явлений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Уметь мобилизовывать силы и средства, предназначенные для противодействия отрицательным кризисным явлениям, решать типичные задачи обновления производства на основе воспроизводства стандартных алгоритмов</w:t>
            </w:r>
            <w:r>
              <w:rPr>
                <w:i/>
              </w:rPr>
              <w:t xml:space="preserve"> </w:t>
            </w:r>
            <w:r>
              <w:rPr/>
              <w:t xml:space="preserve">оказания помощи населению, ликвидации последствий экономического спад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способностью вносить реальный вклад в планирование, создание и реализацию инновационных проектов в области управления персоналом; навыками оперативного реагирования на угрозы экономического спада, оказывать им сопротивление, осуществлять помощь наиболее незащищенным слоям населения и минимизировать последствия экономического кризиса;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методами решения  задач на основе приобретенных знаний, умений и навыков, с их применением в кризисных ситуациях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порядок внесения предложений в планирование, создание и реализацию инновационных проектов модернизации производства, управления персоналом в кризисных условиях; наиболее эффективные способы воспроизводства и использования правовых основ и порядка организации антикризисной защиты населения, критически важных и потенциально важных объектов промышленности, топливно-энергетического комплекса, транспортной инфраструктуры и средств, объектов жизнеобеспечения населения, способы предупреждения и профилактики негативных явлений, методы борьбы с ними, минимизации и ликвидации последствий экономического спада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Уметь определять свою роль, место и задачи в процессе предупреждения, преодоления и ликвидации негативных кризисных явлений, решать типичные задачи на основе воспроизведения стандартных</w:t>
            </w:r>
            <w:r>
              <w:rPr>
                <w:i/>
              </w:rPr>
              <w:t xml:space="preserve"> </w:t>
            </w:r>
            <w:r>
              <w:rPr/>
              <w:t>обязанностей и функциональных прав государственных гражданских служащих в ходе осуществления антикризисной политики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мобилизации сил и способностей гражданских служащих, персонала и населения в интереса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организации противодействие кризисным явлениям; методами решения задач на основе приобретенных знаний, умений и навыков, и их применения в условиях антикризисных мероприятий; осуществлять помощь наиболее незащищенным слоям населения и минимизировать последствия негативных явлений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26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37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порядок участия в реализации программы организационных изменений в кризисных ситуациях в части решения задач управления персоналом; использования технологии преодоления локального сопротивления изменениям и использованием их в практике </w:t>
            </w:r>
            <w:r>
              <w:rPr>
                <w:rFonts w:eastAsia="Calibri"/>
                <w:lang w:eastAsia="en-US"/>
              </w:rPr>
              <w:t>формирования организационных структур для противодействия кризисным явлениям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Уметь применять эти знания на практике, решать типичные задачи на основе воспроизведения стандартных алгоритмов</w:t>
            </w:r>
            <w:r>
              <w:rPr>
                <w:i/>
              </w:rPr>
              <w:t xml:space="preserve"> </w:t>
            </w:r>
            <w:r>
              <w:rPr/>
              <w:t xml:space="preserve">определения основной цели и общих задач деятельности органов, предназначенных для противодействия экономическому спад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методами решения антикризисных задач на основе приобретенных знаний, умений и навыков, с их применением в нетипичных ситуациях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ектирования антикризисных структур, участия в управлении человеческими ресурсами в условиях модернизации экономик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порядок решения задач управления персоналом в условиях кризиса, технологии преодоления локального сопротивления изменениям и умением использовать их на практике предназначение и содержание деятельности субъектов российской общегосударственной системы противодействия спаду производства и уровня жизни населения;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ъяснять</w:t>
            </w:r>
            <w:r>
              <w:rPr>
                <w:i/>
              </w:rPr>
              <w:t xml:space="preserve"> </w:t>
            </w:r>
            <w:r>
              <w:rPr/>
              <w:t xml:space="preserve">цели, порядок установления и отмены различных уровней кризисной опасности на отдельных участках подведомственной территории и объектах; порядок формирования и активизации их деятельност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решать типичные задачи на основе воспроизведения стандартных алгорит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ения цели и задач деятельности органов, предназначенных для противодействия экономическому спаду; основные формы и направления взаимодействия территориальных органов федеральных органов исполнительной власти по реализации антикризисной полити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rFonts w:eastAsia="Calibri"/>
                <w:lang w:eastAsia="en-US"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 в условиях чрезвычайных кризисных ситуаций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, воспроизводить и объяснять организацию, предназначение и содержание деятельности субъектов российской общегосударственной системы обновления экономики, противодействия негативным явлениям снижения уровня жизни населения; цели, порядок установления и отмены различных уровней кризисной опасности на отдельных участках подведомственной территории и объектах; порядок мобилизации сил и средств антикризисной направленност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меть опираться на правовые основы, решения типичных задач на основе воспроизведения стандартных алгоритмов определения цели и общих задач деятельности органов ГМУ по проведению антикризисных мероприятий, создавать для этого группировки сил и средств федеральных и региональных органов исполнительной власти; основные формы и направления взаимодействия федеральных, территориальных и местных органов исполнительной власти по исполнению решений Правительства по стабилизации экономик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ью</w:t>
            </w:r>
            <w:r>
              <w:rPr/>
              <w:t xml:space="preserve"> решения  задач на основе приобретенных знаний, умений и навыков, с их применением в нетипичных кризисных ситуациях;</w:t>
            </w:r>
            <w:r>
              <w:rPr>
                <w:rFonts w:eastAsia="Calibri"/>
                <w:lang w:eastAsia="en-US"/>
              </w:rPr>
              <w:t xml:space="preserve"> проектирования организационных структур, участия в разработке стратегий управления человеческими ресурсами организации, планирования и осуществления антикризисных мероприятий, распределения и делегирования полномочий с учетом личной ответственности за осуществляемые мероприятия, а так же </w:t>
            </w:r>
            <w:r>
              <w:rPr/>
              <w:t>навыками разработки отдельных типовых служебных документов, имеющих отношение к планированию и реализации антикризисной полит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2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5-й курс: установочная сессия и сессия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7.1.1</w:t>
      </w:r>
      <w:r>
        <w:rPr>
          <w:sz w:val="24"/>
          <w:szCs w:val="24"/>
          <w:lang w:val="ru-RU"/>
        </w:rPr>
        <w:t xml:space="preserve"> Перечень литературы, рекомендованной для самостоятельного изучения и конспектирования. Проверка конспектов, опрос по заявленным проблемам, групповое обсуждение, оценка уровня усвоения:</w:t>
      </w:r>
      <w:r>
        <w:rPr>
          <w:sz w:val="24"/>
          <w:szCs w:val="24"/>
        </w:rPr>
        <w:t xml:space="preserve"> </w:t>
      </w:r>
    </w:p>
    <w:p>
      <w:pPr>
        <w:pStyle w:val="Style22"/>
        <w:numPr>
          <w:ilvl w:val="0"/>
          <w:numId w:val="9"/>
        </w:numPr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перационно-административная школа оптимизации производственных отношений в интересах антикризисного развития: Ф. Тейлор, А. Файоль</w:t>
      </w:r>
      <w:r>
        <w:rPr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9"/>
        </w:numPr>
        <w:ind w:left="0" w:firstLine="737"/>
        <w:jc w:val="both"/>
        <w:rPr/>
      </w:pPr>
      <w:r>
        <w:rPr>
          <w:sz w:val="24"/>
          <w:szCs w:val="24"/>
        </w:rPr>
        <w:t>Школа человеческих отношений, как средство смягчения негативного влияния кризиса: Г. Мюнстергем, Дж.Э. Мэйо.</w:t>
      </w:r>
    </w:p>
    <w:p>
      <w:pPr>
        <w:pStyle w:val="Style2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экономических кризисов и основные направления нейтрализации их негативного влияния: К. Маркс, Ф. Энгельс</w:t>
      </w:r>
      <w:r>
        <w:rPr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9"/>
        </w:numPr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ая школа как основное направление предотвращения последствий кризиса посредством сбора и обработки информации: В. Леонтьев, Дж. Марч, Х. Саймон</w:t>
      </w:r>
      <w:r>
        <w:rPr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9"/>
        </w:numPr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о-ситуационная школа влияния на совокупность элементов организации в виде целостной системы: Канторович В.Л., Шаталин С.С., Петраков Н.Я. </w:t>
      </w:r>
    </w:p>
    <w:p>
      <w:pPr>
        <w:pStyle w:val="Style22"/>
        <w:ind w:left="0" w:firstLine="737"/>
        <w:jc w:val="both"/>
        <w:rPr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Источник: </w:t>
      </w:r>
      <w:r>
        <w:rPr>
          <w:sz w:val="24"/>
          <w:szCs w:val="24"/>
        </w:rPr>
        <w:t>Сборник статей «Классический менеджмент в антикризисном управлении». Доступ: https://www.webkursovik.ru/kartgotrab.asp?id=-117517</w:t>
      </w:r>
    </w:p>
    <w:p>
      <w:pPr>
        <w:pStyle w:val="Normal"/>
        <w:spacing w:before="0" w:after="0"/>
        <w:ind w:firstLine="45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1.2 Пример тем для подготовки научных докладов и сообщений. Заслушивание докладов и сообщений, групповое обсуждение, оценка качества выступлений и результатов усвоения материалов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. Причины экономических кризисов в рыночной системе хозяйствован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. Природа и содержание экономических кризисов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. Положительные и отрицательные черты экономических кризисов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…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1.3 Пример ситуационных задач. Групповой анализ ситуации и совместное нахождение путей решения поставленных задач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    </w:t>
      </w:r>
      <w:r>
        <w:rPr/>
        <w:t>Задача 1. Статистические данные, представленные    международным валютным банком (МВБ), показывают, что в период международных кризисов в развитых странах Европы, Америки и Азии объем производства сокращается в среднем на 3-4%. Валовый внутренний продукт (ВВП) - на 2-3%. А благосостояние населения понижается всего на 0,5-0,8%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 этих странах накоплен большой опыт создания и активного использования резервов в интересах своевременной профилактики и преодоления негативного влияния кризисных явлений. В результате этого правительство добивается быстрого обновления производства и преодоления экономического спада.   Естественно, что в этом процессе велика роль управленческого чиновничьего аппарат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 Российской Федерации каждый кризис сопровождается 30-40-процентным снижением производства и сокращением ВВП, 20-30-процентной инфляцией и падением курса рубля на 40-50%. Все это соответственно отражается на уровне благосостояния, которое за время кризиса снижается на те же 30-40%. Естественно, что данный процесс напрямую зависит от качества и результативности деятельности государственных органов по противодействию кризисным явлениям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Причем среднее количество чиновничьего аппарата в Западных странах составляет 47 чел. на 10 тыс. населения. А в России – 470 чел. На 10 тыс. населения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Проанализируйте данную ситуацию и сделайте обоснованные выводы. Предложите пути повышения эффективности антикризисной деятельности государственных гражданских служащих в РФ. 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…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7.1.4 Пример вопрсов для тестирования по первому разделу курса. Групповое обсуждение и оценка результатов письменного / компьютерного тестирования:</w:t>
      </w:r>
    </w:p>
    <w:p>
      <w:pPr>
        <w:pStyle w:val="Normal"/>
        <w:ind w:firstLine="709"/>
        <w:rPr/>
      </w:pPr>
      <w:r>
        <w:rPr/>
        <w:t>1. Кризис является негативным явлением?</w:t>
      </w:r>
    </w:p>
    <w:p>
      <w:pPr>
        <w:pStyle w:val="Normal"/>
        <w:ind w:firstLine="709"/>
        <w:rPr/>
      </w:pPr>
      <w:r>
        <w:rPr/>
        <w:t>2. Кризисные явления несут положительные тенденции в экономику?</w:t>
      </w:r>
    </w:p>
    <w:p>
      <w:pPr>
        <w:pStyle w:val="Normal"/>
        <w:ind w:firstLine="709"/>
        <w:rPr/>
      </w:pPr>
      <w:r>
        <w:rPr/>
        <w:t>3. Кризис является закономерным явлением в экономике.</w:t>
      </w:r>
    </w:p>
    <w:p>
      <w:pPr>
        <w:pStyle w:val="Normal"/>
        <w:ind w:firstLine="709"/>
        <w:rPr/>
      </w:pPr>
      <w:r>
        <w:rPr/>
        <w:t>4. Экономический кризис может проявляться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1 Перечень актуальных проблем антикризисного управления. Конкурсное решение заявленных проблем на основе методов «кейса», проверка уровня знаний студентов по основам противодействия кризисам, оценка дискуссионных способностей обучаемых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 Обосновано ли решение Экономической комиссии муниципалитета о том, что в условиях экономического кризиса центральной задачей Управы является оказание финансовой помощи отстающим в экономическом развитии предприятиям в интересах предотвращения их банкротства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боснуйте свое решение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 Считаете ли Вы правильным решение Администрации области об увеличении государственной финансовой помощи всем предприятиям, оказавшихся на грани банкротства в условиях экономического спада производства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боснуйте свое решение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…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2 Пример вопросов, предназначенных для группового обсуждения и принятия обоснованных ответов в составе малых групп. Оценка результатов состязания альтернативных вариантов, умений студентов обосновывать и публично отстаивать свое мнение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 Перечислите и обоснуйте принципы антикризисного управления на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 Сформулируйте наиболее востребованные виды финансового оздоровления несостоятельных предприятий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Соотнесите позитивные и негативные возможности бенчмаркинга и коучинга в процессе преодоления экономического кризиса на унитарном муниципальном предприятии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3 Пример вопросов дискуссионного обсуждения проблем антикризисного управления в масштабах отдельного муниципального образования. Оценка уровня знаний студентов и методики участия в дискуссии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</w:t>
        <w:tab/>
        <w:t>Реформирование рыночных отношений, готовых к конкуренции и кризисам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</w:t>
        <w:tab/>
        <w:t>Место и роль государственного управления в интересах преодоления кризисов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3.  Миссия крупных предприятий, как «локомотивов» преодоления кризисов 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4 Пример вопросов для подготовки к индивидуальному собеседованию. Опрос, обсуждение ответов и оценка уровня знаний студента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</w:t>
        <w:tab/>
        <w:t>Основы государственного и муниципального управления в условиях экономического кризиса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</w:t>
        <w:tab/>
        <w:t>Понятие, содержание и классификация кризисов, взаимосвязь антикризисного управления и хозяйственного механизма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</w:t>
        <w:tab/>
        <w:t>Роль государства в обеспечении устойчивого и бескризисного развития страны, механизмы государственного воздействия на кризисные явления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5 Пример вопросов контрольной работы. Оценка качества самостоятельного выполнения домашнего задания в виде Контрольной работы, проверка применения теоретических знаний на практике деятельности Управы муниципального образования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</w:t>
        <w:tab/>
        <w:t>Основы государственного и муниципального управления в условиях экономического кризиса (на примере открытой информации муниципалитета)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</w:t>
        <w:tab/>
        <w:t>Роль федерального, регионального и местного самоуправления в обеспечении устойчивого, бескризисного развития (на примере информации муниципального образования)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</w:t>
        <w:tab/>
        <w:t xml:space="preserve">Механизмы и рычаги государственного и местного противодействия кризисным явлениям по материалам интернет-ресурс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7.4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имер вопросов для подготовки к экзамену</w:t>
      </w:r>
    </w:p>
    <w:p>
      <w:pPr>
        <w:pStyle w:val="Style22"/>
        <w:numPr>
          <w:ilvl w:val="0"/>
          <w:numId w:val="3"/>
        </w:numPr>
        <w:ind w:left="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енности государственного и муниципального управления в условиях экономического кризиса</w:t>
      </w:r>
    </w:p>
    <w:p>
      <w:pPr>
        <w:pStyle w:val="Style22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  <w:lang w:eastAsia="ru-RU"/>
        </w:rPr>
        <w:t xml:space="preserve">Понятие, содержание и классификация </w:t>
      </w:r>
      <w:r>
        <w:rPr>
          <w:sz w:val="24"/>
          <w:szCs w:val="24"/>
          <w:lang w:val="ru-RU" w:eastAsia="ru-RU"/>
        </w:rPr>
        <w:t xml:space="preserve">экономических </w:t>
      </w:r>
      <w:r>
        <w:rPr>
          <w:sz w:val="24"/>
          <w:szCs w:val="24"/>
          <w:lang w:eastAsia="ru-RU"/>
        </w:rPr>
        <w:t>кризисов</w:t>
      </w:r>
    </w:p>
    <w:p>
      <w:pPr>
        <w:pStyle w:val="Style22"/>
        <w:numPr>
          <w:ilvl w:val="0"/>
          <w:numId w:val="3"/>
        </w:numPr>
        <w:ind w:left="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ль государства в обеспечении устойчивого и бескризисного развития страны</w:t>
      </w:r>
    </w:p>
    <w:p>
      <w:pPr>
        <w:pStyle w:val="Style22"/>
        <w:numPr>
          <w:ilvl w:val="0"/>
          <w:numId w:val="3"/>
        </w:numPr>
        <w:ind w:left="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ханизмы и рычаги государственного воздействия на кризисные яв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8. МАТЕРИАЛЬНО-ТЕХНИЧЕСКОЕ ОБЕСПЕЧЕНИЕ ДИСЦИПЛИНЫ     (МОДУЛЯ)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2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ind w:left="-3" w:hanging="0"/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ия № 523 - помещение для самостоятельной работы, в том числе, научно-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</w:rPr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ия № 401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 образовательную среду организаци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>Таблица 8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2"/>
        <w:gridCol w:w="20"/>
        <w:gridCol w:w="3116"/>
        <w:gridCol w:w="1565"/>
        <w:gridCol w:w="2269"/>
        <w:gridCol w:w="855"/>
        <w:gridCol w:w="3077"/>
        <w:gridCol w:w="34"/>
        <w:gridCol w:w="1136"/>
      </w:tblGrid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Конституция Российской Федерации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Принята всенародным голосованием 12 декабря 1993 г. В ред. 2017 г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26 октября 2002 г. № 127-ФЗ «О несостоятельности (банкротстве)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З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http://</w:t>
            </w:r>
            <w:r>
              <w:rPr>
                <w:lang w:val="en-US" w:eastAsia="ar-SA"/>
              </w:rPr>
              <w:t>www.consultant.ru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рограмма антикризисных мер Правительства РФ на 2009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 Правительств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Дашков и 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9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8">
              <w:r>
                <w:rPr>
                  <w:rStyle w:val="InternetLink"/>
                  <w:color w:val="000000"/>
                  <w:lang w:val="en-US" w:eastAsia="ar-SA"/>
                </w:rPr>
                <w:t>http</w:t>
              </w:r>
              <w:r>
                <w:rPr>
                  <w:rStyle w:val="InternetLink"/>
                  <w:color w:val="000000"/>
                  <w:lang w:eastAsia="ar-SA"/>
                </w:rPr>
                <w:t>://</w:t>
              </w:r>
              <w:r>
                <w:rPr>
                  <w:rStyle w:val="InternetLink"/>
                  <w:color w:val="000000"/>
                  <w:lang w:val="en-US" w:eastAsia="ar-SA"/>
                </w:rPr>
                <w:t>www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rnk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ru</w:t>
              </w:r>
              <w:r>
                <w:rPr>
                  <w:rStyle w:val="InternetLink"/>
                  <w:color w:val="000000"/>
                  <w:lang w:eastAsia="ar-SA"/>
                </w:rPr>
                <w:t>/</w:t>
              </w:r>
              <w:r>
                <w:rPr>
                  <w:rStyle w:val="InternetLink"/>
                  <w:color w:val="000000"/>
                  <w:lang w:val="en-US" w:eastAsia="ar-SA"/>
                </w:rPr>
                <w:t>arhive</w:t>
              </w:r>
              <w:r>
                <w:rPr>
                  <w:rStyle w:val="InternetLink"/>
                  <w:color w:val="000000"/>
                  <w:lang w:eastAsia="ar-SA"/>
                </w:rPr>
                <w:t>/</w:t>
              </w:r>
              <w:r>
                <w:rPr>
                  <w:rStyle w:val="InternetLink"/>
                  <w:color w:val="000000"/>
                  <w:lang w:val="en-US" w:eastAsia="ar-SA"/>
                </w:rPr>
                <w:t>document</w:t>
              </w:r>
              <w:r>
                <w:rPr>
                  <w:rStyle w:val="InternetLink"/>
                  <w:color w:val="000000"/>
                  <w:lang w:eastAsia="ar-SA"/>
                </w:rPr>
                <w:t>?</w:t>
              </w:r>
              <w:r>
                <w:rPr>
                  <w:rStyle w:val="InternetLink"/>
                  <w:color w:val="000000"/>
                  <w:lang w:val="en-US" w:eastAsia="ar-SA"/>
                </w:rPr>
                <w:t>id</w:t>
              </w:r>
              <w:r>
                <w:rPr>
                  <w:rStyle w:val="InternetLink"/>
                  <w:color w:val="000000"/>
                  <w:lang w:eastAsia="ar-SA"/>
                </w:rPr>
                <w:t>=101234</w:t>
              </w:r>
            </w:hyperlink>
            <w:r>
              <w:rPr>
                <w:lang w:eastAsia="ar-SA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лан первоочередных мероприятий по обеспечению устойчивого развития экономики и социальной стабильности в 2015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поряжение Прав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Дашков и 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 Основная литература, в том числе электронны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цов А.А., Кириллов В.П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тегические изменения в сфере государственного и муниципального 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ГБОУ ВО «МГУД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25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ллов В.П., Кириллова Г.В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в условиях кризи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бачев Н.Н., Кириллов В.П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, механизмы и правовое обеспечение государственного и муниципального 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8</w:t>
            </w:r>
          </w:p>
          <w:p>
            <w:pPr>
              <w:pStyle w:val="Normal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убачев Н.Н., Кириллов В.П., Одинцова О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образование России: управленческий аспе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>
                <w:rFonts w:eastAsia="Calibri"/>
              </w:rPr>
            </w:pPr>
            <w:r>
              <w:rPr>
                <w:rFonts w:eastAsia="Calibri"/>
              </w:rPr>
              <w:t>Мон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.: ФГБОУ ВО «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znanium.com/catalog/product/9614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3 Дополнительная литература, в том числе электронны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еева Е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ind w:right="24" w:hanging="0"/>
              <w:rPr/>
            </w:pPr>
            <w:r>
              <w:rPr/>
              <w:t>М.: СПИЭ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М.: СПИЭ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201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firstLine="31"/>
              <w:jc w:val="both"/>
              <w:rPr/>
            </w:pPr>
            <w:r>
              <w:rPr/>
              <w:t>Ларио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.К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Антикризис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 для бакалав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ИТК «Дашков и 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75135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А.Т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ризисное управ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вуз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. Юрай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lang w:eastAsia="ar-SA"/>
              </w:rPr>
              <w:t>http://znanium.com/catalog/product/8616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в </w:t>
            </w:r>
          </w:p>
          <w:p>
            <w:pPr>
              <w:pStyle w:val="Normal"/>
              <w:rPr/>
            </w:pPr>
            <w:r>
              <w:rPr/>
              <w:t>Э.М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ризис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. Юрай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8913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9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ЭБС «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1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8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4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Znaniu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» научно-издательского центра «Инфра-М» </w:t>
            </w:r>
            <w:hyperlink r:id="rId25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znaniu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/>
              </w:rPr>
              <w:t>Znaniu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» </w:t>
            </w:r>
            <w:hyperlink r:id="rId26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znaniu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ОО «ИВИС» </w:t>
            </w:r>
            <w:hyperlink r:id="rId27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dlib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astview</w:t>
              </w:r>
              <w:r>
                <w:rPr>
                  <w:rStyle w:val="InternetLink"/>
                  <w:rFonts w:eastAsia="Calibri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  Договор № 223-П от 26.10.2015 г.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dlib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eastvie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/>
              </w:rPr>
              <w:t>Annual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lang w:val="en-US"/>
              </w:rPr>
              <w:t>Reviews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lang w:val="en-US"/>
              </w:rPr>
              <w:t>Science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lang w:val="en-US"/>
              </w:rPr>
              <w:t>Collection</w:t>
            </w:r>
            <w:r>
              <w:rPr>
                <w:rFonts w:eastAsia="Calibri"/>
                <w:bCs/>
                <w:iCs/>
              </w:rPr>
              <w:t xml:space="preserve">  </w:t>
            </w:r>
            <w:r>
              <w:rPr>
                <w:rFonts w:eastAsia="Calibri"/>
                <w:bCs/>
                <w:iCs/>
                <w:lang w:val="en-US"/>
              </w:rPr>
              <w:t>https</w:t>
            </w:r>
            <w:r>
              <w:rPr>
                <w:rFonts w:eastAsia="Calibri"/>
                <w:bCs/>
                <w:iCs/>
              </w:rPr>
              <w:t>://</w:t>
            </w:r>
            <w:r>
              <w:rPr>
                <w:rFonts w:eastAsia="Calibri"/>
                <w:bCs/>
                <w:iCs/>
                <w:lang w:val="en-US"/>
              </w:rPr>
              <w:t>www</w:t>
            </w:r>
            <w:r>
              <w:rPr>
                <w:rFonts w:eastAsia="Calibri"/>
                <w:bCs/>
                <w:iCs/>
              </w:rPr>
              <w:t>.</w:t>
            </w:r>
            <w:r>
              <w:rPr>
                <w:rFonts w:eastAsia="Calibri"/>
                <w:bCs/>
                <w:iCs/>
                <w:lang w:val="en-US"/>
              </w:rPr>
              <w:t>annualreviews</w:t>
            </w:r>
            <w:r>
              <w:rPr>
                <w:rFonts w:eastAsia="Calibri"/>
                <w:bCs/>
                <w:iCs/>
              </w:rPr>
              <w:t>.</w:t>
            </w:r>
            <w:r>
              <w:rPr>
                <w:rFonts w:eastAsia="Calibri"/>
                <w:bCs/>
                <w:iCs/>
                <w:lang w:val="en-US"/>
              </w:rPr>
              <w:t>org</w:t>
            </w:r>
            <w:r>
              <w:rPr>
                <w:rFonts w:eastAsia="Calibri"/>
                <w:bCs/>
                <w:iCs/>
              </w:rPr>
              <w:t>/</w:t>
            </w:r>
            <w:r>
              <w:rPr>
                <w:rFonts w:eastAsia="Calibri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/>
              </w:rPr>
              <w:t>AR</w:t>
            </w:r>
            <w:r>
              <w:rPr>
                <w:rFonts w:eastAsia="Calibri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https://www37.orbit.com/#PatentEasySearchPage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  <w:bCs/>
                <w:iCs/>
              </w:rPr>
              <w:t xml:space="preserve">. </w:t>
            </w:r>
            <w:r>
              <w:rPr>
                <w:rFonts w:eastAsia="Calibri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/>
              </w:rPr>
              <w:t>Questel</w:t>
            </w:r>
            <w:r>
              <w:rPr>
                <w:rFonts w:eastAsia="Calibri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Web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f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cience</w:t>
            </w:r>
            <w:r>
              <w:rPr>
                <w:rFonts w:eastAsia="Calibri"/>
              </w:rPr>
              <w:t xml:space="preserve"> </w:t>
            </w:r>
            <w:hyperlink r:id="rId28" w:tgtFrame="_blank">
              <w:r>
                <w:rPr>
                  <w:rStyle w:val="InternetLink"/>
                  <w:rFonts w:eastAsia="Calibri"/>
                  <w:bCs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bCs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bCs/>
                </w:rPr>
                <w:t>/</w:t>
              </w:r>
            </w:hyperlink>
            <w:r>
              <w:rPr>
                <w:rFonts w:eastAsia="Calibri"/>
              </w:rPr>
              <w:t xml:space="preserve"> Русскоязычный сайт компании </w:t>
            </w:r>
            <w:r>
              <w:rPr>
                <w:rFonts w:eastAsia="Calibri"/>
                <w:lang w:val="en-US"/>
              </w:rPr>
              <w:t>Thomso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uter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wokinfo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 xml:space="preserve">Договор № 1/БП/12 </w:t>
            </w:r>
            <w:r>
              <w:rPr>
                <w:rFonts w:eastAsia="Calibri"/>
                <w:bCs/>
              </w:rPr>
              <w:t>на безвозмездное оказание услуг от</w:t>
            </w:r>
            <w:r>
              <w:rPr>
                <w:rFonts w:eastAsia="Calibri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copus</w:t>
            </w:r>
            <w:r>
              <w:rPr>
                <w:rFonts w:eastAsia="Calibri"/>
              </w:rPr>
              <w:t xml:space="preserve"> </w:t>
            </w:r>
            <w:hyperlink r:id="rId29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</w:hyperlink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lang w:val="en-US"/>
              </w:rPr>
              <w:t>Scopus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/ Договор </w:t>
            </w:r>
            <w:r>
              <w:rPr>
                <w:rFonts w:eastAsia="Calibri"/>
                <w:bCs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/>
              </w:rPr>
              <w:t>Springer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ink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springer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 </w:t>
            </w:r>
            <w:hyperlink r:id="rId30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springerprotocol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;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zentralblatt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th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org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zbmath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en</w:t>
            </w:r>
            <w:r>
              <w:rPr>
                <w:rFonts w:eastAsia="Calibri"/>
              </w:rPr>
              <w:t xml:space="preserve">; </w:t>
            </w:r>
            <w:hyperlink r:id="rId31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springermaterial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</w:hyperlink>
            <w:r>
              <w:rPr>
                <w:rFonts w:eastAsia="Calibri"/>
              </w:rPr>
              <w:t xml:space="preserve">/; </w:t>
            </w:r>
            <w:hyperlink r:id="rId32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springer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/>
                </w:rPr>
                <w:t>image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учная электронная библиотека е</w:t>
            </w:r>
            <w:r>
              <w:rPr>
                <w:rFonts w:eastAsia="Calibri"/>
                <w:lang w:val="en-US"/>
              </w:rPr>
              <w:t>LIBRARY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hyperlink r:id="rId33">
              <w:r>
                <w:rPr>
                  <w:rStyle w:val="InternetLink"/>
                  <w:rFonts w:eastAsia="Calibri"/>
                </w:rPr>
                <w:t>http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librar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ЭИКОН </w:t>
            </w:r>
            <w:hyperlink r:id="rId34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neicon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ЭБС Издательства «Лань» </w:t>
            </w:r>
            <w:hyperlink r:id="rId35">
              <w:r>
                <w:rPr>
                  <w:rStyle w:val="InternetLink"/>
                  <w:rFonts w:eastAsia="Calibri"/>
                </w:rPr>
                <w:t>http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lanbook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ОО «Национальная электронная библиотека» (НЭБ) </w:t>
            </w:r>
            <w:hyperlink r:id="rId36" w:tgtFrame="_blank">
              <w:r>
                <w:rPr>
                  <w:rStyle w:val="InternetLink"/>
                  <w:rFonts w:eastAsia="Calibri"/>
                  <w:bCs/>
                </w:rPr>
                <w:t>http://нэб.рф/</w:t>
              </w:r>
            </w:hyperlink>
            <w:r>
              <w:rPr>
                <w:rFonts w:eastAsia="Calibri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База данных издательства </w:t>
            </w:r>
            <w:r>
              <w:rPr>
                <w:rFonts w:eastAsia="Calibri"/>
                <w:bCs/>
              </w:rPr>
              <w:t>«Wiley»</w:t>
            </w:r>
            <w:r>
              <w:rPr>
                <w:rFonts w:eastAsia="Calibri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footerReference w:type="default" r:id="rId37"/>
      <w:footerReference w:type="first" r:id="rId3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2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 Знак Знак2"/>
    <w:basedOn w:val="Style9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rnk.ru/arhive/document?id=101234" TargetMode="External"/><Relationship Id="rId9" Type="http://schemas.openxmlformats.org/officeDocument/2006/relationships/hyperlink" Target="http://znanium.com/catalog/product/461501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arxiv.org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ebofknowledge.com/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www.springermaterials.com/" TargetMode="External"/><Relationship Id="rId32" Type="http://schemas.openxmlformats.org/officeDocument/2006/relationships/hyperlink" Target="http://www.springerimages.com/" TargetMode="External"/><Relationship Id="rId33" Type="http://schemas.openxmlformats.org/officeDocument/2006/relationships/hyperlink" Target="http://www.elibrary.ru/" TargetMode="External"/><Relationship Id="rId34" Type="http://schemas.openxmlformats.org/officeDocument/2006/relationships/hyperlink" Target="http://www.neicon.ru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xn--90ax2c.xn--p1ai/" TargetMode="Externa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3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2-21T11:37:00Z</dcterms:modified>
  <cp:revision>9</cp:revision>
  <dc:subject/>
  <dc:title>Приложение №1</dc:title>
</cp:coreProperties>
</file>