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/>
        <w:ind w:hanging="0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widowControl/>
        <w:ind w:hanging="0"/>
        <w:jc w:val="center"/>
        <w:rPr/>
      </w:pPr>
      <w:r>
        <w:rPr/>
        <w:t>(Технологии. Дизайн. Искусство.)</w:t>
      </w:r>
    </w:p>
    <w:p>
      <w:pPr>
        <w:pStyle w:val="Normal"/>
        <w:widowControl/>
        <w:ind w:hanging="0"/>
        <w:jc w:val="left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2"/>
        <w:gridCol w:w="1515"/>
        <w:gridCol w:w="4811"/>
      </w:tblGrid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/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.03.03 «Управление персоналом»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Управление интеллектуальным капиталом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очная, заочна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й экологии и безопасности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432"/>
        <w:gridCol w:w="312"/>
        <w:gridCol w:w="2478"/>
        <w:gridCol w:w="312"/>
      </w:tblGrid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правления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rPr/>
            </w:pPr>
            <w:r>
              <w:rPr>
                <w:bCs/>
              </w:rPr>
              <w:t xml:space="preserve">Е.Б. Никитаева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  <w:t xml:space="preserve">             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widowControl/>
        <w:ind w:left="5760" w:hanging="0"/>
        <w:rPr>
          <w:i/>
          <w:i/>
          <w:sz w:val="20"/>
          <w:szCs w:val="20"/>
        </w:rPr>
      </w:pPr>
      <w:r>
        <w:rPr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 xml:space="preserve">ФГОС ВО по направлению подготовки </w:t>
      </w:r>
      <w:r>
        <w:rPr>
          <w:bCs/>
        </w:rPr>
        <w:t>38.03.03 «Управление персоналом»</w:t>
      </w:r>
      <w:r>
        <w:rPr/>
        <w:t xml:space="preserve"> (уровень бакалавриата), утвержденный приказом Министерства образования и науки РФ № 1461 от 14.12.2015</w:t>
      </w:r>
    </w:p>
    <w:p>
      <w:pPr>
        <w:pStyle w:val="Normal"/>
        <w:widowControl/>
        <w:numPr>
          <w:ilvl w:val="0"/>
          <w:numId w:val="13"/>
        </w:numPr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>38.03.03 «Управление персоналом»</w:t>
      </w:r>
      <w:r>
        <w:rPr/>
        <w:t xml:space="preserve"> (уровень бакалавриата) для профиля «</w:t>
      </w:r>
      <w:r>
        <w:rPr>
          <w:bCs/>
        </w:rPr>
        <w:t>Управление интеллектуальным капиталом»</w:t>
      </w:r>
      <w:r>
        <w:rPr/>
        <w:t xml:space="preserve">, утвержденная </w:t>
      </w:r>
      <w:r>
        <w:rPr>
          <w:i/>
        </w:rPr>
        <w:t>Ученым советом университета      «        »                  2018 г., протокол №         .</w:t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</w:rPr>
        <w:t xml:space="preserve">     </w:t>
      </w:r>
      <w:r>
        <w:rPr>
          <w:b/>
        </w:rPr>
        <w:t>Разработчик:</w:t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     </w:t>
      </w:r>
      <w:r>
        <w:rPr>
          <w:b/>
        </w:rPr>
        <w:t>Ст.преподаватель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федры                         ______________                     И.П.Дашкевич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29» августа 2018 г., протокол № 1.                                                            </w:t>
      </w:r>
    </w:p>
    <w:p>
      <w:pPr>
        <w:pStyle w:val="Normal"/>
        <w:widowControl/>
        <w:ind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>Заведующий кафедрой         ____________________________(Н.Н.Губачев)</w:t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widowControl/>
        <w:ind w:firstLine="709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ind w:firstLine="709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widowControl/>
        <w:ind w:firstLine="709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hanging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Дисциплина «Экология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блица 1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анализировать результаты исследований в контексте целей и задач своей организаци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1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643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ские занятия (С)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контроль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2 Структура учебной дисциплины (модуля) для обучающихся по заочной форме обу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643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ские занятия (С)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контроль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.</w:t>
            </w:r>
          </w:p>
        </w:tc>
      </w:tr>
      <w:tr>
        <w:trPr>
          <w:trHeight w:val="57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 для ОЧНОЙ ФОРМЫ ОБУЧ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"/>
        <w:gridCol w:w="2835"/>
        <w:gridCol w:w="567"/>
        <w:gridCol w:w="142"/>
        <w:gridCol w:w="1417"/>
        <w:gridCol w:w="851"/>
        <w:gridCol w:w="992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widowControl/>
              <w:ind w:right="113" w:hanging="15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15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Введение в предмет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Место и роль экологии в предметной области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Структура и задачи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Современное состояние эколог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2. Исследование загрязнений атмосферы и методов борьбы с ни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Геосферы Земли и биосф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1. Строение и функции</w:t>
            </w:r>
            <w:r>
              <w:rPr>
                <w:bCs/>
                <w:sz w:val="22"/>
                <w:szCs w:val="22"/>
              </w:rPr>
              <w:t xml:space="preserve"> геосфер Земли. Магнитосфера и геомагнитные возму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 Структура биосферы. Распределение жизни в биосфе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1. Влияние геомагнитных возмущений на биологические и энергетические сис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2. Исследование загрязнения литосферы и методов борьбы с ни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Экосистемы, принципы их функцион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Состав, саморегуляция и развитие экологических сис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лебания численности популяции и их прич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Взаимодействие компонентов экосис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Исследование </w:t>
            </w:r>
            <w:r>
              <w:rPr>
                <w:sz w:val="22"/>
                <w:szCs w:val="22"/>
              </w:rPr>
              <w:t>динамики популя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Организм, среда обитания, видо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Основные среды жизни и адаптации к ним организм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разование видов. Изменение генофонда путем естественного и искусственного от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1. Факторы среды, их действие на живые организм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2. Биологическое разнообразие, изменчивость вид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. Гомеостаз и сукцессия экологически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ричины возникновения сукцессии. </w:t>
            </w:r>
            <w:r>
              <w:rPr>
                <w:sz w:val="22"/>
                <w:szCs w:val="22"/>
              </w:rPr>
              <w:t>Климаксовая эко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1. Первичная и вторичная сукцесс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2. Исследование сукцессионной се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6. Экологические проблемы современн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Загрязнения геосфер плане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2. Глобальные экологические  проблемы планетарного масштаб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Особенности городских экосис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Проблемы демографии и народ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Загрязнения почвы, воды, воздуха и борьба с ни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арниковый эффект. Разрушение озонового сло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Энергетический кризи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– зачет</w:t>
            </w:r>
          </w:p>
        </w:tc>
      </w:tr>
      <w:tr>
        <w:trPr>
          <w:trHeight w:val="38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щая трудоемкость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 для ЗАОЧНОЙ ФОРМЫ ОБУЧ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.2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"/>
        <w:gridCol w:w="2835"/>
        <w:gridCol w:w="567"/>
        <w:gridCol w:w="142"/>
        <w:gridCol w:w="1417"/>
        <w:gridCol w:w="851"/>
        <w:gridCol w:w="992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widowControl/>
              <w:ind w:right="113" w:hanging="15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15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Введение в предмет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Место и роль экологии в предметной области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Структура и задачи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Современное состояние эколог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2. Исследование загрязнений атмосферы и методов борьбы с ни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Геосферы Земли и биосф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1. Строение и функции</w:t>
            </w:r>
            <w:r>
              <w:rPr>
                <w:bCs/>
                <w:sz w:val="22"/>
                <w:szCs w:val="22"/>
              </w:rPr>
              <w:t xml:space="preserve"> геосфер Земли. Магнитосфера и геомагнитные возмущ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 Структура биосферы. Распределение жизни в биосфер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1. Влияние геомагнитных возмущений на биологические и энергетические сис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2. Исследование загрязнения литосферы и методов борьбы с ни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Экосистемы, принципы их функцион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Состав, саморегуляция и развитие экологических сис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лебания численности популяции и их причи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Взаимодействие компонентов экосис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Исследование </w:t>
            </w:r>
            <w:r>
              <w:rPr>
                <w:sz w:val="22"/>
                <w:szCs w:val="22"/>
              </w:rPr>
              <w:t>динамики популя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Организм, среда обитания, видо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Основные среды жизни и адаптации к ним организм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разование видов. Изменение генофонда путем естественного и искусственного от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1. Факторы среды, их действие на живые организм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2. Биологическое разнообразие, изменчивость вид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. Гомеостаз и сукцессия экологически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ричины возникновения сукцессии. </w:t>
            </w:r>
            <w:r>
              <w:rPr>
                <w:sz w:val="22"/>
                <w:szCs w:val="22"/>
              </w:rPr>
              <w:t>Климаксовая эко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1. Первичная и вторичная сукцесс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left"/>
              <w:rPr/>
            </w:pPr>
            <w:r>
              <w:rPr>
                <w:bCs/>
                <w:sz w:val="22"/>
                <w:szCs w:val="22"/>
              </w:rPr>
              <w:t>2. Исследование сукцессионной се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6. Экологические проблемы современн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Загрязнения геосфер плане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2. Глобальные экологические  проблемы планетарного масштаб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Особенности городских экосист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Проблемы демографии и народо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 Загрязнения почвы, воды, воздуха и борьба с ни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арниковый эффект. Разрушение озонового сло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Энергетический кризи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– зачет</w:t>
            </w:r>
          </w:p>
        </w:tc>
      </w:tr>
      <w:tr>
        <w:trPr>
          <w:trHeight w:val="38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щая трудоемкость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ДЛЯ ОЧНОЙ ФОРМЫ ОБУЧЕНИЯ 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1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85"/>
        <w:gridCol w:w="7097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Введение в экологию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Воздействие на человека опасных и вредных факторов среды обита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Что из себя представляет живая оболочка Земли – биосфера  Границы и причины неравномерности распространения биосферы Взаимосвязь абиотических факторов с биомами суши. Сравнительная характеристика понятий "биосфера" и "экосистема"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нятие и элементы окружающей человека сред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заимосвязь социальной и природной составляющей сред обитания человека.   Что из себя представляет система «человек-общество-природ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сточник возникновения геомагнитных возмущений  Влияние геомагнитных возмущений на различные процессы. Антропогенное воздействие на магнитосферу Земли Роль атмосферы и магнитосферы в защите Земли от солнечного воздейств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Определения понятий  «вид» «популяция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Характеристика популяц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онятие прирост популяции Примеры популяций и видов  Определение понятия «биогеоценоз»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труктура биогеоцено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лассификация экологических фактор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Характеристика абиотических фактор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Проработка учебного материала (по конспектам, учебной и научной литературе). Написание реферат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ДЛЯ ЗАОЧНОЙ ФОРМЫ ОБУЧЕНИЯ 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2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85"/>
        <w:gridCol w:w="7097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Введение в экологию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Воздействие на человека опасных и вредных факторов среды обита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Что из себя представляет живая оболочка Земли – биосфера  Границы и причины неравномерности распространения биосферы Взаимосвязь абиотических факторов с биомами суши. Сравнительная характеристика понятий "биосфера" и "экосистема"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нятие и элементы окружающей человека сред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заимосвязь социальной и природной составляющей сред обитания человека.   Что из себя представляет система «человек-общество-природ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сточник возникновения геомагнитных возмущений  Влияние геомагнитных возмущений на различные процессы. Антропогенное воздействие на магнитосферу Земли Роль атмосферы и магнитосферы в защите Земли от солнечного воздейств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Определения понятий  «вид» «популяция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Характеристика популяц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онятие прирост популяции Примеры популяций и видов  Определение понятия «биогеоценоз»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труктура биогеоцено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лассификация экологических фактор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Характеристика абиотических фактор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Проработка учебного материала (по конспектам, учебной и научной литературе). Написание реферат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Раздел 1-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Подготовка к заче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103" w:hRule="atLeast"/>
        </w:trPr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widowControl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widowControl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85"/>
        <w:gridCol w:w="151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hanging="0"/>
              <w:rPr/>
            </w:pPr>
            <w:r>
              <w:rPr/>
              <w:t>Знать устройство экосистем и способы их функционирования. Оценить последствия воздействия антропогенных факторов на окружающую среду и население.</w:t>
            </w:r>
          </w:p>
          <w:p>
            <w:pPr>
              <w:pStyle w:val="Normal"/>
              <w:ind w:hanging="0"/>
              <w:rPr/>
            </w:pPr>
            <w:r>
              <w:rPr/>
              <w:t>Уметь анализировать и обобщать результаты экологических  исследований и наблюдени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ладеть современными способами сбора информации по экологическим проблем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hanging="0"/>
              <w:rPr/>
            </w:pPr>
            <w:r>
              <w:rPr/>
              <w:t>Знать основы экологического права, существующие законодательные акты и документы по охране окружающей среды, основные закономерности функционирования и изменения экосистем и видов.</w:t>
            </w:r>
          </w:p>
          <w:p>
            <w:pPr>
              <w:pStyle w:val="Normal"/>
              <w:ind w:hanging="0"/>
              <w:rPr/>
            </w:pPr>
            <w:r>
              <w:rPr/>
              <w:t>Уметь выделить и распознать изменения в окружающей среде. Оценить последствия демографического взрыва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iCs/>
              </w:rPr>
              <w:t>навыками сбора информации и может составить обоснованное суждение о состоянии экосистемы и ее компон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Знать права и свободы человека и гражданина при разработке социально-экологических проектов. Оценивать результаты реализации конкретных социальных проект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меть грамотно формулировать основные законы устойчивого развития биосфе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методами выбора средств защиты окружающей среды и </w:t>
            </w:r>
            <w:r>
              <w:rPr>
                <w:iCs/>
              </w:rPr>
              <w:t>экосистем, соблюдения экологической безопасности на производстве. способностью составлять суждение о методике экологической оценки ущерба от деятельности предприят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основы правовых средств охраны окружающей среды и последствия воздействий антропогенных факторов на окружающую среду и населе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использовать нормативно-правовые акты для защиты прав и свобод человека при разработке социальных проектов. </w:t>
            </w:r>
          </w:p>
          <w:p>
            <w:pPr>
              <w:pStyle w:val="Normal"/>
              <w:ind w:hanging="0"/>
              <w:rPr/>
            </w:pPr>
            <w:r>
              <w:rPr/>
              <w:t>Владеть информацией о методах оценки ущерба от деятельности предприят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нать права и свободы человека и гражданина при разработке социальных и экологических  проектов.</w:t>
            </w:r>
          </w:p>
          <w:p>
            <w:pPr>
              <w:pStyle w:val="Normal"/>
              <w:ind w:hanging="0"/>
              <w:rPr/>
            </w:pPr>
            <w:r>
              <w:rPr>
                <w:rStyle w:val="Emphasis"/>
                <w:i w:val="false"/>
              </w:rPr>
              <w:t xml:space="preserve">Уметь грамотно формулировать основные принципы рационального воздействия на природу, принципы рационального природопользования.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Владеть способностью составлять суждение о методике экологической оценки ущерба от деятельности предприят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нать законы экологии и экологического права</w:t>
            </w:r>
            <w:r>
              <w:rPr>
                <w:rStyle w:val="Emphasis"/>
                <w:i w:val="false"/>
              </w:rPr>
              <w:t>, а также принципы рационального использования природопользования</w:t>
            </w:r>
          </w:p>
          <w:p>
            <w:pPr>
              <w:pStyle w:val="Normal"/>
              <w:ind w:hanging="0"/>
              <w:rPr/>
            </w:pPr>
            <w:r>
              <w:rPr>
                <w:rStyle w:val="Emphasis"/>
                <w:i w:val="false"/>
              </w:rPr>
              <w:t>Уметь оценить воздействия на человека и природу реализации конкретных социальных проектов.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Владеть методикой расчета экологического ущерба от деятельности предприят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Знать </w:t>
            </w:r>
            <w:r>
              <w:rPr>
                <w:rStyle w:val="Emphasis"/>
                <w:rFonts w:eastAsia="SimHei;黑体"/>
                <w:i w:val="false"/>
              </w:rPr>
              <w:t>последствия воздействия на природу абиотических факторов.</w:t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Уметь </w:t>
            </w:r>
            <w:r>
              <w:rPr>
                <w:rStyle w:val="Emphasis"/>
                <w:rFonts w:eastAsia="SimHei;黑体"/>
                <w:i w:val="false"/>
              </w:rPr>
              <w:t>выделить вредные производственные факторы на конкретном предприяти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Владеть некоторыми методами защиты производственного персонала, населения, окружающей среды от антропогенных воздейств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hanging="0"/>
              <w:rPr/>
            </w:pPr>
            <w:r>
              <w:rPr>
                <w:rStyle w:val="Emphasis"/>
                <w:i w:val="false"/>
              </w:rPr>
              <w:t xml:space="preserve">Знать основные законы экологии и понимать основы защиты населения и окружающей среды от неблагоприятных антропогенных факторов  </w:t>
            </w:r>
          </w:p>
          <w:p>
            <w:pPr>
              <w:pStyle w:val="Normal"/>
              <w:ind w:hanging="0"/>
              <w:rPr/>
            </w:pPr>
            <w:r>
              <w:rPr>
                <w:rStyle w:val="Emphasis"/>
                <w:i w:val="false"/>
              </w:rPr>
              <w:t>Уметь оценив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Владеть методами выбора средств защиты окружающей среды и планирования мероприятий по сохранению и защите экосистем, соблюдению экологической безопасности на производст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ind w:hanging="0"/>
              <w:rPr/>
            </w:pPr>
            <w:r>
              <w:rPr/>
              <w:t>З</w:t>
            </w:r>
            <w:r>
              <w:rPr>
                <w:rStyle w:val="Emphasis"/>
                <w:i w:val="false"/>
              </w:rPr>
              <w:t xml:space="preserve">нать основные законы экологии и </w:t>
            </w:r>
            <w:r>
              <w:rPr/>
              <w:t xml:space="preserve">основы правовых средств охраны окружающей среды и последствия воздействий антропогенных факторов на окружающую среду и население. </w:t>
            </w:r>
          </w:p>
          <w:p>
            <w:pPr>
              <w:pStyle w:val="Normal"/>
              <w:ind w:hanging="0"/>
              <w:rPr/>
            </w:pPr>
            <w:r>
              <w:rPr>
                <w:rStyle w:val="Emphasis"/>
                <w:i w:val="false"/>
              </w:rPr>
              <w:t>Уметь грамотно формулировать основные принципы рационального воздействия на природу.</w:t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ладеть методами снижения хозяйственного воздействия на биосферу.</w:t>
            </w:r>
          </w:p>
          <w:p>
            <w:pPr>
              <w:pStyle w:val="Normal"/>
              <w:widowControl/>
              <w:ind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widowControl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соответствии со   шкалой оценивания, указанной 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b/>
          <w:b/>
          <w:spacing w:val="-2"/>
        </w:rPr>
      </w:pPr>
      <w:r>
        <w:rPr>
          <w:b/>
        </w:rPr>
        <w:t>7. Т</w:t>
      </w:r>
      <w:r>
        <w:rPr>
          <w:b/>
          <w:spacing w:val="-2"/>
        </w:rPr>
        <w:t xml:space="preserve">ИПОВЫЕ КОНТРОЛЬНЫЕ ЗАДАНИЯ И ДРУГИЕ МАТЕРИАЛЫ, 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</w:t>
      </w:r>
      <w:r>
        <w:rPr>
          <w:b/>
          <w:spacing w:val="-2"/>
        </w:rPr>
        <w:t xml:space="preserve"> </w:t>
      </w: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widowControl/>
        <w:ind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>7.1. Для текущей аттестации: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t xml:space="preserve">         </w:t>
      </w:r>
      <w:r>
        <w:rPr/>
        <w:t xml:space="preserve">7.1.1 </w:t>
      </w:r>
      <w:r>
        <w:rPr>
          <w:i/>
        </w:rPr>
        <w:t>Перечень тем докладов по дисциплине «Экология»</w:t>
      </w:r>
      <w:r>
        <w:rPr/>
        <w:t xml:space="preserve"> 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 xml:space="preserve">Жизнь как термодинамический процесс. 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Обмен веществ и энергии в клетке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 xml:space="preserve">Трофические цепи и сети. </w:t>
      </w:r>
    </w:p>
    <w:p>
      <w:pPr>
        <w:pStyle w:val="Style22"/>
        <w:tabs>
          <w:tab w:val="clear" w:pos="708"/>
          <w:tab w:val="left" w:pos="993" w:leader="none"/>
        </w:tabs>
        <w:ind w:left="720" w:hanging="0"/>
        <w:rPr>
          <w:i/>
          <w:i/>
          <w:lang w:val="ru-RU"/>
        </w:rPr>
      </w:pPr>
      <w:r>
        <w:rPr>
          <w:i/>
        </w:rPr>
        <w:t xml:space="preserve">7.2.1.  Перечень вопросов к </w:t>
      </w:r>
      <w:r>
        <w:rPr>
          <w:i/>
          <w:lang w:val="ru-RU"/>
        </w:rPr>
        <w:t>зачету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Понятие и роль биосферы как наиболее крупной экосистемы планеты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Предмет изучения экологии и его значение для человека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Антропогенное воздействие на магнитосферу Земли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Style22"/>
        <w:tabs>
          <w:tab w:val="clear" w:pos="708"/>
          <w:tab w:val="left" w:pos="8310" w:leader="none"/>
        </w:tabs>
        <w:ind w:left="0" w:firstLine="400"/>
        <w:rPr>
          <w:i/>
          <w:i/>
          <w:lang w:val="ru-RU"/>
        </w:rPr>
      </w:pPr>
      <w:r>
        <w:rPr>
          <w:lang w:val="ru-RU" w:eastAsia="ru-RU"/>
        </w:rPr>
        <w:t xml:space="preserve">      </w:t>
      </w:r>
      <w:r>
        <w:rPr>
          <w:lang w:val="ru-RU"/>
        </w:rPr>
        <w:t>7</w:t>
      </w:r>
      <w:r>
        <w:rPr/>
        <w:t>.2 Для промежуточной аттестации</w:t>
      </w:r>
      <w:r>
        <w:rPr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7.2.1 Перечень вопросов к устному/ письменному зачету: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>Взаимосвязь абиотических факторов с биомами суши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>Сравнительная характеристика понятий "биосфера" и "экосистема"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>Участие биотических факторов в формировании наземных биом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22"/>
        <w:tabs>
          <w:tab w:val="clear" w:pos="708"/>
          <w:tab w:val="left" w:pos="8310" w:leader="none"/>
        </w:tabs>
        <w:ind w:left="0" w:firstLine="40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2"/>
        <w:tabs>
          <w:tab w:val="clear" w:pos="708"/>
          <w:tab w:val="left" w:pos="8310" w:leader="none"/>
        </w:tabs>
        <w:ind w:left="0" w:firstLine="400"/>
        <w:rPr>
          <w:lang w:val="ru-RU"/>
        </w:rPr>
      </w:pPr>
      <w:r>
        <w:rPr>
          <w:i/>
          <w:sz w:val="20"/>
        </w:rPr>
        <w:t xml:space="preserve">    </w:t>
      </w:r>
    </w:p>
    <w:p>
      <w:pPr>
        <w:pStyle w:val="Normal"/>
        <w:widowControl/>
        <w:spacing w:before="0" w:after="0"/>
        <w:ind w:firstLine="567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false"/>
        <w:ind w:hanging="0"/>
        <w:rPr/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ая аудитория № 501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33, стр.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т учебной мебели;    маркерная доска; технические средства обучения, служащее для представления информации аудитории: экран, проектор, колонки, телевизор, 1 персональный компьютер; специализированное оборудование: стенды для проведения лабораторных работ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удитория №327 для проведения занятий лекционного и семинарского типа, групповых и индивидуальных консультаций, текущего контроля и промежуточной аттестации.115035,  г. Москва,  ул. Садовническая,  д.33, стр.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8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9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napToGrid w:val="false"/>
        <w:ind w:right="112" w:firstLine="400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1"/>
        <w:gridCol w:w="1853"/>
        <w:gridCol w:w="2378"/>
        <w:gridCol w:w="1512"/>
        <w:gridCol w:w="1285"/>
        <w:gridCol w:w="1561"/>
        <w:gridCol w:w="4558"/>
        <w:gridCol w:w="941"/>
      </w:tblGrid>
      <w:tr>
        <w:trPr>
          <w:trHeight w:val="12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2"/>
              </w:rPr>
              <w:t>п</w:t>
            </w:r>
            <w:r>
              <w:rPr>
                <w:rFonts w:cs="Times" w:ascii="Times" w:hAnsi="Times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" w:ascii="Times" w:hAnsi="Times"/>
                <w:b/>
                <w:sz w:val="22"/>
                <w:szCs w:val="22"/>
              </w:rPr>
              <w:t>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4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Авто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Год и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Вид издания</w:t>
              <w:br/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eastAsia="Arial" w:cs="Time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eastAsia="Arial" w:cs="Times" w:ascii="Times" w:hAnsi="Times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л-во экз. в                        библио-теке</w:t>
            </w:r>
          </w:p>
        </w:tc>
      </w:tr>
      <w:tr>
        <w:trPr>
          <w:trHeight w:val="2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4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0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ind w:left="720" w:hanging="55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Н.И. Николайкин, Н.Е.Николайкина, О.П.Мелех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Эколог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. : Дроф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.: Инфра-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и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://znanium.com/catalog/product/566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ind w:left="720" w:hanging="55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робкин В. И. ;ПередельскийЛ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Эколог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Ростов-на-Дону : Феник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и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ind w:left="720" w:hanging="55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Третьякова Н.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ы эк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Юрай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ое пособ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s://biblio-online.ru/book/osnovy-ekologii-428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ind w:left="720" w:hanging="55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Павлова Е.И.,. Новиков В.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Общая экологи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ик и практику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s://biblio-online.ru/book/obschaya-ekologiya-41486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ind w:left="720" w:hanging="55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урова Т.Ф., Назаренко Л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Экология и рациональное природопользование</w:t>
            </w:r>
            <w:r>
              <w:rPr>
                <w:rFonts w:cs="Times" w:ascii="Times" w:hAnsi="Times"/>
                <w:i/>
                <w:i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ик и практику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s://biblio-online.ru/book/ekologiya-i-racionalnoe-prirodopolzovanie-4206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/>
              <w:ind w:left="720" w:hanging="55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 xml:space="preserve">Л. М. Кузнецов, 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А. Ю. Шмыков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Основы природопользования и природообустройства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Юрай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и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s://biblio-online.ru/book/osnovy-prirodopolzovaniya-i-prirodoobustroystva-4139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firstLine="400"/>
              <w:rPr>
                <w:rFonts w:ascii="Times" w:hAnsi="Times" w:cs="Time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Т. А. Акимова, 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Хаскин В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Эколог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ЮНИТИ-ДА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и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://znanium.com/catalog/product/8838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   </w:t>
            </w: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     </w:t>
            </w: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аврищев В. 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бщая эк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НИЦ ИНФРА-М; Мн.: Нов. 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ое пособ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://znanium.com/catalog/product/4006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олкова П.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ы общей эк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.: Фору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ое пособ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://znanium.com/catalog/product/3143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Т. А. Акимова, 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Хаскин В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Эколог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ЮНИТИ-ДА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и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://znanium.com/catalog/product/8838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Романова Э.П.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Глобальные геоэкологические проблем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s://biblio-online.ru/book/globalnye-geoekologicheskie-problemy-4094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Ларионов Н.М., Рябышенков А.С.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мышленная эколог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Юрай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ик и практику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s://biblio-online.ru/book/promyshlennaya-ekologiya-4228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Митина Н.Н.,  Малашенков Б.М. ; под ред. В. И. Данилова-Данилья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sz w:val="22"/>
                <w:szCs w:val="22"/>
              </w:rPr>
              <w:t>Эколог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Юрай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чебник и практику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s://biblio-online.ru/book/ekologiya-4141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sz w:val="22"/>
                <w:szCs w:val="22"/>
              </w:rPr>
              <w:t>Брославский Л. 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  <w:t>Экология и охрана окружающей среды: законы и реалии в США, России и Евросоюзе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Инфра-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онограф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ttp://znanium.com/catalog/product/967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firstLine="400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rFonts w:cs="Times" w:ascii="Times" w:hAnsi="Times"/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left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Любская О.Г.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едляровО.И..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уторова Н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«Экологический расч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ыбро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 атмосферу о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предприятий легк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мышленност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МГУДТ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Любская О.Г.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уторова Н.В.,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Балова А.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«Основы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овременной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эколог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: МГУД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 к лабораторным работа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Н. Е. Денисов, 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Н. В. Гуторова, 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И. П. Дашкевич.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пределение радиационных параметров окружающей сре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Н. Е. Денисов, 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Н. В. Гуторова, 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И. П. Дашкевич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Основы современной экологии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Н. Е. Денисов, 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, Н. В. Гуторова.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"Основы современной экологии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етодические указания к лабораторным работам и практикуму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Н. Е. Денисов, 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, Н. В. Гуторо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"Основы современной экологии" 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етодические указания к лабораторным работам и практикуму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В. И. Курин, </w:t>
            </w:r>
          </w:p>
          <w:p>
            <w:pPr>
              <w:pStyle w:val="Normal"/>
              <w:ind w:left="-57" w:right="-57" w:firstLine="4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А. С. Белоусов, </w:t>
            </w:r>
          </w:p>
          <w:p>
            <w:pPr>
              <w:pStyle w:val="Normal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А.Апарушкина.</w:t>
            </w:r>
          </w:p>
          <w:p>
            <w:pPr>
              <w:pStyle w:val="Normal"/>
              <w:snapToGrid w:val="false"/>
              <w:ind w:left="-57" w:right="-57" w:firstLine="4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  <w:lang w:eastAsia="en-US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учение методов очистки воды</w:t>
            </w:r>
          </w:p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 к выполнению лабораторной рабо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урин В. И. ;Живайкин Л. Я.</w:t>
            </w:r>
          </w:p>
          <w:p>
            <w:pPr>
              <w:pStyle w:val="Normal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Вредные вещества в атмосферном воздухе и методы и средства химической разве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МГТУ им. А.Н.Косыг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 к самостоятельному изучению тем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. Е. Денисов,</w:t>
            </w:r>
          </w:p>
          <w:p>
            <w:pPr>
              <w:pStyle w:val="Normal"/>
              <w:ind w:left="-57" w:right="-57" w:firstLine="4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Н. В. Гуторова,</w:t>
            </w:r>
          </w:p>
          <w:p>
            <w:pPr>
              <w:pStyle w:val="Normal"/>
              <w:ind w:left="-57" w:right="-57" w:firstLine="4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И. П. Дашкевич.</w:t>
            </w:r>
          </w:p>
          <w:p>
            <w:pPr>
              <w:pStyle w:val="Normal"/>
              <w:ind w:left="-57" w:right="-57" w:firstLine="4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к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 к практическим занятия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5, на кафедре 2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851" w:gutter="0" w:header="0" w:top="851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numPr>
          <w:ilvl w:val="0"/>
          <w:numId w:val="10"/>
        </w:numPr>
        <w:spacing w:before="0" w:after="0"/>
        <w:ind w:left="585"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20"/>
        <w:numPr>
          <w:ilvl w:val="0"/>
          <w:numId w:val="10"/>
        </w:numPr>
        <w:spacing w:before="0" w:after="0"/>
        <w:ind w:left="585" w:right="-30" w:hanging="360"/>
        <w:rPr/>
      </w:pPr>
      <w:r>
        <w:rPr/>
        <w:t>9.4.1. Ресурсы электронной библио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>«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Znanium</w:t>
            </w:r>
            <w:r>
              <w:rPr>
                <w:rFonts w:eastAsia="Calibri" w:cs="Times" w:ascii="Times" w:hAnsi="Times"/>
                <w:sz w:val="22"/>
                <w:szCs w:val="22"/>
              </w:rPr>
              <w:t>.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com</w:t>
            </w:r>
            <w:r>
              <w:rPr>
                <w:rFonts w:eastAsia="Calibri" w:cs="Times" w:ascii="Times" w:hAnsi="Times"/>
                <w:sz w:val="22"/>
                <w:szCs w:val="22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     Договор № 2569 эбс от 01.11.2017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>Электронные издания «РГУ им. А.Н. Косыгина» на платформе ЭБС «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Znanium</w:t>
            </w:r>
            <w:r>
              <w:rPr>
                <w:rFonts w:eastAsia="Calibri" w:cs="Times" w:ascii="Times" w:hAnsi="Times"/>
                <w:sz w:val="22"/>
                <w:szCs w:val="22"/>
              </w:rPr>
              <w:t>.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com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» </w:t>
            </w:r>
            <w:hyperlink r:id="rId12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Дополнительное соглашение №1 к договору  № 2569 эбс от 01.11.2017 г.</w:t>
            </w:r>
          </w:p>
        </w:tc>
      </w:tr>
      <w:tr>
        <w:trPr>
          <w:trHeight w:val="493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«ЭБС ЮРАЙТ»  </w:t>
            </w:r>
            <w:hyperlink r:id="rId13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Договор №242/18-КС от 15 октября 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ООО «ИВИС» </w:t>
            </w:r>
            <w:hyperlink r:id="rId14"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dlib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eastview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  Договор № 239-П от 21.11.2017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  <w:lang w:val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 xml:space="preserve">Web of Science </w:t>
            </w:r>
            <w:hyperlink r:id="rId15" w:tgtFrame="_blank">
              <w:r>
                <w:rPr>
                  <w:rStyle w:val="InternetLink"/>
                  <w:rFonts w:eastAsia="Calibri" w:cs="Times" w:ascii="Times" w:hAnsi="Times"/>
                  <w:bCs/>
                  <w:sz w:val="22"/>
                  <w:szCs w:val="22"/>
                  <w:shd w:fill="FFFFFF" w:val="clear"/>
                  <w:lang w:val="en-US"/>
                </w:rPr>
                <w:t>http://webofknowledge.com/</w:t>
              </w:r>
            </w:hyperlink>
          </w:p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Сублицензионный Договор № 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WoS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/917 </w:t>
            </w:r>
            <w:r>
              <w:rPr>
                <w:rFonts w:eastAsia="Calibri" w:cs="Times" w:ascii="Times" w:hAnsi="Times"/>
                <w:bCs/>
                <w:sz w:val="22"/>
                <w:szCs w:val="22"/>
              </w:rPr>
              <w:t>на безвозмездное оказание услуг от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 02.04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 xml:space="preserve">Scopus </w:t>
            </w:r>
            <w:hyperlink r:id="rId16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http://www</w:t>
              </w:r>
            </w:hyperlink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. Scopus.com/</w:t>
            </w:r>
          </w:p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Сублицензионный Договор </w:t>
            </w:r>
            <w:r>
              <w:rPr>
                <w:rFonts w:eastAsia="Calibri" w:cs="Times" w:ascii="Times" w:hAnsi="Times"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Scopus</w:t>
            </w:r>
            <w:r>
              <w:rPr>
                <w:rFonts w:eastAsia="Calibri" w:cs="Times" w:ascii="Times" w:hAnsi="Times"/>
                <w:bCs/>
                <w:sz w:val="22"/>
                <w:szCs w:val="22"/>
              </w:rPr>
              <w:t xml:space="preserve"> /917 на безвозмездное оказание услуг от 09.01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ascii="Times" w:hAnsi="Times" w:eastAsia="Calibri" w:cs="Times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" w:ascii="Times" w:hAnsi="Times"/>
                <w:bCs/>
                <w:sz w:val="22"/>
                <w:szCs w:val="22"/>
                <w:shd w:fill="FFFFFF" w:val="clear"/>
                <w:lang w:val="en-US"/>
              </w:rPr>
              <w:t xml:space="preserve">Elsevier «Freedom collection» Science Direct </w:t>
            </w:r>
          </w:p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  <w:lang w:val="en-US"/>
              </w:rPr>
            </w:pPr>
            <w:hyperlink r:id="rId17" w:tgtFrame="_blank">
              <w:r>
                <w:rPr>
                  <w:rStyle w:val="InternetLink"/>
                  <w:rFonts w:eastAsia="Calibri" w:cs="Times" w:ascii="Times" w:hAnsi="Times"/>
                  <w:bCs/>
                  <w:sz w:val="22"/>
                  <w:szCs w:val="22"/>
                  <w:lang w:val="en-US"/>
                </w:rPr>
                <w:t>https://www.sciencedirect.com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>Документывстадииподготовки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n-US"/>
              </w:rPr>
            </w:pPr>
            <w:r>
              <w:rPr>
                <w:rFonts w:eastAsia="Calibri"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Annual Reviews Science Collection  </w:t>
            </w:r>
            <w:hyperlink r:id="rId18">
              <w:r>
                <w:rPr>
                  <w:rStyle w:val="InternetLink"/>
                  <w:rFonts w:eastAsia="Calibri"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>Доступ</w:t>
            </w:r>
          </w:p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AR</w:t>
            </w:r>
            <w:r>
              <w:rPr>
                <w:rFonts w:eastAsia="Calibri" w:cs="Times" w:ascii="Times" w:hAnsi="Times"/>
                <w:sz w:val="22"/>
                <w:szCs w:val="22"/>
              </w:rPr>
              <w:t>/41 от 09.01.2018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 w:cs="Times" w:ascii="Times" w:hAnsi="Time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 w:cs="Times" w:ascii="Times" w:hAnsi="Times"/>
              </w:rPr>
              <w:fldChar w:fldCharType="separate"/>
            </w:r>
            <w:r>
              <w:rPr>
                <w:rStyle w:val="InternetLink"/>
                <w:rFonts w:eastAsia="Calibri" w:cs="Times" w:ascii="Times" w:hAnsi="Times"/>
                <w:sz w:val="22"/>
                <w:szCs w:val="22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 w:cs="Times" w:ascii="Times" w:hAnsi="Times"/>
              </w:rPr>
              <w:fldChar w:fldCharType="end"/>
            </w:r>
          </w:p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ascii="Times" w:hAnsi="Times" w:eastAsia="Calibri" w:cs="Times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>Сублицензионный Договор № Questel/41 от 09.01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  <w:lang w:val="en-US"/>
              </w:rPr>
              <w:t>SpringerNature</w:t>
            </w: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</w:rPr>
            </w:pPr>
            <w:hyperlink r:id="rId19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:/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springernature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gp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librarians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>Платформа</w:t>
            </w: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  <w:lang w:val="en-US"/>
              </w:rPr>
              <w:t> </w:t>
            </w:r>
            <w:hyperlink r:id="rId20" w:tgtFrame="_blank">
              <w:r>
                <w:rPr>
                  <w:rStyle w:val="InternetLink"/>
                  <w:rFonts w:cs="Times" w:ascii="Times" w:hAnsi="Times"/>
                  <w:bCs/>
                  <w:sz w:val="22"/>
                  <w:szCs w:val="22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Платформа Nature: </w:t>
            </w:r>
            <w:hyperlink r:id="rId21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>Базаданных</w:t>
            </w: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 Springer Materials: </w:t>
            </w:r>
            <w:hyperlink r:id="rId22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Базаданных Springer Protocols: </w:t>
            </w:r>
            <w:hyperlink r:id="rId23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База данных </w:t>
            </w: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>zbMath</w:t>
            </w: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: </w:t>
            </w:r>
            <w:hyperlink r:id="rId24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:/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zbmath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База данных Nano: </w:t>
            </w:r>
            <w:hyperlink r:id="rId25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firstLine="96"/>
              <w:rPr/>
            </w:pPr>
            <w:r>
              <w:rPr>
                <w:rFonts w:cs="Times" w:ascii="Times" w:hAnsi="Times"/>
                <w:sz w:val="22"/>
                <w:szCs w:val="22"/>
              </w:rPr>
              <w:t>Сублицензионныйдоговор  №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Springer</w:t>
            </w:r>
            <w:r>
              <w:rPr>
                <w:rFonts w:cs="Times" w:ascii="Times" w:hAnsi="Times"/>
                <w:sz w:val="22"/>
                <w:szCs w:val="22"/>
              </w:rPr>
              <w:t>/41 от 25 декабря 2017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аучная электронная библиотека е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LIBRARY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RU</w:t>
            </w:r>
            <w:hyperlink r:id="rId26"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-96" w:firstLine="400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Лицензионное соглашение № 8076 от 20.02.2013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ООО «Национальная электронная библиотека» (НЭБ) </w:t>
            </w:r>
            <w:hyperlink r:id="rId27" w:tgtFrame="_blank">
              <w:r>
                <w:rPr>
                  <w:rStyle w:val="InternetLink"/>
                  <w:rFonts w:cs="Times" w:ascii="Times" w:hAnsi="Times"/>
                  <w:bCs/>
                  <w:sz w:val="22"/>
                  <w:szCs w:val="22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оговор № 101/НЭБ/0486 – п    от 21.09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НЭИКОН </w:t>
            </w:r>
            <w:hyperlink r:id="rId28"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neicon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cs="Times" w:ascii="Times" w:hAnsi="Times"/>
                <w:sz w:val="22"/>
                <w:szCs w:val="22"/>
              </w:rPr>
              <w:t xml:space="preserve"> Соглашение №ДС-884-2013 от18.10.2013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 xml:space="preserve">«Polpred.com Обзор СМИ» </w:t>
            </w:r>
            <w:hyperlink r:id="rId29">
              <w:r>
                <w:rPr>
                  <w:rStyle w:val="InternetLink"/>
                  <w:rFonts w:cs="Times" w:ascii="Times" w:hAnsi="Times"/>
                  <w:bCs/>
                  <w:sz w:val="22"/>
                  <w:szCs w:val="22"/>
                  <w:shd w:fill="FFFFFF" w:val="clear"/>
                </w:rPr>
                <w:t>http://www.polpred.com</w:t>
              </w:r>
            </w:hyperlink>
            <w:r>
              <w:rPr>
                <w:rFonts w:cs="Times" w:ascii="Times" w:hAnsi="Times"/>
                <w:sz w:val="22"/>
                <w:szCs w:val="22"/>
              </w:rPr>
              <w:t>Соглашение № 2014 от 29.10.2016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right="-30" w:firstLine="40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right="-30" w:firstLine="400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0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1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2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/>
          <w:iCs/>
          <w:sz w:val="22"/>
          <w:szCs w:val="22"/>
          <w:lang w:val="en-US" w:eastAsia="ar-SA"/>
        </w:rPr>
        <w:t>Scopus</w:t>
      </w:r>
      <w:r>
        <w:rPr>
          <w:i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3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30" w:firstLine="567"/>
        <w:jc w:val="left"/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Style20"/>
        <w:numPr>
          <w:ilvl w:val="0"/>
          <w:numId w:val="10"/>
        </w:numPr>
        <w:spacing w:before="0" w:after="0"/>
        <w:ind w:left="585" w:right="-3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20"/>
        <w:numPr>
          <w:ilvl w:val="0"/>
          <w:numId w:val="10"/>
        </w:numPr>
        <w:spacing w:before="0" w:after="0"/>
        <w:ind w:left="585" w:right="-30" w:hanging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9.4.3 </w:t>
      </w:r>
      <w:r>
        <w:rPr>
          <w:rFonts w:cs="Times" w:ascii="Times" w:hAnsi="Times"/>
          <w:sz w:val="22"/>
          <w:szCs w:val="22"/>
        </w:rPr>
        <w:t>Лицензионноепрограммноеобеспечени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Windows 10 HOMERussianOLPNLAcademicEditionLegalizationGetGenuine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W9-00322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почтовых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>DrWebServer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S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>DrWebDesktop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W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00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AUTIDESKAutoCADDesignSuiteUltimate</w:t>
      </w:r>
      <w:r>
        <w:rPr>
          <w:rFonts w:cs="Times" w:ascii="Times" w:hAnsi="Times"/>
          <w:sz w:val="22"/>
          <w:szCs w:val="22"/>
        </w:rPr>
        <w:t xml:space="preserve"> 2014, разрешение на одновременное подключение до 1250 устройств. Лицензия </w:t>
      </w:r>
      <w:r>
        <w:rPr>
          <w:rFonts w:cs="Times" w:ascii="Times" w:hAnsi="Times"/>
          <w:sz w:val="22"/>
          <w:szCs w:val="22"/>
          <w:lang w:val="en-US"/>
        </w:rPr>
        <w:t>559-8791955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MatLab Simulink MathWorks, unlimited №DVD10B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>ScilabCeCILL</w:t>
      </w:r>
      <w:r>
        <w:rPr>
          <w:rFonts w:cs="Times" w:ascii="Times" w:hAnsi="Times"/>
          <w:sz w:val="22"/>
          <w:szCs w:val="22"/>
        </w:rPr>
        <w:t xml:space="preserve"> (свободная, совместимая с </w:t>
      </w:r>
      <w:r>
        <w:rPr>
          <w:rFonts w:cs="Times" w:ascii="Times" w:hAnsi="Times"/>
          <w:sz w:val="22"/>
          <w:szCs w:val="22"/>
          <w:lang w:val="en-US"/>
        </w:rPr>
        <w:t>GNUGPLv</w:t>
      </w:r>
      <w:r>
        <w:rPr>
          <w:rFonts w:cs="Times" w:ascii="Times" w:hAnsi="Times"/>
          <w:sz w:val="22"/>
          <w:szCs w:val="22"/>
        </w:rPr>
        <w:t>2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AnyLogic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5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7" w:hanging="5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60" w:hanging="0"/>
      <w:jc w:val="center"/>
      <w:outlineLvl w:val="3"/>
    </w:pPr>
    <w:rPr>
      <w:rFonts w:ascii="Baltica;Times New Roman" w:hAnsi="Baltica;Times New Roman" w:cs="Baltica;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ET;Times New Roman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eastAsia="Times New Roman" w:cs="Baltica;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numPr>
        <w:ilvl w:val="0"/>
        <w:numId w:val="10"/>
      </w:numPr>
      <w:spacing w:before="280" w:after="280"/>
      <w:ind w:left="0" w:hanging="0"/>
      <w:jc w:val="left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right="-1" w:firstLine="720"/>
      <w:textAlignment w:val="baseline"/>
    </w:pPr>
    <w:rPr>
      <w:sz w:val="28"/>
      <w:szCs w:val="20"/>
      <w:u w:val="single"/>
    </w:rPr>
  </w:style>
  <w:style w:type="paragraph" w:styleId="7">
    <w:name w:val="Знак Знак7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Normal"/>
    <w:qFormat/>
    <w:pPr>
      <w:widowControl/>
      <w:ind w:left="1140" w:hanging="0"/>
      <w:jc w:val="left"/>
    </w:pPr>
    <w:rPr>
      <w:rFonts w:ascii="Baltica;Times New Roman" w:hAnsi="Baltica;Times New Roman" w:cs="Baltica;Times New Roman"/>
      <w:szCs w:val="20"/>
      <w:lang w:val="en-US"/>
    </w:rPr>
  </w:style>
  <w:style w:type="paragraph" w:styleId="Style21">
    <w:name w:val="Основной текст с"/>
    <w:basedOn w:val="Normal"/>
    <w:qFormat/>
    <w:pPr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40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текст"/>
    <w:basedOn w:val="Normal"/>
    <w:qFormat/>
    <w:pPr>
      <w:widowControl/>
      <w:spacing w:lineRule="auto" w:line="360"/>
      <w:ind w:firstLine="851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" TargetMode="External"/><Relationship Id="rId9" Type="http://schemas.openxmlformats.org/officeDocument/2006/relationships/hyperlink" Target="http://biblio.kosygin-rgu.ru/" TargetMode="External"/><Relationship Id="rId10" Type="http://schemas.openxmlformats.org/officeDocument/2006/relationships/footer" Target="footer7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s://www.sciencedirect.com/" TargetMode="External"/><Relationship Id="rId18" Type="http://schemas.openxmlformats.org/officeDocument/2006/relationships/hyperlink" Target="https://www.annualreviews.org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rd.springer.com/" TargetMode="External"/><Relationship Id="rId21" Type="http://schemas.openxmlformats.org/officeDocument/2006/relationships/hyperlink" Target="https://www.nature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s://zbmath.org/" TargetMode="External"/><Relationship Id="rId25" Type="http://schemas.openxmlformats.org/officeDocument/2006/relationships/hyperlink" Target="http://nano.nature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arxiv.org/" TargetMode="Externa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7:00Z</dcterms:created>
  <dc:creator>123</dc:creator>
  <dc:description/>
  <cp:keywords/>
  <dc:language>en-US</dc:language>
  <cp:lastModifiedBy>Admin</cp:lastModifiedBy>
  <cp:lastPrinted>2018-10-15T13:34:00Z</cp:lastPrinted>
  <dcterms:modified xsi:type="dcterms:W3CDTF">2019-01-15T16:32:00Z</dcterms:modified>
  <cp:revision>213</cp:revision>
  <dc:subject/>
  <dc:title/>
</cp:coreProperties>
</file>