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457200" cy="306070"/>
                <wp:effectExtent l="0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68pt;margin-top:1.6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ЛОГ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Cs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rStyle w:val="StrongEmphasis"/>
                <w:bCs w:val="false"/>
              </w:rPr>
              <w:t>38.03.03. Управление персонало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за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 11 месяцев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социальной инженер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29"/>
        <w:gridCol w:w="1833"/>
        <w:gridCol w:w="430"/>
        <w:gridCol w:w="2626"/>
      </w:tblGrid>
      <w:tr>
        <w:trPr/>
        <w:tc>
          <w:tcPr>
            <w:tcW w:w="3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Москва, 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8.03.03. Управление персоналом</w:t>
            </w:r>
          </w:p>
        </w:tc>
      </w:tr>
      <w:tr>
        <w:trPr>
          <w:trHeight w:val="70" w:hRule="atLeast"/>
        </w:trPr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14» дека</w:t>
            </w:r>
            <w:r>
              <w:rPr/>
              <w:t>бря</w:t>
            </w:r>
            <w:r>
              <w:rPr>
                <w:b/>
              </w:rPr>
              <w:t xml:space="preserve">  2015 г.,    приказ № 1461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</w:rPr>
              <w:t xml:space="preserve">38.03.03. Управление персоналом </w:t>
            </w:r>
          </w:p>
        </w:tc>
      </w:tr>
      <w:tr>
        <w:trPr>
          <w:trHeight w:val="26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>
          <w:trHeight w:val="146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к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 » 2018г., протокол № 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5"/>
        <w:gridCol w:w="1772"/>
        <w:gridCol w:w="414"/>
        <w:gridCol w:w="2758"/>
      </w:tblGrid>
      <w:tr>
        <w:trPr/>
        <w:tc>
          <w:tcPr>
            <w:tcW w:w="2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Г.Хилтухина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«  » 2018г., протокол № 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М.Коршунов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Е.Яковлев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В.Зото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   </w:t>
      </w:r>
      <w:r>
        <w:rPr/>
        <w:t>.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4878"/>
      </w:tblGrid>
      <w:tr>
        <w:trPr>
          <w:trHeight w:val="157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Дисциплин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ОЛОГИЯ</w:t>
            </w:r>
          </w:p>
        </w:tc>
      </w:tr>
      <w:tr>
        <w:trPr>
          <w:trHeight w:val="251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включена</w:t>
            </w:r>
            <w:r>
              <w:rPr>
                <w:i/>
              </w:rPr>
              <w:t xml:space="preserve"> </w:t>
            </w:r>
            <w:r>
              <w:rPr/>
              <w:t>в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базовую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9"/>
              <w:jc w:val="both"/>
              <w:rPr>
                <w:i/>
                <w:i/>
                <w:iCs/>
              </w:rPr>
            </w:pPr>
            <w:r>
              <w:rPr/>
              <w:t xml:space="preserve">часть   </w:t>
            </w:r>
            <w:r>
              <w:rPr>
                <w:b/>
              </w:rPr>
              <w:t>Блока Б1.Б.08</w:t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2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right="354"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- 6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ностью работать в команд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 - 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0"/>
        <w:gridCol w:w="1024"/>
        <w:gridCol w:w="1024"/>
        <w:gridCol w:w="1024"/>
        <w:gridCol w:w="1025"/>
        <w:gridCol w:w="1228"/>
      </w:tblGrid>
      <w:tr>
        <w:trPr/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емес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емес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>студента</w:t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заочная форма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47"/>
        <w:gridCol w:w="435"/>
        <w:gridCol w:w="3645"/>
        <w:gridCol w:w="425"/>
        <w:gridCol w:w="1065"/>
        <w:gridCol w:w="589"/>
        <w:gridCol w:w="828"/>
        <w:gridCol w:w="2973"/>
      </w:tblGrid>
      <w:tr>
        <w:trPr>
          <w:trHeight w:val="84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а учебн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х</w:t>
            </w:r>
            <w:r>
              <w:rPr>
                <w:bCs/>
              </w:rPr>
              <w:t xml:space="preserve">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лабораторных раб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86" w:right="-115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. ча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(СБ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стирование письменное (ТСп),  Э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адания для самосто-ятельной работы (СР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  <w:i/>
              </w:rPr>
              <w:t xml:space="preserve"> (Зач.),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 как интегративная наука о культур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 как интегративная наука 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ная, элиарная и массов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ьтура народная, элиарная и масс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гене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ьтурогене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 и концепции культур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 и концепции культур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 (заочная форма обучен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15"/>
        <w:gridCol w:w="6439"/>
        <w:gridCol w:w="877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91" w:hanging="151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рудоемкость в часа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культур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лекциям, семинарским, практическим занятия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ение первоисточников и дополнительной литературы и др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и концепции культуролог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бор материала для  н</w:t>
            </w:r>
            <w:r>
              <w:rPr>
                <w:color w:val="333333"/>
              </w:rPr>
              <w:t>аписание конспекта первоисточника; подготовка информационного сообщения, доклад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создание презентаций и др.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 часов в семестре по учебному плану: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чет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47"/>
        <w:gridCol w:w="821"/>
      </w:tblGrid>
      <w:tr>
        <w:trPr>
          <w:trHeight w:val="15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рамках  изучаемой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ивания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разделы и направления культуролог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 xml:space="preserve">анализировать и оценивать социальную информацию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убличной речи, аргументации, ведения дискуссии и полемики, практического анализа логики различного рода рассуждений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1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приемы культурологического анализа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вою деятельность с учетом результатов эт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 критического восприятия информации; навыками работы в коллектив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и достижения отечественной культуры, ее место и роль в мировой культуре навыками критического восприятия информации; навыками работы в коллекти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формировать культурные потребности и повышать культурообразовательный уровень различных групп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амоорганизиции и способами решения профессиональных задач с учетом тенденций развития отечественной и мировой куль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             </w:t>
            </w:r>
            <w:r>
              <w:rPr/>
              <w:t>оценка 5</w:t>
            </w:r>
          </w:p>
        </w:tc>
      </w:tr>
      <w:tr>
        <w:trPr>
          <w:trHeight w:val="1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 -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ческие и региональные типы культуры, их основные достижения в различных областях культурной практики, систему ценностей и достижения современной миров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 исторически значимых примерах объяснить механизм возникновения и развития культурных норм и ценностей, многообразие культурных тради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ализации и защиты своих прав в обществе, исходя из культурных особенностей народов и их тради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функционирования профессионального коллектива, основанного на культурных традициях и понимать роль культурных стандартов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истематизировать новейшую информацию по профессиональ-ной тематике, основанной на культурно-философском восприятии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-исторического наследия народо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и достижения отечественной культуры, ее место и роль в мировой культуре навыками критического восприятия информации; навыками работы в коллекти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формировать культурные потребности и повышать культуро-образовательный уровень различных групп на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амоорганизиции и способами решения профессиональных задач с учетом тенденций развития отечественной и миров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firstLine="240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 № 2, 3</w:t>
      </w:r>
    </w:p>
    <w:p>
      <w:pPr>
        <w:pStyle w:val="Normal"/>
        <w:rPr/>
      </w:pPr>
      <w:r>
        <w:rPr>
          <w:b/>
        </w:rPr>
        <w:t>7.1 Для текущей аттестации</w:t>
      </w:r>
      <w:r>
        <w:rPr/>
        <w:t xml:space="preserve">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еречень тем докладов</w:t>
      </w:r>
      <w:r>
        <w:rPr>
          <w:b/>
          <w:sz w:val="24"/>
          <w:szCs w:val="24"/>
          <w:lang w:val="ru-RU"/>
        </w:rPr>
        <w:t>, сообщений и эссе</w:t>
      </w:r>
      <w:r>
        <w:rPr>
          <w:b/>
          <w:sz w:val="24"/>
          <w:szCs w:val="24"/>
        </w:rPr>
        <w:t xml:space="preserve"> по разделам дисциплины или по всей дисциплине:</w:t>
      </w:r>
    </w:p>
    <w:p>
      <w:pPr>
        <w:pStyle w:val="Normal"/>
        <w:ind w:left="180" w:hanging="0"/>
        <w:rPr/>
      </w:pPr>
      <w:r>
        <w:rPr>
          <w:i/>
        </w:rPr>
        <w:t xml:space="preserve">1. </w:t>
      </w:r>
      <w:r>
        <w:rPr/>
        <w:t xml:space="preserve"> Культурная целостность и культурогенез. </w:t>
      </w:r>
    </w:p>
    <w:p>
      <w:pPr>
        <w:pStyle w:val="Normal"/>
        <w:ind w:left="180" w:hanging="0"/>
        <w:rPr/>
      </w:pPr>
      <w:r>
        <w:rPr/>
        <w:t xml:space="preserve">2. Динамика культуры и «историческая память». Культурная самоидентичность. </w:t>
      </w:r>
    </w:p>
    <w:p>
      <w:pPr>
        <w:pStyle w:val="Normal"/>
        <w:ind w:left="180" w:hanging="0"/>
        <w:rPr/>
      </w:pPr>
      <w:r>
        <w:rPr/>
        <w:t>3. Культурная история и культурная традиция.</w:t>
      </w:r>
    </w:p>
    <w:p>
      <w:pPr>
        <w:pStyle w:val="Normal"/>
        <w:ind w:left="180" w:hanging="0"/>
        <w:rPr/>
      </w:pPr>
      <w:r>
        <w:rPr/>
        <w:t>4. Многообразие и единство культурного мира.</w:t>
      </w:r>
    </w:p>
    <w:p>
      <w:pPr>
        <w:pStyle w:val="Normal"/>
        <w:ind w:left="180" w:hanging="0"/>
        <w:rPr/>
      </w:pPr>
      <w:r>
        <w:rPr/>
        <w:t>5. Культурная картина мира и ее эволюция в истори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Чтение первоисточников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 </w:t>
      </w:r>
      <w:r>
        <w:rPr/>
        <w:t>АРИСТОТЕЛЬ «НИКОМАХОВА ЭТИКА»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 xml:space="preserve"> </w:t>
      </w:r>
      <w:r>
        <w:rPr/>
        <w:t>ДХАММАПАД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ШПЕНГЛЕР О. «ЗАКАТ ЕВРОПЫ»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7.2.2</w:t>
      </w:r>
      <w:r>
        <w:rPr>
          <w:i/>
        </w:rPr>
        <w:t xml:space="preserve"> </w:t>
      </w:r>
      <w:r>
        <w:rPr>
          <w:b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Культурология как интегративная наука о культуре. </w:t>
      </w:r>
    </w:p>
    <w:p>
      <w:pPr>
        <w:pStyle w:val="Normal"/>
        <w:autoSpaceDE w:val="false"/>
        <w:jc w:val="both"/>
        <w:rPr/>
      </w:pPr>
      <w:r>
        <w:rPr/>
        <w:t>2. Культура как система. Понятия культуры</w:t>
      </w:r>
    </w:p>
    <w:p>
      <w:pPr>
        <w:pStyle w:val="Normal"/>
        <w:autoSpaceDE w:val="false"/>
        <w:jc w:val="both"/>
        <w:rPr/>
      </w:pPr>
      <w:r>
        <w:rPr/>
        <w:t>3 Сущность культуры. Её роль и значение  в жизни обществ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9"/>
        <w:gridCol w:w="58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ебных аудитор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ораторий) и помещений д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ых аудиторий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мещений для самостоятельн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и №1205, 1207, 1210, 1332, 1537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/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и 1420, 1427, 1430, 1611, 1615, 1620, 1703, 1707, 18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9" w:hanging="1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ые проекторы в комплекте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оекционный экран, провода, пульт)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9"/>
              <w:rPr/>
            </w:pPr>
            <w:r>
              <w:rPr>
                <w:rFonts w:eastAsia="Calibri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9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 328, 327, 330, 415, 557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9" w:hanging="1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rPr/>
            </w:pPr>
            <w:r>
              <w:rPr>
                <w:rFonts w:eastAsia="Calibri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-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                        </w:t>
      </w:r>
      <w:r>
        <w:rPr>
          <w:b/>
        </w:rPr>
        <w:t xml:space="preserve"> </w:t>
      </w:r>
      <w:r>
        <w:rPr>
          <w:b/>
          <w:lang w:eastAsia="ar-SA"/>
        </w:rPr>
        <w:t>Таблица 8</w:t>
      </w:r>
    </w:p>
    <w:tbl>
      <w:tblPr>
        <w:tblW w:w="1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1"/>
        <w:gridCol w:w="150"/>
        <w:gridCol w:w="3402"/>
        <w:gridCol w:w="330"/>
        <w:gridCol w:w="1505"/>
        <w:gridCol w:w="8"/>
        <w:gridCol w:w="1701"/>
        <w:gridCol w:w="142"/>
        <w:gridCol w:w="39"/>
        <w:gridCol w:w="665"/>
        <w:gridCol w:w="3401"/>
        <w:gridCol w:w="1482"/>
      </w:tblGrid>
      <w:tr>
        <w:trPr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75"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</w:t>
            </w:r>
            <w:r>
              <w:rPr>
                <w:bCs/>
                <w:lang w:eastAsia="ar-SA"/>
              </w:rPr>
              <w:t>(ы)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ид издания </w:t>
            </w:r>
            <w:r>
              <w:rPr>
                <w:b/>
                <w:bCs/>
                <w:sz w:val="20"/>
                <w:szCs w:val="20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ind w:left="-205" w:right="-66" w:hanging="0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Cs/>
                <w:i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2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од ред. Ю.Н.Солонина, М.С. Ка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Юрай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Никитич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Культурология. Теория, философия, история культу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нити-Дан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znanium.com/catalog/product/8728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Коржановская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Основные школы и направления культуролог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Петрова Е.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Человек в информационной среде: социокультурный аспе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ИФРА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Гуревич П.С., Палеева Н.Н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Философия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риф ИФ Р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230" w:hanging="0"/>
              <w:rPr>
                <w:lang w:eastAsia="ar-SA"/>
              </w:rPr>
            </w:pPr>
            <w:r>
              <w:rPr>
                <w:color w:val="000000"/>
              </w:rPr>
              <w:t>«Канон+» РООИ «Реабилитац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eastAsia="ar-SA"/>
              </w:rPr>
            </w:pPr>
            <w:hyperlink r:id="rId27">
              <w:r>
                <w:rPr>
                  <w:rStyle w:val="InternetLink"/>
                </w:rPr>
                <w:t>http://www.gumer.info/bogoslov_Buks/Philos/gurevich/index.ph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black"/>
                <w:lang w:eastAsia="ar-SA"/>
              </w:rPr>
            </w:pPr>
            <w:r>
              <w:rPr>
                <w:i/>
                <w:highlight w:val="black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В. Драч [и др.]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еб. для бакалавров и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ите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eastAsia="ar-SA"/>
              </w:rPr>
            </w:pPr>
            <w:hyperlink r:id="rId28">
              <w:r>
                <w:rPr>
                  <w:rStyle w:val="InternetLink"/>
                </w:rPr>
                <w:t>http://www.gumer.info/bibliotek_Buks/Culture/INDEX_CULTUR.ph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black"/>
                <w:lang w:eastAsia="ar-SA"/>
              </w:rPr>
            </w:pPr>
            <w:r>
              <w:rPr>
                <w:i/>
                <w:highlight w:val="black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уревич П.С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</w:rPr>
              <w:t>Культурология: элементарный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ебн. пособ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Директ-Меди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Лотман Ю.М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</w:rPr>
              <w:t>Беседы о русской культуре. Быт и традиции русского дворянства (XVIII-начало XIX ве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учное и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color w:val="000000"/>
              </w:rPr>
              <w:t>Искусство — СП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hyperlink r:id="rId29">
              <w:r>
                <w:rPr>
                  <w:rStyle w:val="InternetLink"/>
                </w:rPr>
                <w:t>http://www.gumer.info/bibliotek_Buks/History/Lotman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41"/>
        <w:gridCol w:w="3251"/>
        <w:gridCol w:w="1890"/>
        <w:gridCol w:w="1837"/>
        <w:gridCol w:w="811"/>
        <w:gridCol w:w="2655"/>
        <w:gridCol w:w="1483"/>
        <w:gridCol w:w="34"/>
      </w:tblGrid>
      <w:tr>
        <w:trPr/>
        <w:tc>
          <w:tcPr>
            <w:tcW w:w="14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  авторов РГУ им. А. Н. Косыгина)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алева О.В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Рабочая программа курса культур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Методическое пособ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322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ева Л.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Информационная культура и глобализаци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о-методическое пособие по курсу "Культуро-логия"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М.:ИИЦ МГУДТ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024 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Андреева Л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Массовая культура в современном обществ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ое пособие для бакалавров всех специаль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01329 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288" w:firstLine="25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жановская Л.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школы и направления культур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чебное пособие для бакалавров всех направлений подготов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- 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3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3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Calibri" w:hAnsi="Calibri" w:eastAsia="Calibri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нак Знак1"/>
    <w:qFormat/>
    <w:rPr>
      <w:rFonts w:eastAsia="Times New Roman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znanium.com/catalog/product/872824" TargetMode="External"/><Relationship Id="rId27" Type="http://schemas.openxmlformats.org/officeDocument/2006/relationships/hyperlink" Target="http://www.gumer.info/bogoslov_Buks/Philos/gurevich/index.php" TargetMode="External"/><Relationship Id="rId28" Type="http://schemas.openxmlformats.org/officeDocument/2006/relationships/hyperlink" Target="http://www.gumer.info/bibliotek_Buks/Culture/INDEX_CULTUR.php" TargetMode="External"/><Relationship Id="rId29" Type="http://schemas.openxmlformats.org/officeDocument/2006/relationships/hyperlink" Target="http://www.gumer.info/bibliotek_Buks/History/Lotman/" TargetMode="Externa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s://www.scopus.com/" TargetMode="External"/><Relationship Id="rId39" Type="http://schemas.openxmlformats.org/officeDocument/2006/relationships/hyperlink" Target="http://www.springernature.com/gp/librarians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://www.gks.ru/wps/wcm/connect/rosstat_main/rosstat/ru/statistics/databases/" TargetMode="External"/><Relationship Id="rId42" Type="http://schemas.openxmlformats.org/officeDocument/2006/relationships/hyperlink" Target="http://inion.ru/resources/bazy-dannykh-inion-ran/" TargetMode="External"/><Relationship Id="rId43" Type="http://schemas.openxmlformats.org/officeDocument/2006/relationships/hyperlink" Target="http://www.scopus.com/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arxiv.org/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0:00Z</dcterms:created>
  <dc:creator>Asus</dc:creator>
  <dc:description/>
  <cp:keywords/>
  <dc:language>en-US</dc:language>
  <cp:lastModifiedBy>DELL</cp:lastModifiedBy>
  <dcterms:modified xsi:type="dcterms:W3CDTF">2019-02-06T15:46:00Z</dcterms:modified>
  <cp:revision>6</cp:revision>
  <dc:subject/>
  <dc:title/>
</cp:coreProperties>
</file>