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Cs/>
          <w:i/>
          <w:i/>
          <w:sz w:val="20"/>
          <w:szCs w:val="20"/>
          <w:vertAlign w:val="superscript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ЛОГИ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</w:t>
      </w:r>
      <w:r>
        <w:rPr>
          <w:b/>
          <w:bCs/>
        </w:rPr>
        <w:t>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офиль                            </w:t>
      </w:r>
      <w:r>
        <w:rPr>
          <w:b/>
          <w:bCs/>
        </w:rPr>
        <w:t xml:space="preserve">                      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/>
      </w:pPr>
      <w:r>
        <w:rPr>
          <w:b/>
        </w:rPr>
        <w:t>доцент кафедры                         ______________                     М.В.Ливан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_______________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Логистика» включена</w:t>
      </w:r>
      <w:r>
        <w:rPr>
          <w:i/>
        </w:rPr>
        <w:t xml:space="preserve"> </w:t>
      </w:r>
      <w:r>
        <w:rPr/>
        <w:t>в раздел Дисциплины по выбору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ладение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ладение навыками сбора информации для анализа внутренних и внешних факторов, влияющих на эффективность деятельности персонала организации, умение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по очной форме обучения</w:t>
      </w:r>
    </w:p>
    <w:p>
      <w:pPr>
        <w:pStyle w:val="Default"/>
        <w:ind w:firstLine="709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2.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 се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. 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ф. 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1985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Теоретические основы лог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одержание и структура дисциплины. Понятие и определение логистики, факторы ее развития. Система логистики и ее основные элементы. Виды  логистических систем.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держание и структура дисциплины. Понятие и определение логистики, факторы ее развития. Система логистики и ее основные элементы. Виды  логистических систем.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нцепция, принципы, функции и задачи логист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Концепция, принципы, функции и задачи логист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II. Базовые области логистическ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правление закупками в системе логистик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             закупками в системе лог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лушивание, обсуждение и оценка научных докладов и презентаций по Разделу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изводственная логистика. Особенности организации производственных процессов при логистическом подхо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изводственная логистика. Особенности организации производственных процессов при логистическом подх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спределительная (сбытовая логистика). Формирование каналов распределения товаров. Выбор посред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спределительная (сбытовая логистика). Формирование каналов распределения товаров. Выбор посред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териальные запасы в системе логистики складского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териальные запасы в системе логистики складского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ая логистика. Потоки информации в системах лог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ая логистика. Потоки информации в системах лог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III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ранспортно-складской комплекс логис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Транспортная логистика. Транспортные тарифы и правила их приме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анспортная логистика. Транспортные тарифы и правила их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презентаций по Разделу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кладское хозяйство в логистической системе. Виды и основные функции скла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кладское хозяйство в логистической системе. Виды и основные функции скла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– Зачет с оценкой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 Теоретические основы логистик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. Базовые области логистической деятельнос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научных докладов и презентаций по теоретическим и организационным основам базовых областей логистической деятельности, заслушивание, обсуждение и оценка выступ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ешение ситуационных задач по формированию логистических систем различных уровней хозяйственной иерарх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ранспортно-складской комплекс логисти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Изучение особенностей взаимодействия транспортных систем на региональном и муниципальном уровня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Сбор информации на основе анализа литературных источников и сообщениях о передовых практиках развития складов и распределительных центр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амостоятельная работа студента 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3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329"/>
        <w:gridCol w:w="190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иды информационных технологий для использования в решении стандартных задач профессиональной деятельности сфере управления персонал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нформационно-коммуникационные технологии с учетом основных требований информационной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азработки рекомендаций по внедрению информационных систем с учетом существующего типа корпоративной культур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363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лементы информационной и библиографической культуры для решения стандартных задач профессиональной  кадров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готовить справочно-аналитические материалы для принятия управленческих реш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выбора типа информационного 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ы решения стандартных задач профессиональной деятельности в сфере  управления персоналом с применением информационно-коммуникационных технолог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читывать основные требования информационной безопасности при решении стандартных задач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инструментальными средствами анализа экономической информации при принятии решений на тактическом и стратегическом уровне управл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69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виды и особенности различных организационных структур. 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ланировать организационные мероприятия проекта по разработке локальных нормативных а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ами распределения и делегирования полномочий с учетом личной ответственности за осуществляемые мероприят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принципы построения организационных структур логист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и анализировать альтернативные варианты планов и управленческих решений по распределению функции управления логистик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ами проектирования и /или совершенствование организационной структуры лог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роли, функции и задачи, решаемые менеджерами логистики в современной 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сновывать управленческие решения в области проектирования организационных структур управления логистико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анализа эффективности действующих структур управлениялогистико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ы сбора информации для анализа внутренних и внешних факторов, влияющих на эффективность деятельности персонала организац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читывать численность в соответствии со стратегическими планами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</w:t>
            </w:r>
            <w:r>
              <w:rPr>
                <w:b/>
              </w:rPr>
              <w:t xml:space="preserve">  </w:t>
            </w:r>
            <w:r>
              <w:rPr/>
              <w:t>стратегического планирования профессионального состава персонала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 определения численности и профессионального состава организации различных уровней хозяйственных иерарх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формировать информационную базу для анализа внутренних и внешних факторов, влияющих на эффективность деятельности персонала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стратегического планирования кадровой стратегии инфраструктурных проек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ущность управленческих решений, их значение и роль в деятельности логи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внешнюю и внутреннюю среду, выявлять ее ключевые элементы и оценивать их влияние на  логистику организации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системного подхода к выявлению и анализу возникающих логистических  проблем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2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Факторы развития логистики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Принципиальное отличие логистического подхода к управлению материальными потоками от традиционного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Объект изучения логистики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Уровни развития логистических систем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Шесть правил логистики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Задачи логистики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Взаимосвязь логистики и маркетинга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Взаимосвязь между логистикой и планированием производства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Взаимосвязь между логистикой и финансами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Взаимосвязь между логистикой и стратегическим  планированием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Служба снабжения предприятия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Задача «сделать или купить» в закупочной логистике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Задача выбора поставщика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Правовые основы закупок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Качественная и количественная гибкость производственных систем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 xml:space="preserve"> </w:t>
      </w:r>
      <w:r>
        <w:rPr/>
        <w:t>Эффективность применения  логистического подхода к управлению  материальными потоками  на производстве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Схема принятия решения по построению системы распределения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Новые  логистические  системы сбора и распределения грузов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Информационные потоки  в логистике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/>
        <w:t>Виды информационных сист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7.2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История возникновения логистики. Определение логистик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онцепция и принципы логистик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ункции логистик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истема логистики и ее основные элементы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пределение понятия «закупочная логистика». Сущность закупочной  логистик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Задачи и функции закупочной  логистик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Задачи  распределительной логистик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нятие и концепция производственной логистик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ребования к организации и управлению материальными потокам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олкающие  системы управления материальными потоками  в производственной логистик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янущие системы управления  материальными потоками  в производственной логисти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нятие « распределительная логистик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аналы распределения товаров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ипы посредников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ямые связи фирмы с потребителе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авила распределительной логистик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пределение понятия «материальный  запас». Виды материальных запасов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истема с фиксированным размером заказ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истема с фиксированным интервалом времени между заказам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истема с установленной периодичностью пополнения запасов до постоянного уровн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истема « минимум-максимум»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ущность и задачи транспортной логистик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ыбор транспортного средств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ранспортные тарифы и правила их применени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Информационная логистика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Информационные системы в логистике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инципы построения информационных систем в логистик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Информационные технологии систем в логистик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пределение склада. Виды  складов. Основные функции складов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ребования, предъявляемые к складским процесса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арианты выбора склад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ыбор месторасположения склад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Логистический процесс на склад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Определение логистического сервиса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ровень логистического сервис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ритерии качества логистического сервис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Интеграция организаций России в мировую логистическую сеть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ущность массового производства на заказ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труктурная модель массового производства на заказ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рганизационно-экономическая модель логистической системы массового  производства на заказ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8. МАТЕРИАЛЬНО-ТЕХНИЧЕСКОЕ ОБЕСПЕЧЕНИЕ ДИСЦИПЛИНЫ     (МОДУЛЯ)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55555"/>
                <w:shd w:fill="FFFFFF" w:val="clear"/>
              </w:rPr>
              <w:t>Под ред. Б.А. Аникина. - 4-e изд., перераб. и до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 xml:space="preserve">учебник </w:t>
              </w:r>
            </w:hyperlink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М.: НИЦ ИНФРА-М .  ISBN 978-5-16-009814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http://znanium.com/bookread2.php?book=458672</w:t>
              </w:r>
            </w:hyperlink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hyperlink r:id="rId16">
              <w:r>
                <w:rPr>
                  <w:rStyle w:val="InternetLink"/>
                </w:rPr>
                <w:t>Гаджинский А.М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учебник</w:t>
              </w:r>
            </w:hyperlink>
            <w:r>
              <w:rPr/>
              <w:b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Дашков и К.  </w:t>
            </w:r>
            <w:r>
              <w:rPr>
                <w:color w:val="555555"/>
              </w:rPr>
              <w:t xml:space="preserve"> ISBN 978-5-394-02059-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http://znanium.com/bookread2.php?book=41496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hyperlink r:id="rId19">
              <w:r>
                <w:rPr>
                  <w:rStyle w:val="InternetLink"/>
                  <w:color w:val="000000"/>
                </w:rPr>
                <w:t>Тебекин А. В.</w:t>
              </w:r>
            </w:hyperlink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ист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:Дашков и К.  </w:t>
            </w:r>
            <w:r>
              <w:rPr>
                <w:rFonts w:cs="Helvetica" w:ascii="Helvetica" w:hAnsi="Helvetica"/>
                <w:color w:val="555555"/>
              </w:rPr>
              <w:t xml:space="preserve">.: ISBN 978-5-394-00571-8 </w:t>
            </w:r>
            <w:r>
              <w:rPr>
                <w:color w:val="555555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znanium.com/bookread2.php?book=41494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hyperlink r:id="rId21">
              <w:r>
                <w:rPr>
                  <w:rStyle w:val="InternetLink"/>
                  <w:color w:val="000000"/>
                </w:rPr>
                <w:t>Карпова С.В.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для бакалав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555555"/>
              </w:rPr>
              <w:t xml:space="preserve">М.: Вузовский учебник, НИЦ ИНФРА-М. </w:t>
            </w:r>
            <w:r>
              <w:rPr>
                <w:rFonts w:cs="Helvetica" w:ascii="Helvetica" w:hAnsi="Helvetica"/>
                <w:color w:val="555555"/>
              </w:rPr>
              <w:t>ISBN 978-5-9558-0442-2</w:t>
            </w:r>
          </w:p>
          <w:p>
            <w:pPr>
              <w:pStyle w:val="Normal"/>
              <w:rPr>
                <w:rFonts w:ascii="Helvetica" w:hAnsi="Helvetica" w:cs="Helvetica"/>
                <w:color w:val="555555"/>
              </w:rPr>
            </w:pPr>
            <w:r>
              <w:rPr>
                <w:rFonts w:cs="Helvetica" w:ascii="Helvetica" w:hAnsi="Helvetica"/>
                <w:color w:val="55555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znanium.com/bookread2.php?book=510368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маров </w:t>
            </w:r>
            <w:hyperlink r:id="rId23">
              <w:r>
                <w:rPr>
                  <w:rStyle w:val="InternetLink"/>
                </w:rPr>
                <w:t xml:space="preserve"> В.М.</w:t>
              </w:r>
            </w:hyperlink>
            <w:r>
              <w:rPr/>
              <w:b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истика</w:t>
            </w:r>
            <w:r>
              <w:rPr>
                <w:color w:val="555555"/>
              </w:rPr>
              <w:t>: практикум для бакалавров </w:t>
            </w:r>
            <w:r>
              <w:rPr/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55555"/>
              </w:rPr>
              <w:t xml:space="preserve">М. : Вузовский учебник : </w:t>
            </w:r>
            <w:r>
              <w:rPr/>
              <w:t>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http://znanium.com/bookread2.php?book=926734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Левкин </w:t>
            </w:r>
            <w:hyperlink r:id="rId25">
              <w:r>
                <w:rPr>
                  <w:rStyle w:val="InternetLink"/>
                </w:rPr>
                <w:t xml:space="preserve"> Г.Г.</w:t>
              </w:r>
            </w:hyperlink>
            <w:r>
              <w:rPr/>
              <w:b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Основы логистики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 3-е изд. - М.:Инфра-Инженерия. .: ISBN 978-5-9729-0211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27">
              <w:r>
                <w:rPr>
                  <w:rStyle w:val="InternetLink"/>
                  <w:color w:val="000000"/>
                </w:rPr>
                <w:t>http://znanium.com/bookread2.php?book=519793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иванский М.В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Лог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РИО МГУДТ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Утверждено на заседании кафедры. Протокол № 6 от 18.02.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hyperlink r:id="rId28">
              <w:r>
                <w:rPr>
                  <w:rStyle w:val="InternetLink"/>
                  <w:color w:val="000000"/>
                </w:rPr>
                <w:t>http://znanium.com/bookread2.php?book=462177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sz w:val="22"/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29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30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31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32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33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34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35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36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3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38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научно-издательского центра «Инфра-М» </w:t>
            </w:r>
            <w:hyperlink r:id="rId44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лектронные издания МГУДТ на платформе ЭБС 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</w:t>
            </w:r>
            <w:hyperlink r:id="rId45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ИВИС» </w:t>
            </w:r>
            <w:hyperlink r:id="rId46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astview</w:t>
              </w:r>
              <w:r>
                <w:rPr>
                  <w:rStyle w:val="InternetLink"/>
                  <w:lang w:eastAsia="en-US"/>
                </w:rPr>
                <w:t xml:space="preserve">. 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 Договор № 223-П от 26.10.2015 г.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li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eastvie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 w:eastAsia="en-US"/>
              </w:rPr>
              <w:t>Annual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Reviews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Science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Collection</w:t>
            </w:r>
            <w:r>
              <w:rPr>
                <w:bCs/>
                <w:iCs/>
                <w:lang w:eastAsia="en-US"/>
              </w:rPr>
              <w:t xml:space="preserve">  </w:t>
            </w:r>
            <w:r>
              <w:rPr>
                <w:bCs/>
                <w:iCs/>
                <w:lang w:val="en-US" w:eastAsia="en-US"/>
              </w:rPr>
              <w:t>https</w:t>
            </w:r>
            <w:r>
              <w:rPr>
                <w:bCs/>
                <w:iCs/>
                <w:lang w:eastAsia="en-US"/>
              </w:rPr>
              <w:t>://</w:t>
            </w:r>
            <w:r>
              <w:rPr>
                <w:bCs/>
                <w:iCs/>
                <w:lang w:val="en-US" w:eastAsia="en-US"/>
              </w:rPr>
              <w:t>www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annualreviews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org</w:t>
            </w:r>
            <w:r>
              <w:rPr>
                <w:bCs/>
                <w:iCs/>
                <w:lang w:eastAsia="en-US"/>
              </w:rPr>
              <w:t>/</w:t>
            </w:r>
            <w:r>
              <w:rPr>
                <w:lang w:eastAsia="en-US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lang w:val="en-US" w:eastAsia="en-US"/>
              </w:rPr>
              <w:t>AR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https://www37.orbit.com/#PatentEasySearchPage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bCs/>
                <w:iCs/>
                <w:lang w:eastAsia="en-US"/>
              </w:rPr>
              <w:t xml:space="preserve">. </w:t>
            </w:r>
            <w:r>
              <w:rPr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lang w:val="en-US" w:eastAsia="en-US"/>
              </w:rPr>
              <w:t>Questel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cience</w:t>
            </w:r>
            <w:r>
              <w:rPr>
                <w:lang w:eastAsia="en-US"/>
              </w:rPr>
              <w:t xml:space="preserve"> </w:t>
            </w:r>
            <w:hyperlink r:id="rId47" w:tgtFrame="_blank">
              <w:r>
                <w:rPr>
                  <w:rStyle w:val="InternetLink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Русскоязычный сайт компании </w:t>
            </w:r>
            <w:r>
              <w:rPr>
                <w:lang w:val="en-US" w:eastAsia="en-US"/>
              </w:rPr>
              <w:t>Thoms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euter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okinf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 xml:space="preserve">Договор № 1/БП/12 </w:t>
            </w:r>
            <w:r>
              <w:rPr>
                <w:bCs/>
                <w:lang w:eastAsia="en-US"/>
              </w:rPr>
              <w:t>на безвозмездное оказание услуг от</w:t>
            </w:r>
            <w:r>
              <w:rPr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 xml:space="preserve"> </w:t>
            </w:r>
            <w:hyperlink r:id="rId48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</w:hyperlink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/ Договор </w:t>
            </w:r>
            <w:r>
              <w:rPr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in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 </w:t>
            </w:r>
            <w:hyperlink r:id="rId49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protoco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;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zentralblat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t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zbmath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; </w:t>
            </w:r>
            <w:hyperlink r:id="rId50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materia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  <w:r>
              <w:rPr>
                <w:lang w:eastAsia="en-US"/>
              </w:rPr>
              <w:t xml:space="preserve">/; </w:t>
            </w:r>
            <w:hyperlink r:id="rId51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 w:eastAsia="en-US"/>
                </w:rPr>
                <w:t>image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Научная электронная библиотека е</w:t>
            </w:r>
            <w:r>
              <w:rPr>
                <w:lang w:val="en-US" w:eastAsia="en-US"/>
              </w:rPr>
              <w:t>LIBRARY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hyperlink r:id="rId52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library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НЭИКОН </w:t>
            </w:r>
            <w:hyperlink r:id="rId53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eico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ЭБС Издательства «Лань» </w:t>
            </w:r>
            <w:hyperlink r:id="rId54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Национальная электронная библиотека» (НЭБ) </w:t>
            </w:r>
            <w:hyperlink r:id="rId55" w:tgtFrame="_blank">
              <w:r>
                <w:rPr>
                  <w:rStyle w:val="InternetLink"/>
                  <w:bCs/>
                  <w:lang w:eastAsia="en-US"/>
                </w:rPr>
                <w:t>http://нэб.рф/</w:t>
              </w:r>
            </w:hyperlink>
            <w:r>
              <w:rPr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аза данных издательства 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bCs/>
                <w:lang w:eastAsia="en-US"/>
              </w:rPr>
              <w:t>Wiley</w:t>
            </w:r>
            <w:r>
              <w:rPr>
                <w:b/>
                <w:bCs/>
                <w:lang w:eastAsia="en-US"/>
              </w:rPr>
              <w:t>»</w:t>
            </w:r>
            <w:r>
              <w:rPr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 Знак Знак2"/>
    <w:basedOn w:val="Style9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mdk-arbat.ru/bookcard?book_id=8226130" TargetMode="External"/><Relationship Id="rId15" Type="http://schemas.openxmlformats.org/officeDocument/2006/relationships/hyperlink" Target="http://znanium.com/bookread2.php?book=458672" TargetMode="External"/><Relationship Id="rId16" Type="http://schemas.openxmlformats.org/officeDocument/2006/relationships/hyperlink" Target="http://mdk-arbat.ru/bookcard?book_id=839919" TargetMode="External"/><Relationship Id="rId17" Type="http://schemas.openxmlformats.org/officeDocument/2006/relationships/hyperlink" Target="http://mdk-arbat.ru/bookcard?book_id=839919" TargetMode="External"/><Relationship Id="rId18" Type="http://schemas.openxmlformats.org/officeDocument/2006/relationships/hyperlink" Target="http://znanium.com/bookread2.php?book=414962" TargetMode="External"/><Relationship Id="rId19" Type="http://schemas.openxmlformats.org/officeDocument/2006/relationships/hyperlink" Target="http://znanium.com/catalog/author/ede19df0-f85a-11e3-9766-90b11c31de4c" TargetMode="External"/><Relationship Id="rId20" Type="http://schemas.openxmlformats.org/officeDocument/2006/relationships/hyperlink" Target="http://znanium.com/bookread2.php?book=414947" TargetMode="External"/><Relationship Id="rId21" Type="http://schemas.openxmlformats.org/officeDocument/2006/relationships/hyperlink" Target="http://znanium.com/catalog/author/e80ff11a-f85f-11e3-9766-90b11c31de4c" TargetMode="External"/><Relationship Id="rId22" Type="http://schemas.openxmlformats.org/officeDocument/2006/relationships/hyperlink" Target="http://znanium.com/bookread2.php?book=510368" TargetMode="External"/><Relationship Id="rId23" Type="http://schemas.openxmlformats.org/officeDocument/2006/relationships/hyperlink" Target="http://mdk-arbat.ru/bookcard?book_id=3338117" TargetMode="External"/><Relationship Id="rId24" Type="http://schemas.openxmlformats.org/officeDocument/2006/relationships/hyperlink" Target="http://znanium.com/bookread2.php?book=926734" TargetMode="External"/><Relationship Id="rId25" Type="http://schemas.openxmlformats.org/officeDocument/2006/relationships/hyperlink" Target="http://mdk-arbat.ru/bookcard?book_id=841482" TargetMode="External"/><Relationship Id="rId26" Type="http://schemas.openxmlformats.org/officeDocument/2006/relationships/hyperlink" Target="http://mdk-arbat.ru/bookcard?book_id=841482" TargetMode="External"/><Relationship Id="rId27" Type="http://schemas.openxmlformats.org/officeDocument/2006/relationships/hyperlink" Target="http://znanium.com/bookread2.php?book=519793" TargetMode="External"/><Relationship Id="rId28" Type="http://schemas.openxmlformats.org/officeDocument/2006/relationships/hyperlink" Target="http://znanium.com/bookread2.php?book=462177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webofknowledge.com/" TargetMode="External"/><Relationship Id="rId33" Type="http://schemas.openxmlformats.org/officeDocument/2006/relationships/hyperlink" Target="https://www.scopus.com/" TargetMode="External"/><Relationship Id="rId34" Type="http://schemas.openxmlformats.org/officeDocument/2006/relationships/hyperlink" Target="http://www.springernature.com/gp/librarians" TargetMode="External"/><Relationship Id="rId35" Type="http://schemas.openxmlformats.org/officeDocument/2006/relationships/hyperlink" Target="https://elibrary.ru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neicon.ru/" TargetMode="External"/><Relationship Id="rId38" Type="http://schemas.openxmlformats.org/officeDocument/2006/relationships/hyperlink" Target="http://www.polpred.com/" TargetMode="External"/><Relationship Id="rId39" Type="http://schemas.openxmlformats.org/officeDocument/2006/relationships/hyperlink" Target="http://www.gks.ru/wps/wcm/connect/rosstat_main/rosstat/ru/statistics/databases/" TargetMode="External"/><Relationship Id="rId40" Type="http://schemas.openxmlformats.org/officeDocument/2006/relationships/hyperlink" Target="http://inion.ru/resources/bazy-dannykh-inion-ran/" TargetMode="External"/><Relationship Id="rId41" Type="http://schemas.openxmlformats.org/officeDocument/2006/relationships/hyperlink" Target="http://www.scopus.com/" TargetMode="External"/><Relationship Id="rId42" Type="http://schemas.openxmlformats.org/officeDocument/2006/relationships/hyperlink" Target="http://elibrary.ru/defaultx.asp" TargetMode="External"/><Relationship Id="rId43" Type="http://schemas.openxmlformats.org/officeDocument/2006/relationships/hyperlink" Target="http://arxiv.org/" TargetMode="External"/><Relationship Id="rId44" Type="http://schemas.openxmlformats.org/officeDocument/2006/relationships/hyperlink" Target="http://znanium.com/" TargetMode="External"/><Relationship Id="rId45" Type="http://schemas.openxmlformats.org/officeDocument/2006/relationships/hyperlink" Target="http://znanium.com/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webofknowledge.com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springerprotocols.com/" TargetMode="External"/><Relationship Id="rId50" Type="http://schemas.openxmlformats.org/officeDocument/2006/relationships/hyperlink" Target="http://www.springermaterials.com/" TargetMode="External"/><Relationship Id="rId51" Type="http://schemas.openxmlformats.org/officeDocument/2006/relationships/hyperlink" Target="http://www.springerimages.com/" TargetMode="External"/><Relationship Id="rId52" Type="http://schemas.openxmlformats.org/officeDocument/2006/relationships/hyperlink" Target="http://www.elibrary.ru/" TargetMode="External"/><Relationship Id="rId53" Type="http://schemas.openxmlformats.org/officeDocument/2006/relationships/hyperlink" Target="http://www.neicon.ru/" TargetMode="External"/><Relationship Id="rId54" Type="http://schemas.openxmlformats.org/officeDocument/2006/relationships/hyperlink" Target="http://www.e.lanbook.com/" TargetMode="External"/><Relationship Id="rId55" Type="http://schemas.openxmlformats.org/officeDocument/2006/relationships/hyperlink" Target="http://xn--90ax2c.xn--p1ai/" TargetMode="External"/><Relationship Id="rId56" Type="http://schemas.openxmlformats.org/officeDocument/2006/relationships/header" Target="header7.xml"/><Relationship Id="rId57" Type="http://schemas.openxmlformats.org/officeDocument/2006/relationships/header" Target="header8.xml"/><Relationship Id="rId58" Type="http://schemas.openxmlformats.org/officeDocument/2006/relationships/footer" Target="footer7.xml"/><Relationship Id="rId59" Type="http://schemas.openxmlformats.org/officeDocument/2006/relationships/footer" Target="footer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7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1-15T10:53:00Z</dcterms:modified>
  <cp:revision>5</cp:revision>
  <dc:subject/>
  <dc:title>Приложение №1</dc:title>
</cp:coreProperties>
</file>