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АРКЕТИНГ ПЕРСОН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.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ab/>
        <w:t xml:space="preserve">             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3.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. преподавател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федры                                           ______________                     С.А. Зот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Маркетинг персонала» включена</w:t>
      </w:r>
      <w:r>
        <w:rPr>
          <w:i/>
        </w:rPr>
        <w:t xml:space="preserve"> </w:t>
      </w:r>
      <w:r>
        <w:rPr/>
        <w:t xml:space="preserve">в Базовую часть (Б1.Б.16)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.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.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к. Установочна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134"/>
        <w:gridCol w:w="425"/>
        <w:gridCol w:w="567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оль маркетинга в управлении персоналом организации: основные по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ркетинг персонала: от универсальных подходов к дифференцированным опред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ркетинг персонала: от универсальных подходов к дифференцированным опред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, значение, цели и условия для маркетинга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, значение, цели и условия для маркетинга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</w:t>
            </w:r>
            <w:r>
              <w:rPr/>
              <w:t xml:space="preserve">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кетинговое управление персоналом. Баланс рабочей силы 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кетинговое управление персоналом. Баланс рабочей силы 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ункции макро- и микромаркетинга в сфере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ункции макро- и микромаркетинга в сфере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Функции маркетинга. Применение стратегического и тактического инструментария маркетинга персонал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аркетинговые исследования рынк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аркетинговые исследования рынк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 использованием методов «кейс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адровый аудит и политика в маркетинге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адровый аудит и политика в маркетинге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 результатов работы студентов в составе малых групп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Требования к персоналу и определение потребности в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Требования к персоналу и определение потребности в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по Разделу I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Источники и пути покрытия потребности в персо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Источники и пути покрытия потребности в персон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трольное собеседование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Управление маркетингом рабочей силы. Организация маркетинга в кадровом агент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Управление маркетингом рабочей силы. Организация маркетинга в кадровом агент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тоговая контрольная работа, проверка полученных знаний и навыков студентов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а промежуточной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Роль маркетинга в управлении персо-налом организации: основные понят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 маркетинга. Применение стратегического и тактического инструментария маркетинга персонала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студентов к групповой работе в составе малых груп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индивидуальному контрольному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эконом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Уметь их поверхностно применять на практик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использования теоретических знаний в профессиональной сфе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основные концепции экономических зн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х эффективно использовать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 механизмами эффективного использования человеческих ресурс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и концепции эконом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Уметь эффективно их применять на практике, а также в процесс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виды исследований задач и процессов внутр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на практике на теоретиче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ика оценки эффективности организации и ее персон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нципы проведения эмпирическ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Уметь проводить объективную оценку представ-ленных результ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способностью анализировать результаты проведенных исследований внутри любой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нципы и методы проведения научного исследования как вне так и внутри люб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организовывать и проводить  исследования эффективности персонала организации и других составляющих ее конкурентоспособности на мировом рынке;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анализировать результаты исследований в контексте целей и задач своей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ПК-1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и часто используемые информационно-коммуник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их в своей 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знаниями в области информационной безопас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иболее популярные и востребованные 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>Уметь использовать их эффективно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Владеть знаниями требований информационной безопас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ы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  <w:t>Уметь эффективно их использовать в практической деятельности;</w:t>
            </w:r>
          </w:p>
          <w:p>
            <w:pPr>
              <w:pStyle w:val="Normal"/>
              <w:rPr/>
            </w:pPr>
            <w:r>
              <w:rPr/>
              <w:t>Владеть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1</w:t>
      </w:r>
      <w:r>
        <w:rPr>
          <w:sz w:val="24"/>
          <w:szCs w:val="24"/>
          <w:lang w:val="ru-RU"/>
        </w:rPr>
        <w:t>.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</w:t>
      </w:r>
      <w:r>
        <w:rPr>
          <w:sz w:val="24"/>
          <w:szCs w:val="24"/>
        </w:rPr>
        <w:t xml:space="preserve"> </w:t>
      </w:r>
    </w:p>
    <w:p>
      <w:pPr>
        <w:pStyle w:val="Style29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олодина Н.М. Адаптация персонала. Российский опыт построения комплексной системы / Володина, Наталья. - М.: Эксмо, 2017. - 240 c.</w:t>
      </w:r>
    </w:p>
    <w:p>
      <w:pPr>
        <w:pStyle w:val="Style29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авьялов П.С. Маркетинг в схемах, рисунках, таблицах / П.С. Завьялов. - М.: ИНФРА-М, 2017. - 496 c.</w:t>
      </w:r>
    </w:p>
    <w:p>
      <w:pPr>
        <w:pStyle w:val="Style29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Фэйлла К.С. Десять уроков на салфетках. Многоуровневый маркетинг / Фэйлла, Дон. - М.: Новосибирск: Экор, 2016. - 128 c.</w:t>
      </w:r>
    </w:p>
    <w:p>
      <w:pPr>
        <w:pStyle w:val="Style29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Шонесси, Дж. Конкурентный маркетинг. Стратегический подход / Дж. Шонесси. - М.: Питер, 2017. - 864 c.</w:t>
      </w:r>
    </w:p>
    <w:p>
      <w:pPr>
        <w:pStyle w:val="Style29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. Перечень тем для подготовки научных докладов и сообщений. Заслушивание докладов и сообщений, групповое обсуждение, оценка качества выступлений и результатов усвоения материалов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Маркетинговая концепция управления персоналом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Маркетинг персонала как вид управленческой деятельн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Научные основы маркетинга персонал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Технология маркетинга персонал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 Подсистема планирования и маркетинга персонала в управлении персоналом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 Функции маркетинга персонал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 Источники и пути покрытия потребности организации в персонале.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. Перечень ситуационных задач. Групповой анализ ситуации и совместное нахождение путей решения поставленных задач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Задача № 1</w:t>
      </w:r>
      <w:r>
        <w:rPr/>
        <w:t>. Фирма X . GmbH (Германия) более 20 лет специализируется на производстве арматуры и принадлежностей для ванных комнат и водопроводной системы (краны, узлы, крепежные детали, душевое оборудование). Фирма предлагает свою продукцию как для домашних хозяйств, так и для различных организаций. Доля фирмы на внутреннем рынке — 32%, на рынке Франции — 8%, Бельгии — 3%, а крупная торговая компания в Майами ежегодно закупает около 4% производимой продукции фирмы для продажи в США (доля 5%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Общий ежегодный оборот компании превышает 40 млн. немецких марок, а по указанным рынкам — 25 млн. немецких марок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ифференциация продукции производится фирмой по размерам, цвету, стилю, отделке (металлической и пластиковой), что дает возможность занять более прочные рыночные позиц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Недавно X . GmbH заказала исследование рынка Рос</w:t>
        <w:softHyphen/>
        <w:t>сии. Обнадеживающие результаты побудили компанию к активному внедрению на российский рынок, наметив срок внедрения — один год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color w:val="244061"/>
        </w:rPr>
      </w:pPr>
      <w:r>
        <w:rPr>
          <w:b/>
          <w:color w:val="244061"/>
        </w:rPr>
        <w:t>Задание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Порекомендуйте компании пути внедрения на рынок Росс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 Выявите потенциальные трудности, связанные с каждой возможностью проникновен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 Выберите и дайте обоснование методу проникновения на российский рынок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 Предложите рекомендации по системе товародвижения и распределен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• </w:t>
      </w:r>
      <w:r>
        <w:rPr/>
        <w:t>Методические рекомендации по решению задачи: Внимательно прочитайте задачу, так как в мини ситуации практически каждая фраза несет смысловую нагрузку. Иногда лучше прочитать задачу дважды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Полезно ознакомиться с заданием перед тем, как изучать текст мини-ситуации. Это поможет вам при чтении ситуации выделить в ней ключевые моменты. Например, в нашей задаче следует отметить такие данны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20-летняя известность фирмы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ассортимент и дифференциация производимой продукции с целью овладения большой долей рын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целевые рынки: домашние хозяйства и организа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доли рынка (%): ФРГ — 36, Франция — 8, Бельгия — 3, США — 5; итого 52, прочие рынки — 48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общий оборот — свыше 40 млн. немецких марок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оборот по внешним рынкам — 25 млн. немецких марок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- принято решение о внедрении на рынок России с обозначенным сроком (один год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опросы, поставленные в задании, требует структурированных ответов в форме сведений и/или рекомендаций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Задача № 2</w:t>
      </w:r>
      <w:r>
        <w:rPr/>
        <w:t>: Ознакомьтесь с краткой характеристикой предприятия и предложите для нее возможные маркетинговые концепц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/>
        <w:t>«Корбина Телеком» – российская компания, предоставляющая услуги телекоммуникации. Принадлежит компаниям Golden Telecom (51 % акций) и Вымпелком (49 % акций), в свою очередь Вымпелком владеет 100 % акций Golden Telecom. Идёт процесс по приобретению «Golden Telecom» вместе с «Корбина Телеком» сотовым оператором «Вымпел Коммуникации», предоставляющим в СНГ под брендом «Билайн» следующие услуги: высокоскоростной доступ в Интернет для пользователей домашних сетей и юридических лиц, цифровая телефония, IP-телевидение. «Волгателеком» – крупнейшая компания, Поволжья, предоставляющая телекоммуникационные услуги: комплекс услуг телефонии, сотовой связи (под брендом «ON»), доступа в Интернет и передачи данных, телевидения и радиовещания. Компания предоставляет Интернет по технологии DSL (Digital Subscriber Line) – семейство цифровых абонентских линий, предназначенных для организации доступа по аналоговой телефонной сети, используя кабельный модем.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7.1.4. Содержание тестирования по первому разделу курса. Групповое обсуждение и оценка результатов письменного / компьютерного тест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Трудовой потенциал -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это часть населения, обладающая физическим развитием, умственными способностями и знаниями, которые необходимы для работы в эконом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это совокупность духовных и физических способностей человека, которые он использует всякий раз когда создает потребительные сто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способность персонала организации при наличии у него определенных качественных характеристик и соответствующих социально-экономических, организационных условий достигать определенный конечный результат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Маркетинг персонала -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вид управленческой деятельности, направленный на определение и покрытие потребности в персон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такая поведенческая культура, в которой имиджевые регуляторы осмысливаются персоналом как общественная необходим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анализ ситуации на рынке труда для регулирования потребности в специалистах дефицитных специаль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анализ ожиданий нынешних и потенциальных сотрудников (например, при найме на работу), а также определение выполнимости и реальной степени исполнения этих ожид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формирование конкурентоспособного работника и нахождение ему рыночной ниши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ак добиться уменьшения предложение работников в организации (привести численность в соответствие с ее реальными потребностями), не прибегая к увольн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еревод части сотрудников на сокращенный рабочий день или рабочую нед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екращение приема на рабо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заключение краткосрочных контр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переобучение персон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использование гибких режимов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) использовать лизинг рабочей силы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. Конкурсное решение заявленных проблем на основе методов «кейса», проверка уровня знаний студентов, оценка дискуссионных способностей обучаемых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Что такое маркетинг персонала («персонал-маркетинг»)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Что такое развитие персонал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Что такое деловая оценка персонал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Представьте развернутый анализ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. Перечень вопросов, предназначенных для группового обсуждения и принятия обоснованных ответов в составе малых групп. Оценка результатов состязания альтернативных вариантов, умений студентов обосновывать и публично отстаивать свое мнени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) Теоретические основы найма и отбора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) Маркетинговая информация, ее виды, значени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) Организационная культура и ее роль в сохранении «профессионального ядра»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) Роль и место маркетинга персонала в кадровом менеджмент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) Западный опыт и возможности его применения в маркетинге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) Роль прогнозирования в маркетинге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) Издержки найма работник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) Качественная потребность в персонал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) Планирование потребности в персонал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) Стратегический набор и отбор персонала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3. Перечень вопросов дискуссионного обсуждения проблем. Оценка уровня знаний студентов и методики участия в дискуссии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Методы и формы отбора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Лизинг персонала как источник покрытия потребност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Оценка эффективности управления персонало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Имидж фирмы и его значение в маркетинге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 Оценка работы служб управления персонало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 Методы оценки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 Методы оценки управленческих кадров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 Роль и место аудита в маркетинге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. Рынок труда и его роль в формировании кадрового потенциала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. Результативность внутреннего и внешнего отбора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4. Вопросы для подготовки к индивидуальному собеседованию. Опрос, обсуждение ответов и оценка уровня знаний студент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Методы прогнозирования потребности в персонал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Кадровый аудит как инструмент маркетинга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Определение качественной и количественной потребности в персонал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Анализ внутреннего рынка рабочей силы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 Анализ внешнего (отраслевого и регионального) рынка тру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 Анализ поведения соискателей рабочих мест на внешнем и внутреннем рынках тру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 Сегментация рынка труда и формирование сегментов потенциальных работник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 Изучение требований, предъявляемых к вакантным должностям и рабочим местам в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. Анализ основных конкурентов на рынке тру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. Значение имиджа организации для ее позиционирования на рынке тру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1. Составные части имиджа организации и факторы его формир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2. Маркетинговый подход к развитию кадрового потенциала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3. Организация маркетинга персонала на предприятии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. Перечень вопросов контрольной работы. Оценка качества самостоятельного выполнения домашнего задания в виде Контрольной работы, проверка применения теоретических знаний на практик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Оценка эффективности деятельности организации – работодателя на рынке тру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Тестирование персонал-маркетинга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Изучение требований работников и кандидатов к рабочим места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Анализ конкурентов на рынке тру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 Разработка и внедрение маркетинговых мероприятий для формирования кадровой политики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 Организационно-экономическое обоснование маркетинговых мероприятий в системе управления персоналом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 Разработка плана маркетинга персон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 Разработка программы кадрового ауди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. Рынок труда и его роль в формировании кадрового потенциала организ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. Маркетинг как инструмент планирования карьеры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1. Сущность и принципы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2. Стратегический и оперативный уровни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3. Внешний и внутренний маркетинг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4. Целевой маркетинг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5. Этапы развития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6. Немецкая школа развития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7. Американская школа развития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8. Эволюция концепции внутреннего маркетинга в области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9. Информационная функция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0. Исследование внешней среды организации с позиции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1. Исследование внутренней среды организации с позиции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2. Изучение рынка труда как инструмент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3. Изучение имиджа организации как работодате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4. Коммуникационная функция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5. Источники и пути покрытия потребности в персона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6. Внутриорганизационные связи в маркетинге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7. Основные этапы реализации технологии маркетинга персона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8. Определение качественной и количественной потребности в персона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9. Анализ поведения соискателей рабочих мест на внешнем и внутреннем рынках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0. Сегментация рынка труда и формирование сегментов потенциальных работ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1. Определение целевых позиций на рынке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2. Оценка эффективности маркетинга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3. Управление корпоративной культурой и поведением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4. Определение потребности в персонале: качественные и количественные показател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5. Нормирование труда как метод планирования потребности в персона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6. Программы формирования и поддержки лояльности персона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7. Значение маркетинга персонала в государственном и муниципальном управл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8. Адаптация и социализация государственных служащи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9. Основные этапы построения системы отбора кадров на государственную служб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0. Принципы и критерии отбора персонала на государственную служб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1. Замещение и способы оценки государственных служащи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2. Кадровый резерв: сущность и знач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http://znanium.com/catalog/product/96134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женовский, И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регион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ИТИ-ДА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, К.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ое управление развитием региональной инновационной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: Социу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нский М.В., Зотов В.В. Попел А.Е., Лочан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политика: проблемы и драйверы   социально-экономического разви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ИТД  «Перспекти-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Е.А. Олей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и национальная безопасность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: Изд-во «Экзаме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ова,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еждународному маркет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О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.php?bookinfo=21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павловский, А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кетинг в отраслях и сферах деятель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Вузовский учебник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.php?bookinfo=54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, А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экономика и упр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Евразийский открытый институ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.php?bookinfo=54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>Гукасьян,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для предпринимателей. Просто о слож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БВХ-Петербур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.php?bookinfo=66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Котлер,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ркетинга. Краткий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.php?bookinfo=10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>Мак-Дональд,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znanium.com/catalog.php?bookinfo=24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4.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5. Информационное обеспечение учебного процесс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5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9.5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.5.3. Лицензионное программное обеспечение с реквизитами подтверждающих документов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</w:t>
            </w:r>
            <w:r>
              <w:rPr>
                <w:rFonts w:eastAsia="Calibri"/>
                <w:b/>
                <w:bCs/>
                <w:lang w:eastAsia="en-US"/>
              </w:rPr>
              <w:t xml:space="preserve">» 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0:00Z</dcterms:created>
  <dc:creator>User</dc:creator>
  <dc:description/>
  <dc:language>en-US</dc:language>
  <cp:lastModifiedBy>Натаська</cp:lastModifiedBy>
  <cp:lastPrinted>2018-06-19T13:24:00Z</cp:lastPrinted>
  <dcterms:modified xsi:type="dcterms:W3CDTF">2018-10-28T16:18:00Z</dcterms:modified>
  <cp:revision>70</cp:revision>
  <dc:subject/>
  <dc:title>Приложение №1</dc:title>
</cp:coreProperties>
</file>