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ОТИВАЦИЯ И СТИМУЛИРОВАНИЕ ТРУДО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образовательной программы          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правление подготовки          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Профиль                             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Формы обучения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ормативный срок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освоения ОПОП                  </w:t>
      </w: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ожены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оцент кафедры, к.э.н.             __________________                 А.М. Корш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иректор института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В.В. Зотов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____» ____________2018 г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  МЕСТО УЧЕБНОЙ ДИСЦИПЛИНЫ (МОДУЛЯ) В СТРУКТУРЕ ОПОП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исциплина «Мотивация и стимулирование трудовой деятельности» включена в базовую часть рабочего учебного пл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КОМПЕТЕНЦИИ ОБУЧАЮЩЕГОСЯ, ФОРМИРУЕМЫЕ В РАМКАХ ИЗУЧАЕМОЙ ДИСЦИПЛИ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/>
        <w:t xml:space="preserve">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К-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73"/>
        <w:gridCol w:w="1015"/>
        <w:gridCol w:w="994"/>
        <w:gridCol w:w="941"/>
        <w:gridCol w:w="942"/>
        <w:gridCol w:w="1008"/>
      </w:tblGrid>
      <w:tr>
        <w:trPr/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38" w:right="-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с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38" w:right="-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ем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ем 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ем 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rFonts w:eastAsia="Times New Roman;Times New Roman PSMT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еместр 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писание эссе.</w:t>
            </w:r>
          </w:p>
        </w:tc>
      </w:tr>
      <w:tr>
        <w:trPr>
          <w:trHeight w:val="2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. Введение в курс «Мотивация и стимули-рование тру-довой дея-тельности»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Мотивация и стимулирование трудовой деятельности: сущность и основные понятия. Теории и концепции трудовой мотивации и стим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Процесс мотивации трудов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тивация труда в рыночной экономике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Мотивация и стимулирование трудовой деятельности: сущность и основные понятия. Теории и концепции трудовой мотивации и стим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Процесс мотивации трудов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тивация труда в рыночной экономике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слушивание, обсуждение и оценка докладов по Разделу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Процесс стимулирования трудовой деятель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Процесс стимулирования трудовой деятельност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. Теоретичес-кие основы  мотивации и стимулирования трудо-вой деятель-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Мотивация и стимулирование трудовой деятельности в системе управления персоналом. Политика мотивации и стимулирования персона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Мотивация и стимулирование трудовой деятельности в системе управления персоналом. Политика мотивации и стимулирования персо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ирование по результатам самостоятельной работы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 Формирование системы материального стимулирования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 Формирование системы материального стимулирования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 Формирование системы нематериального стимулирования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 Формирование системы нематериального стимулирования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. Практи-ческая реализация основ моти-вации и сти-мулирова-ния трудо-вой деятель-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Измерение и мониторинг мотивации и стимулирования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Измерение и мониторинг мотивации и стимулирования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и оценка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полнение и проверка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8.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Экономическая и социальная эффективность системы мотивации и стимулирования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8.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Экономическая и социальная эффективность системы мотивации и стимулирования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9. Зарубежный опыт мотивации и стимулирования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9. Зарубежный опыт мотивации и стимулирования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еместр № 7,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. Введение в курс «Мотивация и стимулирование трудовой деятель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писание эссе по первому разделу курса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докладов и сообщений по сущности, концепциям и принипам принятия управленческих решений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. Теоретические основы  мотивации и стимулирования трудов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докладов и сообщений по методологическим подходам и методам принятия управленческих решений, заслушивание, обсуждение и оценка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ирование по результатам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аудиторное чт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. Практическая реализация основ мотивации и стимулирования трудов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докладов и сообщений по реализации управленческих решений в организационных системах и контролю их исполнения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6.1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-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тдельные основы в области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 начальном уровне использовать основы экономических знаний в различных сферах деятельности для управления персона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 начальном уровне способностью использовать экономические знания в области управления персоналом в различных сферах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и может воспроизвести основы управления персон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 продвинутом уровне использовать основы экономических знаний в различных сферах деятельности для управления персон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 повышенном уровне способностью использовать экономические знания в области основ управления персоналом в различных сферах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все основные экономические теории в обла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уверенно использовать основы экономических знаний в различных сферах деятельности для управления персоналом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всесторонне и глубоко способностью использовать экономические знания в области основ управления персоналом в различных сферах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роговый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зна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сновные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использовать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при консультационной и методической помощи специа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частично навыками адресного применения положений трудового законодательства РФ, регулирующих социально-трудовую сферу организа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3</w:t>
            </w:r>
          </w:p>
        </w:tc>
      </w:tr>
      <w:tr>
        <w:trPr>
          <w:trHeight w:val="2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Повыш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использовать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в типовом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типичных трудов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сторонне 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использовать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, в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- 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конкретных трудовых задач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5</w:t>
            </w:r>
          </w:p>
        </w:tc>
      </w:tr>
      <w:tr>
        <w:trPr>
          <w:trHeight w:val="124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К-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едостаточно полно и точн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частич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е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3</w:t>
            </w:r>
          </w:p>
        </w:tc>
      </w:tr>
      <w:tr>
        <w:trPr>
          <w:trHeight w:val="12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в целом правильно, допуская незначительные неточности,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достаточно правиль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способностью в целом правильно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4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точно и глубок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точно и творчески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ет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соответствии со шкалой оценивания, указа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Style1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7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1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еместр № 7, 8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1 Для текущей аттестации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shd w:fill="FFFFFF" w:val="clear"/>
        </w:rPr>
        <w:t>Мотивация и стимулирование трудовой деятель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: Учебник / А.Я. Кибанов, И.А. Баткаева, Е.А. Митрофанова, М.В. Ловчева; Под ред. А.Я. Кибанова. - М.: НИЦ ИНФРА-М, 2015. – 524 с.</w:t>
      </w:r>
    </w:p>
    <w:p>
      <w:pPr>
        <w:pStyle w:val="Style16"/>
        <w:spacing w:before="0" w:after="0"/>
        <w:ind w:firstLine="708"/>
        <w:rPr/>
      </w:pPr>
      <w:r>
        <w:rPr/>
        <w:t xml:space="preserve">2. </w:t>
      </w:r>
      <w:r>
        <w:rPr>
          <w:shd w:fill="FFFFFF" w:val="clear"/>
        </w:rPr>
        <w:t>Мотивация и стимулирование трудовой деятельности : учебник и практикум / С.Ю. Трапицын [и др.]; под общ. ред. С.Ю. Трапицына. — М. : Издательство Юрайт, 2018. — 314 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2 Пример тем докладов по дисципли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1. В чем сущность системы мотивации и стимулирования трудовой деятель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 Какие направления стимулирования можно обозначить на основе теорий мотивации трудовой деятель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3. Как измерить эффективность стимулир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4. Как оценить мотивацию сотрудника? Мотивационное ядро персонала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3 Пример тематик контрольных вопросов (эссе, реферат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Приведите примеры системы материального денежного стимулирования тру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. Приведите примеры системы материального неденежного стимулирования тру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3. Дайте сравнительные определения таких категорий как мотивы и стимулы, мотивация и стимулирова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4. Напишите план внедрения новой системы оплат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4 Пример в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просов, выносимых на тестиров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1. Побудительная причина заинтересованности в труде —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2. В основе инструментальной теории лежит принцип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3. Совокупность мотивов, являющаяся внутренней детерминантой трудового поведения челове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4. Стимулы, которые имеют материальную ценность, но в реальном выражении представлены в виде специальных льгот и компенсац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5. Ресурсы организации в области управления персоналом, мотивационное значение которых выражается в изменении количественных и качественных мотивационных характеристик персона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2 Для промежуточного контроля успевае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2.1.Пример вопросов для подготовки к заче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Понятие мотивации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одержание и особенности функционирования мотивации труд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Содержательные теории мотивации труд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Процессуальные теории мотивации трудовой деятельности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Место партисипативного управления в процессе мотивации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ony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VPL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X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500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и 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500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и 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носной слайд-проектор Kindermann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Ma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gi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-2600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;Times New Roman PSMT" w:ascii="Times New Roman;Times New Roman PSMT" w:hAnsi="Times New Roman;Times New Roman PSMT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итвинюк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тивация и стимулирование трудовой деятельности. Теория и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https://biblio-online.ru/viewer/motivaciya-i-stimulirovanie-trudovoy-deyatelnosti-teoriya-i-praktika-425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стик Е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тивация и стимулирование трудов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ебник и 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https://biblio-online.ru/viewer/motivaciya-i-stimulirovanie-trudovoy-deyatelnosti-43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А.Я. Кибанов, И.А. Баткаева, Е.А. Митрофанова, М.В. Ловч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shd w:fill="FFFFFF" w:val="clear"/>
              </w:rPr>
              <w:t>Мотивация и стимулирование трудов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М.: НИЦ ИНФРА-М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http://znanium.com/catalog/product/472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shd w:fill="FFFFFF" w:val="clear"/>
              </w:rPr>
              <w:t>Лобанова Т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Мотивация и стимулирование труд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https://biblio-online.ru/viewer/motivaciya-i-stimulirovanie-trudovoy-deyatelnosti-432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Трапицын С.Ю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Мотивация и стимулирование труд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https://biblio-online.ru/viewer/motivaciya-i-stimulirovanie-trudovoy-deyatelnosti-433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shd w:fill="FFFFFF" w:val="clear"/>
              </w:rPr>
              <w:t>Соломанидина Т.О.,</w:t>
            </w:r>
            <w:r>
              <w:rPr>
                <w:rStyle w:val="Appleconvertedspace"/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Соломанидин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Мотивация и стимулирование труд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eastAsia="ar-SA"/>
              </w:rPr>
              <w:t>https://biblio-online.ru/viewer/motivaciya-i-stimulirovanie-trudovoy-deyatelnosti-432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Егоршин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shd w:fill="FFFFFF" w:val="clear"/>
              </w:rPr>
              <w:t>Мотивация и стимулирование труд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М.: НИЦ ИНФРА-М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http://znanium.com/catalog/product/373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Одинцов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ar-SA"/>
              </w:rPr>
              <w:t>h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ЭБС «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.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Znanium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com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/</w:t>
        </w:r>
      </w:hyperlink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 (э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;Times New Roman PSMT" w:ascii="Times New Roman;Times New Roman PSMT" w:hAnsi="Times New Roman;Times New Roman PSMT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.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eastAsia="Arial Unicode MS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«НЭИКОН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«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ar-SA"/>
        </w:rPr>
        <w:t>Polpred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.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ar-SA"/>
        </w:rPr>
        <w:t>com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pacing w:val="-2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hyperlink r:id="rId13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</w:hyperlink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-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hyperlink r:id="rId14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</w:hyperlink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-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hyperlink r:id="rId15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</w:hyperlink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Scopus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hyperlink r:id="rId16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asp</w:t>
        </w:r>
      </w:hyperlink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 xml:space="preserve">-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hyperlink r:id="rId17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  <w:lang w:val="en-US" w:eastAsia="ar-SA"/>
          </w:rPr>
          <w:t>org</w:t>
        </w:r>
      </w:hyperlink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 w:eastAsia="ar-SA"/>
        </w:rPr>
        <w:t> 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4.3 Лицензионное программное обеспечение с реквизитами подтверждающих документов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«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» научно-издательского центра «Инфра-М» </w:t>
            </w:r>
            <w:hyperlink r:id="rId18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Электронные издания МГУДТ на платформе ЭБС «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ООО «ИВИС» </w:t>
            </w:r>
            <w:hyperlink r:id="rId20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dlib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eastview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Договор № 223-П от 26.10.2015 г.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://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dlib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eastview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Annual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Reviews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Collection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https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>://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annualreviews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>/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AR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bCs/>
                <w:i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;Times New Roman PSMT" w:ascii="Times New Roman;Times New Roman PSMT" w:hAnsi="Times New Roman;Times New Roman PSMT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Calibri"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Calibri"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Questel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of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bCs/>
                  <w:sz w:val="24"/>
                  <w:szCs w:val="24"/>
                  <w:lang w:val="en-US"/>
                </w:rPr>
                <w:t>webofknowledge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bCs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Русскоязычный сайт компании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Thomson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Reuters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://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wokinfo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/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bCs/>
                <w:i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Договор № 1/БП/12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 безвозмездное оказание услуг от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.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/ Договор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link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;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://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zentralblatt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math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/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zbmath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/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/; </w:t>
            </w:r>
            <w:hyperlink r:id="rId25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Научная электронная библиотека е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LIBRARY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RU</w:t>
            </w:r>
            <w:hyperlink r:id="rId26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НЭИКОН </w:t>
            </w:r>
            <w:hyperlink r:id="rId27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ЭБС Издательства «Лань» </w:t>
            </w:r>
            <w:hyperlink r:id="rId28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rFonts w:eastAsia="Calibri" w:cs="Times New Roman;Times New Roman PSMT" w:ascii="Times New Roman;Times New Roman PSMT" w:hAnsi="Times New Roman;Times New Roman PSMT"/>
                  <w:bCs/>
                  <w:sz w:val="24"/>
                  <w:szCs w:val="24"/>
                </w:rPr>
                <w:t>http://нэб.рф/</w:t>
              </w:r>
            </w:hyperlink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База данных издательства 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«Wiley»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8"/>
      <w:lang w:val="en-US" w:bidi="ar-SA"/>
    </w:rPr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Style18">
    <w:name w:val="........ ....."/>
    <w:basedOn w:val="Default"/>
    <w:next w:val="Default"/>
    <w:qFormat/>
    <w:pPr>
      <w:widowControl/>
    </w:pPr>
    <w:rPr>
      <w:rFonts w:eastAsia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1501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2:00Z</dcterms:created>
  <dc:creator>User</dc:creator>
  <dc:description/>
  <cp:keywords/>
  <dc:language>en-US</dc:language>
  <cp:lastModifiedBy>User</cp:lastModifiedBy>
  <dcterms:modified xsi:type="dcterms:W3CDTF">2019-02-04T18:33:00Z</dcterms:modified>
  <cp:revision>8</cp:revision>
  <dc:subject/>
  <dc:title>Министерство образования и науки РФ</dc:title>
</cp:coreProperties>
</file>