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 ___________ 201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caps/>
                <w:sz w:val="28"/>
              </w:rPr>
              <w:t>Оплата труда персонал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</w:t>
      </w:r>
      <w:r>
        <w:rPr>
          <w:b/>
          <w:bCs/>
        </w:rPr>
        <w:t xml:space="preserve">38.03.03 Управление персоналом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                           </w:t>
      </w:r>
      <w:r>
        <w:rPr>
          <w:b/>
        </w:rPr>
        <w:t>Управление интеллектуальным капиталом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ГОС ВО по направлению подготовки 38.03.03 Управление персоналом (уровень бакалавриата), утвержденный приказом Министерства образования и науки РФ от «14» декабря 2015 г., №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146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Р.В. Мороз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>«</w:t>
      </w:r>
      <w:r>
        <w:rPr/>
        <w:t>Оплата труда персонала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</w:rPr>
        <w:t xml:space="preserve"> профессионального цикла учебного плана, как обязательная дисциплина </w:t>
      </w:r>
      <w:r>
        <w:rPr/>
        <w:t xml:space="preserve">Б1.В.21 </w:t>
      </w:r>
      <w:r>
        <w:rPr>
          <w:szCs w:val="24"/>
        </w:rPr>
        <w:t xml:space="preserve">(семестр 5) </w:t>
      </w:r>
      <w:r>
        <w:rPr>
          <w:color w:val="000000"/>
          <w:szCs w:val="24"/>
        </w:rPr>
        <w:t xml:space="preserve">ФГОС ВО. 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м и умением использовать нормативные правовые документы в своей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, способностью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формировать бюджет затрат на персонал и контролировать его исполнение), владение навыками контроля за использованием рабочего времен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м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1. Структура учебной дисциплины (модуля) для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2. Структура учебной дисциплины (модуля) для обучающихся 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/>
          <w:bCs/>
        </w:rPr>
        <w:t>по очно-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как основн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я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платы труда в системе стимулирования персонала. Факторы, влияющие на формирование заработной платы. Типы и элементы организации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платы труда в системе стимулирования персонала. Факторы, влияющие на формирование заработной платы. Типы и элементы организации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ифная систем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элементы тарифной системы. Показатели характеризующие тарифную сет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элементы тарифной системы. Показатели характеризующие тарифную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премирования сотруд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ципы и элементы премирования. Виды премиальных систем. Современные подходы к формированию системы премирования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ципы и элементы премирования. Виды премиальных систем. Современные подходы к формированию системы премирован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системы оплаты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менная, сдельная и коллективная форма оплаты труда и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менная, сдельная и коллективная форма оплаты труда и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эсс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платы труда руководител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ов и служащих разных секторов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оплате труда руководителей, специалистов и служащих негосударственных организаций. Методы оценки сложности труда специалистов. Особенности оплаты труда работников бюджетной сферы. Оплата труда государственных граждански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оплате труда руководителей, специалистов и служащих негосударственных организаций. Методы оценки сложности труда специалистов. Особенности оплаты труда работников бюджетной сферы. Оплата труда государственных гражданских 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арифная система оплаты труда, ее основ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Другие нетрадиционные системы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арифная система оплаты труда, ее основ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Другие нетрадиционные системы оплат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онный пакет, его структура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функции компенсационного пакет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пенсационного пак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функции компенсационного пакет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пенсационного па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использование 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аботной платы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оспективный анализ формирования фонда оплаты труда. Состав фонда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>Методы планирования фонда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спределения фонда заработной платы между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м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оспективный анализ формирования фонда оплаты труда. Состав фонда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>Методы планирования фонда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Механизм распределения фонда заработной платы между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м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Зарубежные формы и системы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е системы оплаты труда. Оплата труда менеджеров за рубежом.Нетрадиционные формы возна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е системы оплаты труда. Оплата труда менеджеров за рубежом.Нетрадиционные формы возна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как основная фор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я персонал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или компьютерному тестированию по первому разделу курс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ифная система оплаты труд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докладов и сообщений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премирования сотрудников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системы оплаты труда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платы труда руководител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ов и служащих разных секторов экономик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 оплаты труд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онный пакет, его структура и функ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использование 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аботной платы предприят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рубежные формы и системы оплаты труд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0"/>
        <w:gridCol w:w="19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  <w:r>
              <w:rPr>
                <w:color w:val="000000"/>
              </w:rPr>
              <w:t xml:space="preserve">знает сущность организации экономики, основные принципы построения экономических систем. Умеет находить и использовать необходимую экономическую информацию. Владеет основами экономических знаний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44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ы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ет сущность организации экономики, основные принципы построения экономических систем, принципы и методы управления основными и оборотными средствами, методы оценки эффективности их использования. Умеет находить и использовать необходимую экономическую информацию, определять состав материальных, финансовых и трудовых ресурсов организации. Владеет основными экономическими знаниями в различных сферах деятельности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сокий знает: сущность организации экономики, основные принципы построения экономических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истем, принципы и методы управления основными и оборотными средствами, методы оценки эффективности их использования, способы экономии ресурсов, механизмы ценообразования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формы оплаты труда. Умеет: находить и использовать необходимую экономическую информацию, определять состав материальных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финансовых, трудовых ресурсов организации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полнять первичные документы по экономической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еятельности организации. Владеет: основами экономических знаний в различных сферах деятельности и способен применять их на практ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5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  <w:r>
              <w:rPr/>
              <w:t>знать: основные нормативные правовые документы; Уметь: ориентироваться в системе законодательства и нормативных правовых актов,</w:t>
            </w:r>
          </w:p>
          <w:p>
            <w:pPr>
              <w:pStyle w:val="Normal"/>
              <w:rPr/>
            </w:pPr>
            <w:r>
              <w:rPr/>
              <w:t>регламентирующих сферу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 Владеть: навыками использования правовых норм в профессиональн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уметь ориентироваться в системе законодательства и нормативных правовых актов,</w:t>
            </w:r>
          </w:p>
          <w:p>
            <w:pPr>
              <w:pStyle w:val="Normal"/>
              <w:rPr/>
            </w:pPr>
            <w:r>
              <w:rPr/>
              <w:t>регламентирующих сферу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 Владеть: навыками использования правовых норм в профессиональной деятельности. находить организационно-управленческие и экономические реш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знать и уметь использовать нормативные правовые документы в своей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, уметь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.</w:t>
            </w:r>
            <w:r>
              <w:rPr>
                <w:b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  <w:r>
              <w:rPr/>
              <w:t>знать: содержание и методы управления мотивацией и стимулированием трудовой деятельности; основы управления дисциплинарными</w:t>
            </w:r>
          </w:p>
          <w:p>
            <w:pPr>
              <w:pStyle w:val="Normal"/>
              <w:rPr/>
            </w:pPr>
            <w:r>
              <w:rPr/>
              <w:t>отношениями. Уметь: разрабатывать и реализовывать мероприятия по совершенствованию мотивации и стимулирования персонала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вышенны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е принципов и основ формирования системы мотивации и стимулир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сонала (в том числе оплаты труда), порядка применения дисциплинарных взысканий, владение навыками оформления результатов контроля з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овой и исполнительской дисципли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документов о поощрениях и взысканиях) и ум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менять их на практике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знать: содержание и методы управления мотивацией и стимулированием трудовой деятельности; основы управления дисциплинарными</w:t>
            </w:r>
          </w:p>
          <w:p>
            <w:pPr>
              <w:pStyle w:val="Normal"/>
              <w:rPr/>
            </w:pPr>
            <w:r>
              <w:rPr/>
              <w:t>отношениями. Уметь: разрабатывать и реализовывать мероприятия по совершенствованию</w:t>
            </w:r>
          </w:p>
          <w:p>
            <w:pPr>
              <w:pStyle w:val="Normal"/>
              <w:rPr/>
            </w:pPr>
            <w:r>
              <w:rPr/>
              <w:t>мотивации и стимулирования персонала организации; принимать обоснованные решения на</w:t>
            </w:r>
          </w:p>
          <w:p>
            <w:pPr>
              <w:pStyle w:val="Normal"/>
              <w:rPr/>
            </w:pPr>
            <w:r>
              <w:rPr/>
              <w:t>основе данных управленческого учета в сфере управления персоналом. Владеть: современными технологиями управления мотивацией и стимулированием трудовой деятельности;</w:t>
            </w:r>
          </w:p>
          <w:p>
            <w:pPr>
              <w:pStyle w:val="Normal"/>
              <w:rPr/>
            </w:pPr>
            <w:r>
              <w:rPr/>
              <w:t>современными технологиями управлением</w:t>
            </w:r>
          </w:p>
          <w:p>
            <w:pPr>
              <w:pStyle w:val="Normal"/>
              <w:rPr/>
            </w:pPr>
            <w:r>
              <w:rPr/>
              <w:t>поведением персонала (управления дисциплинарными отношениями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роговы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ть: теоретические основы формирования бюджета затрат на персонал; метод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я бюджета затрат на персонал. Уметь: рассчитать бюджет затрат на персона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ть: теоретические основы формир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юджета затрат на персонал; метод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я бюджета затрат на персонал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ы контроля за формированием бюджета затрат на персонал. Уметь: рассчитать бюджет затрат на персонал; применять методы контроля за исполне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юджета затрат на персонал. Владеть: комплексн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идением в видах планирования и бюджетирования затрат на персона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  <w:r>
              <w:rPr/>
              <w:t>умением формировать бюджет затрат на персонал и контролировать его исполнение), владение навыками контроля за использованием рабочего вре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роговы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ть: основы оценки экономической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ой эффективности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ершенствования системы и технологии управления персоналом. Уметь: разрабатывать и реализовывать мероприятия по совершенствованию мотивации и стимулирования персонала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  <w:r>
              <w:rPr/>
              <w:t>знание и умение применять на практике методы оценки эффективности системы материального и нематериального стимулирования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знать: основы оценки экономической и</w:t>
            </w:r>
          </w:p>
          <w:p>
            <w:pPr>
              <w:pStyle w:val="Normal"/>
              <w:rPr/>
            </w:pPr>
            <w:r>
              <w:rPr/>
              <w:t>социальной эффективности проектов совершенствования системы и технологии управления персоналом. Уметь: разрабатывать и реализовывать мероприятия по совершенствованию</w:t>
            </w:r>
          </w:p>
          <w:p>
            <w:pPr>
              <w:pStyle w:val="Normal"/>
              <w:rPr/>
            </w:pPr>
            <w:r>
              <w:rPr/>
              <w:t>мотивации и стимулирования персонала</w:t>
            </w:r>
          </w:p>
          <w:p>
            <w:pPr>
              <w:pStyle w:val="Normal"/>
              <w:rPr/>
            </w:pPr>
            <w:r>
              <w:rPr/>
              <w:t>организации. Владеть: современными технологиями управления мотивацией и стимулированием трудов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Для текущей аттестации: </w:t>
        <w:br/>
      </w:r>
      <w:r>
        <w:rPr/>
        <w:t>1.</w:t>
        <w:tab/>
        <w:t>Васнева Н.Н., Васнев С.А. Основы организации труда. Учебное пособие. НИЯУ МИФИ, 2015. – 149 с.</w:t>
      </w:r>
    </w:p>
    <w:p>
      <w:pPr>
        <w:pStyle w:val="Normal"/>
        <w:rPr/>
      </w:pPr>
      <w:r>
        <w:rPr/>
        <w:t>2.</w:t>
        <w:tab/>
        <w:t>Оплата труда персонала: Учебник и практикум для академического бакалавриата. Под ред. Лапшова О.А. .М. Юрайт, 2016.</w:t>
      </w:r>
    </w:p>
    <w:p>
      <w:pPr>
        <w:pStyle w:val="Normal"/>
        <w:rPr/>
      </w:pPr>
      <w:r>
        <w:rPr/>
        <w:t>3.</w:t>
        <w:tab/>
        <w:t>Веснин В.Р., Кафидов В.В. Корпоративное управление. Учебник. М.: НИЦ ИНФРА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ные вопросы для проверк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Формы и системы оплаты труда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Структура заработной платы. Понятие номинальной и реальной заработной платы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Сущность и элементы тарифной системы оплаты труда. Организация заработной платы на основе тарифной системы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Повременная система оплаты труда: основные положения, организация на предприяти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Условия применения повременной оплаты труда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Системы повременной оплаты труда – простая повременная, повременно премиаль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 Повременная система оплаты труда с контролируемой выработко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 Системы сдельной оплаты труда: основные положения, организация на предприяти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 Условия применения сдельной оплаты труда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 Систем сдельной оплаты труда – прямая сдельная, сдельно- премиальная, аккорд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 Бестарифная система оплаты труда: условия применения, варианты начислени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 Особенности оплаты труда различных категорий персонала торгового предприятия - выбор основных факторов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 Сущность стимулирования труда на предприятии: виды стимулов, требования к организации стимулирования труда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4 Показатели систем премирования различным категориям работников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 Коллективная (бригадная) форма оплаты труда: понятие, условия применени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6 Особенности в оплате труда руководителей предприятия и их учет при определении должностных окладов и системы стимулировани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7 Материальное и моральное стимулирование на предприяти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8 Социальные программы предприятия, источники их финансирова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7.1.2. Оценка результатов обсуждения по учебной дисциплине «Оплата труда персона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ема эссе: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Ваше отношение к оплате труда персонала в современной России. 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 и докладов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собенности оплаты труда работников образования и наук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Минимальная заработная плата и прожиточный минимум: отечественная практика и зарубежный опыт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егулирование заработной платы в рыночной экономике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Условия применения сдельных и повременных систем оплаты труда персонал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ценка затрат и результатов управленческого труда на предприятиях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Динамическое взаимодействие прибыли и оплаты труда персонал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Цена труда в России и в зарубежных странах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Дополнительное поощрение работников в современных условиях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уктура оплаты труда сотрудников предприятия в условиях рыночной экономики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рогрессивные модели оплаты труда по результату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Темы круглого стола: </w:t>
      </w:r>
    </w:p>
    <w:p>
      <w:pPr>
        <w:pStyle w:val="Normal"/>
        <w:numPr>
          <w:ilvl w:val="1"/>
          <w:numId w:val="8"/>
        </w:numPr>
        <w:ind w:left="0" w:firstLine="709"/>
        <w:rPr>
          <w:color w:val="000000"/>
        </w:rPr>
      </w:pPr>
      <w:r>
        <w:rPr>
          <w:color w:val="000000"/>
        </w:rPr>
        <w:t>Вопросы оплаты труда в бюджетных отраслях в Москве и МО/РФ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color w:val="000000"/>
        </w:rPr>
        <w:t>Механизмы совершенствования оплаты труда работников общеобразовательных организаций.</w:t>
      </w:r>
    </w:p>
    <w:p>
      <w:pPr>
        <w:pStyle w:val="Normal"/>
        <w:numPr>
          <w:ilvl w:val="1"/>
          <w:numId w:val="8"/>
        </w:numPr>
        <w:ind w:left="0" w:firstLine="709"/>
        <w:rPr>
          <w:color w:val="000000"/>
        </w:rPr>
      </w:pPr>
      <w:r>
        <w:rPr>
          <w:color w:val="000000"/>
        </w:rPr>
        <w:t xml:space="preserve">Мотивация и оплата труда сотрудников коммерческих и некоммерческих организац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ind w:firstLine="709"/>
        <w:jc w:val="both"/>
        <w:rPr/>
      </w:pPr>
      <w:r>
        <w:rPr/>
        <w:t>1 Охарактеризуйте место и роль оплаты труда в системе стимулирования персонала</w:t>
      </w:r>
    </w:p>
    <w:p>
      <w:pPr>
        <w:pStyle w:val="Normal"/>
        <w:ind w:firstLine="709"/>
        <w:jc w:val="both"/>
        <w:rPr/>
      </w:pPr>
      <w:r>
        <w:rPr/>
        <w:t>современной организации.</w:t>
      </w:r>
    </w:p>
    <w:p>
      <w:pPr>
        <w:pStyle w:val="Normal"/>
        <w:ind w:firstLine="709"/>
        <w:jc w:val="both"/>
        <w:rPr/>
      </w:pPr>
      <w:r>
        <w:rPr/>
        <w:t>2 Назовите и охарактеризуйте основные этапы развития научных знаний в области</w:t>
      </w:r>
    </w:p>
    <w:p>
      <w:pPr>
        <w:pStyle w:val="Normal"/>
        <w:ind w:firstLine="709"/>
        <w:jc w:val="both"/>
        <w:rPr/>
      </w:pPr>
      <w:r>
        <w:rPr/>
        <w:t>заработной платы.</w:t>
      </w:r>
    </w:p>
    <w:p>
      <w:pPr>
        <w:pStyle w:val="Normal"/>
        <w:ind w:firstLine="709"/>
        <w:jc w:val="both"/>
        <w:rPr/>
      </w:pPr>
      <w:r>
        <w:rPr/>
        <w:t>3 Раскройте содержание экономической категории «оплата труда».</w:t>
      </w:r>
    </w:p>
    <w:p>
      <w:pPr>
        <w:pStyle w:val="Normal"/>
        <w:ind w:firstLine="709"/>
        <w:jc w:val="both"/>
        <w:rPr/>
      </w:pPr>
      <w:r>
        <w:rPr/>
        <w:t>4 Что понимается под термином «заработная плата»? Охарактеризуйте структуру</w:t>
      </w:r>
    </w:p>
    <w:p>
      <w:pPr>
        <w:pStyle w:val="Normal"/>
        <w:ind w:firstLine="709"/>
        <w:jc w:val="both"/>
        <w:rPr/>
      </w:pPr>
      <w:r>
        <w:rPr/>
        <w:t>заработной платы.</w:t>
      </w:r>
    </w:p>
    <w:p>
      <w:pPr>
        <w:pStyle w:val="Normal"/>
        <w:ind w:firstLine="709"/>
        <w:jc w:val="both"/>
        <w:rPr/>
      </w:pPr>
      <w:r>
        <w:rPr/>
        <w:t>5 Что такое минимальная заработная плата? Назовите факторы, ее определяющие.</w:t>
      </w:r>
    </w:p>
    <w:p>
      <w:pPr>
        <w:pStyle w:val="Normal"/>
        <w:ind w:firstLine="709"/>
        <w:jc w:val="both"/>
        <w:rPr/>
      </w:pPr>
      <w:r>
        <w:rPr/>
        <w:t>6 Охарактеризуйте категорию «Прожиточный минимум», определите его виды и</w:t>
      </w:r>
    </w:p>
    <w:p>
      <w:pPr>
        <w:pStyle w:val="Normal"/>
        <w:ind w:firstLine="709"/>
        <w:jc w:val="both"/>
        <w:rPr/>
      </w:pPr>
      <w:r>
        <w:rPr/>
        <w:t>содержание.</w:t>
      </w:r>
    </w:p>
    <w:p>
      <w:pPr>
        <w:pStyle w:val="Normal"/>
        <w:ind w:firstLine="709"/>
        <w:jc w:val="both"/>
        <w:rPr/>
      </w:pPr>
      <w:r>
        <w:rPr/>
        <w:t>7 Назовите функции заработной платы и дайте им характеристику.</w:t>
      </w:r>
    </w:p>
    <w:p>
      <w:pPr>
        <w:pStyle w:val="Normal"/>
        <w:ind w:firstLine="709"/>
        <w:jc w:val="both"/>
        <w:rPr/>
      </w:pPr>
      <w:r>
        <w:rPr/>
        <w:t>8 Дайте характеристику сущности, принципам и элементам организации оплаты труда.</w:t>
      </w:r>
    </w:p>
    <w:p>
      <w:pPr>
        <w:pStyle w:val="Normal"/>
        <w:ind w:firstLine="709"/>
        <w:jc w:val="both"/>
        <w:rPr/>
      </w:pPr>
      <w:r>
        <w:rPr/>
        <w:t>9 Что понимается под тарифными условиями оплаты труда?</w:t>
      </w:r>
    </w:p>
    <w:p>
      <w:pPr>
        <w:pStyle w:val="Normal"/>
        <w:ind w:firstLine="709"/>
        <w:jc w:val="both"/>
        <w:rPr/>
      </w:pPr>
      <w:r>
        <w:rPr/>
        <w:t>10 Раскройте формы и системы оплаты труда.</w:t>
      </w:r>
    </w:p>
    <w:p>
      <w:pPr>
        <w:pStyle w:val="Normal"/>
        <w:ind w:firstLine="709"/>
        <w:jc w:val="both"/>
        <w:rPr/>
      </w:pPr>
      <w:r>
        <w:rPr/>
        <w:t>11 Охарактеризуйте бестарифные системы оплаты труда.</w:t>
      </w:r>
    </w:p>
    <w:p>
      <w:pPr>
        <w:pStyle w:val="Normal"/>
        <w:ind w:firstLine="709"/>
        <w:jc w:val="both"/>
        <w:rPr/>
      </w:pPr>
      <w:r>
        <w:rPr/>
        <w:t>12 Что такое премиальные системы?</w:t>
      </w:r>
    </w:p>
    <w:p>
      <w:pPr>
        <w:pStyle w:val="Normal"/>
        <w:ind w:firstLine="709"/>
        <w:jc w:val="both"/>
        <w:rPr/>
      </w:pPr>
      <w:r>
        <w:rPr/>
        <w:t>13 Как стимулируются творческая активность работников и высокие результаты труда?</w:t>
      </w:r>
    </w:p>
    <w:p>
      <w:pPr>
        <w:pStyle w:val="Normal"/>
        <w:ind w:firstLine="709"/>
        <w:jc w:val="both"/>
        <w:rPr/>
      </w:pPr>
      <w:r>
        <w:rPr/>
        <w:t>14 Как организуется районное регулирование заработной платы?</w:t>
      </w:r>
    </w:p>
    <w:p>
      <w:pPr>
        <w:pStyle w:val="Normal"/>
        <w:ind w:firstLine="709"/>
        <w:jc w:val="both"/>
        <w:rPr/>
      </w:pPr>
      <w:r>
        <w:rPr/>
        <w:t>15 Охарактеризуйте систему доплат и надбавок.</w:t>
      </w:r>
    </w:p>
    <w:p>
      <w:pPr>
        <w:pStyle w:val="Normal"/>
        <w:ind w:firstLine="709"/>
        <w:jc w:val="both"/>
        <w:rPr/>
      </w:pPr>
      <w:r>
        <w:rPr/>
        <w:t>16 Каковы основные составляющие механизма регулирования оплаты труда?</w:t>
      </w:r>
    </w:p>
    <w:p>
      <w:pPr>
        <w:pStyle w:val="Normal"/>
        <w:ind w:firstLine="709"/>
        <w:jc w:val="both"/>
        <w:rPr/>
      </w:pPr>
      <w:r>
        <w:rPr/>
        <w:t>17 Дайте характеристику системе коллективно-договорного регулирования оплаты</w:t>
      </w:r>
    </w:p>
    <w:p>
      <w:pPr>
        <w:pStyle w:val="Normal"/>
        <w:ind w:firstLine="709"/>
        <w:jc w:val="both"/>
        <w:rPr/>
      </w:pPr>
      <w:r>
        <w:rPr/>
        <w:t>труда.</w:t>
      </w:r>
    </w:p>
    <w:p>
      <w:pPr>
        <w:pStyle w:val="Normal"/>
        <w:ind w:firstLine="709"/>
        <w:jc w:val="both"/>
        <w:rPr/>
      </w:pPr>
      <w:r>
        <w:rPr/>
        <w:t>18 Какие методы используются для государственного регулирования оплаты труда?</w:t>
      </w:r>
    </w:p>
    <w:p>
      <w:pPr>
        <w:pStyle w:val="Normal"/>
        <w:ind w:firstLine="709"/>
        <w:jc w:val="both"/>
        <w:rPr/>
      </w:pPr>
      <w:r>
        <w:rPr/>
        <w:t>19 Как работает механизм регулирование оплаты труда с учетом спроса и предложения</w:t>
      </w:r>
    </w:p>
    <w:p>
      <w:pPr>
        <w:pStyle w:val="Normal"/>
        <w:ind w:firstLine="709"/>
        <w:jc w:val="both"/>
        <w:rPr/>
      </w:pPr>
      <w:r>
        <w:rPr/>
        <w:t>на рынке труда?</w:t>
      </w:r>
    </w:p>
    <w:p>
      <w:pPr>
        <w:pStyle w:val="Normal"/>
        <w:ind w:firstLine="709"/>
        <w:jc w:val="both"/>
        <w:rPr/>
      </w:pPr>
      <w:r>
        <w:rPr/>
        <w:t>20 Назовите функции и назначение социальных льгот и выплат.</w:t>
      </w:r>
    </w:p>
    <w:p>
      <w:pPr>
        <w:pStyle w:val="Normal"/>
        <w:ind w:firstLine="709"/>
        <w:jc w:val="both"/>
        <w:rPr/>
      </w:pPr>
      <w:r>
        <w:rPr/>
        <w:t>21 Раскройте структуру социального пакета.</w:t>
      </w:r>
    </w:p>
    <w:p>
      <w:pPr>
        <w:pStyle w:val="Normal"/>
        <w:ind w:firstLine="709"/>
        <w:jc w:val="both"/>
        <w:rPr/>
      </w:pPr>
      <w:r>
        <w:rPr/>
        <w:t>22 В чем состоит технология разработки (оптимизации) системы оплаты труда на</w:t>
      </w:r>
    </w:p>
    <w:p>
      <w:pPr>
        <w:pStyle w:val="Normal"/>
        <w:ind w:firstLine="709"/>
        <w:jc w:val="both"/>
        <w:rPr/>
      </w:pPr>
      <w:r>
        <w:rPr/>
        <w:t>предприятии?</w:t>
      </w:r>
    </w:p>
    <w:p>
      <w:pPr>
        <w:pStyle w:val="Normal"/>
        <w:ind w:firstLine="709"/>
        <w:jc w:val="both"/>
        <w:rPr/>
      </w:pPr>
      <w:r>
        <w:rPr/>
        <w:t>23 Раскройте структуру фонда оплаты труд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4 Охарактеризуйте методы планирования фонда оплаты тру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25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5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2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26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59:00Z</dcterms:created>
  <dc:creator>Катя</dc:creator>
  <dc:description/>
  <cp:keywords/>
  <dc:language>en-US</dc:language>
  <cp:lastModifiedBy>Ди SF</cp:lastModifiedBy>
  <cp:lastPrinted>2014-11-13T18:18:00Z</cp:lastPrinted>
  <dcterms:modified xsi:type="dcterms:W3CDTF">2018-09-16T11:22:00Z</dcterms:modified>
  <cp:revision>11</cp:revision>
  <dc:subject/>
  <dc:title>МИНИСТЕРСТВО ОБРАЗОВАНИЯ И НАУКИ РОССИЙСКОЙ ФЕДЕРАЦИИ</dc:title>
</cp:coreProperties>
</file>