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____»  ______________     2018г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32"/>
        <w:gridCol w:w="1515"/>
        <w:gridCol w:w="4812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562" w:leader="none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СИХОЛОГИЧЕСКОЕ СОДЕЙСТВИЕ СОЦИАЛЬНОЙ АДАПТАЦИИ ЛИЦ С ОСОБЫМИ ОБРАЗОВАТЕЛЬНЫМИ ПОТРЕБНОСТЯМИ»</w:t>
            </w:r>
          </w:p>
        </w:tc>
      </w:tr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новной образовательной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ной бакалавриат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bookmarkStart w:id="0" w:name="OLE_LINK4"/>
            <w:bookmarkStart w:id="1" w:name="OLE_LINK3"/>
            <w:r>
              <w:rPr>
                <w:b/>
                <w:bCs/>
              </w:rPr>
              <w:t xml:space="preserve">Направление подготовки </w:t>
            </w:r>
            <w:bookmarkEnd w:id="0"/>
            <w:bookmarkEnd w:id="1"/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8.03.03 Управление персоналом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интеллектуальным капиталом 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, заочная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Срок освоения ОПОП</w:t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</w:t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й инженерии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433"/>
        <w:gridCol w:w="307"/>
        <w:gridCol w:w="2485"/>
        <w:gridCol w:w="308"/>
      </w:tblGrid>
      <w:tr>
        <w:trPr>
          <w:trHeight w:val="397" w:hRule="atLeast"/>
        </w:trPr>
        <w:tc>
          <w:tcPr>
            <w:tcW w:w="4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аева Е.Б.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bookmarkStart w:id="2" w:name="_Hlk507575202"/>
      <w:bookmarkEnd w:id="2"/>
      <w:r>
        <w:rPr/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u w:val="single"/>
        </w:rPr>
      </w:pPr>
      <w:r>
        <w:rPr/>
        <w:t>ФГОС ВО по направлению подготовки 38.03.03 – управление персоналом</w:t>
      </w:r>
    </w:p>
    <w:p>
      <w:pPr>
        <w:pStyle w:val="Normal"/>
        <w:jc w:val="both"/>
        <w:rPr/>
      </w:pPr>
      <w:r>
        <w:rPr/>
        <w:t>утвержденный Приказом Министерства образования и науки РФ «14» декабря 2015 г. ,      № 146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Учебный план  для профиля </w:t>
      </w:r>
      <w:r>
        <w:rPr>
          <w:u w:val="single"/>
        </w:rPr>
        <w:tab/>
        <w:t>управление интеллектуальным капиталом</w:t>
      </w:r>
      <w:r>
        <w:rPr/>
        <w:t>,</w:t>
      </w:r>
    </w:p>
    <w:p>
      <w:pPr>
        <w:pStyle w:val="Normal"/>
        <w:jc w:val="both"/>
        <w:rPr/>
      </w:pPr>
      <w:r>
        <w:rPr/>
        <w:t>утвержденный Ученым советом университета  « ___ » ________ 201_г. , протокол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90"/>
        <w:gridCol w:w="1435"/>
        <w:gridCol w:w="390"/>
        <w:gridCol w:w="2873"/>
      </w:tblGrid>
      <w:tr>
        <w:trPr/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 кафедры психологии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Калини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u w:val="single"/>
        </w:rPr>
        <w:t>психологии</w:t>
      </w:r>
      <w:r>
        <w:rPr>
          <w:i/>
        </w:rPr>
        <w:t xml:space="preserve"> </w:t>
      </w:r>
      <w:r>
        <w:rPr>
          <w:color w:val="000000"/>
        </w:rPr>
        <w:t>25. 06. 2018, протокол № 10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……………………………………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Н.В. Калин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екан ИСИ                             </w:t>
      </w:r>
      <w:r>
        <w:rPr>
          <w:u w:val="single"/>
        </w:rPr>
        <w:tab/>
        <w:tab/>
        <w:t xml:space="preserve">     </w:t>
      </w:r>
      <w:r>
        <w:rPr/>
        <w:t xml:space="preserve">                    </w:t>
      </w:r>
      <w:r>
        <w:rPr>
          <w:b/>
        </w:rPr>
        <w:t>В.В. Зотов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color w:val="000000"/>
        </w:rPr>
        <w:t>«__» 06 2018 г.</w:t>
      </w:r>
      <w:r>
        <w:br w:type="page"/>
      </w:r>
    </w:p>
    <w:p>
      <w:pPr>
        <w:pStyle w:val="Normal"/>
        <w:ind w:firstLine="709"/>
        <w:jc w:val="both"/>
        <w:rPr/>
      </w:pPr>
      <w:bookmarkStart w:id="3" w:name="_Hlk507575202"/>
      <w:bookmarkEnd w:id="3"/>
      <w:r>
        <w:rPr>
          <w:b/>
        </w:rPr>
        <w:t>1</w:t>
      </w:r>
      <w:r>
        <w:rPr>
          <w:b/>
          <w:bCs/>
        </w:rPr>
        <w:t xml:space="preserve">. МЕСТО УЧЕБНОЙ ДИСЦИПЛИНЫ В СТРУКТУРЕ ОПОП УНИВЕРСИТЕТА 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b/>
        </w:rPr>
        <w:t>«Психологические основы содействия социальной адаптации»</w:t>
      </w:r>
      <w:r>
        <w:rPr/>
        <w:t xml:space="preserve"> </w:t>
      </w:r>
      <w:r>
        <w:rPr>
          <w:bCs/>
        </w:rPr>
        <w:t>включена в</w:t>
      </w:r>
      <w:r>
        <w:rPr>
          <w:b/>
          <w:bCs/>
        </w:rPr>
        <w:t xml:space="preserve"> </w:t>
      </w:r>
      <w:r>
        <w:rPr>
          <w:color w:val="000000"/>
        </w:rPr>
        <w:t>блок Факультативы ФГОС ВО, 4 семестр</w:t>
      </w:r>
      <w:r>
        <w:rPr/>
        <w:t xml:space="preserve"> – очная, 7 семестр – заочная.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2. КОМПЕТЕНЦИИ ОБУЧАЮЩЕГОСЯ, ФОРМИРУЕМЫЕ В РАМКАХ ИЗУЧАЕМОЙ ДИСЦМ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основы правовых знаний в различных видах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– 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нием содержания основных разделов Социального права, Миграционного права, касающихся социально-трудовой сферы, основных документов Международного трудового права (Конвенция МОТ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- 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ность к кооперации с коллегами, работе на общий результат, а так же владе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– 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Знанием основ разработки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– 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нием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, умением применять их на практик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– 2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нием навыками анализа и диагностики состояния социальной сферы организации, способностью целенаправленно и эффективно реализовывать технологии социальной работы с персоналом, участвовать в составлении и реализации планов (программ) социального развития, с учетом фактического состояния социальной сферы, экономического состояния и общих целей развития организа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- 3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нием навыками диагностики организационной культуры и умением применять их на практике, умением обеспечивать соблюдение этических норм взаимоотношений в организации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  <w:bCs/>
        </w:rPr>
      </w:pPr>
      <w:bookmarkStart w:id="4" w:name="_Hlk507575696"/>
      <w:bookmarkEnd w:id="4"/>
      <w:r>
        <w:rPr>
          <w:b/>
          <w:bCs/>
        </w:rPr>
        <w:t>3. СТРУКТУРА УЧЕБНОЙ ДИСЦИПЛИНЫ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3.</w:t>
      </w:r>
      <w:r>
        <w:rPr>
          <w:b/>
          <w:bCs/>
          <w:szCs w:val="20"/>
        </w:rPr>
        <w:t>1. Структура учебной дисциплины для обучающихся очной формы обучения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01"/>
        <w:gridCol w:w="1456"/>
        <w:gridCol w:w="1506"/>
      </w:tblGrid>
      <w:tr>
        <w:trPr>
          <w:trHeight w:val="399" w:hRule="atLeast"/>
        </w:trPr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392" w:hRule="atLeast"/>
        </w:trPr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се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_Hlk507575696"/>
      <w:bookmarkStart w:id="6" w:name="_Hlk507575696"/>
      <w:bookmarkEnd w:id="6"/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2 Структура учебной дисциплины для обучающихся заочной формы обучения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9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Таблица 3</w:t>
      </w:r>
    </w:p>
    <w:p>
      <w:pPr>
        <w:pStyle w:val="Normal"/>
        <w:ind w:left="70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11"/>
        <w:gridCol w:w="962"/>
        <w:gridCol w:w="1050"/>
        <w:gridCol w:w="1953"/>
        <w:gridCol w:w="11"/>
      </w:tblGrid>
      <w:tr>
        <w:trPr>
          <w:trHeight w:val="626" w:hRule="atLeast"/>
        </w:trPr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с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 семестр 2 се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3.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Таблица 4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20"/>
        <w:gridCol w:w="655"/>
        <w:gridCol w:w="3598"/>
        <w:gridCol w:w="567"/>
        <w:gridCol w:w="1275"/>
        <w:gridCol w:w="567"/>
        <w:gridCol w:w="961"/>
        <w:gridCol w:w="1985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center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/>
              <w:t>Раздел 1. Нормативно-правовые основы реализации инклюзивного образования в вузах, трудоустройства лиц с ограниченными возможностями здоровь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. </w:t>
            </w:r>
            <w:r>
              <w:rPr>
                <w:spacing w:val="-6"/>
              </w:rPr>
              <w:t xml:space="preserve">Определение понятия «инклюзивное образование». Основные документы, составляющие основу инклюзивного образования. Проблемы и нормативные основы трудоустройства лиц с ОВЗ и инвалидностью в нашей  стране и за рубежом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  <w:r>
              <w:rPr>
                <w:spacing w:val="-6"/>
              </w:rPr>
              <w:t xml:space="preserve">Социально-психологический аспект реализации инклюзивного образования лиц с </w:t>
            </w:r>
            <w:r>
              <w:rPr/>
              <w:t>особыми образовательными потребностями</w:t>
            </w:r>
            <w:r>
              <w:rPr>
                <w:spacing w:val="-6"/>
              </w:rPr>
              <w:t xml:space="preserve">. Практические задачи и функции специалиста по управлению персоналом в рамках помощи и поддержки социальной адаптации лиц с ОВЗ и инвалидность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Собеседование </w:t>
            </w:r>
          </w:p>
        </w:tc>
      </w:tr>
      <w:tr>
        <w:trPr>
          <w:trHeight w:val="41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Раздел 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Создание психолого-педагогических условий обучения и трудоустройства лиц с ограниченными возможностями здоровья.</w:t>
            </w:r>
            <w:r>
              <w:rPr/>
              <w:t xml:space="preserve"> Формирование инклюзивной культуры в организаци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spacing w:val="-6"/>
              </w:rPr>
              <w:t xml:space="preserve">Основные принципы создания психолого-педагогических условий адаптации с учетом своеобразия индивидуальных особенностей лиц с особыми образовательными потребностями. </w:t>
            </w:r>
            <w:r>
              <w:rPr/>
              <w:t>Организация образовательной и трудовой деятельности лиц, испытывающих трудности в обучении, адаптации и общен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spacing w:val="-6"/>
              </w:rPr>
              <w:t>Вовлечение лиц с ограниченными возможностями здоровья в активное участие в жизнедеятельности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упповое задание</w:t>
            </w:r>
          </w:p>
        </w:tc>
      </w:tr>
      <w:tr>
        <w:trPr>
          <w:trHeight w:val="5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Психологические особенности лиц с ограниченными возможностями здоровь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</w:rPr>
              <w:t xml:space="preserve">Группы лиц с ограниченными возможностями здоровья. Лица с нарушениями слуха, зрения, речи, с нарушениями опорно-двигательного аппарата, с особенностями эмоционально-волевой сферы и поведения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</w:rPr>
      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лиц с </w:t>
            </w:r>
            <w:r>
              <w:rPr/>
              <w:t>ограниченными возможностями здоровья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дивидуальное задание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4.</w:t>
            </w:r>
            <w:r>
              <w:rPr>
                <w:rFonts w:cs="Times New Roman CYR" w:ascii="Times New Roman CYR" w:hAnsi="Times New Roman CYR"/>
                <w:bCs/>
              </w:rPr>
              <w:t xml:space="preserve"> С</w:t>
            </w:r>
            <w:r>
              <w:rPr/>
              <w:t>опровождение лиц с особыми образовательными потребностями и ограниченными возможностями здоровья в условиях профессионального обучения, адаптации к трудовой деятельност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Функции и роль сопровождения и поддержки лиц с ограниченными возможностями здоровья в процессе адаптации и освоения образовательных программ и трудовых операций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rFonts w:cs="Times New Roman CYR" w:ascii="Times New Roman CYR" w:hAnsi="Times New Roman CYR"/>
                <w:bCs/>
              </w:rPr>
              <w:t xml:space="preserve"> Т</w:t>
            </w:r>
            <w:r>
              <w:rPr>
                <w:bCs/>
              </w:rPr>
              <w:t>рудности в обучении, адаптации и общении у лиц с ограниченными возможностями здоровья. Меры помощи и поддержки лиц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Групповое зада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 Содействие в профессиональном развитии и служебно-профессиональном продвижении персонала с ограниченными возможностями здоровья: трудности и возмож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  <w:r>
              <w:rPr>
                <w:bCs/>
              </w:rPr>
              <w:t xml:space="preserve"> Особенности и методы в работе по подбору, расстановке и обучении с разными группами лиц с ограниченными возможностями здоровья: с нарушениями слуха, зрения, речи, с нарушениями опорно-двигательного аппарата, с особенностями эмоционально-волевой сферы и п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Раздел 5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Социально-психологическая работа с лицами с ограниченными возможностями здоровь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6. </w:t>
            </w:r>
            <w:r>
              <w:rPr>
                <w:bCs/>
              </w:rPr>
              <w:t>Основные меры социальной и психологической поддержки лиц с ограниченными возможностями здоровья в орган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 Разработка программ социально-психологической работы с лицами, имеющими ограничения по здоровью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Групповое зада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br w:type="page"/>
      </w:r>
      <w:r>
        <w:rPr>
          <w:b/>
        </w:rPr>
        <w:t xml:space="preserve">3.4 </w:t>
      </w:r>
      <w:r>
        <w:rPr>
          <w:b/>
          <w:bCs/>
        </w:rPr>
        <w:t>Содержание разделов учебной дисциплины для заочной формы обучения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739"/>
        <w:gridCol w:w="655"/>
        <w:gridCol w:w="3598"/>
        <w:gridCol w:w="567"/>
        <w:gridCol w:w="1275"/>
        <w:gridCol w:w="567"/>
        <w:gridCol w:w="961"/>
        <w:gridCol w:w="1985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center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/>
              <w:t>Раздел 1. Нормативно-правовые основы реализации инклюзивного образования в вузах, трудоустройства лиц с ограниченными возможностями здоровья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. </w:t>
            </w:r>
            <w:r>
              <w:rPr>
                <w:spacing w:val="-6"/>
              </w:rPr>
              <w:t xml:space="preserve">Определение понятия «инклюзивное образование». Основные документы, составляющие основу инклюзивного образования. Проблемы и нормативные основы трудоустройства лиц с ОВЗ и инвалидностью в нашей  стране и за рубежом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  <w:r>
              <w:rPr>
                <w:spacing w:val="-6"/>
              </w:rPr>
              <w:t xml:space="preserve">Социально-психологический аспект реализации инклюзивного образования лиц с </w:t>
            </w:r>
            <w:r>
              <w:rPr/>
              <w:t>особыми образовательными потребностями</w:t>
            </w:r>
            <w:r>
              <w:rPr>
                <w:spacing w:val="-6"/>
              </w:rPr>
              <w:t xml:space="preserve">. Практические задачи и функции специалиста по управлению персоналом в рамках помощи и поддержки социальной адаптации лиц с ОВЗ и инвалидность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Собеседование </w:t>
            </w:r>
          </w:p>
        </w:tc>
      </w:tr>
      <w:tr>
        <w:trPr>
          <w:trHeight w:val="41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Раздел 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Создание психолого-педагогических условий обучения и трудоустройства лиц с ограниченными возможностями здоровья.</w:t>
            </w:r>
            <w:r>
              <w:rPr/>
              <w:t xml:space="preserve"> Формирование инклюзивной культуры в организаци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spacing w:val="-6"/>
              </w:rPr>
              <w:t xml:space="preserve">Основные принципы создания психолого-педагогических условий адаптации с учетом своеобразия индивидуальных особенностей лиц с особыми образовательными потребностями. </w:t>
            </w:r>
            <w:r>
              <w:rPr/>
              <w:t>Организация образовательной и трудовой деятельности лиц, испытывающих трудности в обучении, адаптации и общен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spacing w:val="-6"/>
              </w:rPr>
              <w:t>Вовлечение лиц с ограниченными возможностями здоровья в активное участие в жизнедеятельности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упповое задание</w:t>
            </w:r>
          </w:p>
        </w:tc>
      </w:tr>
      <w:tr>
        <w:trPr>
          <w:trHeight w:val="5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Психологические особенности лиц с ограниченными возможностями здоровья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</w:rPr>
              <w:t xml:space="preserve">Группы лиц с ограниченными возможностями здоровья. Лица с нарушениями слуха, зрения, речи, с нарушениями опорно-двигательного аппарата, с особенностями эмоционально-волевой сферы и поведения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</w:rPr>
      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лиц с </w:t>
            </w:r>
            <w:r>
              <w:rPr/>
              <w:t>ограниченными возможностями здоровья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ое задание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4.</w:t>
            </w:r>
            <w:r>
              <w:rPr>
                <w:rFonts w:cs="Times New Roman CYR" w:ascii="Times New Roman CYR" w:hAnsi="Times New Roman CYR"/>
                <w:bCs/>
              </w:rPr>
              <w:t xml:space="preserve"> С</w:t>
            </w:r>
            <w:r>
              <w:rPr/>
              <w:t>опровождение лиц с особыми образовательными потребностями и ограниченными возможностями здоровья в условиях профессионального обучения, адаптации к трудовой деятельност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Функции и роль сопровождения и поддержки лиц с ограниченными возможностями здоровья в процессе адаптации и освоения образовательных программ и трудовых операций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rFonts w:cs="Times New Roman CYR" w:ascii="Times New Roman CYR" w:hAnsi="Times New Roman CYR"/>
                <w:bCs/>
              </w:rPr>
              <w:t xml:space="preserve"> Т</w:t>
            </w:r>
            <w:r>
              <w:rPr>
                <w:bCs/>
              </w:rPr>
              <w:t>рудности в обучении, адаптации и общении у лиц с ограниченными возможностями здоровья. Меры помощи и поддержки лиц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Групповое зада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 Содействие в профессиональном развитии и служебно-профессиональном продвижении персонала с ограниченными возможностями здоровья: трудности и возмож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  <w:r>
              <w:rPr>
                <w:bCs/>
              </w:rPr>
              <w:t xml:space="preserve"> Особенности и методы в работе по подбору, расстановке и обучении с разными группами лиц с ограниченными возможностями здоровья: с нарушениями слуха, зрения, речи, с нарушениями опорно-двигательного аппарата, с особенностями эмоционально-волевой сферы и п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Раздел 5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Социально-психологическая работа с лицами с ограниченными возможностями здоровь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6. </w:t>
            </w:r>
            <w:r>
              <w:rPr>
                <w:bCs/>
              </w:rPr>
              <w:t>Основные меры социальной и психологической поддержки лиц с ограниченными возможностями здоровья в орган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 Разработка программ социально-психологической работы с лицами, имеющими ограничения по здоровью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Групповое зада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</w:rPr>
      </w:pPr>
      <w:r>
        <w:rPr>
          <w:b/>
        </w:rPr>
        <w:t>4. САМОСТОЯТЕЛЬНАЯ РАБОТА ОБУЧАЮ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4.1. Самостоятельная работа обучающихся очной формы обучени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3"/>
        <w:gridCol w:w="2893"/>
        <w:gridCol w:w="7257"/>
        <w:gridCol w:w="1897"/>
      </w:tblGrid>
      <w:tr>
        <w:trPr>
          <w:trHeight w:val="9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ид С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1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Нормативно-правовые основы реализации инклюзивного образования в вузах, трудоустройства лиц с ограниченными возможностями здоровья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pacing w:val="-6"/>
              </w:rPr>
              <w:t>История и современные тенденции в развитии инклюзивного образования и трудоустройства лиц с ограниченными возможностями здоровья. Трудности и перспективы содействия социальной адаптации лиц с ОВЗ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pacing w:val="-6"/>
              </w:rPr>
              <w:t>Изучение отражения вопросов инклюзии лиц с ограниченными возможностями здоровья в нормативно-правовых документах Международного трудового права, Социального права, Миграционного права, касающихся социально-трудовой сферы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сновные документы, составляющие основу инклюзивного образования. 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Практические задачи и функции специалиста по управлению персоналом в рамках реализации Основных положений Международного трудового права, касающихся прав лиц с ограниченными возможностями здоровья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pacing w:val="-6"/>
              </w:rPr>
            </w:pPr>
            <w:r>
              <w:rPr>
                <w:spacing w:val="-6"/>
              </w:rPr>
              <w:t xml:space="preserve">Проанализируйте условия с точки зрения возможности создания инклюзивной среды в организации.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/>
            </w:pPr>
            <w:r>
              <w:rPr>
                <w:bCs/>
              </w:rPr>
              <w:t>Раздел 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Создание психолого-педагогических условий обучения и трудоустройства лиц с ограниченными возможностями здоровья.</w:t>
            </w:r>
            <w:r>
              <w:rPr/>
              <w:t xml:space="preserve"> Формирование инклюзивной культуры в организаци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pacing w:val="-6"/>
              </w:rPr>
              <w:t xml:space="preserve">Вовлечение лиц с особыми образовательными потребностями в активное участие в жизнедеятельности организации. Создание проектов, в которые могут быть включены лица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нятие «инклюзивной среды» и условия ее создания. Роль специалистов по управлению персоналом в обеспечении комфортной среды для профессионально-личностного развития лиц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азработать проект «Создание групп поддержки из числа наставников для оказания помощи лицам с ограниченными возможностями здоровья в обучении и адаптации к трудовой деятельности»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редставить методики изучения организационной культуры в организации для определения ресурсов формирования инклюзивной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Психологические особенности лиц с ограниченными возможностями здоровья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 xml:space="preserve">Группы лиц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слуха.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зрения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речи.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опорно-двигательного аппарата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особенностями эмоционально-волевой сферы и поведения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>Особенности личности и поведения у лиц с нарушениями эмоционально-волевой сферы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>Условия трудовой деятельности для различных категорий лиц с ограниченными возможностями здоров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4.</w:t>
            </w:r>
            <w:r>
              <w:rPr>
                <w:rFonts w:cs="Times New Roman CYR" w:ascii="Times New Roman CYR" w:hAnsi="Times New Roman CYR"/>
                <w:bCs/>
              </w:rPr>
              <w:t xml:space="preserve"> С</w:t>
            </w:r>
            <w:r>
              <w:rPr/>
              <w:t>опровождение лиц с особыми образовательными потребностями и ограниченными возможностями здоровья в условиях профессионального обучения, адаптации к трудовой деятельности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bCs/>
              </w:rPr>
              <w:t>Анализ условий для социальной адаптации и поддержки лиц с ограниченными возможностями здоровья в организации (на примере конкретной организации, можно образовательной среды ВУЗа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Функции и роль сопровождения лиц с ограниченными возможностями здоровья в процессе адаптации , освоения образовательных программ и трудовых функций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bCs/>
              </w:rPr>
              <w:t xml:space="preserve">Построить индивидуальную траекторию профессионального развития для студента с особыми образовательными потребностями (группа ограничений по здоровью выбирается студентом)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еры социальной поддержки лиц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bCs/>
              </w:rPr>
              <w:t>Особенности профессионального подбора и отбора лиц с ограниченными возможностями здоровья. Ответственность специалиста по работе с персоналом за нарушение прав граждан на трудоустройство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Особенности проведения собеседования с лицами с ограниченными возможностями здоровья Основные приемы работ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 5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Социально-психологическая работа с лицами с ограниченными возможностями здоровь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работка программ социально-психологической работы с лицами, имеющими ограничения по здоровью</w:t>
            </w:r>
            <w:r>
              <w:rPr/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ы 1-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16" w:hRule="atLeast"/>
        </w:trPr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ВСЕГО часов в семестре по учебному плану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2. Самостоятельная работа обучающихся заочной формы обучения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Таблица 7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3"/>
        <w:gridCol w:w="2893"/>
        <w:gridCol w:w="7257"/>
        <w:gridCol w:w="1897"/>
      </w:tblGrid>
      <w:tr>
        <w:trPr>
          <w:trHeight w:val="9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ид С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 семест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 сесс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1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Нормативно-правовые основы реализации инклюзивного образования в вузах, трудоустройства лиц с ограниченными возможностями здоровья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pacing w:val="-6"/>
              </w:rPr>
              <w:t>История и современные тенденции в развитии инклюзивного образования и трудоустройства лиц с ограниченными возможностями здоровья. Трудности и перспективы содействия социальной адаптации лиц с ОВЗ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pacing w:val="-6"/>
              </w:rPr>
              <w:t>Изучение отражения вопросов инклюзии лиц с ограниченными возможностями здоровья в нормативно-правовых документах Международного трудового права, Социального права, Миграционного права, касающихся социально-трудовой сферы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сновные документы, составляющие основу инклюзивного образования. 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Практические задачи и функции специалиста по управлению персоналом в рамках реализации Основных положений Международного трудового права, касающихся прав лиц с ограниченными возможностями здоровья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pacing w:val="-6"/>
              </w:rPr>
              <w:t xml:space="preserve">Проанализируйте условия с точки зрения возможности создания инклюзивной среды в организации.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/>
            </w:pPr>
            <w:r>
              <w:rPr>
                <w:bCs/>
              </w:rPr>
              <w:t>Раздел 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Создание психолого-педагогических условий обучения и трудоустройства лиц с ограниченными возможностями здоровья.</w:t>
            </w:r>
            <w:r>
              <w:rPr/>
              <w:t xml:space="preserve"> Формирование инклюзивной культуры в организаци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pacing w:val="-6"/>
              </w:rPr>
              <w:t xml:space="preserve">Вовлечение лиц с особыми образовательными потребностями в активное участие в жизнедеятельности организации. Создание проектов, в которые могут быть включены лица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pacing w:val="-6"/>
              </w:rPr>
              <w:t xml:space="preserve">Понятие «инклюзивной среды» и условия ее создания. Роль специалистов по управлению персоналом в обеспечении комфортной среды для профессионально-личностного развития лиц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pacing w:val="-6"/>
              </w:rPr>
              <w:t xml:space="preserve">Разработать проект «Создание групп поддержки из числа наставников для оказания помощи лицам с ограниченными возможностями здоровья в обучении и адаптации к трудовой деятельности»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редставить методики изучения организационной культуры в организации для определения ресурсов формирования инклюзивной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 семест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 сесс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Психологические особенности лиц с ограниченными возможностями здоровья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 xml:space="preserve">Группы лиц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слуха.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зрения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речи.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опорно-двигательного аппарата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особенностями эмоционально-волевой сферы и поведения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>Особенности личности и поведения у лиц с нарушениями эмоционально-волевой сферы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/>
            </w:pPr>
            <w:r>
              <w:rPr/>
              <w:t>Условия трудовой деятельности для различных категорий лиц с ограниченными возможностями здоров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4.</w:t>
            </w:r>
            <w:r>
              <w:rPr>
                <w:rFonts w:cs="Times New Roman CYR" w:ascii="Times New Roman CYR" w:hAnsi="Times New Roman CYR"/>
                <w:bCs/>
              </w:rPr>
              <w:t xml:space="preserve"> С</w:t>
            </w:r>
            <w:r>
              <w:rPr/>
              <w:t>опровождение лиц с особыми образовательными потребностями и ограниченными возможностями здоровья в условиях профессионального обучения, адаптации к трудовой деятельности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bCs/>
              </w:rPr>
              <w:t>Анализ условий для социальной адаптации и поддержки лиц с ограниченными возможностями здоровья в организации (на примере конкретной организации, можно образовательной среды ВУЗа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Функции и роль сопровождения лиц с ограниченными возможностями здоровья в процессе адаптации , освоения образовательных программ и трудовых функций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bCs/>
              </w:rPr>
              <w:t xml:space="preserve">Построить индивидуальную траекторию профессионального развития для студента с особыми образовательными потребностями (группа ограничений по здоровью выбирается студентом)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еры социальной поддержки лиц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bCs/>
              </w:rPr>
              <w:t>Особенности профессионального подбора и отбора лиц с ограниченными возможностями здоровья. Ответственность специалиста по работе с персоналом за нарушение прав граждан на трудоустройство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Особенности проведения собеседования с лицами с ограниченными возможностями здоровья Основные приемы работ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 5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Социально-психологическая работа с лицами с ограниченными возможностями здоровь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работка программ социально-психологической работы с лицами, имеющими ограничения по здоровью</w:t>
            </w:r>
            <w:r>
              <w:rPr/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ы 1-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6" w:hRule="atLeast"/>
        </w:trPr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ВСЕГО часов в семестре по учебному плану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82" w:leader="none"/>
        </w:tabs>
        <w:ind w:right="51" w:firstLine="709"/>
        <w:jc w:val="both"/>
        <w:rPr/>
      </w:pPr>
      <w:r>
        <w:rPr>
          <w:b/>
          <w:bCs/>
        </w:rPr>
        <w:t xml:space="preserve">5. ОЦЕНОЧНЫЕ СРЕДСТВА ДЛЯ ПРОВЕДЕНИЯ ТЕКУЩЕЙ И ПРОМЕЖУТОЧНОЙ АТТЕСТАЦИИ ПО ДИСЦИПЛИНЕ </w:t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jc w:val="both"/>
        <w:rPr/>
      </w:pPr>
      <w:r>
        <w:rPr>
          <w:b/>
          <w:bCs/>
        </w:rPr>
        <w:t>5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Таблица 8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624"/>
        <w:gridCol w:w="178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/>
            </w:pPr>
            <w:r>
              <w:rPr/>
              <w:t>ОК - 4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Знать: </w:t>
            </w:r>
            <w:r>
              <w:rPr>
                <w:sz w:val="22"/>
                <w:szCs w:val="22"/>
              </w:rPr>
              <w:t>отдельные права лиц с ограниченными возможностями здоровья и инвалидностью в трудовой деятельности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особенности организации трудовой деятельности у лиц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>
                <w:b/>
                <w:color w:val="000000"/>
                <w:shd w:fill="FFFFFF" w:val="clear"/>
              </w:rPr>
              <w:t xml:space="preserve">Владеть: </w:t>
            </w:r>
            <w:r>
              <w:rPr>
                <w:color w:val="000000"/>
                <w:shd w:fill="FFFFFF" w:val="clear"/>
              </w:rPr>
              <w:t>навыками поиска отдельных документов, регламентирующих трудовые права лиц с ограниченными возможностями здоровь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ыш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Знать: </w:t>
            </w:r>
            <w:r>
              <w:rPr>
                <w:sz w:val="22"/>
                <w:szCs w:val="22"/>
              </w:rPr>
              <w:t>основные права лиц с ограниченными возможностями здоровья и инвалидностью в трудовой деятельности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ять правовые нормы и особенности организации трудовой деятельности у лиц с ограниченными возможностями здоровья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color w:val="000000"/>
                <w:shd w:fill="FFFFFF" w:val="clear"/>
              </w:rPr>
              <w:t xml:space="preserve">Владеть: </w:t>
            </w:r>
            <w:r>
              <w:rPr>
                <w:color w:val="000000"/>
                <w:shd w:fill="FFFFFF" w:val="clear"/>
              </w:rPr>
              <w:t>навыками поиска основных документов, регламентирующих трудовые права лиц с ограниченными возможностями здоровь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права лиц с ограниченными возможностями здоровья и инвалидностью в трудовой деятельности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Уметь </w:t>
            </w:r>
            <w:r>
              <w:rPr/>
              <w:t>интерпретировать правовые нормы и особенности организации трудовой деятельности у лиц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>
                <w:b/>
                <w:color w:val="000000"/>
                <w:shd w:fill="FFFFFF" w:val="clear"/>
              </w:rPr>
              <w:t xml:space="preserve">Владеть: </w:t>
            </w:r>
            <w:r>
              <w:rPr>
                <w:color w:val="000000"/>
                <w:shd w:fill="FFFFFF" w:val="clear"/>
              </w:rPr>
              <w:t>навыками поиска и анализа документов, регламентирующих трудовые права лиц с ограниченными возможностями здоровь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ознавательных процессов, поведения и деятельности отдельных групп лиц с ограниченными возможностями здоровь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ть варианты толерантного взаимодействия с лицами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тдельными этическими нормами, касающимися различий лиц с ограниченными возможностями здоровь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ознавательных процессов, поведения и деятельности основных групп лиц с ограниченными возможностями здоровь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 варианты регулирования интолерантного взаимодействия с лицами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этическими нормами, касающимися различий лиц с ограниченными возможностями здоровья и способами профилактики конфли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ознавательных процессов, поведения и деятельности всех групп лиц с ограниченными возможностями здоровь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 варианты построения толерантного и регулирования интолерантного взаимодействия с лицами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 xml:space="preserve">этическими нормами, касающимися различий лиц с ограниченными возможностями здоровья и мерами создания инклюзивной культуры в организаци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/>
            </w:pPr>
            <w:r>
              <w:rPr/>
              <w:t>ОПК – 3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ет отдельные документы, касающиеся регулирования трудоустройства лиц с ограниченными возможностями здоров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отдельные права лиц с ограниченными возможностями здоровья в части трудоустройства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изучения и изложения отдельных документов, регламентирующих трудовые права лиц с ограниченными возможностями здоровья и инвалидность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ет отдельные положения Социального и миграционного права, Международного трудового права, касающиеся регулирования прав при трудоустройстве лиц с ограниченными возможностями здоров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отдельные права лиц с ограниченными возможностями здоровья в части трудоустройства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изучения и изложения отдельных документов, регламентирующих трудовые права лиц с ограниченными возможностями здоровья и инвалидность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ет основные положения Социального и миграционного права, Международного трудового права, касающиеся регулирования прав при трудоустройстве лиц с ограниченными возможностями здоров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права лиц с ограниченными возможностями здоровья в части трудоустройства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изучения и изложения основных документов, регламентирующих трудовые права лиц с ограниченными возможностями здоровья и инвалидность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ПК – 7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ет возможности вовлечения лиц с ограниченными возможностями здоровья в жизнедеятельность организ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отдельные задачи сопровождения лиц с ограниченными возможностями здоровья в учебной и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разработки отдельных предложений по сопровождению лиц с ограниченными возможностями здоровья в организац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ет условия вовлечения лиц с ограниченными возможностями здоровья в жизнедеятельность организ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отдельные направления сопровождения лиц с ограниченными возможностями здоровья в учебной и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разработки предложений по сопровождению  и методов работы с лицами с ограниченными возможностями здоровья в организац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ет условия и средства вовлечения лиц с ограниченными возможностями здоровья в жизнедеятельность организ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различные направления сопровождения лиц с ограниченными возможностями здоровья в учебной и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разработки плана работы по сопровождению  лица с ограниченными возможностями здоровья в организац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/>
            </w:pPr>
            <w:r>
              <w:rPr/>
              <w:t xml:space="preserve">ПК – 3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ывает отдельные особенности лиц с ограниченными возможностями здоровья, которые необходимо учесть при подборе и расстановке персона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 отдельные критерии подбора лиц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объяснения отдельных поведенческих проявлений у лиц с ограниченными возможностями здоровья, которые надо учесть при деловой оценк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ывает особенности отдельных групп лиц с ограниченными возможностями здоровья, которые необходимо учесть при подборе и расстановке персона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 отдельные критерии подбора лиц с ограниченными возможностями здоровья с учетом типовых проявлений и трудностей ограничений по здоровью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объяснения поведенческих проявлений у лиц с ограниченными возможностями здоровья, которые надо учесть при деловой оценк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ывает особенности различных групп лиц с ограниченными возможностями здоровья, которые необходимо учесть при подборе и расстановке персона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 критерии подбора лиц с ограниченными возможностями здоровья с учетом типовых проявлений особенностей различных групп лиц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объяснения поведенческих проявлений у лиц с ограниченными возможностями здоровья, которые надо учесть при деловой оценк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– 6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ет особенности отдельных групп лиц с ограниченными возможностями здоровья, влияющие на профессиональное развитие и обуч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 отдельные методы обучения для лиц с конкретными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тдельными методами работы с лицами с каким-либо проявлением ограничения по здоровью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ет особенности основных групп лиц с ограниченными возможностями здоровья, влияющие на профессиональное развитие и обуч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 методы обучения для лиц с ограниченными возможностями здоровья с учетом типовых проявлений и трудностей ограничений по здоровью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тдельными методами работы с лицами с различными проявлениями ограничения по здоровью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ет особенности основных групп лиц с ограниченными возможностями здоровья, влияющие на профессиональное развитие и обучение, возможности профессионального продвижения представителей различных групп ограничений по здоровь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 методы поддержки при обучении и профессиональном продвижении для лиц с ограниченными возможностями здоровья с учетом типовых проявлений и трудностей ограничений по здоровью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проектирования программ социальной работы с  лицами с различными проявлениями ограничения по здоровью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– 29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ет отдельные задачи социальной работы с лицами с ограниченными возможностями здоровь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направления диагностики социальной сферы организации на предмет возможностей поддержки лиц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выработки предложений по организации социальной работы с лицами с ограниченными возможностями здоровь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ет основные задачи социальной работы с лицами с ограниченными возможностями здоровья различных групп ограниче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инструмент для  диагностики социальной сферы организации на предмет возможностей поддержки лиц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составления плана социальной работы с лицами с ограниченными возможностями здоровь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ет задачи социальной работы с лицами с ограниченными возможностями здоровья различных групп ограниче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диагностику социальной сферы организации на предмет возможностей поддержки лиц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составления программы социальной работы с лицами с ограниченными возможностями здоровь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/>
            </w:pPr>
            <w:r>
              <w:rPr/>
              <w:t>ПК - 3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ьные этические нормы взаимодействия с лицами с ограниченными возможностями здоровь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критерии оценки соблюдения этических норм взаимодействия с лицами с ограниченными возможностями здоровья в организаци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анализа этических норм взаимодействия с лицами с ограниченными возможностями здоровь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ческие нормы взаимодействия с лицами с ограниченными возможностями здоровья, признаки толерантной инклюзивной культуры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критерии оценки соблюдения этических норм взаимодействия с лицами с ограниченными возможностями здоровья в организаци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анализа этических норм взаимодействия и степени толерантности культуры в организац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ческие нормы взаимодействия с лицами с ограниченными возможностями здоровья, признаки толерантной инклюзивной культуры организации, способы диагностики инклюзивной культуры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критерии оценки соблюдения этических норм взаимодействия с лицами с ограниченными возможностями здоровья в организации и степени толерантности организационной культуры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пытом анализа организационной культуры на предмет реализации принципов инклюзив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 xml:space="preserve">среднее 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spacing w:before="0" w:after="240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2" w:leader="none"/>
        </w:tabs>
        <w:spacing w:before="0" w:after="240"/>
        <w:ind w:right="51" w:hanging="0"/>
        <w:jc w:val="both"/>
        <w:rPr/>
      </w:pPr>
      <w:r>
        <w:rPr>
          <w:b/>
        </w:rPr>
        <w:t>5.2 Оценочные средства для студентов с ограниченными возможностями здоровья</w:t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  <w:bCs/>
          <w:sz w:val="22"/>
        </w:rPr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эссе, 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 xml:space="preserve">В соответ-ствии со   шкалой оценивания, указанной в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эссе, 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 ТИПОВЫЕ КОНТРОЛЬНЫЕ ЗАДАНИЯ И ДРУГИЕ МАТЕРИАЛЫ, НЕОБХОДИМЫЕ ДЛЯ ОЦЕНКИ 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Для текущей аттестации: собеседование, индивидуальные и групповые зада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обеседования:</w:t>
      </w:r>
    </w:p>
    <w:p>
      <w:pPr>
        <w:pStyle w:val="Normal"/>
        <w:ind w:firstLine="709"/>
        <w:rPr/>
      </w:pPr>
      <w:r>
        <w:rPr/>
        <w:t>1.</w:t>
        <w:tab/>
        <w:t xml:space="preserve">Основные документы, регламентирующие трудовые права лиц с ограниченными возможностями здоровья и инвалидностью.  </w:t>
      </w:r>
    </w:p>
    <w:p>
      <w:pPr>
        <w:pStyle w:val="Normal"/>
        <w:ind w:firstLine="709"/>
        <w:rPr/>
      </w:pPr>
      <w:r>
        <w:rPr/>
        <w:t>2.</w:t>
        <w:tab/>
        <w:t xml:space="preserve">Что такое «инклюзивная среда»? Проанализируйте какую-либо организацию (например, наш вуз) с точки зрения возможности создания инклюзивной среды. </w:t>
      </w:r>
    </w:p>
    <w:p>
      <w:pPr>
        <w:pStyle w:val="Normal"/>
        <w:ind w:firstLine="709"/>
        <w:rPr/>
      </w:pPr>
      <w:r>
        <w:rPr/>
        <w:t>3.</w:t>
        <w:tab/>
        <w:t>Кто относится к лицам с ограниченными возможностями?</w:t>
      </w:r>
    </w:p>
    <w:p>
      <w:pPr>
        <w:pStyle w:val="Normal"/>
        <w:ind w:firstLine="709"/>
        <w:rPr/>
      </w:pPr>
      <w:r>
        <w:rPr/>
        <w:t>4.</w:t>
        <w:tab/>
        <w:t>Какие могут быть трудности в обучении и адаптации у людей с нарушениями слуха?</w:t>
      </w:r>
    </w:p>
    <w:p>
      <w:pPr>
        <w:pStyle w:val="Normal"/>
        <w:ind w:firstLine="709"/>
        <w:rPr/>
      </w:pPr>
      <w:r>
        <w:rPr/>
        <w:t>5.</w:t>
        <w:tab/>
        <w:t>Какие могут быть трудности в обучении и адаптации у людей с нарушениями зрения?</w:t>
      </w:r>
    </w:p>
    <w:p>
      <w:pPr>
        <w:pStyle w:val="Normal"/>
        <w:ind w:firstLine="709"/>
        <w:rPr/>
      </w:pPr>
      <w:r>
        <w:rPr/>
        <w:t>6.</w:t>
        <w:tab/>
        <w:t>Какие могут быть трудности в обучении и адаптации у людей с нарушениями опорно-двигательного аппарата?</w:t>
      </w:r>
    </w:p>
    <w:p>
      <w:pPr>
        <w:pStyle w:val="Normal"/>
        <w:ind w:firstLine="709"/>
        <w:rPr/>
      </w:pPr>
      <w:r>
        <w:rPr/>
        <w:t>7.</w:t>
        <w:tab/>
        <w:t>Какие могут быть трудности в адаптации и социализации у одаренных детей при обучении в вузе?</w:t>
      </w:r>
    </w:p>
    <w:p>
      <w:pPr>
        <w:pStyle w:val="Normal"/>
        <w:ind w:firstLine="709"/>
        <w:rPr/>
      </w:pPr>
      <w:r>
        <w:rPr/>
        <w:t>8.</w:t>
        <w:tab/>
        <w:t xml:space="preserve">Основные тенденции в развитии современного инклюзивного образования в нашей  стране и за рубежом. </w:t>
      </w:r>
    </w:p>
    <w:p>
      <w:pPr>
        <w:pStyle w:val="Normal"/>
        <w:ind w:firstLine="709"/>
        <w:rPr/>
      </w:pPr>
      <w:r>
        <w:rPr/>
        <w:t>9.</w:t>
        <w:tab/>
        <w:t>Опыт зарубежных стран в создании инклюзивной среды в организации.</w:t>
      </w:r>
    </w:p>
    <w:p>
      <w:pPr>
        <w:pStyle w:val="Normal"/>
        <w:ind w:firstLine="709"/>
        <w:rPr/>
      </w:pPr>
      <w:r>
        <w:rPr/>
        <w:t>10.</w:t>
        <w:tab/>
        <w:t>Опыт отечественных вузов в создании инклюзивной сре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ндивидуальные задания </w:t>
      </w:r>
    </w:p>
    <w:p>
      <w:pPr>
        <w:pStyle w:val="Normal"/>
        <w:ind w:firstLine="709"/>
        <w:rPr/>
      </w:pPr>
      <w:r>
        <w:rPr/>
        <w:t>1.</w:t>
        <w:tab/>
        <w:t>Составить «психологический профиль» личности с нарушениями опорно-двигательного аппарата.</w:t>
      </w:r>
    </w:p>
    <w:p>
      <w:pPr>
        <w:pStyle w:val="Normal"/>
        <w:ind w:firstLine="709"/>
        <w:rPr/>
      </w:pPr>
      <w:r>
        <w:rPr/>
        <w:t>2.</w:t>
        <w:tab/>
        <w:t>Составить «психологический профиль» человека с нарушениями зрения.</w:t>
      </w:r>
    </w:p>
    <w:p>
      <w:pPr>
        <w:pStyle w:val="Normal"/>
        <w:ind w:firstLine="709"/>
        <w:rPr/>
      </w:pPr>
      <w:r>
        <w:rPr/>
        <w:t>3.</w:t>
        <w:tab/>
        <w:t>Составить «психологический профиль» человека с нарушениями слуха.</w:t>
      </w:r>
    </w:p>
    <w:p>
      <w:pPr>
        <w:pStyle w:val="Normal"/>
        <w:ind w:firstLine="709"/>
        <w:rPr/>
      </w:pPr>
      <w:r>
        <w:rPr/>
        <w:t>4.</w:t>
        <w:tab/>
        <w:t>Составить «психологический профиль» человека с патохарактерологическими нарушениями.</w:t>
      </w:r>
    </w:p>
    <w:p>
      <w:pPr>
        <w:pStyle w:val="Normal"/>
        <w:ind w:firstLine="709"/>
        <w:rPr/>
      </w:pPr>
      <w:r>
        <w:rPr/>
        <w:t>6.</w:t>
        <w:tab/>
        <w:t xml:space="preserve">Построить индивидуальную траекторию профессионального развития для студента, имеющего особые образовательные потребности. </w:t>
      </w:r>
    </w:p>
    <w:p>
      <w:pPr>
        <w:pStyle w:val="Normal"/>
        <w:ind w:firstLine="709"/>
        <w:rPr/>
      </w:pPr>
      <w:r>
        <w:rPr/>
        <w:t>7.</w:t>
        <w:tab/>
        <w:t xml:space="preserve">Составить план проведения индивидуальной  беседы  (собеседования) с лицами с ОВЗ. </w:t>
      </w:r>
    </w:p>
    <w:p>
      <w:pPr>
        <w:pStyle w:val="Normal"/>
        <w:ind w:firstLine="709"/>
        <w:rPr/>
      </w:pPr>
      <w:r>
        <w:rPr/>
        <w:t>9.</w:t>
        <w:tab/>
        <w:t>Составить план выявления трудностей в адаптации лиц с ограниченными возможностями здоровья в организации.</w:t>
      </w:r>
    </w:p>
    <w:p>
      <w:pPr>
        <w:pStyle w:val="Normal"/>
        <w:ind w:firstLine="709"/>
        <w:rPr/>
      </w:pPr>
      <w:r>
        <w:rPr/>
        <w:t>10.</w:t>
        <w:tab/>
        <w:t>Разработать проект «Создание групп поддержки из числа наставников для оказания помощи лицам с ОВЗ в адапта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рупповые задания:</w:t>
      </w:r>
    </w:p>
    <w:p>
      <w:pPr>
        <w:pStyle w:val="Normal"/>
        <w:ind w:firstLine="709"/>
        <w:rPr/>
      </w:pPr>
      <w:r>
        <w:rPr/>
        <w:t>1.</w:t>
        <w:tab/>
        <w:t>Разработать план внедрения изменений, необходимых для создания в нашем вузе инклюзивной образовательной среды.</w:t>
      </w:r>
    </w:p>
    <w:p>
      <w:pPr>
        <w:pStyle w:val="Normal"/>
        <w:ind w:firstLine="709"/>
        <w:rPr/>
      </w:pPr>
      <w:r>
        <w:rPr/>
        <w:t>2.</w:t>
        <w:tab/>
        <w:t xml:space="preserve">Составить перечень задач, которые могут решать специалисты по работе с персоналом в рамках реализации сопровождения лиц с ОВЗ. </w:t>
      </w:r>
    </w:p>
    <w:p>
      <w:pPr>
        <w:pStyle w:val="Normal"/>
        <w:ind w:firstLine="709"/>
        <w:rPr/>
      </w:pPr>
      <w:r>
        <w:rPr/>
        <w:t>3.</w:t>
        <w:tab/>
        <w:t>Подобрать задания, упражнения, направленные на стимулирование профессионального продвижения лиц с ОВЗ.</w:t>
      </w:r>
    </w:p>
    <w:p>
      <w:pPr>
        <w:pStyle w:val="Normal"/>
        <w:ind w:firstLine="709"/>
        <w:rPr/>
      </w:pPr>
      <w:r>
        <w:rPr/>
        <w:t>4.</w:t>
        <w:tab/>
        <w:t>Подобрать задания, упражнения для проведения занятий, нацеленных на социализацию и адаптацию к условиям организации для групп лиц с ОВЗ (выбор группы совершает студен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промежуточной аттестации очной формы обучения</w:t>
      </w:r>
    </w:p>
    <w:p>
      <w:pPr>
        <w:pStyle w:val="Normal"/>
        <w:ind w:firstLine="709"/>
        <w:jc w:val="both"/>
        <w:rPr>
          <w:i/>
          <w:i/>
        </w:rPr>
      </w:pPr>
      <w:bookmarkStart w:id="7" w:name="_Hlk506812966"/>
      <w:bookmarkEnd w:id="7"/>
      <w:r>
        <w:rPr>
          <w:i/>
        </w:rPr>
        <w:t>Вопросы к зачету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История и современные тенденции в развитии инклюзии. 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Трудности и перспективы инклюзивного образования в системе высшего образования. </w:t>
      </w:r>
    </w:p>
    <w:p>
      <w:pPr>
        <w:pStyle w:val="Normal"/>
        <w:ind w:firstLine="709"/>
        <w:jc w:val="both"/>
        <w:rPr/>
      </w:pPr>
      <w:r>
        <w:rPr/>
        <w:t>3.</w:t>
        <w:tab/>
        <w:t>Основные документы, регламентирующие трудовые права лиц с ограниченными возможностями здоровья и инвалидностью.</w:t>
      </w:r>
    </w:p>
    <w:p>
      <w:pPr>
        <w:pStyle w:val="Normal"/>
        <w:ind w:firstLine="709"/>
        <w:jc w:val="both"/>
        <w:rPr/>
      </w:pPr>
      <w:r>
        <w:rPr/>
        <w:t>4.</w:t>
        <w:tab/>
        <w:t>Участники инклюзивной среды организации и их роль в содействии социальной адаптаци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5.</w:t>
        <w:tab/>
        <w:t>Понятие «инклюзивной среды» и условия ее формирования.</w:t>
      </w:r>
    </w:p>
    <w:p>
      <w:pPr>
        <w:pStyle w:val="Normal"/>
        <w:ind w:firstLine="709"/>
        <w:jc w:val="both"/>
        <w:rPr/>
      </w:pPr>
      <w:r>
        <w:rPr/>
        <w:t>6.</w:t>
        <w:tab/>
        <w:t>Социально-психологический аспект реализации инклюзивного образования в вузе.</w:t>
      </w:r>
    </w:p>
    <w:p>
      <w:pPr>
        <w:pStyle w:val="Normal"/>
        <w:ind w:firstLine="709"/>
        <w:jc w:val="both"/>
        <w:rPr/>
      </w:pPr>
      <w:r>
        <w:rPr/>
        <w:t>7.</w:t>
        <w:tab/>
        <w:t>Принципы включения лиц с ОВЗ в жизнедеятельность организации.</w:t>
      </w:r>
    </w:p>
    <w:p>
      <w:pPr>
        <w:pStyle w:val="Normal"/>
        <w:ind w:firstLine="709"/>
        <w:jc w:val="both"/>
        <w:rPr/>
      </w:pPr>
      <w:r>
        <w:rPr/>
        <w:t>8.</w:t>
        <w:tab/>
        <w:t>Особенности адаптации лиц с особыми образовательными потребностями к условиям обучения и трудовой деятельности. Психологическая помощь в адаптации лицам с особыми образовательными потребностями.</w:t>
      </w:r>
    </w:p>
    <w:p>
      <w:pPr>
        <w:pStyle w:val="Normal"/>
        <w:ind w:firstLine="709"/>
        <w:jc w:val="both"/>
        <w:rPr/>
      </w:pPr>
      <w:r>
        <w:rPr/>
        <w:t>9.</w:t>
        <w:tab/>
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слуха. </w:t>
      </w:r>
    </w:p>
    <w:p>
      <w:pPr>
        <w:pStyle w:val="Normal"/>
        <w:ind w:firstLine="709"/>
        <w:jc w:val="both"/>
        <w:rPr/>
      </w:pPr>
      <w:r>
        <w:rPr/>
        <w:t>10.</w:t>
        <w:tab/>
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зрения.</w:t>
      </w:r>
    </w:p>
    <w:p>
      <w:pPr>
        <w:pStyle w:val="Normal"/>
        <w:ind w:firstLine="709"/>
        <w:jc w:val="both"/>
        <w:rPr/>
      </w:pPr>
      <w:r>
        <w:rPr/>
        <w:t>11.</w:t>
        <w:tab/>
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речи. </w:t>
      </w:r>
    </w:p>
    <w:p>
      <w:pPr>
        <w:pStyle w:val="Normal"/>
        <w:ind w:firstLine="709"/>
        <w:jc w:val="both"/>
        <w:rPr/>
      </w:pPr>
      <w:r>
        <w:rPr/>
        <w:t>12.</w:t>
        <w:tab/>
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с нарушениями опорно-двигательного аппарата.</w:t>
      </w:r>
    </w:p>
    <w:p>
      <w:pPr>
        <w:pStyle w:val="Normal"/>
        <w:ind w:firstLine="709"/>
        <w:jc w:val="both"/>
        <w:rPr/>
      </w:pPr>
      <w:r>
        <w:rPr/>
        <w:t>13.</w:t>
        <w:tab/>
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особенностями эмоционально-волевой сферы и поведения. </w:t>
      </w:r>
    </w:p>
    <w:p>
      <w:pPr>
        <w:pStyle w:val="Normal"/>
        <w:ind w:firstLine="709"/>
        <w:jc w:val="both"/>
        <w:rPr/>
      </w:pPr>
      <w:r>
        <w:rPr/>
        <w:t>14.</w:t>
        <w:tab/>
        <w:t xml:space="preserve">Специфика обучения в вузе, влияющая на возникновение трудностей в обучении, адаптации и общении у лиц с особыми образовательными потребностями. </w:t>
      </w:r>
    </w:p>
    <w:p>
      <w:pPr>
        <w:pStyle w:val="Normal"/>
        <w:ind w:firstLine="709"/>
        <w:jc w:val="both"/>
        <w:rPr/>
      </w:pPr>
      <w:r>
        <w:rPr/>
        <w:t>15.</w:t>
        <w:tab/>
        <w:t xml:space="preserve">Функции и роль сопровождения лиц с ограниченными возможностями здоровья в процессе адаптации и освоения образовательных программ. </w:t>
      </w:r>
    </w:p>
    <w:p>
      <w:pPr>
        <w:pStyle w:val="Normal"/>
        <w:ind w:firstLine="709"/>
        <w:jc w:val="both"/>
        <w:rPr/>
      </w:pPr>
      <w:r>
        <w:rPr/>
        <w:t>16.</w:t>
        <w:tab/>
        <w:t xml:space="preserve">Реализация индивидуального подхода в обучении лиц с ограниченными возможностями здоровья, построение индивидуальной траектории профессионального развития. </w:t>
      </w:r>
    </w:p>
    <w:p>
      <w:pPr>
        <w:pStyle w:val="Normal"/>
        <w:ind w:firstLine="709"/>
        <w:jc w:val="both"/>
        <w:rPr/>
      </w:pPr>
      <w:r>
        <w:rPr/>
        <w:t>17.</w:t>
        <w:tab/>
        <w:t>Требования к разработке программ социальной работы для лиц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18.</w:t>
        <w:tab/>
        <w:t xml:space="preserve">Методы в работе с сотрудниками с нарушениями слуха. </w:t>
      </w:r>
    </w:p>
    <w:p>
      <w:pPr>
        <w:pStyle w:val="Normal"/>
        <w:ind w:firstLine="709"/>
        <w:jc w:val="both"/>
        <w:rPr/>
      </w:pPr>
      <w:r>
        <w:rPr/>
        <w:t>19.</w:t>
        <w:tab/>
        <w:t>Методы в работе с сотрудниками с нарушениями зрения.</w:t>
      </w:r>
    </w:p>
    <w:p>
      <w:pPr>
        <w:pStyle w:val="Normal"/>
        <w:ind w:firstLine="709"/>
        <w:jc w:val="both"/>
        <w:rPr/>
      </w:pPr>
      <w:r>
        <w:rPr/>
        <w:t>20.</w:t>
        <w:tab/>
        <w:t>Методы в работе с сотрудниками с нарушениями речи.</w:t>
      </w:r>
    </w:p>
    <w:p>
      <w:pPr>
        <w:pStyle w:val="Normal"/>
        <w:ind w:firstLine="709"/>
        <w:jc w:val="both"/>
        <w:rPr/>
      </w:pPr>
      <w:r>
        <w:rPr/>
        <w:t>21.</w:t>
        <w:tab/>
        <w:t>Методы в работе с сотрудниками с нарушениями опорно-двигательного аппарата.</w:t>
      </w:r>
    </w:p>
    <w:p>
      <w:pPr>
        <w:pStyle w:val="Normal"/>
        <w:ind w:firstLine="709"/>
        <w:jc w:val="both"/>
        <w:rPr/>
      </w:pPr>
      <w:r>
        <w:rPr/>
        <w:t>22.</w:t>
        <w:tab/>
        <w:t>Методы в работе с сотрудниками с нарушениями эмоционально-волевой сферы.</w:t>
      </w:r>
    </w:p>
    <w:p>
      <w:pPr>
        <w:pStyle w:val="Normal"/>
        <w:ind w:firstLine="709"/>
        <w:jc w:val="both"/>
        <w:rPr/>
      </w:pPr>
      <w:r>
        <w:rPr/>
        <w:t>24.</w:t>
        <w:tab/>
        <w:t xml:space="preserve">Методы в работе с сотрудниками с особенностями эмоционально-волевой сферы и по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8" w:name="_Hlk506812966"/>
      <w:bookmarkStart w:id="9" w:name="_Hlk522733496"/>
      <w:bookmarkStart w:id="10" w:name="_Hlk506812966"/>
      <w:bookmarkStart w:id="11" w:name="_Hlk522733496"/>
      <w:bookmarkEnd w:id="10"/>
      <w:bookmarkEnd w:id="11"/>
    </w:p>
    <w:p>
      <w:pPr>
        <w:pStyle w:val="Normal"/>
        <w:ind w:firstLine="709"/>
        <w:jc w:val="both"/>
        <w:rPr/>
      </w:pPr>
      <w:bookmarkStart w:id="12" w:name="_Hlk522733496"/>
      <w:bookmarkEnd w:id="12"/>
      <w:r>
        <w:rPr>
          <w:b/>
        </w:rPr>
        <w:t>Для промежуточной аттестации заочной формы обучения</w:t>
      </w:r>
    </w:p>
    <w:p>
      <w:pPr>
        <w:pStyle w:val="Normal"/>
        <w:ind w:firstLine="709"/>
        <w:jc w:val="both"/>
        <w:rPr/>
      </w:pPr>
      <w:r>
        <w:rPr>
          <w:i/>
        </w:rPr>
        <w:t>Вопросы к экзамену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История и современные тенденции в развитии инклюзии. 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Трудности и перспективы инклюзивного образования в системе высшего образования. </w:t>
      </w:r>
    </w:p>
    <w:p>
      <w:pPr>
        <w:pStyle w:val="Normal"/>
        <w:ind w:firstLine="709"/>
        <w:jc w:val="both"/>
        <w:rPr/>
      </w:pPr>
      <w:r>
        <w:rPr/>
        <w:t>3.</w:t>
        <w:tab/>
        <w:t>Основные документы, регламентирующие трудовые права лиц с ограниченными возможностями здоровья и инвалидностью.</w:t>
      </w:r>
    </w:p>
    <w:p>
      <w:pPr>
        <w:pStyle w:val="Normal"/>
        <w:ind w:firstLine="709"/>
        <w:jc w:val="both"/>
        <w:rPr/>
      </w:pPr>
      <w:r>
        <w:rPr/>
        <w:t>4.</w:t>
        <w:tab/>
        <w:t>Участники инклюзивной среды организации и их роль в содействии социальной адаптаци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5.</w:t>
        <w:tab/>
        <w:t>Понятие «инклюзивной среды» и условия ее формирования.</w:t>
      </w:r>
    </w:p>
    <w:p>
      <w:pPr>
        <w:pStyle w:val="Normal"/>
        <w:ind w:firstLine="709"/>
        <w:jc w:val="both"/>
        <w:rPr/>
      </w:pPr>
      <w:r>
        <w:rPr/>
        <w:t>6.</w:t>
        <w:tab/>
        <w:t>Социально-психологический аспект реализации инклюзивного образования в вузе.</w:t>
      </w:r>
    </w:p>
    <w:p>
      <w:pPr>
        <w:pStyle w:val="Normal"/>
        <w:ind w:firstLine="709"/>
        <w:jc w:val="both"/>
        <w:rPr/>
      </w:pPr>
      <w:r>
        <w:rPr/>
        <w:t>7.</w:t>
        <w:tab/>
        <w:t>Принципы включения лиц с ОВЗ в жизнедеятельность организации.</w:t>
      </w:r>
    </w:p>
    <w:p>
      <w:pPr>
        <w:pStyle w:val="Normal"/>
        <w:ind w:firstLine="709"/>
        <w:jc w:val="both"/>
        <w:rPr/>
      </w:pPr>
      <w:r>
        <w:rPr/>
        <w:t>8.</w:t>
        <w:tab/>
        <w:t>Особенности адаптации лиц с особыми образовательными потребностями к условиям обучения и трудовой деятельности. Психологическая помощь в адаптации лицам с особыми образовательными потребностями.</w:t>
      </w:r>
    </w:p>
    <w:p>
      <w:pPr>
        <w:pStyle w:val="Normal"/>
        <w:ind w:firstLine="709"/>
        <w:jc w:val="both"/>
        <w:rPr/>
      </w:pPr>
      <w:r>
        <w:rPr/>
        <w:t>9.</w:t>
        <w:tab/>
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слуха. </w:t>
      </w:r>
    </w:p>
    <w:p>
      <w:pPr>
        <w:pStyle w:val="Normal"/>
        <w:ind w:firstLine="709"/>
        <w:jc w:val="both"/>
        <w:rPr/>
      </w:pPr>
      <w:r>
        <w:rPr/>
        <w:t>10.</w:t>
        <w:tab/>
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зрения.</w:t>
      </w:r>
    </w:p>
    <w:p>
      <w:pPr>
        <w:pStyle w:val="Normal"/>
        <w:ind w:firstLine="709"/>
        <w:jc w:val="both"/>
        <w:rPr/>
      </w:pPr>
      <w:r>
        <w:rPr/>
        <w:t>11.</w:t>
        <w:tab/>
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речи. </w:t>
      </w:r>
    </w:p>
    <w:p>
      <w:pPr>
        <w:pStyle w:val="Normal"/>
        <w:ind w:firstLine="709"/>
        <w:jc w:val="both"/>
        <w:rPr/>
      </w:pPr>
      <w:r>
        <w:rPr/>
        <w:t>12.</w:t>
        <w:tab/>
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с нарушениями опорно-двигательного аппарата.</w:t>
      </w:r>
    </w:p>
    <w:p>
      <w:pPr>
        <w:pStyle w:val="Normal"/>
        <w:ind w:firstLine="709"/>
        <w:jc w:val="both"/>
        <w:rPr/>
      </w:pPr>
      <w:r>
        <w:rPr/>
        <w:t>13.</w:t>
        <w:tab/>
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особенностями эмоционально-волевой сферы и поведения. </w:t>
      </w:r>
    </w:p>
    <w:p>
      <w:pPr>
        <w:pStyle w:val="Normal"/>
        <w:ind w:firstLine="709"/>
        <w:jc w:val="both"/>
        <w:rPr/>
      </w:pPr>
      <w:r>
        <w:rPr/>
        <w:t>14.</w:t>
        <w:tab/>
        <w:t xml:space="preserve">Специфика обучения в вузе, влияющая на возникновение трудностей в обучении, адаптации и общении у лиц с особыми образовательными потребностями. </w:t>
      </w:r>
    </w:p>
    <w:p>
      <w:pPr>
        <w:pStyle w:val="Normal"/>
        <w:ind w:firstLine="709"/>
        <w:jc w:val="both"/>
        <w:rPr/>
      </w:pPr>
      <w:r>
        <w:rPr/>
        <w:t>15.</w:t>
        <w:tab/>
        <w:t xml:space="preserve">Функции и роль сопровождения лиц с ограниченными возможностями здоровья в процессе адаптации и освоения образовательных программ. </w:t>
      </w:r>
    </w:p>
    <w:p>
      <w:pPr>
        <w:pStyle w:val="Normal"/>
        <w:ind w:firstLine="709"/>
        <w:jc w:val="both"/>
        <w:rPr/>
      </w:pPr>
      <w:r>
        <w:rPr/>
        <w:t>16.</w:t>
        <w:tab/>
        <w:t xml:space="preserve">Реализация индивидуального подхода в обучении лиц с ограниченными возможностями здоровья, построение индивидуальной траектории профессионального развития. </w:t>
      </w:r>
    </w:p>
    <w:p>
      <w:pPr>
        <w:pStyle w:val="Normal"/>
        <w:ind w:firstLine="709"/>
        <w:jc w:val="both"/>
        <w:rPr/>
      </w:pPr>
      <w:r>
        <w:rPr/>
        <w:t>17.</w:t>
        <w:tab/>
        <w:t>Требования к разработке программ социальной работы для лиц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18.</w:t>
        <w:tab/>
        <w:t xml:space="preserve">Методы в работе с сотрудниками с нарушениями слуха. </w:t>
      </w:r>
    </w:p>
    <w:p>
      <w:pPr>
        <w:pStyle w:val="Normal"/>
        <w:ind w:firstLine="709"/>
        <w:jc w:val="both"/>
        <w:rPr/>
      </w:pPr>
      <w:r>
        <w:rPr/>
        <w:t>19.</w:t>
        <w:tab/>
        <w:t>Методы в работе с сотрудниками с нарушениями зрения.</w:t>
      </w:r>
    </w:p>
    <w:p>
      <w:pPr>
        <w:pStyle w:val="Normal"/>
        <w:ind w:firstLine="709"/>
        <w:jc w:val="both"/>
        <w:rPr/>
      </w:pPr>
      <w:r>
        <w:rPr/>
        <w:t>20.</w:t>
        <w:tab/>
        <w:t>Методы в работе с сотрудниками с нарушениями речи.</w:t>
      </w:r>
    </w:p>
    <w:p>
      <w:pPr>
        <w:pStyle w:val="Normal"/>
        <w:ind w:firstLine="709"/>
        <w:jc w:val="both"/>
        <w:rPr/>
      </w:pPr>
      <w:r>
        <w:rPr/>
        <w:t>21.</w:t>
        <w:tab/>
        <w:t>Методы в работе с сотрудниками с нарушениями опорно-двигательного аппарата.</w:t>
      </w:r>
    </w:p>
    <w:p>
      <w:pPr>
        <w:pStyle w:val="Normal"/>
        <w:ind w:firstLine="709"/>
        <w:jc w:val="both"/>
        <w:rPr/>
      </w:pPr>
      <w:r>
        <w:rPr/>
        <w:t>22.</w:t>
        <w:tab/>
        <w:t>Методы в работе с сотрудниками с нарушениями эмоционально-волевой сферы.</w:t>
      </w:r>
    </w:p>
    <w:p>
      <w:pPr>
        <w:pStyle w:val="Normal"/>
        <w:ind w:firstLine="709"/>
        <w:jc w:val="both"/>
        <w:rPr/>
      </w:pPr>
      <w:r>
        <w:rPr/>
        <w:t>24.</w:t>
        <w:tab/>
        <w:t>Методы в работе с сотрудниками с особенностями эмоционально-волевой сферы и п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МАТЕРИАЛЬНО-ТЕХНИЧЕСКОЕ ОБЕСПЕЧЕНИЕ ДИСЦИПЛИНЫ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</w:rPr>
        <w:t>Таблица 10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1"/>
        <w:gridCol w:w="43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 xml:space="preserve">учебные аудитории № 120, 315, 328, 327, 330, 415, 557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lang w:val="en-US" w:eastAsia="en-US"/>
              </w:rPr>
              <w:t>Toshib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L</w:t>
            </w:r>
            <w:r>
              <w:rPr>
                <w:rFonts w:eastAsia="Calibri"/>
                <w:i/>
                <w:lang w:eastAsia="en-US"/>
              </w:rPr>
              <w:t xml:space="preserve"> 500</w:t>
            </w:r>
            <w:r>
              <w:rPr>
                <w:rFonts w:eastAsia="Calibri"/>
                <w:i/>
                <w:lang w:val="en-US" w:eastAsia="en-US"/>
              </w:rPr>
              <w:t>D</w:t>
            </w:r>
            <w:r>
              <w:rPr>
                <w:rFonts w:eastAsia="Calibri"/>
                <w:i/>
                <w:lang w:eastAsia="en-US"/>
              </w:rPr>
              <w:t xml:space="preserve"> и  </w:t>
            </w:r>
            <w:r>
              <w:rPr>
                <w:rFonts w:eastAsia="Calibri"/>
                <w:i/>
                <w:lang w:val="en-US" w:eastAsia="en-US"/>
              </w:rPr>
              <w:t>Toshib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A</w:t>
            </w:r>
            <w:r>
              <w:rPr>
                <w:rFonts w:eastAsia="Calibri"/>
                <w:i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i/>
                <w:lang w:val="en-US" w:eastAsia="en-US"/>
              </w:rPr>
              <w:t>Ma</w:t>
            </w:r>
            <w:r>
              <w:rPr>
                <w:rFonts w:eastAsia="Calibri"/>
                <w:i/>
                <w:lang w:eastAsia="en-US"/>
              </w:rPr>
              <w:t>gi</w:t>
            </w:r>
            <w:r>
              <w:rPr>
                <w:rFonts w:eastAsia="Calibri"/>
                <w:i/>
                <w:lang w:val="en-US" w:eastAsia="en-US"/>
              </w:rPr>
              <w:t>c</w:t>
            </w:r>
            <w:r>
              <w:rPr>
                <w:rFonts w:eastAsia="Calibri"/>
                <w:i/>
                <w:lang w:eastAsia="en-US"/>
              </w:rPr>
              <w:t xml:space="preserve">-2600 </w:t>
            </w:r>
            <w:r>
              <w:rPr>
                <w:rFonts w:eastAsia="Calibri"/>
                <w:i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комплект учебной мебел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0" w:hanging="0"/>
        <w:jc w:val="both"/>
        <w:rPr>
          <w:b/>
          <w:b/>
          <w:bCs/>
          <w:sz w:val="32"/>
        </w:rPr>
      </w:pPr>
      <w:bookmarkStart w:id="13" w:name="_Hlk522733531"/>
      <w:bookmarkStart w:id="14" w:name="_Hlk519781250"/>
      <w:bookmarkEnd w:id="13"/>
      <w:r>
        <w:rPr>
          <w:b/>
          <w:bCs/>
          <w:spacing w:val="-2"/>
          <w:szCs w:val="20"/>
        </w:rPr>
        <w:t xml:space="preserve">8. УЧЕБНО-МЕТОДИЧЕСКОЕ И ИНФОРМАЦИОННОЕ </w:t>
      </w:r>
      <w:r>
        <w:rPr>
          <w:b/>
          <w:spacing w:val="-2"/>
          <w:szCs w:val="20"/>
        </w:rPr>
        <w:t>ОБЕСПЕЧЕНИЕ УЧЕБНОЙ ДИСЦИПЛИНЫ</w:t>
      </w:r>
      <w:bookmarkEnd w:id="14"/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1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9"/>
        <w:gridCol w:w="3827"/>
        <w:gridCol w:w="1843"/>
        <w:gridCol w:w="1842"/>
        <w:gridCol w:w="1134"/>
        <w:gridCol w:w="2552"/>
        <w:gridCol w:w="1701"/>
      </w:tblGrid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1 Основная литература, в том числе электронные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х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пециальн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:РИ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77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вара, З. 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ую психоло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ФЛИ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462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тина, Т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едагогика и коррекционная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-метод.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Флинта : НОУ ВПО "МПС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406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Т.Г., Гусейнова А.А., Назарова Н.М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ка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ИНФРА-М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znanium.com/catalog/product/515473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М.А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и практические аспекты развития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: Радуга-ПРЕСС, 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znanium.com/catalog/product/526650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 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01"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И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Комплексное медико-психолого-педагогическое сопровождение лиц с ограниченными возможностями здоровья в условиях непрерывного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расноярск.: СФ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znanium.com/catalog/product/550676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1"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Федеральный закон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борник зак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znanium.com/catalog/product/331872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</w:rPr>
        <w:t>8.3. Информационное обеспечение учебного процесса</w:t>
      </w:r>
    </w:p>
    <w:p>
      <w:pPr>
        <w:pStyle w:val="Normal"/>
        <w:rPr/>
      </w:pPr>
      <w:r>
        <w:rPr>
          <w:rFonts w:eastAsia="Calibri"/>
        </w:rPr>
        <w:t>8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1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2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8.3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15" w:name="_GoBack"/>
      <w:bookmarkStart w:id="16" w:name="_GoBack"/>
      <w:bookmarkEnd w:id="16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8.3.3 Лицензионное программное обеспечение  </w:t>
      </w:r>
      <w:r>
        <w:rPr>
          <w:b/>
          <w:i/>
        </w:rPr>
        <w:t>(ежегодно обновляется)</w:t>
      </w:r>
    </w:p>
    <w:p>
      <w:pPr>
        <w:pStyle w:val="Normal"/>
        <w:spacing w:before="280" w:after="28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MicrosoftWindows 10 HOMERussianOLPNLAcademicEditionLegalizationGetGenuine, 60 лицензий, артикул KW9-00322, Договор с ЗАО «Софт Лайн Трейд» №510/2015 от 15.12.2015г.</w:t>
      </w:r>
    </w:p>
    <w:p>
      <w:pPr>
        <w:pStyle w:val="Normal"/>
        <w:spacing w:before="280" w:after="28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2. MicrosoftOfficeStandard 2016 RussianOLPNLAcademicEdition, 60 лицензий, артикул 021-10548, ДоговорбюджетногоучреждениясЗАО «СофтЛайнТрейд» №511/2015 от 15.12.2015г.</w:t>
      </w:r>
    </w:p>
    <w:p>
      <w:pPr>
        <w:pStyle w:val="Normal"/>
        <w:spacing w:before="280" w:after="280"/>
        <w:jc w:val="both"/>
        <w:rPr/>
      </w:pPr>
      <w:r>
        <w:rPr>
          <w:color w:val="000000"/>
          <w:highlight w:val="yellow"/>
        </w:rPr>
        <w:t>3. KasperskyEndpointSecurityдлябизнеса – СтандартныйRussianEdition 250-499 Node 1 yearEducationalRenewalLicense, 353 лицензии, артикулKL4863RATFQ, Договорбю-джетногоучреждениясЗАО «СофтЛайнТрейд» №511/2015 от 15.12.2015г.</w:t>
      </w:r>
    </w:p>
    <w:p>
      <w:pPr>
        <w:pStyle w:val="Normal"/>
        <w:spacing w:before="280" w:after="280"/>
        <w:jc w:val="both"/>
        <w:rPr/>
      </w:pPr>
      <w:r>
        <w:rPr>
          <w:color w:val="000000"/>
          <w:highlight w:val="yellow"/>
        </w:rPr>
        <w:t>4. KasperskySecurityдляпочтовыхсерверов –RussianEdition 250-499 MailAddress 1 yearEducationalRenewalLicense, 250 лицензий, артикулKL4313RATFQ, Договорбю-джетногоучреждениясЗАО «СофтЛайнТрейд» №511/2015 от 15.12.2015г.</w:t>
      </w:r>
    </w:p>
    <w:p>
      <w:pPr>
        <w:pStyle w:val="Normal"/>
        <w:spacing w:before="280" w:after="28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5. DrWebServerSecuritySuite Антивирус (за 1 лицензию в диапазоне на год) продле-ние, 1 лицензия, артикул LBS-AC-12M-2-B1, Договор бюджетного учреждения с ЗАО «Софт Лайн Трейд» №511/2015 от 15.12.2015г.</w:t>
      </w:r>
    </w:p>
    <w:p>
      <w:pPr>
        <w:pStyle w:val="Normal"/>
        <w:spacing w:before="280" w:after="280"/>
        <w:jc w:val="both"/>
        <w:rPr/>
      </w:pPr>
      <w:r>
        <w:rPr>
          <w:color w:val="000000"/>
          <w:highlight w:val="yellow"/>
        </w:rPr>
        <w:t>6. DrWebDesktopSecuritySuite Антивирус (за 1 лицензию в диапазоне на год) продле-ние, 1 лицензия, артикул LBW-AC-12M-200-B1, Договор бюджетного учреждения с ЗАО «Софт Лайн Трейд» №511/2015 от 15.12.2015г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7" w:name="_Hlk522733531"/>
      <w:bookmarkStart w:id="18" w:name="_Hlk522733531"/>
      <w:bookmarkEnd w:id="18"/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9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2">
    <w:name w:val="кадры"/>
    <w:basedOn w:val="Style8"/>
    <w:qFormat/>
    <w:rPr/>
  </w:style>
  <w:style w:type="character" w:styleId="Style13">
    <w:name w:val="выделение"/>
    <w:basedOn w:val="Style8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заголовок 1"/>
    <w:basedOn w:val="Normal"/>
    <w:next w:val="Normal"/>
    <w:qFormat/>
    <w:pPr>
      <w:keepNext w:val="true"/>
      <w:ind w:firstLine="567"/>
      <w:jc w:val="both"/>
      <w:outlineLvl w:val="0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znanium.com/catalog/product/515473" TargetMode="External"/><Relationship Id="rId8" Type="http://schemas.openxmlformats.org/officeDocument/2006/relationships/hyperlink" Target="http://znanium.com/catalog/product/526650" TargetMode="External"/><Relationship Id="rId9" Type="http://schemas.openxmlformats.org/officeDocument/2006/relationships/hyperlink" Target="http://znanium.com/catalog/product/550676" TargetMode="External"/><Relationship Id="rId10" Type="http://schemas.openxmlformats.org/officeDocument/2006/relationships/hyperlink" Target="http://znanium.com/catalog/product/331872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55:00Z</dcterms:created>
  <dc:creator>User</dc:creator>
  <dc:description/>
  <cp:keywords/>
  <dc:language>en-US</dc:language>
  <cp:lastModifiedBy>User</cp:lastModifiedBy>
  <cp:lastPrinted>2015-06-09T11:55:00Z</cp:lastPrinted>
  <dcterms:modified xsi:type="dcterms:W3CDTF">2019-01-17T13:43:00Z</dcterms:modified>
  <cp:revision>113</cp:revision>
  <dc:subject/>
  <dc:title>Приложение №1</dc:title>
</cp:coreProperties>
</file>