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» ______ 201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прикладной бакалавриат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38.03.03 Управление персоналом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Управление интеллектуальным капиталом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Форма обучения                                 очная, заочная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Срок освоения ОПОП          ___________4 года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 ОПОП                   ___________4 года________________________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Социальной инженер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 Управления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bookmarkStart w:id="0" w:name="_Hlk507575202"/>
      <w:bookmarkEnd w:id="0"/>
      <w:r>
        <w:rPr>
          <w:sz w:val="24"/>
          <w:szCs w:val="24"/>
        </w:rPr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ГОС ВО по направлению подготовки 38.03.03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5"/>
        <w:gridCol w:w="1435"/>
        <w:gridCol w:w="355"/>
        <w:gridCol w:w="2942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псих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стриг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психологии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</w:rPr>
        <w:t>25.06.2018 г., протокол № 10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                                               А.М.Коршун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екан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_ 2018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507575202"/>
      <w:bookmarkStart w:id="2" w:name="_Hlk507575202"/>
      <w:bookmarkEnd w:id="2"/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20 ___ г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МЕСТО УЧЕБНОЙ ДИСЦИПЛИНЫ В СТРУКТУРЕ ОПОП 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Психология  </w:t>
      </w:r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ую часть блока 1 ФГОС В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ОМПЕТЕНЦИИ ОБУЧАЮЩЕГОСЯ, ФОРМИРУЕМЫЕ В РАМКАХ ИЗУЧАЕМОЙ ДИСЦМ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bookmarkStart w:id="3" w:name="_Hlk507575696"/>
      <w:bookmarkEnd w:id="3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</w:rPr>
        <w:t>3.1 Структура учебной дисциплины для обучающихся очной формы обучения</w:t>
      </w:r>
    </w:p>
    <w:p>
      <w:pPr>
        <w:pStyle w:val="Default"/>
        <w:spacing w:before="0" w:after="240"/>
        <w:ind w:firstLine="709"/>
        <w:jc w:val="right"/>
        <w:rPr/>
      </w:pPr>
      <w:r>
        <w:rPr/>
        <w:t>Таблица 2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15"/>
        <w:gridCol w:w="1327"/>
        <w:gridCol w:w="1239"/>
      </w:tblGrid>
      <w:tr>
        <w:trPr>
          <w:trHeight w:val="454" w:hRule="atLeast"/>
        </w:trPr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се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  <w:szCs w:val="20"/>
        </w:rPr>
        <w:t>Таблица 3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  <w:bookmarkStart w:id="4" w:name="_Hlk507575696"/>
      <w:bookmarkStart w:id="5" w:name="_Hlk507575696"/>
      <w:bookmarkEnd w:id="5"/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11"/>
        <w:gridCol w:w="1600"/>
        <w:gridCol w:w="1100"/>
        <w:gridCol w:w="1265"/>
        <w:gridCol w:w="11"/>
      </w:tblGrid>
      <w:tr>
        <w:trPr>
          <w:trHeight w:val="626" w:hRule="atLeast"/>
        </w:trPr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семестр 2 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. Содержание разделов учебной дисциплины для 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9"/>
        <w:gridCol w:w="556"/>
        <w:gridCol w:w="3612"/>
        <w:gridCol w:w="556"/>
        <w:gridCol w:w="1839"/>
        <w:gridCol w:w="939"/>
        <w:gridCol w:w="694"/>
        <w:gridCol w:w="2445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лич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 Формулируются определения «индивидуальность», «личность», «индивид» и их поним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из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бор уровней социализации, её развития в разных сферах деятельности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сихические процесс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психики. Виды психических процессов: познавательн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исание психики и её структуры в трудах разных ученых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ределение термина «психические процессы», описание познавательн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психических процессов: эмоциональные и волев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исание эмоциональных и волев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сихические состояния и их регуля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е понятие о психических состоя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ор характеристик состояний организм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регуляции психических состоя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ие комплекса средств психо- и саморегуля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Общение и взаимодействие в социальных группа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нятие общения. Реч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представления  о  понятии «общение» в психолог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зор второй сигнальной систем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смотрение роли речи в процессе филогенеза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ое задание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ежличностное взаимодействие. Типы социальных груп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, виды, техника и приёмы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мотрение большой и малой групп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 Взаимодействие индивида и группы, разные стороны влияние коллектива на личност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сихологические причины конфликтов и их профилакт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флик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4"/>
                <w:szCs w:val="24"/>
              </w:rPr>
              <w:t>14. Определение понятия «конфликт» в психолог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бор личностных и внутриличностных конфликто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ричины и профилактика конфлик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нализ причин конфликта, определение начала конфлик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. Описание стратегии и способов разрешения конфлик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3.4 </w:t>
      </w:r>
      <w:r>
        <w:rPr>
          <w:b/>
          <w:bCs/>
          <w:sz w:val="24"/>
          <w:szCs w:val="24"/>
        </w:rPr>
        <w:t>Содержание разделов учебной дисциплины для заочной формы обучения</w:t>
      </w:r>
    </w:p>
    <w:p>
      <w:pPr>
        <w:pStyle w:val="Normal"/>
        <w:ind w:firstLine="709"/>
        <w:jc w:val="right"/>
        <w:rPr/>
      </w:pPr>
      <w:r>
        <w:rPr>
          <w:b/>
          <w:bCs/>
          <w:sz w:val="24"/>
          <w:szCs w:val="24"/>
        </w:rPr>
        <w:t>Таблица 5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9"/>
        <w:gridCol w:w="556"/>
        <w:gridCol w:w="3612"/>
        <w:gridCol w:w="556"/>
        <w:gridCol w:w="1839"/>
        <w:gridCol w:w="939"/>
        <w:gridCol w:w="694"/>
        <w:gridCol w:w="2445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личност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1. Формулируются определения «индивидуальность», «личность», «индивид» и их понимани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</w:t>
            </w:r>
          </w:p>
        </w:tc>
      </w:tr>
      <w:tr>
        <w:trPr>
          <w:trHeight w:val="220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сихические процесс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психики. Виды психических процессов: познавательные. Виды психических процессов: эмоциональные и волев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писание психики и её структуры в трудах разных ученых. Определение термина «психические процессы», описание познавательных психических процессов. </w:t>
            </w:r>
            <w:r>
              <w:rPr>
                <w:sz w:val="24"/>
                <w:szCs w:val="24"/>
              </w:rPr>
              <w:t>Описание эмоциональных и волев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110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сихические состояния и их регуля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е понятие о психических состояниях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тоды регуляции психических состоя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бор характеристик состояний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 комплекса средств психо- и саморегуля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>
          <w:trHeight w:val="248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Общение и взаимодействие в социаль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конфликтов и их профилактик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общения. Речь.</w:t>
            </w:r>
            <w:r>
              <w:rPr>
                <w:bCs/>
                <w:sz w:val="24"/>
                <w:szCs w:val="24"/>
              </w:rPr>
              <w:t xml:space="preserve"> Межличностное взаимодействие. Типы социальных групп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.</w:t>
            </w:r>
            <w:r>
              <w:rPr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ины и профилактика конфликтов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редставления  о  понятии «общение» в психологии. Обзор второй сигнальной системы. Рассмотрение роли речи в процессе филогенеза человека. Понятие, виды, техника и приёмы общения. Рассмотрение большой и малой групп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«конфликт» в психологии. Разбор личностных и внутриличностных конфликтов. Анализ причин конфликта, определение начала конфликта. Описание стратегии и способов разрешения конфликта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ое задание</w:t>
            </w:r>
          </w:p>
        </w:tc>
      </w:tr>
      <w:tr>
        <w:trPr>
          <w:trHeight w:val="2208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1. Самостоятельная работа обучающихся очной формы обучени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2"/>
        <w:gridCol w:w="2226"/>
        <w:gridCol w:w="7652"/>
        <w:gridCol w:w="1752"/>
      </w:tblGrid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Личность. Индивидуальность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1. Освоение основных определений, разбор литературы по данной проблеме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 Обзор основных способов социализации, описание одного из них на выб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2.1.</w:t>
            </w:r>
            <w:r>
              <w:rPr>
                <w:bCs/>
                <w:szCs w:val="24"/>
              </w:rPr>
              <w:t xml:space="preserve"> Анализ вопроса происхождения и развития психики в филогенезе.</w:t>
            </w:r>
          </w:p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 Подготовка сообщения по разбору одного из психических процессов по выбору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остояния и их регуля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 Ознакомление с психическими состояниями и разбор литературы по данной проблем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2. Подготовка сообщения на тему одного из методов регуляции психических состояний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3. Анализ лекций. Подготовка к тесту по основным пройденным определе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и взаимодействие в социальных группах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4.1. Ознакомление с литературой на тему понятия «общение» в психолог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2. Подготовка по группам, разбор второй сигнальной системы в психологии, представлено в сообщениях с презентацией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3. Подготовка к семинарскому занятию на тему межличностного взаимодействия в малой групп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конфликтов и их профилактик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5.1. Подготовка сообщения по теме на выбор по одному из пройденных понятий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2. Подготовка к семинарскому занятию на тему причин и профилактики конфликтов в коллективе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3. Самостоятельный анализ пройденного материала и подготовка к тесту по теме разде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1-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амостоятельная работа обучающихся заочной формы обучения</w:t>
      </w:r>
    </w:p>
    <w:p>
      <w:pPr>
        <w:pStyle w:val="Normal"/>
        <w:ind w:left="1069" w:hanging="0"/>
        <w:jc w:val="right"/>
        <w:rPr/>
      </w:pPr>
      <w:r>
        <w:rPr>
          <w:b/>
          <w:bCs/>
          <w:sz w:val="24"/>
          <w:szCs w:val="24"/>
        </w:rPr>
        <w:t>Таблица</w:t>
      </w:r>
      <w:r>
        <w:rPr/>
        <w:t xml:space="preserve"> 7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2"/>
        <w:gridCol w:w="2226"/>
        <w:gridCol w:w="7652"/>
        <w:gridCol w:w="1752"/>
      </w:tblGrid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местр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очная се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Личность. Индивидуальность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1. Освоение основных определений, разбор литературы по данной проблеме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 Обзор основных способов социализации, описание одного из них на выб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2.1.</w:t>
            </w:r>
            <w:r>
              <w:rPr>
                <w:bCs/>
                <w:szCs w:val="24"/>
              </w:rPr>
              <w:t xml:space="preserve"> Анализ вопроса происхождения и развития психики в филогенезе.</w:t>
            </w:r>
          </w:p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 Подготовка сообщения по разбору одного из психических процессов по выбору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местр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остояния и их регуля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 Ознакомление с психическими состояниями и разбор литературы по данной проблем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2. Подготовка сообщения на тему одного из методов регуляции психических состояний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3. Анализ лекций. Подготовка к тесту по основным пройденным определе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и взаимодействие в социальных группах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4.1. Ознакомление с литературой на тему понятия «общение» в психолог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2. Подготовка по группам, разбор второй сигнальной системы в психологии, представлено в сообщениях с презентацией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3. Подготовка к семинарскому занятию на тему межличностного взаимодействия в малой групп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конфликтов и их профилактик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5.1. Подготовка сообщения по теме на выбор по одному из пройденных понят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5.2. Подготовка к семинарскому занятию на тему причин и профилактики конфликтов в коллективе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.3. Самостоятельный анализ пройденного материала и подготовка к тесту по теме разде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1-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4"/>
        <w:gridCol w:w="16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различных социальных, этнических, конфессиональных и культурных групп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оциально-психологического развит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спользовать основные психологические знания для описания различных социальных, этнических, конфессиональных и культурных груп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оциально-психологического развит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различными груп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различными групп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азработки программы социально-психологического исследован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амоорганизации и самообраз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амоорганизации и самообраз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сторико-психологические методы к изучению различных научно-психологических проб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самоорганизации и само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дель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организации и координации взаимодействия между людь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организации и координации взаимодействия между людь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организации и координации взаимодействия между людь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5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bookmarkStart w:id="6" w:name="_Hlk522733384"/>
      <w:bookmarkEnd w:id="6"/>
      <w:r>
        <w:rPr>
          <w:b/>
        </w:rPr>
        <w:t>6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" w:name="_Hlk522733384"/>
      <w:bookmarkStart w:id="8" w:name="_Hlk522733384"/>
      <w:bookmarkEnd w:id="8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Для текущей аттестации: дискуссии, собеседование, индивидуальное задание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куссионные темы</w:t>
      </w:r>
    </w:p>
    <w:p>
      <w:pPr>
        <w:pStyle w:val="Normal"/>
        <w:rPr/>
      </w:pPr>
      <w:r>
        <w:rPr>
          <w:sz w:val="24"/>
          <w:szCs w:val="24"/>
        </w:rPr>
        <w:t>Развитие каких психических процессов наиболее актуально для социализации? Почему?</w:t>
      </w:r>
    </w:p>
    <w:p>
      <w:pPr>
        <w:pStyle w:val="Normal"/>
        <w:rPr/>
      </w:pPr>
      <w:r>
        <w:rPr>
          <w:sz w:val="24"/>
          <w:szCs w:val="24"/>
        </w:rPr>
        <w:t>Какие методы наиболее эффективны для психической саморегуляции?</w:t>
      </w:r>
    </w:p>
    <w:p>
      <w:pPr>
        <w:pStyle w:val="Normal"/>
        <w:rPr/>
      </w:pPr>
      <w:r>
        <w:rPr>
          <w:sz w:val="24"/>
          <w:szCs w:val="24"/>
        </w:rPr>
        <w:t>Какие способы межличностного взаимодействия в обществе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бщение влия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кими типами конфликта человек может столкнуться в современном обществ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Cs w:val="24"/>
        </w:rPr>
        <w:t>Дать характеристику определен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ть основные психические процессы.</w:t>
      </w:r>
    </w:p>
    <w:p>
      <w:pPr>
        <w:pStyle w:val="Normal"/>
        <w:rPr/>
      </w:pPr>
      <w:r>
        <w:rPr>
          <w:sz w:val="24"/>
          <w:szCs w:val="24"/>
        </w:rPr>
        <w:t>Вторая сигналь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влияющие на формирование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конфликта в современном обществе и способы их раз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Индивидуальные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со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сихическ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ции психически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второй сигнальной система. Роль речи в 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мал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ичины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филактики конфликтов в коллекти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ля промежуточной аттестации: экзамен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9" w:name="_Hlk506812966"/>
      <w:bookmarkEnd w:id="9"/>
      <w:r>
        <w:rPr>
          <w:i/>
          <w:sz w:val="24"/>
          <w:szCs w:val="24"/>
        </w:rPr>
        <w:t>Вопросы к зачету</w:t>
      </w:r>
    </w:p>
    <w:p>
      <w:pPr>
        <w:pStyle w:val="Normal"/>
        <w:rPr>
          <w:sz w:val="24"/>
          <w:szCs w:val="24"/>
        </w:rPr>
      </w:pPr>
      <w:bookmarkStart w:id="10" w:name="_Hlk506812966"/>
      <w:bookmarkEnd w:id="10"/>
      <w:r>
        <w:rPr>
          <w:sz w:val="24"/>
          <w:szCs w:val="24"/>
        </w:rPr>
        <w:t>Дать определение понят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социализ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уровни со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сихика?</w:t>
      </w:r>
    </w:p>
    <w:p>
      <w:pPr>
        <w:pStyle w:val="Normal"/>
        <w:rPr/>
      </w:pPr>
      <w:r>
        <w:rPr>
          <w:sz w:val="24"/>
          <w:szCs w:val="24"/>
        </w:rPr>
        <w:t>Дать определение понятию «психический проце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психических процессов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познавательные процессы и дайте им краткое 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эмоциональных псих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волевые психические процессы и опишите их.</w:t>
      </w:r>
    </w:p>
    <w:p>
      <w:pPr>
        <w:pStyle w:val="Normal"/>
        <w:rPr/>
      </w:pPr>
      <w:r>
        <w:rPr>
          <w:sz w:val="24"/>
          <w:szCs w:val="24"/>
        </w:rPr>
        <w:t>Какие психические состояния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психические состоя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методы регуляции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об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«вторая сигнальная система» и её связь с общением?</w:t>
      </w:r>
    </w:p>
    <w:p>
      <w:pPr>
        <w:pStyle w:val="Normal"/>
        <w:rPr/>
      </w:pPr>
      <w:r>
        <w:rPr>
          <w:sz w:val="24"/>
          <w:szCs w:val="24"/>
        </w:rPr>
        <w:t>Влияние речи на формирование человека в филогене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, техники и приёмы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примеры малы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влияние коллектив оказыва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конфли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конфликтов бывают? Опишите их.</w:t>
      </w:r>
    </w:p>
    <w:p>
      <w:pPr>
        <w:pStyle w:val="Normal"/>
        <w:rPr/>
      </w:pPr>
      <w:r>
        <w:rPr>
          <w:sz w:val="24"/>
          <w:szCs w:val="24"/>
        </w:rPr>
        <w:t>Причины конфликтов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разрешения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етоды профилактики конфликтов существуют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bookmarkStart w:id="11" w:name="_Hlk522733496"/>
      <w:bookmarkEnd w:id="11"/>
      <w:r>
        <w:rPr>
          <w:b/>
          <w:sz w:val="22"/>
        </w:rPr>
        <w:t>7. 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чебные аудитории № 120, 315, 328, 327, 330, 415, 557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lang w:val="en-US" w:eastAsia="en-US"/>
              </w:rPr>
              <w:t>Ma</w:t>
            </w:r>
            <w:r>
              <w:rPr>
                <w:rFonts w:eastAsia="Calibri"/>
                <w:i/>
                <w:lang w:eastAsia="en-US"/>
              </w:rPr>
              <w:t>gi</w:t>
            </w:r>
            <w:r>
              <w:rPr>
                <w:rFonts w:eastAsia="Calibri"/>
                <w:i/>
                <w:lang w:val="en-US" w:eastAsia="en-US"/>
              </w:rPr>
              <w:t>c</w:t>
            </w:r>
            <w:r>
              <w:rPr>
                <w:rFonts w:eastAsia="Calibri"/>
                <w:i/>
                <w:lang w:eastAsia="en-US"/>
              </w:rPr>
              <w:t xml:space="preserve">-2600 </w:t>
            </w:r>
            <w:r>
              <w:rPr>
                <w:rFonts w:eastAsia="Calibri"/>
                <w:i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bookmarkStart w:id="12" w:name="_Hlk522733496"/>
      <w:bookmarkStart w:id="13" w:name="_Hlk522733531"/>
      <w:bookmarkStart w:id="14" w:name="_Hlk519781250"/>
      <w:bookmarkEnd w:id="12"/>
      <w:bookmarkEnd w:id="13"/>
      <w:r>
        <w:rPr>
          <w:b/>
          <w:bCs/>
          <w:spacing w:val="-2"/>
        </w:rPr>
        <w:t xml:space="preserve">8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1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851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а Л.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0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720" w:bottom="1701"/>
          <w:formProt w:val="false"/>
          <w:textDirection w:val="lrTb"/>
          <w:docGrid w:type="default" w:linePitch="272" w:charSpace="0"/>
        </w:sectPr>
      </w:pP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РИОР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76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Гур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68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В.А., Красникова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2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А.Д., Матюхина Ю.А., Шередер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делового общения (сфера серви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фа-М,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535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К., Масл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сихология и этика менеджмента 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37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дес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финансово-промышленный университет «Синерг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5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/>
      </w:pPr>
      <w:r>
        <w:rPr>
          <w:b/>
        </w:rPr>
        <w:t>8.4 Информационное обеспечение учебного процесса</w:t>
      </w:r>
    </w:p>
    <w:p>
      <w:pPr>
        <w:pStyle w:val="Style27"/>
        <w:spacing w:before="0" w:after="0"/>
        <w:rPr/>
      </w:pPr>
      <w:r>
        <w:rPr/>
        <w:t>8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Юрайт https://biblio-online.ru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bCs/>
          <w:i/>
          <w:lang w:val="en-US" w:eastAsia="ar-SA"/>
        </w:rPr>
        <w:t>http</w:t>
      </w:r>
      <w:r>
        <w:rPr>
          <w:rFonts w:eastAsia="Arial Unicode MS"/>
          <w:b/>
          <w:bCs/>
          <w:i/>
          <w:lang w:eastAsia="ar-SA"/>
        </w:rPr>
        <w:t>://</w:t>
      </w:r>
      <w:r>
        <w:rPr>
          <w:rFonts w:eastAsia="Arial Unicode MS"/>
          <w:b/>
          <w:bCs/>
          <w:i/>
          <w:lang w:val="en-US" w:eastAsia="ar-SA"/>
        </w:rPr>
        <w:t>webofknowledge</w:t>
      </w:r>
      <w:r>
        <w:rPr>
          <w:rFonts w:eastAsia="Arial Unicode MS"/>
          <w:b/>
          <w:bCs/>
          <w:i/>
          <w:lang w:eastAsia="ar-SA"/>
        </w:rPr>
        <w:t>.</w:t>
      </w:r>
      <w:r>
        <w:rPr>
          <w:rFonts w:eastAsia="Arial Unicode MS"/>
          <w:b/>
          <w:bCs/>
          <w:i/>
          <w:lang w:val="en-US" w:eastAsia="ar-SA"/>
        </w:rPr>
        <w:t>com</w:t>
      </w:r>
      <w:r>
        <w:rPr>
          <w:rFonts w:eastAsia="Arial Unicode MS"/>
          <w:b/>
          <w:bCs/>
          <w:i/>
          <w:lang w:eastAsia="ar-SA"/>
        </w:rPr>
        <w:t>/</w:t>
      </w:r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lang w:eastAsia="ar-SA"/>
        </w:rPr>
      </w:pPr>
      <w:r>
        <w:rPr>
          <w:sz w:val="24"/>
          <w:lang w:eastAsia="ar-SA"/>
        </w:rPr>
        <w:t>8.4.2 Профессиональные базы данных</w:t>
      </w:r>
      <w:r>
        <w:rPr>
          <w:iCs/>
          <w:sz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r>
        <w:rPr>
          <w:i/>
          <w:iCs/>
          <w:u w:val="single"/>
          <w:lang w:val="en-US" w:eastAsia="ar-SA"/>
        </w:rPr>
        <w:t>http</w:t>
      </w:r>
      <w:r>
        <w:rPr>
          <w:i/>
          <w:iCs/>
          <w:u w:val="single"/>
          <w:lang w:eastAsia="ar-SA"/>
        </w:rPr>
        <w:t>://</w:t>
      </w:r>
      <w:r>
        <w:rPr>
          <w:i/>
          <w:iCs/>
          <w:u w:val="single"/>
          <w:lang w:val="en-US" w:eastAsia="ar-SA"/>
        </w:rPr>
        <w:t>elibrary</w:t>
      </w:r>
      <w:r>
        <w:rPr>
          <w:i/>
          <w:iCs/>
          <w:u w:val="single"/>
          <w:lang w:eastAsia="ar-SA"/>
        </w:rPr>
        <w:t>.</w:t>
      </w:r>
      <w:r>
        <w:rPr>
          <w:i/>
          <w:iCs/>
          <w:u w:val="single"/>
          <w:lang w:val="en-US" w:eastAsia="ar-SA"/>
        </w:rPr>
        <w:t>ru</w:t>
      </w:r>
      <w:r>
        <w:rPr>
          <w:i/>
          <w:iCs/>
          <w:u w:val="single"/>
          <w:lang w:eastAsia="ar-SA"/>
        </w:rPr>
        <w:t>/</w:t>
      </w:r>
      <w:r>
        <w:rPr>
          <w:i/>
          <w:iCs/>
          <w:u w:val="single"/>
          <w:lang w:val="en-US" w:eastAsia="ar-SA"/>
        </w:rPr>
        <w:t>defaultx</w:t>
      </w:r>
      <w:r>
        <w:rPr>
          <w:i/>
          <w:iCs/>
          <w:u w:val="single"/>
          <w:lang w:eastAsia="ar-SA"/>
        </w:rPr>
        <w:t>.</w:t>
      </w:r>
      <w:r>
        <w:rPr>
          <w:i/>
          <w:iCs/>
          <w:u w:val="single"/>
          <w:lang w:val="en-US" w:eastAsia="ar-SA"/>
        </w:rPr>
        <w:t>asp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15" w:name="_GoBack"/>
      <w:bookmarkStart w:id="16" w:name="_GoBack"/>
      <w:bookmarkEnd w:id="16"/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17" w:name="_Hlk522733531"/>
      <w:bookmarkStart w:id="18" w:name="_Hlk522733531"/>
      <w:bookmarkEnd w:id="18"/>
    </w:p>
    <w:sectPr>
      <w:type w:val="continuous"/>
      <w:pgSz w:orient="landscape" w:w="16838" w:h="11906"/>
      <w:pgMar w:left="1418" w:right="851" w:gutter="0" w:header="0" w:top="851" w:footer="720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">
    <w:name w:val="Пункт типа 1."/>
    <w:basedOn w:val="Normal"/>
    <w:qFormat/>
    <w:pPr>
      <w:widowControl w:val="false"/>
      <w:numPr>
        <w:ilvl w:val="0"/>
        <w:numId w:val="4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Евсюкова Ирина Владимировна</dc:creator>
  <dc:description/>
  <cp:keywords/>
  <dc:language>en-US</dc:language>
  <cp:lastModifiedBy>Наталья</cp:lastModifiedBy>
  <cp:lastPrinted>2015-05-25T15:34:00Z</cp:lastPrinted>
  <dcterms:modified xsi:type="dcterms:W3CDTF">2019-02-20T11:12:00Z</dcterms:modified>
  <cp:revision>69</cp:revision>
  <dc:subject/>
  <dc:title>Высшее профессиональное образование</dc:title>
</cp:coreProperties>
</file>