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ПРОФСОЮЗНОЙ ОРГАНИЗАЦИИ В УПР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ОЙ СФЕР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В.В. Зото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Роль профсоюзной организации в управлении социально-трудовой сфер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включена в факультативн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я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организации и ведения взаимодействия по кадровым вопросам с некоммерческим партнерством «ВВК - Национальный союз кадровиков», «Национальным союзом организаций по подготовке кадров в области управления персоналом («Национальный союз «Управление персоналом»)», Ассоциацией организаций управленческого образования, профсоюзами, другими общественными организациями и трудовым коллектив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>
          <w:trHeight w:val="21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авовые основы деятельности профессиональных союз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положение профсоюзов в социально-трудовой сфе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положение профсоюзов в социально-трудовой сфе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союзный надзор и контроль за соблюдением законодательства о труд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союзный надзор и контроль за соблюдением законодательства о тру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 партнерство в социально-трудовой сфе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 партнерство в социально-трудовой сфе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о-трудовых прав и свобод работников профессиональными союзам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е партнерство в сфере занятости и противодействия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е партнерство в сфере занятости и противодействия безработиц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партнерство в сфере охран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партнерство в сфере охран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и разрешение индивидуальных и коллективных трудовых сп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и разрешение индивидуальных и коллективных трудовых сп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Участие профессиональных союзов в социальном развитии организаций и персонал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оль профессиональных союзов в социальном развитии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Роль профессиональных союзов в социальном развитии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циальное партнерство в сфере профессионально-квалификационного развития  персон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циальное партнерство в сфере профессионально-квалификационного развития  персон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циальное партнерство в сфере психофизиологического развития персон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оциальное партнерство в сфере психофизиологического развития персон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оциальное партнерство в сфере личностного развития персон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оциальное партнерство в сфере личностного развития персон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основы деятельности профессиональных союз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овым основам деятельности профессиональных сою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циально-трудовых прав и свобод работников профессиональными союз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защите социально-трудовых прав и свобод работников профессиональными союзами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по результатам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профессиональных союзов в социальном развитии организаций и персонал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и сообщен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профессиональных союзов в социальном развитии организаций и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сторические термины и даты; историю отечества как единый многогранный (экономический, политический, социальный и духов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, самостоятельно оценивать политическую ситуацию в России и за рубеж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научной аргументации при отстаивании собственной позиции по вопросам истории, в том числе и в публичных выступле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на различных этапах ее развития; основные фак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и обосновывать свою позицию по вопросам, касающимся ценностного отношение к историческому прошлому; вести диалог, участвовать в научных дискусс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оценивания исторического опы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сторического пути России, ее роль в мировом со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анализировать исторические события и процессы, объективно их оценивать, не допуская поверхностного отношения к прошлому; устанавливать причинно-следственные связи между явлениями, пространственные и временные рамки изучаемых исторических процессов и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равнительного анализа исторических фактов и явлений на основе исторического матери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0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при консультационной и методической помощи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навыками адресного применения положений трудового законодательства РФ, регулирующих социально-трудовую сферу организ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в типовом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типичных трудов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33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сновы работы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4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основ работы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винутом уровне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веренном уровне основы работы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ренно 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уровне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не уверенно ориентируется в сущности и задачах, закономерностях, принципах и методах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наставника применять самые простые приемы анализа и систематизации концепций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, в том числе в нетип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Административного, Уголовного и Гражданского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основные положения Административного, Уголовного и Гражданского законод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Административного, Уголовного и Гражданского права, касающихся социально-трудовой сферы, содержание основных зак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объяснить сущность эт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объеме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Административного, Уголовного и Гражданского права, касающихся социально-трудовой сферы, содержание основных зак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объяснить сущность этих документов, использовать на практике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3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Социального, Миграционн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овать основные положения некоторых документов М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нятиями социально-трудовой сф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88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содержание основных разделов Социального и Миграционного права, касающихся социально-трудовой сферы, содержание основных документов Международного трудового права (Конвенция М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объяснить сущность эти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содержание основных разделов Социального и Миграционного права, касающихся социально-трудовой сферы, содержание основных документов Международного трудового права (Конвенция М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объяснить сущность этих документов, использовать на практике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м объеме понятиями социально-трудовой сферы и способен применять их на прак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 полно и точн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равильно, допуская незначительные неточности,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о правиль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 целом правильно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52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глубок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творчески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2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понятия и принципы делового общения, отвечает на стеретип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специалиста решать задачи организации делового общения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навыками  общения с подчиненными и коллег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2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понятия и принципы делового общения и способен применять их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именять на практике весь набор навыков делового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ыми навыками общения с подчиненными и коллег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глубоко и всесторонне понятия и принципы делового общения и способен применять их в повседневной жизни.</w:t>
            </w:r>
          </w:p>
          <w:p>
            <w:pPr>
              <w:pStyle w:val="Default"/>
              <w:rPr/>
            </w:pPr>
            <w:r>
              <w:rPr>
                <w:b/>
              </w:rPr>
              <w:t>- умее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остоятельно применять на практике весь набор навыков делового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ыми навыками общения с подчиненными и коллегами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 по безопасности и охране труда, основы политики организации по безопасности труда, режимы труда и отдыха, основы эргономики и эстетики труда для некотор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держке консульта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 использованием ограниченного круга методов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5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ет воспроиз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ую базу безопасности и охраны труда, основы политики организации по безопасности труда, основы оптимизации режимов труда и отдыха с учетом требований психофизиологии, эргономики и эстетики труда для различн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 для различных категорий персонала, а также разработки предложений по их совершенств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ую базу безопасности и охраны труда, основы политики организации по безопасности труда, основы оптимизации режимов труда и отдыха с учетом требований психофизиологии, эргономики и эстетики труда для различных категорий персона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на практике технологии управления безопасностью труда персонала, в том числе в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 навыками проведения анализа состояния лок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базы безопасности и охраны труда, организации деятельности по безопасности труда, соблюдения требований психофизиологии, эргономики и эстетики труда для различных категорий персонала, а также разработки предложений по их совершенствова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применять на практике  Трудовой кодекс Российской Федерации и иные нормативные правовые акты, содержащие нормы трудового права; процедуры приема, увольнения, перевода на другую работу и перемещения персонала в соответствии с Трудов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навыками оформления сопровождающей процедуры приема, увольнения, перевода на другую работу и перемещения персонала в соответствии с Трудовым кодексом Российской Федерации докумен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м уровне методы проведения аудита и контроллинга персо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м уровне применять на практике методы проведения аудита и контроллинга персо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42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жет воспроизвести на повышенном уровне методы проведения аудита и контроллинга персон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двинутом уровне применять на практике проведения аудита и контроллинга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методы проведения аудита и контроллинга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 применять на практике методы проведения аудита и контроллинга персонала, в том числе в нетипичных ситу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и глубоко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знает </w:t>
            </w:r>
            <w:r>
              <w:rPr>
                <w:color w:val="000000"/>
              </w:rPr>
              <w:t xml:space="preserve">общие правила составления и реализации планов (программ) социального развития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умеет </w:t>
            </w:r>
            <w:r>
              <w:rPr>
                <w:color w:val="000000"/>
              </w:rPr>
              <w:t xml:space="preserve">под руководством опытного специалиста реализовывать современные технологии социальной работы с персоналом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владеет </w:t>
            </w:r>
            <w:r>
              <w:rPr>
                <w:color w:val="000000"/>
              </w:rPr>
              <w:t xml:space="preserve">первичными навыками анализа и диагностики состояния социальной сферы организац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знает </w:t>
            </w:r>
            <w:r>
              <w:rPr>
                <w:color w:val="000000"/>
              </w:rPr>
              <w:t>и умеет воспроизводить принципы и методы составления и реализации планов (программ) социального развития с учетом фактического состояния социальной сферы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умеет </w:t>
            </w:r>
            <w:r>
              <w:rPr>
                <w:color w:val="000000"/>
              </w:rPr>
              <w:t xml:space="preserve">самостоятельно целенаправленно и эффективно реализовывать современные технологии социальной работы с персон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диагностики состояния социальной сферы организации в стандарт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знает </w:t>
            </w:r>
            <w:r>
              <w:rPr>
                <w:color w:val="000000"/>
              </w:rPr>
              <w:t>всесторонне принципы и методы составления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умеет </w:t>
            </w:r>
            <w:r>
              <w:rPr>
                <w:color w:val="000000"/>
              </w:rPr>
              <w:t xml:space="preserve">самостоятельно целенаправленно и эффективно реализовывать современные технологии социальной работы с персоналом, в том числе в нетип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 и всесторонне навыками анализа и диагностики состояния социальной сферы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м уровне основы возникновения, профилактики и разрешения трудовых споров и конфликтов в коллекти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навыками диагностики и управления конфликтами и стрессами в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ном уровне уровне основы возникновения, профилактики и разрешения трудовых споров и конфликтов в коллекти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навыками диагностики и управления конфликтами и стрессами в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ком уровне основы возникновения, профилактики и разрешения трудовых споров и конфликтов в коллекти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применять на практике навыки диагностики и управления конфликтами и стрессами в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навыками диагностики и управления конфликтами и стрессами в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м уровне методы формирования слаженного, нацеленного на результат трудового коллек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ьном уровне применять на практике инструменты прикладной социологии в формировании и воспитании трудов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уровне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методы формирования слаженного, нацеленного на результат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двинутом уровне применять на практике инструменты прикладной социологии в формировании и воспитании трудов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ном уровне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методы формирования слаженного, нацеленного на результат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 применять на практике инструменты прикладной социологии в формировании и воспитании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уровне 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вила разработки и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опытного наставника использовать инновации в процессе управления изменениями</w:t>
            </w:r>
          </w:p>
          <w:p>
            <w:pPr>
              <w:pStyle w:val="Default"/>
              <w:ind w:firstLine="12"/>
              <w:rPr/>
            </w:pPr>
            <w:r>
              <w:rPr>
                <w:b/>
              </w:rPr>
              <w:t xml:space="preserve">- владеет </w:t>
            </w:r>
            <w:r>
              <w:rPr>
                <w:color w:val="000000"/>
              </w:rPr>
              <w:t>способностью давать советы в процессе создания инновационных прое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0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жет воспроизвести основы разработки и эффективного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других применять знания основ разработки и использования инноваций в практику управления изменениям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ой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и глубоко основы разработки и эффективного использования инноваций в сфере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разработке и использовании инноваций в практике управления изменениями в организации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ланировать, создавать и реализовывать инновационные проекты в области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0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технологии преодоления локального сопротивления измен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опытного специали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на практике основы технологии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на высоком уро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цированно использовать на практике факторы, методы, условия и модели успешного 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и преодоления локального сопротивления изменениям, меры формирования позитивного отношения к переме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квалифицированно использовать на практике факторы, методы, условия и модели успешного преодоления локальн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оком профессиональном уров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в том числе в нетипичных ситуац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 внешними организациями в рамках установл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указаний по использованию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6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ет воспроизводить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станавливать отношения партнерства с внешн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7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правила и порядок взаимодействия с внешними организац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устанавливать отношения партнерства с внешними организациями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навыками использования отношений с внешними партнерами для развития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Style17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7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ческий капитал: теория и практика управления в социально-экономических системах : монография / под общ. ред. Р.М. Нижегородцева, С.Д. Резника. — М. : ИНФРА-М, 2017. – 290 с.</w:t>
      </w:r>
    </w:p>
    <w:p>
      <w:pPr>
        <w:pStyle w:val="Style16"/>
        <w:spacing w:before="0" w:after="0"/>
        <w:ind w:firstLine="708"/>
        <w:rPr/>
      </w:pPr>
      <w:r>
        <w:rPr/>
        <w:t>2. Человеческие ресурсы в системе социоэкономических уравнений: учеб. пособие / В.О. Евсеев. — 2-е изд., перераб. и доп. — М.: Вузовский учебник: ИНФРА-М, 2017. — 379 с.</w:t>
      </w:r>
    </w:p>
    <w:p>
      <w:pPr>
        <w:pStyle w:val="Style16"/>
        <w:spacing w:before="0" w:after="0"/>
        <w:ind w:firstLine="708"/>
        <w:rPr/>
      </w:pPr>
      <w:r>
        <w:rPr/>
        <w:t>3. Сафонов В.А. Социальное партнерство : учебник для бакалавриата и магистратуры / В.А. Сафонов. — М. : Издательство Юрайт, 2019. — 395 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ример тем докладов по дисциплин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ессиональный союз в системе социального управления организаци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офсоюзов, их функции на локальном уровне реализации социально-трудов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профессионального союза как фактор социального развития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профессионального союза в удовлетворении социальных потребностей работников и членов их сем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профсоюзной организации в решении экономических проблем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союзы как субъект социального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и роль профсоюзов в развитии трудового потенциал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 понимаете место и роль профсоюзов в охране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рава и ответственность возлагает законодательство об охране труда на профсоюзы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имер вопросов для подготовки к зач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е партнерство в социально-трудов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2. Система нормативно-правовых актов, определяющих социальное партнерство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 партнерство в сфере занятости и противодействия безработ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партнерство в сфере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ль профессиональных союзов в развитии трудового потенциала общества, организации,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26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10-ФЗ (ред. от 03.07.2016) «О профессио-нальных союзах, их правах и гарантиях деятельности» (с изм. и доп., вступ. в силу с 01.01.2017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«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» (общедоступны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www.consultant.ru/document/cons_doc_LAW_8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ек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187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Г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Трудовому кодексу Российской Федерации (постатейны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ентар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ИЦ РИОР,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967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05.1999 № 92-ФЗ (ред. от 28.12.2016) «О Российской трехсторонней комиссии по регулированию социально-трудовых отношен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«Консуль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» (общедоступны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www.consultant.ru/document/cons_doc_LAW_22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8 - 2020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«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» (общедоступны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www.consultant.ru/document/cons_doc_LAW_289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афон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е партнер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biblio-online.ru/viewer/socialnoe-partnerstvo-432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К. Минева, И.Н. Ахунжанова, Т.А. Мордасова [и др.]; под ред. О.К. Минев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персоналом организации: технологии управления развитием персона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100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рнейчук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ынок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rynok-truda-43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О. Аблязова, М.Г. Аверкин и др.; Под ред. А.П. Егорш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социальным развитием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363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.С. Морозова, Ю.В. Мурашова, А.Г. Панова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е партнерство и социальная защита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: Альфа-М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41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общ. ред. Р.М. Нижегородцева, С.Д. Резни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ловеческий капитал: теория и практика управления в социально-экономических систем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908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. А.Я. Кибан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 персоналом в России: парадигмы и прак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НИЦ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518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ин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ые споры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практ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 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s://biblio-online.ru/viewer/trudovye-spory-teoriya-i-praktika-425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всеев В.О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еловеческие ресурсы в системе социоэкономических урав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: Вузовский учебник: ИНФРА-М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872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0:00Z</dcterms:created>
  <dc:creator>User</dc:creator>
  <dc:description/>
  <cp:keywords/>
  <dc:language>en-US</dc:language>
  <cp:lastModifiedBy>User</cp:lastModifiedBy>
  <dcterms:modified xsi:type="dcterms:W3CDTF">2019-02-18T15:50:00Z</dcterms:modified>
  <cp:revision>7</cp:revision>
  <dc:subject/>
  <dc:title>Министерство образования и науки РФ</dc:title>
</cp:coreProperties>
</file>