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735"/>
      </w:tblGrid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 20___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5"/>
        <w:gridCol w:w="1607"/>
        <w:gridCol w:w="5103"/>
      </w:tblGrid>
      <w:tr>
        <w:trPr/>
        <w:tc>
          <w:tcPr>
            <w:tcW w:w="9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ТРАТЕГИЧЕСКОЕ УПРАВЛЕНИЕ ЧЕЛОВЕЧЕСКИМИ РЕСУРСАМИ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новной профессиональной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калавриат</w:t>
            </w:r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8.03.03  «Управление персоналом»</w:t>
            </w:r>
          </w:p>
        </w:tc>
      </w:tr>
      <w:tr>
        <w:trPr/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Управление интеллектуальным капиталом</w:t>
            </w:r>
          </w:p>
        </w:tc>
      </w:tr>
      <w:tr>
        <w:trPr/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, заочная</w:t>
            </w:r>
          </w:p>
        </w:tc>
      </w:tr>
      <w:tr>
        <w:trPr/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Срок освоения ОПОП</w:t>
            </w:r>
          </w:p>
        </w:tc>
        <w:tc>
          <w:tcPr>
            <w:tcW w:w="6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6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й инженерии</w:t>
            </w:r>
          </w:p>
        </w:tc>
      </w:tr>
      <w:tr>
        <w:trPr/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80"/>
        <w:gridCol w:w="388"/>
        <w:gridCol w:w="2510"/>
        <w:gridCol w:w="389"/>
      </w:tblGrid>
      <w:tr>
        <w:trPr>
          <w:trHeight w:val="39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учебно-методического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аева Е.Б.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20___ г.</w:t>
      </w:r>
      <w:r>
        <w:br w:type="page"/>
      </w:r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rPr/>
      </w:pPr>
      <w:r>
        <w:rPr/>
        <w:t xml:space="preserve">1) ФГОС ВО по направлению подготовки 38.03.03  «Управление персоналом», утвержденный Приказом Министерства образования и науки РФ от </w:t>
      </w:r>
      <w:r>
        <w:rPr>
          <w:u w:val="single"/>
        </w:rPr>
        <w:t>14 декабря 2015 г</w:t>
      </w:r>
      <w:r>
        <w:rPr/>
        <w:t xml:space="preserve">.,  протокол  № </w:t>
      </w:r>
      <w:r>
        <w:rPr>
          <w:u w:val="single"/>
        </w:rPr>
        <w:t>1461</w:t>
      </w:r>
    </w:p>
    <w:p>
      <w:pPr>
        <w:pStyle w:val="Normal"/>
        <w:jc w:val="both"/>
        <w:rPr/>
      </w:pPr>
      <w:r>
        <w:rPr/>
        <w:t xml:space="preserve">2) Учебный план  для профиля «Управление интеллектуальным капиталом», утвержденный Ученым советом университета  «_____» ___________ 20____ г., протокол №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90"/>
        <w:gridCol w:w="690"/>
        <w:gridCol w:w="690"/>
        <w:gridCol w:w="4972"/>
      </w:tblGrid>
      <w:tr>
        <w:trPr/>
        <w:tc>
          <w:tcPr>
            <w:tcW w:w="2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Г.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управления</w:t>
      </w:r>
    </w:p>
    <w:p>
      <w:pPr>
        <w:pStyle w:val="Normal"/>
        <w:ind w:firstLine="709"/>
        <w:jc w:val="both"/>
        <w:rPr/>
      </w:pPr>
      <w:r>
        <w:rPr/>
        <w:t xml:space="preserve">«____» ____________ 20____ г.,  протокол № 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уководитель ОПОП             _____________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Заведующий кафедрой         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</w:t>
      </w:r>
      <w:r>
        <w:rPr>
          <w:b/>
        </w:rPr>
        <w:t xml:space="preserve">Директор института            </w:t>
      </w:r>
      <w:r>
        <w:rPr/>
        <w:t xml:space="preserve"> ______________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</w:rPr>
        <w:t xml:space="preserve">                   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b/>
          <w:szCs w:val="28"/>
        </w:rPr>
        <w:t xml:space="preserve">1. </w:t>
      </w:r>
      <w:r>
        <w:rPr>
          <w:b/>
          <w:bCs/>
        </w:rPr>
        <w:t>МЕСТО УЧЕБНОЙ ДИСЦИПЛИНЫ (МОДУЛЯ) В СТРУКТУРЕ ОПОП</w:t>
      </w: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ind w:firstLine="570"/>
        <w:jc w:val="both"/>
        <w:rPr/>
      </w:pPr>
      <w:r>
        <w:rPr>
          <w:szCs w:val="28"/>
        </w:rPr>
        <w:t>Дисциплина «Стратегическое управление человеческими ресурсами» относится к вариативной части обязательных дисциплин рабочего учебного плана Б1.В.09 (семестр 7) ФГОС 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420" w:hanging="0"/>
        <w:jc w:val="center"/>
        <w:rPr/>
      </w:pPr>
      <w:r>
        <w:rPr>
          <w:b/>
        </w:rPr>
        <w:t>2. КОМПЕТЕНЦИИ СТУДЕНТА, ФОРМИРУЕМЫЕ В РЕЗУЛЬТАТЕ   ОСВОЕНИЯ УЧЕБНОЙ ДИСЦИПЛИНЫ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</w:rPr>
      </w:pPr>
      <w:r>
        <w:rPr/>
        <w:t xml:space="preserve">  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пособностью  использовать основы экономических знаний в различных сферах деятельн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м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Style12"/>
        <w:numPr>
          <w:ilvl w:val="1"/>
          <w:numId w:val="8"/>
        </w:numPr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Структура учебной дисциплины (модуля) для обучающихся по очной форме обучения</w:t>
      </w:r>
    </w:p>
    <w:p>
      <w:pPr>
        <w:pStyle w:val="Defaul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80"/>
        <w:gridCol w:w="1024"/>
        <w:gridCol w:w="1024"/>
        <w:gridCol w:w="1024"/>
        <w:gridCol w:w="1024"/>
        <w:gridCol w:w="1097"/>
      </w:tblGrid>
      <w:tr>
        <w:trPr/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</w:rPr>
        <w:t>3.2 Структура учебной дисциплины (модуля) для обучающихся по очно-заочной форме обучения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ind w:left="720" w:hanging="0"/>
        <w:jc w:val="both"/>
        <w:rPr/>
      </w:pPr>
      <w:r>
        <w:rPr>
          <w:bCs/>
        </w:rPr>
        <w:t>Очно-заочная форма обучения для студентов набора 2015 – 2019 годов не востребована.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69"/>
        <w:gridCol w:w="1027"/>
        <w:gridCol w:w="1027"/>
        <w:gridCol w:w="1026"/>
        <w:gridCol w:w="1028"/>
        <w:gridCol w:w="1119"/>
      </w:tblGrid>
      <w:tr>
        <w:trPr/>
        <w:tc>
          <w:tcPr>
            <w:tcW w:w="4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к. Установочная се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к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ссия 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                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4. СОДЕРЖАНИЕ РАЗДЕЛОВ УЧЕБНОЙ ДИСЦИПЛИНЫ (МОДУЛ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01"/>
        <w:gridCol w:w="529"/>
        <w:gridCol w:w="2271"/>
        <w:gridCol w:w="518"/>
        <w:gridCol w:w="1501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widowControl w:val="false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лек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тика практических (семинарских) занят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widowControl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 Теоретико-методологические основы стратегического управления человеческими ресурс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Основы теории и практики стратегического управления человеческими ресурсами (СУЧР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kern w:val="2"/>
              </w:rPr>
              <w:t xml:space="preserve"> «Управление человеческими ресурсами»  (УЧР) и управление персоналом.</w:t>
            </w:r>
            <w:r>
              <w:rPr/>
              <w:t xml:space="preserve"> Ключевые концепции</w:t>
            </w:r>
            <w:r>
              <w:rPr>
                <w:bCs/>
                <w:kern w:val="2"/>
              </w:rPr>
              <w:t xml:space="preserve"> стратегии УЧР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3. Классификация стратегий. Стратегия развития бизнеса и стратегическое управление человеческими ресурса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Цели, задачи и стратегии УЧ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. Значение и характеристики СУЧР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3. Факторы, влияющие на СУЧР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vertAlign w:val="superscript"/>
              </w:rPr>
            </w:pPr>
            <w:r>
              <w:rPr>
                <w:bCs/>
              </w:rPr>
              <w:t xml:space="preserve">Проверка результатов изучения и конспектирования рекомендованной литературы. Заслушивание и обсуждение научных докладов и сообщений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/>
              <w:t>2. Модели стратегического управления человеческими ресурс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Классификация моделей СУЧ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Стратегия развития организации и кадровая поли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Координация и синергия организационной системы и личной системы сбалансированных показа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Стратегическое соответствие. Виды соответств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. Управление формированием высокой степени эффективности СУЧР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. Система организационных и личностных сбалансированных показателей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Демонстрация и обсуждение слайд-презентаци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Стратегия и кадровое планир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Модель стратегического планирования персонал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. Компетентностный подход в планировании, подборе и расстановке кадров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9. Оценка экономической и социальной эффективности стратегического управления персоналом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. Определяющие факторы при стратегическом планировании  человеческих ресурсов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. Основные компетенции, учитываемые при подборе и расстановке кадров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. Основные показатели экономической и социальной эффективности использования человеческих ресурсо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Решение проблем стратегического управления методом «кейса»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Оценка качества работы студентов в составе малых групп Защита рефератов (докладов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284" w:firstLine="709"/>
        <w:jc w:val="center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7"/>
        <w:gridCol w:w="1611"/>
        <w:gridCol w:w="5252"/>
        <w:gridCol w:w="1234"/>
      </w:tblGrid>
      <w:tr>
        <w:trPr>
          <w:trHeight w:val="9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вид С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snapToGrid w:val="false"/>
              <w:jc w:val="center"/>
              <w:rPr>
                <w:rFonts w:ascii="AGKornelia;Times New Roman" w:hAnsi="AGKornelia;Times New Roman" w:eastAsia="Calibri" w:cs="AGKornelia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GKornelia;Times New Roman" w:ascii="AGKornelia;Times New Roman" w:hAnsi="AGKornelia;Times New Roman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1.  Теоретико-методологические основы стратегического управления человеческими ресурсами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Основы теории и практики стратегического управления человеческими ресурса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учение и конспектирование рекомендованной литера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1985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snapToGrid w:val="false"/>
              <w:jc w:val="center"/>
              <w:rPr>
                <w:rFonts w:ascii="AGKornelia;Times New Roman" w:hAnsi="AGKornelia;Times New Roman" w:eastAsia="Calibri" w:cs="AGKornelia;Times New Roman"/>
                <w:bCs/>
                <w:sz w:val="22"/>
                <w:szCs w:val="22"/>
              </w:rPr>
            </w:pPr>
            <w:r>
              <w:rPr>
                <w:rFonts w:eastAsia="Calibri" w:cs="AGKornelia;Times New Roman" w:ascii="AGKornelia;Times New Roman" w:hAnsi="AGKornelia;Times New Roman"/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  <w:kern w:val="2"/>
              </w:rPr>
              <w:t xml:space="preserve"> </w:t>
            </w:r>
            <w:r>
              <w:rPr/>
              <w:t>. Модели стратегического управления человеческими ресурсам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зучение сущности различных моделей СУЧ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готовка научных докладов и сообщ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1985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snapToGrid w:val="false"/>
              <w:jc w:val="center"/>
              <w:rPr>
                <w:rFonts w:ascii="AGKornelia;Times New Roman" w:hAnsi="AGKornelia;Times New Roman" w:eastAsia="Calibri" w:cs="AGKornelia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GKornelia;Times New Roman" w:ascii="AGKornelia;Times New Roman" w:hAnsi="AGKornelia;Times New Roman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 Стратегия и кадровое планирование</w:t>
            </w:r>
            <w:r>
              <w:rPr>
                <w:bCs/>
              </w:rPr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  </w:t>
            </w:r>
            <w:r>
              <w:rPr>
                <w:bCs/>
                <w:i/>
                <w:sz w:val="22"/>
                <w:szCs w:val="22"/>
              </w:rPr>
              <w:t>Подготовка к тестированию  Подготовка к экзаме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1985" w:leader="none"/>
              </w:tabs>
              <w:spacing w:lineRule="exact" w:line="240" w:before="0" w:after="160"/>
              <w:ind w:firstLine="40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 в семестр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rPr/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85"/>
        <w:gridCol w:w="19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-3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 </w:t>
            </w:r>
            <w:r>
              <w:rPr/>
              <w:t>о необходимости овладения экономическими знани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 </w:t>
            </w:r>
            <w:r>
              <w:rPr/>
              <w:t>под руководством специалиста применять экономические знания в практической рабо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/>
              <w:t>первичными навыками практического использования экономических знаний в  трудов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36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содержание основ экономически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ет </w:t>
            </w:r>
            <w:r>
              <w:rPr/>
              <w:t>эффективно использовать  экономические знания в управлении персонал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Владеет </w:t>
            </w:r>
            <w:r>
              <w:rPr/>
              <w:t>хорошо развитыми навыками практического использования экономических знаний в сфере управления персонал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основные экономические показатели, используемые в анализе эффективности использования человеческих ресурс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ет использовать </w:t>
            </w:r>
            <w:r>
              <w:rPr/>
              <w:t>в анализе эффективности различные критерии работы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методами расчета эффективности использования человеческого капитала и эффективности функционирования системы управления  персонало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ет</w:t>
            </w:r>
            <w:r>
              <w:rPr/>
              <w:t xml:space="preserve"> базовые приёмы постановки цели и выбора путей её достижения в управлении персоналом</w:t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</w:rPr>
              <w:t>Умеет</w:t>
            </w:r>
            <w:r>
              <w:rPr/>
              <w:t xml:space="preserve"> на начальном уровне воспринимать, обобщать и проводить анализ экономической информации по работе персонала</w:t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</w:rPr>
              <w:t>Владеет</w:t>
            </w:r>
            <w:r>
              <w:rPr/>
              <w:t xml:space="preserve"> в определённой степени способностью отстаивать свою точку зрения, не разрушая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ет</w:t>
            </w:r>
            <w:r>
              <w:rPr/>
              <w:t xml:space="preserve"> различные приёмы постановки цели и выбора путей её достижения в части эффективного использования человеческих ресурсов.</w:t>
            </w:r>
          </w:p>
          <w:p>
            <w:pPr>
              <w:pStyle w:val="Normal"/>
              <w:ind w:left="42" w:hanging="0"/>
              <w:rPr/>
            </w:pPr>
            <w:r>
              <w:rPr>
                <w:b/>
              </w:rPr>
              <w:t>Умеет</w:t>
            </w:r>
            <w:r>
              <w:rPr/>
              <w:t xml:space="preserve"> воспринимать, обобщать и проводить анализ экономической информации в управлении персонал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/>
              <w:t>безусловной способностью отстаивать свою точку зрения, не разрушая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 </w:t>
            </w:r>
            <w:r>
              <w:rPr/>
              <w:t>организационно-экономический механизм формирования эффективных систем управления персоналом, сущность, структуру и методы оценки человеческого капитала. Модели СУЧР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 провести экономическую оценку трудового потенциала организации, анализ и планирование трудовых показ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нормативной базой экономики управления персон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  </w:t>
            </w:r>
            <w:r>
              <w:rPr/>
              <w:t>и может перечислить некоторые концепции, касающиеся  стратегического управления человеческими ресурс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 </w:t>
            </w:r>
            <w:r>
              <w:rPr/>
              <w:t>поверхностно  объяснить  ряд  основ стратегического управления персоналом организаци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некоторыми  знаниями по кадровой политике орган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сущность концепции стратегического управления человеческими ресурсами. Модели СУЧР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ет </w:t>
            </w:r>
            <w:r>
              <w:rPr/>
              <w:t>использовать знание основ формирования и использования трудового потенциала и интеллектуального капитала организаци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анализом социально-экономических проблем и процессов в орган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4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 типы кадровых стратегий, направленных на формирование высокой степени эффективности СУЧР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b/>
              </w:rPr>
              <w:t>Умеет</w:t>
            </w:r>
            <w:r>
              <w:rPr/>
              <w:t xml:space="preserve"> применять на практике знания основ  управления интеллектуальной собствен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методами оценки экономической и социальной эффективности развития  деятельности персонала организ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  </w:t>
            </w:r>
            <w:r>
              <w:rPr/>
              <w:t>и может перечислить некоторые принципы кадрового план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 </w:t>
            </w:r>
            <w:r>
              <w:rPr/>
              <w:t>поверхностно  объяснить  ряд  основ стратегического управления персоналом организаци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некоторыми  знаниями по контроллингу персона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сущность маркетинга персонала, разработки и реализации стратегии привлечения персонал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ет </w:t>
            </w:r>
            <w:r>
              <w:rPr/>
              <w:t>использовать знание основ кадрового планирования, формирования и использования трудового потенциала и интеллектуального капитала орган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методами контроллинга аудита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 типы кадровых стратегий, направленных на формирование высокой степени эффективности СУЧР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b/>
              </w:rPr>
              <w:t>Умеет</w:t>
            </w:r>
            <w:r>
              <w:rPr/>
              <w:t xml:space="preserve"> применять на практике знания основ  управления интеллектуальной собствен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методами разработки и реализации стратегии привлечения персонала и мож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  </w:t>
            </w:r>
            <w:r>
              <w:rPr/>
              <w:t>и может перечислить ряд факторов, влияющих на эффективность деятельности персонала организации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 </w:t>
            </w:r>
            <w:r>
              <w:rPr/>
              <w:t>поверхностно  объяснить    основы расчета численности  и профессионального состава персонала организаци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некоторыми  навыками сбора информации для анализа внутренних и внешних факторов деятельности орган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сущность внутренних и внешних факторов, влияющих на эффективность деятельности персонала организации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ет </w:t>
            </w:r>
            <w:r>
              <w:rPr/>
              <w:t>рассчитывать численность и профессиональный состав персонала в соответствии со стратегическими план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знаниями взаимосвязи стратегии бизнеса и стратегии УЧР с выходом на эффектив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 типы кадровых стратегий, направленных на формирование высокой степени эффективности СУЧР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b/>
              </w:rPr>
              <w:t>Умеет</w:t>
            </w:r>
            <w:r>
              <w:rPr/>
              <w:t xml:space="preserve"> применять на практике знания основ  управления интеллектуальной собствен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методами разработки и реализации стратегии привлечения персонала и мож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ПОВЫЕ КОНТРОЛЬНЫЕ ЗАДАНИЯ И ДРУГИЕ МАТЕРИАЛЫ, НЕОБХОДИМЫЕ ДЛЯ ОЦЕН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 (МОДУЛЯ), ВКЛЮЧАЯ САМОСТОЯТЕЛЬНУЮ РАБОТУ ОБУЧАЮЩИХСЯ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7</w:t>
      </w:r>
    </w:p>
    <w:p>
      <w:pPr>
        <w:pStyle w:val="Normal"/>
        <w:rPr>
          <w:b/>
          <w:b/>
        </w:rPr>
      </w:pPr>
      <w:r>
        <w:rPr>
          <w:b/>
        </w:rPr>
        <w:t>7.1.  Для текущей аттестации:</w:t>
      </w:r>
    </w:p>
    <w:p>
      <w:pPr>
        <w:pStyle w:val="Style12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Перечень литературы, рекомендованной для самостоятельного изучения и конспектирования. Проверка конспектов, опрос по заявленным проблемам, групповое обсуждение, оценка уровня усво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Для входного контроля (ВК)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Пример контрольных вопросов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Понятие и содержание термина «человеческие ресурсы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Отличие понятия «Человеческие ресурсы» от термина «Персонал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Место и роль человеческих ресурсов в социально-экономической сфере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Факторы, влияющие на качество человеческих ресурсов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Цель и задачи, формы и методы управления человеческими ресурсами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ля текущей аттестации (Тат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Проверка качества изучения и конспектирования рекомендованной литературы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Армстронг М. Практика управления человеческими ресурсами. – СПб.: Питер, 2014, стр. 5 – 15.</w:t>
      </w:r>
    </w:p>
    <w:p>
      <w:pPr>
        <w:pStyle w:val="Normal"/>
        <w:numPr>
          <w:ilvl w:val="0"/>
          <w:numId w:val="11"/>
        </w:numPr>
        <w:rPr/>
      </w:pPr>
      <w:r>
        <w:rPr/>
        <w:t>Стратегическое управление: Учебник для бакалавров / Под ред. докт. экон. наук, проф. И.К. Ларионова. – М.: Дашков и К, 2015, стр. 7 – 28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суждение вопросов:</w:t>
      </w:r>
    </w:p>
    <w:p>
      <w:pPr>
        <w:pStyle w:val="Normal"/>
        <w:numPr>
          <w:ilvl w:val="0"/>
          <w:numId w:val="9"/>
        </w:numPr>
        <w:rPr/>
      </w:pPr>
      <w:r>
        <w:rPr/>
        <w:t>Классики социологии о тактике и стратегии управления человеческими ресурсами.</w:t>
      </w:r>
    </w:p>
    <w:p>
      <w:pPr>
        <w:pStyle w:val="Normal"/>
        <w:numPr>
          <w:ilvl w:val="0"/>
          <w:numId w:val="9"/>
        </w:numPr>
        <w:rPr/>
      </w:pPr>
      <w:r>
        <w:rPr/>
        <w:t>Стратегическое управление персоналом как наука.</w:t>
      </w:r>
    </w:p>
    <w:p>
      <w:pPr>
        <w:pStyle w:val="Normal"/>
        <w:numPr>
          <w:ilvl w:val="0"/>
          <w:numId w:val="9"/>
        </w:numPr>
        <w:rPr/>
      </w:pPr>
      <w:r>
        <w:rPr/>
        <w:t>Важнейшие понятия и категории стратегического управления персоналом.</w:t>
      </w:r>
    </w:p>
    <w:p>
      <w:pPr>
        <w:pStyle w:val="Normal"/>
        <w:numPr>
          <w:ilvl w:val="0"/>
          <w:numId w:val="9"/>
        </w:numPr>
        <w:rPr/>
      </w:pPr>
      <w:r>
        <w:rPr/>
        <w:t>Роль и значение стратегического управления персоналом в обществе.</w:t>
      </w:r>
    </w:p>
    <w:p>
      <w:pPr>
        <w:pStyle w:val="Normal"/>
        <w:numPr>
          <w:ilvl w:val="0"/>
          <w:numId w:val="9"/>
        </w:numPr>
        <w:rPr/>
      </w:pPr>
      <w:r>
        <w:rPr/>
        <w:t>Принципы стратегического управления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Заслушивание и обсуждение научных докладов и сообщений</w:t>
      </w:r>
    </w:p>
    <w:p>
      <w:pPr>
        <w:pStyle w:val="Normal"/>
        <w:numPr>
          <w:ilvl w:val="0"/>
          <w:numId w:val="12"/>
        </w:numPr>
        <w:rPr/>
      </w:pPr>
      <w:r>
        <w:rPr/>
        <w:t>Теоретические основы стратегического управления персоналом</w:t>
      </w:r>
    </w:p>
    <w:p>
      <w:pPr>
        <w:pStyle w:val="Normal"/>
        <w:numPr>
          <w:ilvl w:val="0"/>
          <w:numId w:val="12"/>
        </w:numPr>
        <w:rPr/>
      </w:pPr>
      <w:r>
        <w:rPr/>
        <w:t>Эволюция концепций управления человеческими ресурсами</w:t>
      </w:r>
    </w:p>
    <w:p>
      <w:pPr>
        <w:pStyle w:val="Normal"/>
        <w:numPr>
          <w:ilvl w:val="0"/>
          <w:numId w:val="12"/>
        </w:numPr>
        <w:rPr/>
      </w:pPr>
      <w:r>
        <w:rPr/>
        <w:t>Общее и отличное в понятиях «управление персоналом» и «управление человеческими ресурсами»</w:t>
      </w:r>
    </w:p>
    <w:p>
      <w:pPr>
        <w:pStyle w:val="Normal"/>
        <w:numPr>
          <w:ilvl w:val="0"/>
          <w:numId w:val="12"/>
        </w:numPr>
        <w:rPr/>
      </w:pPr>
      <w:r>
        <w:rPr/>
        <w:t>Соотношение оперативного, тактического и стратегического в управлении персоналом</w:t>
      </w:r>
    </w:p>
    <w:p>
      <w:pPr>
        <w:pStyle w:val="Normal"/>
        <w:numPr>
          <w:ilvl w:val="0"/>
          <w:numId w:val="12"/>
        </w:numPr>
        <w:rPr/>
      </w:pPr>
      <w:r>
        <w:rPr/>
        <w:t>Историческая практика стратегии управления человеческими ресурсами</w:t>
      </w:r>
    </w:p>
    <w:p>
      <w:pPr>
        <w:pStyle w:val="Normal"/>
        <w:numPr>
          <w:ilvl w:val="0"/>
          <w:numId w:val="12"/>
        </w:numPr>
        <w:rPr/>
      </w:pPr>
      <w:r>
        <w:rPr/>
        <w:t>Рынок труда и его стратегические перспективы</w:t>
      </w:r>
    </w:p>
    <w:p>
      <w:pPr>
        <w:pStyle w:val="Normal"/>
        <w:numPr>
          <w:ilvl w:val="0"/>
          <w:numId w:val="12"/>
        </w:numPr>
        <w:rPr/>
      </w:pPr>
      <w:r>
        <w:rPr/>
        <w:t>Перспективный маркетинг человеческих ресурсов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Демонстрация и обсуждение слайд-презентаций. Пример вопросов для обсуждения и наглядного подтверждения</w:t>
      </w:r>
    </w:p>
    <w:p>
      <w:pPr>
        <w:pStyle w:val="Normal"/>
        <w:numPr>
          <w:ilvl w:val="0"/>
          <w:numId w:val="15"/>
        </w:numPr>
        <w:rPr/>
      </w:pPr>
      <w:r>
        <w:rPr/>
        <w:t>Кадровое обеспечение системы управления в долгосрочной перспективе</w:t>
      </w:r>
    </w:p>
    <w:p>
      <w:pPr>
        <w:pStyle w:val="Normal"/>
        <w:numPr>
          <w:ilvl w:val="0"/>
          <w:numId w:val="15"/>
        </w:numPr>
        <w:rPr/>
      </w:pPr>
      <w:r>
        <w:rPr/>
        <w:t>Информационное обеспечение системы стратегического управления персоналом</w:t>
      </w:r>
    </w:p>
    <w:p>
      <w:pPr>
        <w:pStyle w:val="Normal"/>
        <w:numPr>
          <w:ilvl w:val="0"/>
          <w:numId w:val="15"/>
        </w:numPr>
        <w:rPr/>
      </w:pPr>
      <w:r>
        <w:rPr/>
        <w:t>Техническое обеспечение системы стратегического управления кадрами</w:t>
      </w:r>
    </w:p>
    <w:p>
      <w:pPr>
        <w:pStyle w:val="Normal"/>
        <w:numPr>
          <w:ilvl w:val="0"/>
          <w:numId w:val="15"/>
        </w:numPr>
        <w:rPr/>
      </w:pPr>
      <w:r>
        <w:rPr/>
        <w:t>Правовое обеспечение системы перспективного управления персоналом</w:t>
      </w:r>
    </w:p>
    <w:p>
      <w:pPr>
        <w:pStyle w:val="Normal"/>
        <w:numPr>
          <w:ilvl w:val="0"/>
          <w:numId w:val="15"/>
        </w:numPr>
        <w:rPr/>
      </w:pPr>
      <w:r>
        <w:rPr/>
        <w:t>Диагностика кадрового потенциала  в стратегической перспектив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Оценка работы студентов по решению актуальных проблем кадров в составе малых групп. Пример конкретных кадровых вопросов, требующих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Решите конкретный кадровый вопрос по следующей ситуации. Гражданин А уволился по собственному желанию, предупредив, как положено, руководство предприятия за две недели. Однако ему отказывают в выдаче трудовой книжки, мотивируя это тем, что с гр. А заключен договор о полной материальной ответственности и за ним могут остаться задолженн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Каким образом может быть решена данная ситуация?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уководство фирмы N пришло к выводу, что один из сотрудников – начальник одного из отделов – не вправляется с работой, что сказывается на работе всего состава фирмы. Приходится признать, что ошиблись с его назначением, как говорят, он у нас «не тянет». Но добровольно переходить на другую работу он не соглашается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Какие действия можно применить в отношении этого работника?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 трудовому договору с западной компанией гражданин должен отработать после подачи заявления об увольнении 2 месяца, а по российскому Трудовому кодексу - 2 недели. (В договоре сказано, что в этом случае гражданину не выплатят зарплату за последний месяц). Обязана ли  западная компания, расположенная в Москве, отдать гражданину трудовую книжку по истечении 2-х недель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 еще, если гражданин подает заявление по собственному желанию, а его в ответ  пытаются уволить по статье за недисциплинированность,  — может ли он подать в суд на эту компанию в такой ситуации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Оценка работы студентов по решению ситуационных задач. Пример ситуационных зад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На предприятии «</w:t>
      </w:r>
      <w:r>
        <w:rPr>
          <w:lang w:val="en-US"/>
        </w:rPr>
        <w:t>N</w:t>
      </w:r>
      <w:r>
        <w:rPr/>
        <w:t>»-ского завода стали проявляться признаки массового увольнения рабочих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Какие мероприятия необходимо спланировать и провести для осуществления диагностики положения дел в сфере работы с персонало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ам поручено провести комплекс исследований с целью диагностирования положения дел в сфере работы с персоналом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Какие приемы, способы и методы исследования Вы будете использовать? Осуществите их практически на учебной групп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Группе менеджеров предложено разработать комплекс стратегических мер, направленных на удержание и закрепление кадров на предприят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ьте и обоснуйте план та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6. Групповое решение проблемных вопросов методом «кейсов». Пример «кейсов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В ходе дискуссии Ваш оппонент высказал мнение о том, что «Управление человеческими ресурсами» - это то же самое, что и «Управления персоналом». Так ли это на самом деле? Обоснуйте свою точку зр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Вас спросили:  «Есть ли различие между  «трудовым капиталом» и «трудовыми ресурсами»? Каков будет Ваш ответ и почему Вы так полагаете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Назовите общие признаки  и отличия между «Стратегическим управлением человеческими ресурсами» и «Стратегическим управлением персоналом»? Или это одно и то же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Выберите наиболее часто встречающиеся причины сопротивления изменениям в кадровой политике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    </w:t>
      </w:r>
      <w:r>
        <w:rPr/>
        <w:t>А) узко собственнический интерес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    </w:t>
      </w:r>
      <w:r>
        <w:rPr/>
        <w:t>Б) искаженное восприятие кадровой ситу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    </w:t>
      </w:r>
      <w:r>
        <w:rPr/>
        <w:t>В) консервативное отношение к изменени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      </w:t>
      </w:r>
      <w:r>
        <w:rPr/>
        <w:t>5. Какие стратегии внедрения запланированных изменений используются  чаще всего в рамках Системной Технологии Вмешательства?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А) директивная, нормативная или основанная на переговорах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Б) «большой взрыв», «экспериментальное внедрение» или</w:t>
      </w:r>
    </w:p>
    <w:p>
      <w:pPr>
        <w:pStyle w:val="Normal"/>
        <w:shd w:fill="FFFFFF" w:val="clear"/>
        <w:spacing w:before="0" w:after="0"/>
        <w:ind w:firstLine="1134"/>
        <w:contextualSpacing/>
        <w:jc w:val="both"/>
        <w:rPr/>
      </w:pPr>
      <w:r>
        <w:rPr/>
        <w:t xml:space="preserve"> </w:t>
      </w:r>
      <w:r>
        <w:rPr/>
        <w:t>«параллельное функционирование»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right="5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Письменное или компьютерное итоговое тестирование. Пример тестов</w:t>
      </w:r>
    </w:p>
    <w:p>
      <w:pPr>
        <w:pStyle w:val="Normal"/>
        <w:ind w:left="333" w:hanging="0"/>
        <w:rPr/>
      </w:pPr>
      <w:r>
        <w:rPr>
          <w:rFonts w:eastAsia="Calibri"/>
          <w:b/>
          <w:lang w:eastAsia="en-US"/>
        </w:rPr>
        <w:t>1. Стратегии управления человеческими ресурсами</w:t>
      </w:r>
      <w:r>
        <w:rPr>
          <w:b/>
          <w:lang w:eastAsia="en-US"/>
        </w:rPr>
        <w:t>. Анкета исследования «Готовность к изменениям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ерите, пожалуйста, наиболее типичные варианты действий вашей компа</w:t>
        <w:softHyphen/>
        <w:t>нии на каждом шаге процесса управления изменениями и дополните список своими вариантами формулировок или комментария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79"/>
        <w:gridCol w:w="8889"/>
      </w:tblGrid>
      <w:tr>
        <w:trPr>
          <w:trHeight w:val="659" w:hRule="exact"/>
        </w:trPr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Первичная постановка вопроса о необходимости изменений происходит при следующих обстоятельствах</w:t>
            </w:r>
          </w:p>
        </w:tc>
      </w:tr>
      <w:tr>
        <w:trPr>
          <w:trHeight w:val="36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первое лицо организации считает, что «надо что-то менять»</w:t>
            </w:r>
          </w:p>
        </w:tc>
      </w:tr>
      <w:tr>
        <w:trPr>
          <w:trHeight w:val="70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несколько руководителей объединяются вокруг идеи необходимости изменений, поскольку «так больше жить нельзя»</w:t>
            </w:r>
          </w:p>
        </w:tc>
      </w:tr>
      <w:tr>
        <w:trPr>
          <w:trHeight w:val="36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планы не выполняются, а результаты ухудшаются месяц за месяцем</w:t>
            </w:r>
          </w:p>
        </w:tc>
      </w:tr>
      <w:tr>
        <w:trPr>
          <w:trHeight w:val="65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оперативно не удается решить ни один вопрос, а каждое подразделение работает как бы на самого себя</w:t>
            </w:r>
          </w:p>
        </w:tc>
      </w:tr>
      <w:tr>
        <w:trPr>
          <w:trHeight w:val="6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наступает кризис в управлении всей компанией или ее отдельными подразделениями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се работает стабильно и неплохо, но ради достижения новых стратегических задач, изменения оказываются необходимы</w:t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е (впишите)</w:t>
            </w:r>
          </w:p>
        </w:tc>
      </w:tr>
      <w:tr>
        <w:trPr>
          <w:trHeight w:val="526" w:hRule="exact"/>
        </w:trPr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Объект изменений определяется …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ется наименее эффективное подразделение и продумываются способы улучшения его работы</w:t>
            </w:r>
          </w:p>
        </w:tc>
      </w:tr>
      <w:tr>
        <w:trPr>
          <w:trHeight w:val="7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ется наименее эффективный бизнес-процесс и продумываются способы улучшения его функционирования</w:t>
            </w:r>
          </w:p>
        </w:tc>
      </w:tr>
      <w:tr>
        <w:trPr>
          <w:trHeight w:val="3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ервую очередь осуществляется смена руководства в «слабом» подразделении</w:t>
            </w:r>
          </w:p>
        </w:tc>
      </w:tr>
      <w:tr>
        <w:trPr>
          <w:trHeight w:val="3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ервую очередь сокращается персонал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эффективность системы управления корректируется разработкой новой, более «работающей» оргструктуры</w:t>
            </w:r>
          </w:p>
        </w:tc>
      </w:tr>
      <w:tr>
        <w:trPr>
          <w:trHeight w:val="72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ях топ-менеджмента продумываются разные направления изменений, потом выбирается один из них</w:t>
            </w:r>
          </w:p>
        </w:tc>
      </w:tr>
      <w:tr>
        <w:trPr>
          <w:trHeight w:val="3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е (впишите)</w:t>
            </w:r>
          </w:p>
        </w:tc>
      </w:tr>
      <w:tr>
        <w:trPr>
          <w:trHeight w:val="526" w:hRule="exact"/>
        </w:trPr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Цель изменений</w:t>
            </w:r>
          </w:p>
        </w:tc>
      </w:tr>
      <w:tr>
        <w:trPr>
          <w:trHeight w:val="37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 не формулируется, поскольку и так понятно, что следует изменить</w:t>
            </w:r>
          </w:p>
        </w:tc>
      </w:tr>
      <w:tr>
        <w:trPr>
          <w:trHeight w:val="70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ывается не цель изменений, а бизнес-результаты, которых можно будет достичь, благодаря «затеваемым» изменениям</w:t>
            </w:r>
          </w:p>
        </w:tc>
      </w:tr>
      <w:tr>
        <w:trPr>
          <w:trHeight w:val="71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четко прорисовывает новую структуру – так, как он ее себе представляет. Его целью является как можно быстрее построить то, что он задумал</w:t>
            </w:r>
          </w:p>
        </w:tc>
      </w:tr>
      <w:tr>
        <w:trPr>
          <w:trHeight w:val="72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-менеджеры совместно пытаются сформулировать то, к чему решили стремиться, описывая не только саму цель, но и ее конкретные проявления</w:t>
            </w:r>
          </w:p>
        </w:tc>
      </w:tr>
      <w:tr>
        <w:trPr>
          <w:trHeight w:val="72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изменений формулируется для тех, кто будет непосредственно внедрять измене</w:t>
              <w:softHyphen/>
              <w:t>ния. Остальных сотрудников стараются от их работы не отвлекать</w:t>
            </w:r>
          </w:p>
        </w:tc>
      </w:tr>
      <w:tr>
        <w:trPr>
          <w:trHeight w:val="89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, связанные с внедрением изменений, каждому участнику процесса ставятся индивидуально его вышестоящим руководителем. Иногда руководитель доносит их до каждого во время совещания со всем персоналом подразделения</w:t>
            </w:r>
          </w:p>
        </w:tc>
      </w:tr>
      <w:tr>
        <w:trPr>
          <w:trHeight w:val="49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е (впишите)</w:t>
            </w:r>
          </w:p>
        </w:tc>
      </w:tr>
      <w:tr>
        <w:trPr>
          <w:trHeight w:val="526" w:hRule="exact"/>
        </w:trPr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Аналитическая работа на этапе планирования изменений</w:t>
            </w:r>
          </w:p>
        </w:tc>
      </w:tr>
      <w:tr>
        <w:trPr>
          <w:trHeight w:val="943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</w:t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уются, как правило, причины затруднений во внедрении. До стадии внедрения анализ использовался только для понимания того, почему не работает старая система и что же все-таки следует изменять</w:t>
            </w:r>
          </w:p>
        </w:tc>
      </w:tr>
      <w:tr>
        <w:trPr>
          <w:trHeight w:val="366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</w:t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боко анализируется внешняя среда, особенно поведение конкурентов</w:t>
            </w:r>
          </w:p>
        </w:tc>
      </w:tr>
      <w:tr>
        <w:trPr>
          <w:trHeight w:val="708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</w:t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ирается мнение каждого руководителя о том, какие слабые стороны он видит внутри компании</w:t>
            </w:r>
          </w:p>
        </w:tc>
      </w:tr>
      <w:tr>
        <w:trPr>
          <w:trHeight w:val="893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</w:t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уется опыт других компаний, внедрявших подобные изменения у себя: специально собирается материал, докладчик знакомит коллег с подробностями данного внедрения</w:t>
            </w:r>
          </w:p>
        </w:tc>
      </w:tr>
      <w:tr>
        <w:trPr>
          <w:trHeight w:val="552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</w:t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ается опыт других компаний, поскольку у каждого есть представление о том, внедрение каких изменений привело к позитивному результату</w:t>
            </w:r>
          </w:p>
        </w:tc>
      </w:tr>
      <w:tr>
        <w:trPr>
          <w:trHeight w:val="892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</w:t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уется весь опыт данной компании, касающийся планируемых изменений. Помимо выслушивания мнений и воспоминаний о завершенных и незавершенных внедрениях изменений руководители могут найти информацию, заглянув в архив</w:t>
            </w:r>
          </w:p>
        </w:tc>
      </w:tr>
      <w:tr>
        <w:trPr>
          <w:trHeight w:val="356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</w:t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е (впишите)</w:t>
            </w:r>
          </w:p>
        </w:tc>
      </w:tr>
      <w:tr>
        <w:trPr>
          <w:trHeight w:val="518" w:hRule="exact"/>
        </w:trPr>
        <w:tc>
          <w:tcPr>
            <w:tcW w:w="9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Разработка программы внедрения изменений</w:t>
            </w:r>
          </w:p>
        </w:tc>
      </w:tr>
      <w:tr>
        <w:trPr>
          <w:trHeight w:val="361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</w:t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издает приказы, что следует внедрить и к какому сроку</w:t>
            </w:r>
          </w:p>
        </w:tc>
      </w:tr>
      <w:tr>
        <w:trPr>
          <w:trHeight w:val="729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</w:t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ется специальная рабочая группа, которая разрабатывает и утверждает программу внедрения изменений</w:t>
            </w:r>
          </w:p>
        </w:tc>
      </w:tr>
      <w:tr>
        <w:trPr>
          <w:trHeight w:val="708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</w:t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ется специальная рабочая группа, которая подготавливает для руководителя все необходимые проекты документов</w:t>
            </w:r>
          </w:p>
        </w:tc>
      </w:tr>
      <w:tr>
        <w:trPr>
          <w:trHeight w:val="728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</w:t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ется пилотное подразделение, в котором сначала внедряют те или иные изменения, а потом этот опыт переносится на остальные подразделения</w:t>
            </w:r>
          </w:p>
        </w:tc>
      </w:tr>
      <w:tr>
        <w:trPr>
          <w:trHeight w:val="706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</w:t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у внедрения изменений разрабатывает руководитель проекта изменений, который потом будет за это внедрение и отвечать</w:t>
            </w:r>
          </w:p>
        </w:tc>
      </w:tr>
      <w:tr>
        <w:trPr>
          <w:trHeight w:val="725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</w:t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внедрения изменений обсуждается на каждом совете директоров (правлении) в период подготовки и осуществления перемен</w:t>
            </w:r>
          </w:p>
        </w:tc>
      </w:tr>
      <w:tr>
        <w:trPr>
          <w:trHeight w:val="346" w:hRule="exac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</w:t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е (впишите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8. Итоговое индивидуальное собеседование по учебной дисциплине. Пример вопросов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Сущность стратегического управления человеческими ресурсами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Факторы стратегического управления человеческими ресурсами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Нравственное развитие индивида как основа стратегического управления человеческими ресурсами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Свойства, виды и источники информации в стратегическом управлении человеческими ресурсами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Модели стратегического управления человеческими ресурсами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Самообучающаяся организация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Организационные ценности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Кадровая политика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Служба кадров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Лидерство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Традиционные концепции лидерства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Концепции ситуационного лидерства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онцепции лидерского поведения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Концепция атрибутивного лидерства 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Мотивация 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Двухфакторная модель мотивации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Теория равенства (справедливости) 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Теория постановки целей 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Теория ожидания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TextBodyIndent"/>
        <w:spacing w:lineRule="auto" w:line="240"/>
        <w:ind w:firstLine="737"/>
        <w:rPr>
          <w:b/>
          <w:b/>
          <w:bCs/>
          <w:iCs/>
        </w:rPr>
      </w:pPr>
      <w:r>
        <w:rPr>
          <w:b/>
          <w:bCs/>
          <w:iCs/>
        </w:rPr>
        <w:t>Примерные темы для рефер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Модели стратегического управления человеческими ресурс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Факторы стратегического управления человеческими ресурс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Организационные ценности в управлении человеческими ресурсами</w:t>
      </w:r>
    </w:p>
    <w:p>
      <w:pPr>
        <w:pStyle w:val="Normal"/>
        <w:jc w:val="both"/>
        <w:rPr/>
      </w:pPr>
      <w:r>
        <w:rPr>
          <w:szCs w:val="28"/>
        </w:rPr>
        <w:t>4.Кадровая политика в стратегическом управлении человеческими ресурсами</w:t>
      </w:r>
      <w:r>
        <w:rPr>
          <w:bCs/>
          <w:i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Служба кадров в стратегическом управлении человеческими ресурсами</w:t>
      </w:r>
      <w:r>
        <w:rPr>
          <w:bCs/>
          <w:i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6.Лидерство в стратегическом управлении человеческими ресурсами</w:t>
      </w:r>
      <w:r>
        <w:rPr>
          <w:bCs/>
          <w:i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7.Неформальные группы в стратегическом управлении человеческими ресурсами</w:t>
      </w:r>
      <w:r>
        <w:rPr>
          <w:bCs/>
          <w:i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8.Управленческие команды в стратегическом управлении человеческими ресурсами</w:t>
      </w:r>
      <w:r>
        <w:rPr>
          <w:bCs/>
          <w:i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Активная кадровая политика 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10.Использование корпоративного портала </w:t>
      </w:r>
      <w:r>
        <w:rPr>
          <w:szCs w:val="28"/>
        </w:rPr>
        <w:t>в стратегическом управлении человеческими ресурсами</w:t>
      </w:r>
      <w:r>
        <w:rPr>
          <w:bCs/>
          <w:i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11.Тематические форумы в стратегическом управлении человеческими ресурс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2.Блоги в стратегическом управлении человеческими ресурсами </w:t>
      </w:r>
    </w:p>
    <w:p>
      <w:pPr>
        <w:pStyle w:val="Normal"/>
        <w:jc w:val="both"/>
        <w:rPr/>
      </w:pPr>
      <w:r>
        <w:rPr>
          <w:szCs w:val="28"/>
        </w:rPr>
        <w:t xml:space="preserve">13.Сети знаний и инноваций в стратегическом управлении человеческими ресурсами </w:t>
      </w:r>
    </w:p>
    <w:p>
      <w:pPr>
        <w:pStyle w:val="Normal"/>
        <w:jc w:val="both"/>
        <w:rPr/>
      </w:pPr>
      <w:r>
        <w:rPr>
          <w:szCs w:val="28"/>
        </w:rPr>
        <w:t>14.Профайлы работников в стратегическом управлении человеческими ресурс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5.Партисипативный стиль лиде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6.Аудит персона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7.Аудит ценностей корпо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8.Аудит социальной орган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/>
          <w:szCs w:val="28"/>
        </w:rPr>
        <w:t>19.Культурный аудит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20.Технологии оценки организационной эффективности</w:t>
      </w:r>
    </w:p>
    <w:p>
      <w:pPr>
        <w:pStyle w:val="Normal"/>
        <w:jc w:val="both"/>
        <w:rPr/>
      </w:pPr>
      <w:r>
        <w:rPr>
          <w:szCs w:val="28"/>
        </w:rPr>
        <w:t>21.Контроллинг в стратегическом управлении человеческими ресурс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22.Корпоративный пиар в стратегическом управлении человеческими ресурс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23.Модели компетентности менедж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24.Технологии формирования общности ви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25.Диагностика организационных ценнос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26.Оценка общности ви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27.Технологии управления организационными ценност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28.Технологии установления и развития довер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29.Оценка доверия к персонал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30.Сказкотерапия в стратегическом управлении человеческими ресурс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1.Развитие кадр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32.Тренинги в стратегическом управлении человеческими ресурс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3.Аутсорсинг персона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4.Краудсорсинг как форма управления зна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5.Брокеры зн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6.Коучинг в стратегическом управлении человеческими ресурсами </w:t>
      </w:r>
    </w:p>
    <w:p>
      <w:pPr>
        <w:pStyle w:val="Normal"/>
        <w:jc w:val="both"/>
        <w:rPr/>
      </w:pPr>
      <w:r>
        <w:rPr>
          <w:szCs w:val="28"/>
        </w:rPr>
        <w:t xml:space="preserve">37.Каунселлинг в стратегическом управлении человеческими ресурс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8.Гуманистический подход в управлении человеческими ресурс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39.Профессиональная этика в стратегическом управлении человеческими ресурс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40.Стратегии управления человеческими ресурсами</w:t>
      </w:r>
    </w:p>
    <w:p>
      <w:pPr>
        <w:pStyle w:val="Normal"/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  <w:t>Для промежуточной аттестации (ПрАт)</w:t>
      </w:r>
    </w:p>
    <w:p>
      <w:pPr>
        <w:pStyle w:val="TextBodyIndent"/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/>
        <w:t xml:space="preserve">Эволюция концепций стратегического управления человеческими  </w:t>
      </w:r>
    </w:p>
    <w:p>
      <w:pPr>
        <w:pStyle w:val="TextBodyIndent"/>
        <w:spacing w:lineRule="auto" w:line="240" w:before="0" w:after="0"/>
        <w:ind w:left="709" w:hanging="0"/>
        <w:contextualSpacing/>
        <w:jc w:val="left"/>
        <w:rPr/>
      </w:pPr>
      <w:r>
        <w:rPr/>
        <w:t xml:space="preserve">            </w:t>
      </w:r>
      <w:r>
        <w:rPr/>
        <w:t>ресурсами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Методологические основы стратегического управления человеческими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есурсами 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Сущность стратегического управления человеческими ресурсами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Понятие, цели и принципы стратегического управления персонала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Рынок труда и способы его перспективного регулирования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Маркетинг человеческих ресурсов в стратегической перспективе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Кадровое обеспечение системы управления человеческими ресурсами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Информационное обеспечение управления человеческими ресурсами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Технологическое обеспечение управления человеческими ресурсами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Правовое обеспечение системы управления человеческими ресурсами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Анализ кадрового потенциала организации в интересах стратегического</w:t>
      </w:r>
    </w:p>
    <w:p>
      <w:pPr>
        <w:pStyle w:val="TextBodyIndent"/>
        <w:spacing w:lineRule="auto" w:line="240" w:before="0" w:after="0"/>
        <w:ind w:left="709" w:hanging="0"/>
        <w:contextualSpacing/>
        <w:rPr/>
      </w:pPr>
      <w:r>
        <w:rPr/>
        <w:t xml:space="preserve">                        </w:t>
      </w:r>
      <w:r>
        <w:rPr/>
        <w:t>развития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Организационное поведение в управлении человеческими ресурсами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Планирование и прогнозирование человеческих ресурсов в организации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Процесс подбора, отбора и найма персонала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Адаптация, оценка и обучение персонала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Эффективность управления человеческими ресурсами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Оплата и нормирование труда персонала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Конфликтные ситуации, конфликты и управление конфликтами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Современные тенденции в стратегическом управлении персоналом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Стратегия использования человеческих ресурсов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Управление организационным поведением людей и процессами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Охрана труда и техника безопасности человеческих ресурсов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8. МАТЕРИАЛЬНО-ТЕХНИЧЕСКОЕ ОБЕСПЕЧЕНИЕ ДИСЦИПЛИНЫ     (МОДУЛЯ)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2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, 51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ационарные проекторы в комплекте (проекционный экран, провода, пульт) S</w:t>
            </w:r>
            <w:r>
              <w:rPr>
                <w:lang w:val="en-US"/>
              </w:rPr>
              <w:t>ony</w:t>
            </w:r>
            <w:r>
              <w:rPr/>
              <w:t xml:space="preserve"> </w:t>
            </w:r>
            <w:r>
              <w:rPr>
                <w:lang w:val="en-US"/>
              </w:rPr>
              <w:t>VPL</w:t>
            </w:r>
            <w:r>
              <w:rPr/>
              <w:t>-</w:t>
            </w:r>
            <w:r>
              <w:rPr>
                <w:lang w:val="en-US"/>
              </w:rPr>
              <w:t>CX</w:t>
            </w:r>
            <w:r>
              <w:rPr/>
              <w:t xml:space="preserve"> 276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ереносной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500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ереносной ноутбук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500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ереносной слайд-проектор Kindermann </w:t>
            </w:r>
            <w:r>
              <w:rPr>
                <w:lang w:val="en-US"/>
              </w:rPr>
              <w:t>Ma</w:t>
            </w:r>
            <w:r>
              <w:rPr/>
              <w:t>gi</w:t>
            </w:r>
            <w:r>
              <w:rPr>
                <w:lang w:val="en-US"/>
              </w:rPr>
              <w:t>c</w:t>
            </w:r>
            <w:r>
              <w:rPr/>
              <w:t xml:space="preserve"> - 2600 </w:t>
            </w:r>
            <w:r>
              <w:rPr>
                <w:lang w:val="en-US"/>
              </w:rPr>
              <w:t>AF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мплект учебной мебел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1. Перечень основной  и дополнительной учеб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62"/>
        <w:gridCol w:w="2544"/>
        <w:gridCol w:w="1660"/>
        <w:gridCol w:w="1817"/>
        <w:gridCol w:w="1297"/>
      </w:tblGrid>
      <w:tr>
        <w:trPr>
          <w:trHeight w:val="28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(ы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 (учебник, учебное пособие, ….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издания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В.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управ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ека А.В., Беспалько В.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еловеческими ресурс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ашков и 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улина В.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еловеческими ресурс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Инфра-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идов, В. В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еловеческими ресурс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.: Питер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Л.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еловеческими ресурс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ьцман В.К., Крылатых Э.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стратегии управления человеческими ресурсами. Интенсивный курс М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М.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управление человеческими ресурс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: ФГБОУ ВПО «Санкт-Петербургский экономический университе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стронг М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управление человеческими ресурсами (пер. с англ. Гринберг Н.В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енсен 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управление человеческими ресурсами: дорожная карта. От великой идеи к деловой практ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зд-во Олимп-Бизне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аджян М.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управление человеческими ресурсами как инструмент достижения миссии компа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аучная электронная библиоте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И.К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человеческими ресурсами: пять уроков эффективного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менедж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Дел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И.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человеческих ресурсов как инструмент кадрового менедж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стат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е предпринимательство № 8 (206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2. Электронные изд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0"/>
        <w:gridCol w:w="2915"/>
        <w:gridCol w:w="1660"/>
        <w:gridCol w:w="1816"/>
        <w:gridCol w:w="1297"/>
      </w:tblGrid>
      <w:tr>
        <w:trPr>
          <w:trHeight w:val="28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(ы)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 (учебник, учебное пособие, …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сайта ЭБ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и др. источника</w:t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е И.П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управление компани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Русская деловая литер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bliotekar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bliotekar.ru/biznes-29/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Д.А., Шаповалов А.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управление на предприят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стат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: БГТУ им. В.Г. Шух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ae.ru/forum2012/pdf/0653.pdf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М.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управление человеческими ресурс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 ФГБОУ ВПО Санкт-Петербургский экономический университ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// </w:t>
            </w:r>
            <w:r>
              <w:rPr>
                <w:sz w:val="22"/>
                <w:szCs w:val="22"/>
                <w:lang w:val="en-US"/>
              </w:rPr>
              <w:t>www.omsu.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ина В.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ое управление человеческими ресурсами: Слайд-конспект лекций: тексто-графические учебные материалы [Электронный ресурс]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: Изд-во КемГ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du.kemsu.ru/res/res.htm?id=14999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гор И.С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енеджмента на примере стратегического управления человеческими ресурс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рабо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Студенческий научный фору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cienceforum.ru/2014/420/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2"/>
        <w:gridCol w:w="3136"/>
        <w:gridCol w:w="1565"/>
        <w:gridCol w:w="2269"/>
        <w:gridCol w:w="855"/>
        <w:gridCol w:w="3077"/>
        <w:gridCol w:w="1170"/>
      </w:tblGrid>
      <w:tr>
        <w:trPr/>
        <w:tc>
          <w:tcPr>
            <w:tcW w:w="1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2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</w:tbl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9.4.  Информационное обеспечение учебного процесса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/>
        <w:t xml:space="preserve">              </w:t>
      </w:r>
      <w:r>
        <w:rPr/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3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4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5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6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7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8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9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0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1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6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9.4.3 Лицензионное программное обеспечение с реквизитами подтверждающих документов 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научно-издательского центра «Инфра-М»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издания МГУДТ на платформе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ИВИС» </w:t>
            </w: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Договор № 223-П от 26.10.2015 г.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lib</w:t>
            </w:r>
            <w:r>
              <w:rPr/>
              <w:t>.</w:t>
            </w:r>
            <w:r>
              <w:rPr>
                <w:lang w:val="en-US"/>
              </w:rPr>
              <w:t>eastview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/>
              </w:rPr>
              <w:t>Annual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Reviews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Science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Collection</w:t>
            </w:r>
            <w:r>
              <w:rPr>
                <w:bCs/>
                <w:iCs/>
              </w:rPr>
              <w:t xml:space="preserve">  </w:t>
            </w:r>
            <w:hyperlink r:id="rId21">
              <w:r>
                <w:rPr>
                  <w:rStyle w:val="InternetLink"/>
                  <w:bCs w:val="false"/>
                  <w:iCs/>
                  <w:lang w:val="en-US"/>
                </w:rPr>
                <w:t>https</w:t>
              </w:r>
              <w:r>
                <w:rPr>
                  <w:rStyle w:val="InternetLink"/>
                  <w:bCs w:val="false"/>
                  <w:iCs/>
                </w:rPr>
                <w:t>://</w:t>
              </w:r>
              <w:r>
                <w:rPr>
                  <w:rStyle w:val="InternetLink"/>
                  <w:bCs w:val="false"/>
                  <w:iCs/>
                  <w:lang w:val="en-US"/>
                </w:rPr>
                <w:t>www</w:t>
              </w:r>
              <w:r>
                <w:rPr>
                  <w:rStyle w:val="InternetLink"/>
                  <w:bCs w:val="false"/>
                  <w:iCs/>
                </w:rPr>
                <w:t>.</w:t>
              </w:r>
              <w:r>
                <w:rPr>
                  <w:rStyle w:val="InternetLink"/>
                  <w:bCs w:val="false"/>
                  <w:iCs/>
                  <w:lang w:val="en-US"/>
                </w:rPr>
                <w:t>annualreviews</w:t>
              </w:r>
              <w:r>
                <w:rPr>
                  <w:rStyle w:val="InternetLink"/>
                  <w:bCs w:val="false"/>
                  <w:iCs/>
                </w:rPr>
                <w:t>.</w:t>
              </w:r>
              <w:r>
                <w:rPr>
                  <w:rStyle w:val="InternetLink"/>
                  <w:bCs w:val="false"/>
                  <w:iCs/>
                  <w:lang w:val="en-US"/>
                </w:rPr>
                <w:t>org</w:t>
              </w:r>
              <w:r>
                <w:rPr>
                  <w:rStyle w:val="InternetLink"/>
                  <w:bCs w:val="false"/>
                  <w:iCs/>
                </w:rPr>
                <w:t>/</w:t>
              </w:r>
              <w:r>
                <w:rPr>
                  <w:rStyle w:val="InternetLink"/>
                </w:rPr>
                <w:t>Доступ</w:t>
              </w:r>
            </w:hyperlink>
            <w:r>
              <w:rPr/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lang w:val="en-US"/>
              </w:rPr>
              <w:t>AR</w:t>
            </w:r>
            <w:r>
              <w:rPr/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  <w:r>
              <w:rPr>
                <w:bCs/>
                <w:iCs/>
              </w:rPr>
              <w:t xml:space="preserve">. </w:t>
            </w:r>
            <w:r>
              <w:rPr/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lang w:val="en-US"/>
              </w:rPr>
              <w:t>Questel</w:t>
            </w:r>
            <w:r>
              <w:rPr/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hyperlink r:id="rId22" w:tgtFrame="_blank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webofknowledg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/>
              <w:t xml:space="preserve"> Русскоязычный сайт компании </w:t>
            </w:r>
            <w:r>
              <w:rPr>
                <w:lang w:val="en-US"/>
              </w:rPr>
              <w:t>Thomson</w:t>
            </w:r>
            <w:r>
              <w:rPr/>
              <w:t xml:space="preserve"> </w:t>
            </w:r>
            <w:r>
              <w:rPr>
                <w:lang w:val="en-US"/>
              </w:rPr>
              <w:t>Reuters</w:t>
            </w: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okinfo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russian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Договор № 1/БП/12 </w:t>
            </w:r>
            <w:r>
              <w:rPr>
                <w:bCs/>
              </w:rPr>
              <w:t>на безвозмездное оказание услуг от</w:t>
            </w:r>
            <w:r>
              <w:rPr/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 xml:space="preserve">. </w:t>
            </w:r>
            <w:r>
              <w:rPr>
                <w:lang w:val="en-US"/>
              </w:rPr>
              <w:t>Scopus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/ Договор </w:t>
            </w:r>
            <w:r>
              <w:rPr>
                <w:bCs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lang w:val="en-US"/>
              </w:rPr>
              <w:t>link</w:t>
            </w:r>
            <w:r>
              <w:rPr/>
              <w:t>.</w:t>
            </w:r>
            <w:r>
              <w:rPr>
                <w:lang w:val="en-US"/>
              </w:rPr>
              <w:t>springer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protoco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;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entralblatt</w:t>
            </w:r>
            <w:r>
              <w:rPr/>
              <w:t>-</w:t>
            </w:r>
            <w:r>
              <w:rPr>
                <w:lang w:val="en-US"/>
              </w:rPr>
              <w:t>math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zbmath</w:t>
            </w:r>
            <w:r>
              <w:rPr/>
              <w:t>/</w:t>
            </w:r>
            <w:r>
              <w:rPr>
                <w:lang w:val="en-US"/>
              </w:rPr>
              <w:t>en</w:t>
            </w:r>
            <w:r>
              <w:rPr/>
              <w:t xml:space="preserve">; </w:t>
            </w: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materia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/; </w:t>
            </w: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ringer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mag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ая электронная библиотека е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hyperlink r:id="rId27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ЭИКОН </w:t>
            </w: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БС Издательства «Лань» </w:t>
            </w:r>
            <w:hyperlink r:id="rId2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Национальная электронная библиотека» (НЭБ) </w:t>
            </w:r>
            <w:hyperlink r:id="rId30" w:tgtFrame="_blank">
              <w:r>
                <w:rPr>
                  <w:rStyle w:val="InternetLink"/>
                  <w:bCs/>
                </w:rPr>
                <w:t>http://нэб.рф/</w:t>
              </w:r>
            </w:hyperlink>
            <w:r>
              <w:rPr/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а данных издательства 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Wiley</w:t>
            </w:r>
            <w:r>
              <w:rPr>
                <w:b/>
                <w:bCs/>
              </w:rPr>
              <w:t xml:space="preserve">» </w:t>
            </w:r>
            <w:r>
              <w:rPr/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432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432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432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3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567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4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Maintext">
    <w:name w:val="maintext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Style9">
    <w:name w:val="Основной текст с"/>
    <w:basedOn w:val="Normal"/>
    <w:qFormat/>
    <w:pPr>
      <w:widowControl w:val="false"/>
      <w:spacing w:lineRule="auto" w:line="360"/>
      <w:ind w:firstLine="737"/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Основной абзац"/>
    <w:basedOn w:val="Normal"/>
    <w:qFormat/>
    <w:pPr>
      <w:spacing w:lineRule="atLeast" w:line="240" w:before="0" w:after="60"/>
      <w:ind w:firstLine="720"/>
      <w:jc w:val="both"/>
    </w:pPr>
    <w:rPr>
      <w:rFonts w:ascii="Garamond" w:hAnsi="Garamond" w:cs="Garamond"/>
      <w:sz w:val="22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eferat">
    <w:name w:val="Referat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61501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s://dlib.eastview.com/" TargetMode="External"/><Relationship Id="rId6" Type="http://schemas.openxmlformats.org/officeDocument/2006/relationships/hyperlink" Target="http://webofknowledge.com/" TargetMode="External"/><Relationship Id="rId7" Type="http://schemas.openxmlformats.org/officeDocument/2006/relationships/hyperlink" Target="https://www.scopus.com/" TargetMode="External"/><Relationship Id="rId8" Type="http://schemas.openxmlformats.org/officeDocument/2006/relationships/hyperlink" Target="http://www.springernature.com/gp/librarians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neicon.ru/" TargetMode="External"/><Relationship Id="rId12" Type="http://schemas.openxmlformats.org/officeDocument/2006/relationships/hyperlink" Target="http://www.polpred.com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yperlink" Target="http://arxiv.org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www.annualreviews.org/&#1044;&#1086;&#1089;&#1090;&#1091;&#1087;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hyperlink" Target="http://www.springermaterials.com/" TargetMode="External"/><Relationship Id="rId26" Type="http://schemas.openxmlformats.org/officeDocument/2006/relationships/hyperlink" Target="http://www.springerimages.com/" TargetMode="External"/><Relationship Id="rId27" Type="http://schemas.openxmlformats.org/officeDocument/2006/relationships/hyperlink" Target="http://www.elibrary.ru/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e.lanbook.com/" TargetMode="External"/><Relationship Id="rId30" Type="http://schemas.openxmlformats.org/officeDocument/2006/relationships/hyperlink" Target="http://xn--90ax2c.xn--p1ai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0:00Z</dcterms:created>
  <dc:creator>Андрей</dc:creator>
  <dc:description/>
  <cp:keywords/>
  <dc:language>en-US</dc:language>
  <cp:lastModifiedBy>Packard Bell</cp:lastModifiedBy>
  <cp:lastPrinted>2017-03-09T15:28:00Z</cp:lastPrinted>
  <dcterms:modified xsi:type="dcterms:W3CDTF">2018-09-17T12:14:00Z</dcterms:modified>
  <cp:revision>22</cp:revision>
  <dc:subject/>
  <dc:title>МОСКОВСКИЙ ОТКРЫТЫЙ СОЦИАЛЬНЫЙ УНИВЕРСИТЕТ</dc:title>
</cp:coreProperties>
</file>