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тайм-менедж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                             </w:t>
      </w:r>
      <w:r>
        <w:rPr>
          <w:b/>
          <w:bCs/>
        </w:rPr>
        <w:t>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. "Управление персоналом", утвержденный приказом Министерства образования и науки РФ от «14» декабря 2015 г., № 146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</w:t>
      </w:r>
      <w:r>
        <w:rPr>
          <w:bCs/>
        </w:rPr>
        <w:t>Управление интеллектуальным капиталом</w:t>
      </w:r>
      <w:r>
        <w:rPr/>
        <w:t>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                        ______________             В.И. Тимач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Тайм-менеджмент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56"/>
        <w:gridCol w:w="97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/>
          <w:bCs/>
        </w:rPr>
        <w:t xml:space="preserve">3.2 </w:t>
      </w:r>
      <w:r>
        <w:rPr>
          <w:b/>
          <w:bCs/>
          <w:color w:val="000000"/>
        </w:rPr>
        <w:t>Структура учебной дисциплины (модуля) для обучающихся по очно-заочной форме обуче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/>
      </w:pPr>
      <w:r>
        <w:rPr>
          <w:b/>
          <w:bCs/>
          <w:color w:val="000000"/>
          <w:sz w:val="20"/>
          <w:szCs w:val="20"/>
        </w:rPr>
        <w:t>Таблица 2.</w:t>
      </w:r>
      <w:r>
        <w:rPr/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ind w:firstLine="709"/>
        <w:jc w:val="right"/>
        <w:rPr/>
      </w:pPr>
      <w:r>
        <w:rPr>
          <w:b/>
          <w:bCs/>
          <w:color w:val="000000"/>
          <w:sz w:val="20"/>
          <w:szCs w:val="20"/>
        </w:rPr>
        <w:t>Таблица 2.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Эк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"/>
        <w:gridCol w:w="3969"/>
        <w:gridCol w:w="559"/>
        <w:gridCol w:w="10"/>
        <w:gridCol w:w="3967"/>
        <w:gridCol w:w="567"/>
        <w:gridCol w:w="842"/>
        <w:gridCol w:w="14"/>
        <w:gridCol w:w="569"/>
        <w:gridCol w:w="141"/>
        <w:gridCol w:w="419"/>
        <w:gridCol w:w="2410"/>
      </w:tblGrid>
      <w:tr>
        <w:trPr>
          <w:trHeight w:val="22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4" w:hRule="atLeast"/>
        </w:trPr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Введение в предмет</w:t>
            </w:r>
            <w:r>
              <w:rPr>
                <w:rFonts w:cs="TimesNewRoman;Arial Unicode MS" w:ascii="TimesNewRoman;Arial Unicode MS" w:hAnsi="TimesNewRoman;Arial Unicode MS"/>
                <w:b/>
                <w:color w:val="646464"/>
              </w:rPr>
              <w:t xml:space="preserve">.  </w:t>
            </w:r>
            <w:r>
              <w:rPr>
                <w:b/>
                <w:bCs/>
              </w:rPr>
              <w:t>Тайм-менеджмент, его значение в планировании работ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сылки возникновения тайм-менеджмента, основные этапы его зарождения и развития. Эволюция теории об эффективной организации времен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сылки возникновения тайм-менеджмента, основные этапы его зарождения и развития. Эволюция теории об эффективной организации времен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. Сущность и функции тайм-менеджмента Основные направления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"классического" тайм-менеджмента и его представител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. Сущность и функции тайм-менеджмента Основные направления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"классического" тайм-менеджмента и его представ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«Советский ТМ 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тайм-менеджмент (конец ХХ - начало ХХI вв.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направления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«Советский ТМ 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тайм-менеджмент (конец ХХ - начало ХХI вв.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направления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Методы и технологии тайм-менеджмента как элемента системы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ы и технологии тайм-менеджмента как элемента системы управления организацие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ы и технологии тайм-менеджмента как элемента системы управления организ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Целеполагание как определение ключевого направления развития, планирования и разработки плана достижения поставленных ц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Целеполагание как определение ключевого направления развития, планирования и разработки плана достижения поставленных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Основные принципы и критерии постановки целей (КИНДР, SMART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щность планирования рабочего времени. «Золотые пропорции» планирования времен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Основные принципы и критерии постановки целей (КИНДР, SMART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щность планирования рабочего времени. «Золотые пропорции» планирования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струменты и методы планирования и распределения врем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Принципы эффективного использования рабочего времени, методы его учета и измер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Принципы эффективного использования рабочего времени, методы его учета и измер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. Оценка процесса расходования и потери времени в зарубежных и отечественных организациях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. Оценка процесса расходования и потери времени в зарубежных и отечественных организ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Анализ планирования рабочего времени руководителя, способы его оптимизации. Причины дефицита времени и его инвентаризац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Анализ планирования рабочего времени руководителя, способы его оптимизации. Причины дефицита времени и его инвентариз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.Классические техники деловой актив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ы и принципы делегирова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.Классические техники деловой актив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ы и принципы делегирова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успе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глотители времен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времен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. Хронофаги: понятие и их виды. Оценка использования времени, выявление базовых и второстепенных дел. Оптимизация стандартных процессов деятельности и временных затрат. Правило TRAF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. Хронофаги: понятие и их виды. Оценка использования времени, выявление базовых и второстепенных дел. Оптимизация стандартных процессов деятельности и временных затрат.  Правило TRAF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 Технические форс-мажоры. Ассертивность в тайм- менеджменте. Анализ и работа с «поглотителями» времен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 Технические форс-мажоры. Ассертивность в тайм- менеджменте. Анализ и работа с «поглотителями»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Введение в предмет</w:t>
            </w:r>
            <w:r>
              <w:rPr>
                <w:rFonts w:cs="TimesNewRoman;Arial Unicode MS" w:ascii="TimesNewRoman;Arial Unicode MS" w:hAnsi="TimesNewRoman;Arial Unicode MS"/>
                <w:b/>
                <w:color w:val="646464"/>
              </w:rPr>
              <w:t xml:space="preserve">.  </w:t>
            </w:r>
            <w:r>
              <w:rPr>
                <w:b/>
                <w:bCs/>
              </w:rPr>
              <w:t>Тайм-менеджмент, его значение в планировании работы</w:t>
            </w:r>
            <w:r>
              <w:rPr>
                <w:bCs/>
              </w:rPr>
              <w:t>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</w:rPr>
              <w:t>Процессы управления изменен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Подготовка к лекциям, практическим занятиям, чтение дополнительной литературы, подбор материала для эссе, подготовка доклада, составление презентаций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</w:t>
            </w:r>
            <w:r>
              <w:rPr>
                <w:b/>
                <w:bCs/>
                <w:iCs/>
              </w:rPr>
              <w:t>Методы управления изменения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>Подготовка к лекциям, практическим занятиям, чтение дополнительной литературы подбор материала для эссе, подготовка доклада, составление презентаций, решение ситуационных задач (кейсов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глотители времени. Ресурсы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062"/>
        <w:gridCol w:w="196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основы с</w:t>
            </w:r>
            <w:r>
              <w:rPr>
                <w:rFonts w:eastAsia="Calibri"/>
                <w:sz w:val="22"/>
                <w:szCs w:val="22"/>
                <w:lang w:eastAsia="en-US"/>
              </w:rPr>
              <w:t>амо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астич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задачи само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которы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самоорганизации и само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/>
              <w:t xml:space="preserve">основные </w:t>
            </w:r>
            <w:r>
              <w:rPr>
                <w:sz w:val="22"/>
                <w:szCs w:val="22"/>
              </w:rPr>
              <w:t>функции тайм-менеджмента, основы с</w:t>
            </w:r>
            <w:r>
              <w:rPr>
                <w:rFonts w:eastAsia="Calibri"/>
                <w:sz w:val="22"/>
                <w:szCs w:val="22"/>
                <w:lang w:eastAsia="en-US"/>
              </w:rPr>
              <w:t>амоорганизации, самомотив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ть задачи самообразования, </w:t>
            </w:r>
            <w:r>
              <w:rPr>
                <w:sz w:val="22"/>
                <w:szCs w:val="22"/>
              </w:rPr>
              <w:t xml:space="preserve">оценивать свои реальные резервы времени и рационально их использов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выками самоорганизации и самообразования, </w:t>
            </w:r>
            <w:r>
              <w:rPr>
                <w:sz w:val="22"/>
                <w:szCs w:val="22"/>
              </w:rPr>
              <w:t>знаниями и определенными навыками эффективного использования рабочего врем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цели и функции, методы и алгоритмы планирования тайм-менеджмента, основы с</w:t>
            </w:r>
            <w:r>
              <w:rPr>
                <w:rFonts w:eastAsia="Calibri"/>
                <w:sz w:val="22"/>
                <w:szCs w:val="22"/>
                <w:lang w:eastAsia="en-US"/>
              </w:rPr>
              <w:t>амоорганизации, самоанализа, само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наиболее эффективные способы управления времене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решать задачи самообразования, </w:t>
            </w:r>
            <w:r>
              <w:rPr>
                <w:sz w:val="22"/>
                <w:szCs w:val="22"/>
              </w:rPr>
              <w:t>оценивать свои реальные резервы времени и рационально их использоват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таточно высоком профессиональном уров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самоорганизации и самообразования, </w:t>
            </w:r>
            <w:r>
              <w:rPr>
                <w:sz w:val="22"/>
                <w:szCs w:val="22"/>
              </w:rPr>
              <w:t>знаниями и определенными навыками эффективного использования рабочего времени, осознанным выбором способов и методов тайм-менедж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4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современной философии и концепций управления персон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астичн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теоретические положения в практике управления персоналом организац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торы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решения задач в области управления персонал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современной философии и концепций, сущности и задачи управления персон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остаточно правильно и обоснованн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теоретические положения в практике управления персоналом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решения задач в области управления персо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лно и правильно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современной философии и концепций, сущности и задачи управления персон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остаточно правильно и обоснованн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теоретические положения в практике управления персоналом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соком уров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определения закономерностей, принципов и методов решения задач в области управления персо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rPr/>
      </w:pP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ind w:left="-426" w:hanging="0"/>
        <w:rPr/>
      </w:pPr>
      <w:r>
        <w:rPr/>
        <w:t xml:space="preserve">1. </w:t>
      </w:r>
      <w:r>
        <w:rPr>
          <w:iCs/>
        </w:rPr>
        <w:t xml:space="preserve">Архангельский Г. А. </w:t>
      </w:r>
      <w:hyperlink r:id="rId10">
        <w:r>
          <w:rPr>
            <w:rStyle w:val="InternetLink"/>
          </w:rPr>
          <w:t>Тайм-драйв. Как успевать жить и работать.</w:t>
        </w:r>
      </w:hyperlink>
      <w:r>
        <w:rPr/>
        <w:t xml:space="preserve"> производств.-практ., Издание,М. Манн, Иванов и Фербер, 2016.</w:t>
      </w:r>
    </w:p>
    <w:p>
      <w:pPr>
        <w:pStyle w:val="Normal"/>
        <w:ind w:left="-426" w:hanging="0"/>
        <w:rPr/>
      </w:pPr>
      <w:r>
        <w:rPr/>
        <w:t xml:space="preserve">2 </w:t>
      </w:r>
      <w:hyperlink r:id="rId11">
        <w:r>
          <w:rPr>
            <w:rStyle w:val="InternetLink"/>
            <w:color w:val="000000"/>
          </w:rPr>
          <w:t>Трейси Брайан</w:t>
        </w:r>
      </w:hyperlink>
      <w:r>
        <w:rPr>
          <w:rStyle w:val="InternetLink"/>
          <w:color w:val="000000"/>
        </w:rPr>
        <w:t xml:space="preserve"> ,</w:t>
      </w:r>
      <w:r>
        <w:rPr/>
        <w:t>Тайм-менеджмент, производств.-практ. издание, М.Манн, Иванов и Фербер, 2016.</w:t>
      </w:r>
    </w:p>
    <w:p>
      <w:pPr>
        <w:pStyle w:val="Normal"/>
        <w:ind w:left="-426" w:hanging="0"/>
        <w:rPr/>
      </w:pPr>
      <w:r>
        <w:rPr/>
        <w:t xml:space="preserve">3. </w:t>
      </w:r>
      <w:r>
        <w:rPr>
          <w:iCs/>
        </w:rPr>
        <w:t xml:space="preserve">Архангельский Г. А., </w:t>
      </w:r>
      <w:r>
        <w:rPr/>
        <w:t xml:space="preserve">Корпоративный тайм-менеджмент, </w:t>
      </w:r>
      <w:r>
        <w:rPr>
          <w:shd w:fill="FFFFFF" w:val="clear"/>
        </w:rPr>
        <w:t xml:space="preserve">Учебное пособие, М. </w:t>
      </w:r>
      <w:r>
        <w:rPr/>
        <w:t>Альпина Паблишер,http://www.iprbookshop.ru/22835*</w:t>
      </w:r>
    </w:p>
    <w:p>
      <w:pPr>
        <w:pStyle w:val="Normal"/>
        <w:ind w:left="-426" w:hanging="0"/>
        <w:rPr/>
      </w:pPr>
      <w:r>
        <w:rPr/>
        <w:t>4. Стивен Р. Кови, Семь навыков высокоэффективных людей, http://torrentclub.net/26776-stiven-r-kovi.</w:t>
      </w:r>
    </w:p>
    <w:p>
      <w:pPr>
        <w:pStyle w:val="Normal"/>
        <w:ind w:left="-426" w:hanging="0"/>
        <w:rPr/>
      </w:pPr>
      <w:r>
        <w:rPr/>
        <w:t xml:space="preserve">5. </w:t>
      </w:r>
      <w:r>
        <w:rPr>
          <w:rFonts w:eastAsia="Times-Bold;MS Mincho"/>
          <w:bCs/>
        </w:rPr>
        <w:t xml:space="preserve">Калинин С.И., </w:t>
      </w:r>
      <w:r>
        <w:rPr>
          <w:rFonts w:eastAsia="Times-Roman;MS Mincho"/>
        </w:rPr>
        <w:t>Тайм-менеджмент: Практикум по управлению временем,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https://www.psyoffice.ru/174-kalinin-s.-i.-tajjm-menedzhment</w:t>
        </w:r>
      </w:hyperlink>
      <w:r>
        <w:rPr/>
        <w:t>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7.1.2. Перечень тем рефератов по разделам дисциплины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Тайм-менеджмент как составляющая самоменедж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Две концепции контроля времени: управление и руководство времен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«Советский ТМ». Система хронометража А.А. Любищева, Теории решения изобретательс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дач (ТРИЗ) Г.С. Альтшуллера, система организации времени А.Н.Гастева, П.М. Керженце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айм-менеджмент, его значение в планировании рабо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Принципы, правила и критерии постановки целей. КИНДР, SMART-це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Определение приоритетов в планировании рабочего времени. Жесткий – гибкий алгорит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Концепция Ст. Кови о достижении личностной зрел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Принципы и инструменты успешного тайм-менедж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Ассертивность в тайм-менеджменте. Модели ассертивного и блокирующего повед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Оценка использования времени. Аудит време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Хронофаги: понятие и их виды. Анализ и работа с «поглотителями» време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Современный тайм-менеджмент (конец ХХ - начало ХХI), основные характеристи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Преобразование «цели» в «путь» достижения цели-мечты. Правила формулы успех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Планирование как фактор внедрения технологий тайм-менедж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Самомотивация. «Маленькие хитрости» самомотивации. Роль эмоций в процесс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мотив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Оптимизация персональной деятельности менедж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Влияние индивидуальных особенностей характера на способы организации деятель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Отдых как условие успешного тайм-менедж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Стресс. Способы противостояния стрессу менеджера с использованием техник ТМ. ГЭ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ч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Система личного тайм-менедж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Сущность, содержание и предпосылки возникновения тайм-менеджмента, основные этапы 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ождения и развит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Эволюция теории об эффективной организации времени во второй половине ХХ ве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Основные принципы системы Б. Франкл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еория личностного развития творческой личности А.А. Любище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 Методологии Дэвида Аллена - искусство продуктивности без стресс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Личная система тайм-менеджмента по Г. Архангельск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Аудит своего времени. Как и зачем его проводи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Анализ причин появления «хронофагов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Инструменты управления временем и их эффективность в управленческой деятель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Критические размышления о тайм-менеджменте (Андрей Беляков, Е.Чичваркин и др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Система Кайдзен и ее сущностные характеристики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15.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«</w:t>
      </w:r>
      <w:r>
        <w:rPr>
          <w:sz w:val="22"/>
          <w:szCs w:val="22"/>
          <w:lang w:val="en-US"/>
        </w:rPr>
        <w:t xml:space="preserve">Time is Money»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««Time is Life». </w:t>
      </w:r>
      <w:r>
        <w:rPr>
          <w:sz w:val="22"/>
          <w:szCs w:val="22"/>
        </w:rPr>
        <w:t>Анализ парадиг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Проблема равновесия между профессиональной и частной жизнью как главная задача управления временем и своей жизнью (Н .Пезешкиан и др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Тайм –менеджмент как основа карьер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Лайф-менеджмент: искусство управления собственной жизн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Теория фрустрации-агрессии Миллера и Доллар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>20. Релаксация.</w:t>
      </w:r>
      <w:r>
        <w:rPr>
          <w:sz w:val="22"/>
          <w:szCs w:val="22"/>
        </w:rPr>
        <w:t xml:space="preserve"> Техники саморег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етодологии Дэвида Аллена</w:t>
      </w:r>
    </w:p>
    <w:p>
      <w:pPr>
        <w:pStyle w:val="Normal"/>
        <w:autoSpaceDE w:val="false"/>
        <w:jc w:val="both"/>
        <w:rPr/>
      </w:pPr>
      <w:r>
        <w:rPr/>
        <w:t xml:space="preserve">22. Опросник Г. Айзенка, </w:t>
      </w:r>
    </w:p>
    <w:p>
      <w:pPr>
        <w:pStyle w:val="Normal"/>
        <w:rPr>
          <w:color w:val="000000"/>
        </w:rPr>
      </w:pPr>
      <w:r>
        <w:rPr>
          <w:color w:val="000000"/>
        </w:rPr>
        <w:t>24. Фрустрация по Розенцвей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Матрица Эйзенхауэра»</w:t>
      </w:r>
    </w:p>
    <w:p>
      <w:pPr>
        <w:pStyle w:val="Normal"/>
        <w:rPr>
          <w:bCs/>
        </w:rPr>
      </w:pPr>
      <w:r>
        <w:rPr>
          <w:bCs/>
        </w:rPr>
        <w:t>26. Принцип Парето (Закон Парето). Правило 20/80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7. </w:t>
      </w:r>
      <w:r>
        <w:rPr>
          <w:color w:val="000000"/>
        </w:rPr>
        <w:t>SMART-технология постановки цели (по Д. Доурдэну)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28.Ситуайционный анализ  (по Л. Зайверту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29. Теории решения изобретательских задач (ТРИЗ) Г.С. Альтшул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ыявление направленности мотивации по методикам Элерса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Тайм-менеджмент как составляющая самоменеджмент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Две концепции контроля времени: управление и руководство временем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«Советский ТМ». Система хронометража А.А. Любищева, Теории решения изобретательских задач (ТРИЗ) Г.С. Альтшуллера, система организации времени А.Н.Гастева, П.М. Керженцев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Тайм-менеджмент, его значение в планировании работы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Принципы, правила и критерии постановки целей. КИНДР, SMART-цел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Определение приоритетов в планировании рабочего времени. Жесткий – гибкий алгоритм планирования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Концепция Стивена Кови о достижении личностной зрелост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Принципы и инструменты успешного тайм-менеджмент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Ассертивность в тайм-менеджменте. Модели ассертивного и блокирующего поведения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Оценка использования времени. Аудит времен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Хронофаги: понятие и их виды. Анализ и работа с «поглотителями» времен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.Современный тайм-менеджмент (конец ХХ - начало ХХI), основные характеристик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Преобразование «цели» в «путь» достижения цели-мечты. Правила формулы успех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Планирование как фактор внедрения технологий тайм-менеджмент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. Самомотивация. «Маленькие хитрости» самомотивации. Роль эмоций в процессе самомотиваци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Оптимизация персональной деятельности менеджер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. Влияние индивидуальных особенностей характера на способы организации деятельност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. Отдых, как условие успешного тайм-менеджмент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Стресс. Способы противостояния стрессу менеджера с использованием техник ТМ. ГЭД личност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Система личного тайм-менеджмент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Сущность, содержание и предпосылки возникновения тайм-менеджмента, основные этапы его зарождения и развития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Эволюция теории об эффективной организации времени во второй половине ХХ век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Основные принципы системы Б. Франклина.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/>
        <w:t>Теория личностного развития творческой личности А.А. Любищев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Методологии Дэвида Аллена - искусство продуктивности без стресс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Личная система тайм-менеджмента по Г. Архангельскому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Аудит своего времени. Как и зачем его проводить?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Анализ причин появления «хронофагов»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Инструменты управления временем и их эффективность в управленческой деятельност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Система Кайдзен и ее сущностные характеристики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«</w:t>
      </w:r>
      <w:r>
        <w:rPr>
          <w:lang w:val="en-US"/>
        </w:rPr>
        <w:t xml:space="preserve">Time is Money» </w:t>
      </w:r>
      <w:r>
        <w:rPr/>
        <w:t>к</w:t>
      </w:r>
      <w:r>
        <w:rPr>
          <w:lang w:val="en-US"/>
        </w:rPr>
        <w:t xml:space="preserve"> ««Time is Life». </w:t>
      </w:r>
      <w:r>
        <w:rPr/>
        <w:t>Анализ</w:t>
      </w:r>
      <w:r>
        <w:rPr>
          <w:lang w:val="en-US"/>
        </w:rPr>
        <w:t xml:space="preserve"> </w:t>
      </w:r>
      <w:r>
        <w:rPr/>
        <w:t>парадигм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Проблема равновесия между профессиональной и частной жизнью как главная задача управления временем и своей жизнью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. Тайм –менеджмент как основа карьеры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rPr/>
      </w:pPr>
      <w:r>
        <w:rPr/>
        <w:t>Лайф-менеджмент: искусство управления собственной жизнью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jc w:val="both"/>
        <w:rPr>
          <w:color w:val="000000"/>
        </w:rPr>
      </w:pPr>
      <w:r>
        <w:rPr>
          <w:color w:val="000000"/>
        </w:rPr>
        <w:t>. Теория фрустрации-агрессии Миллера и Доллард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jc w:val="both"/>
        <w:rPr>
          <w:color w:val="000000"/>
        </w:rPr>
      </w:pPr>
      <w:r>
        <w:rPr/>
        <w:t>Релаксация. Техники саморегуляции.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/>
        <w:t>. Методологии Дэвида Аллена.</w:t>
      </w:r>
    </w:p>
    <w:p>
      <w:pPr>
        <w:pStyle w:val="Normal"/>
        <w:numPr>
          <w:ilvl w:val="0"/>
          <w:numId w:val="4"/>
        </w:numPr>
        <w:autoSpaceDE w:val="false"/>
        <w:ind w:left="-425" w:hanging="0"/>
        <w:jc w:val="both"/>
        <w:rPr/>
      </w:pPr>
      <w:r>
        <w:rPr/>
        <w:t xml:space="preserve">Опросник Г. Айзенка. </w:t>
      </w:r>
    </w:p>
    <w:p>
      <w:pPr>
        <w:pStyle w:val="Normal"/>
        <w:numPr>
          <w:ilvl w:val="0"/>
          <w:numId w:val="4"/>
        </w:numPr>
        <w:ind w:left="-425" w:hanging="0"/>
        <w:rPr>
          <w:color w:val="000000"/>
        </w:rPr>
      </w:pPr>
      <w:r>
        <w:rPr>
          <w:color w:val="000000"/>
        </w:rPr>
        <w:t>Фрустрация по Розенцвейгу.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/>
        <w:t>Матрица Эйзенхауэра».</w:t>
      </w:r>
    </w:p>
    <w:p>
      <w:pPr>
        <w:pStyle w:val="Normal"/>
        <w:numPr>
          <w:ilvl w:val="0"/>
          <w:numId w:val="4"/>
        </w:numPr>
        <w:ind w:left="-425" w:hanging="0"/>
        <w:rPr>
          <w:bCs/>
        </w:rPr>
      </w:pPr>
      <w:r>
        <w:rPr>
          <w:bCs/>
        </w:rPr>
        <w:t>Принцип Парето (Закон Парето). Правило 20/80.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>
          <w:color w:val="000000"/>
        </w:rPr>
        <w:t xml:space="preserve">SMART-технология постановки цели (по Д. Доурдэну). 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>
          <w:color w:val="000000"/>
        </w:rPr>
        <w:t>Ситуационный анализ  (по Л. Зайверту)</w:t>
      </w:r>
      <w:r>
        <w:rPr/>
        <w:t>.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/>
        <w:t>Теории решения изобретательских задач (ТРИЗ) Г.С. Альтшуллера.</w:t>
      </w:r>
    </w:p>
    <w:p>
      <w:pPr>
        <w:pStyle w:val="Normal"/>
        <w:numPr>
          <w:ilvl w:val="0"/>
          <w:numId w:val="4"/>
        </w:numPr>
        <w:ind w:left="-425" w:hanging="0"/>
        <w:rPr/>
      </w:pPr>
      <w:r>
        <w:rPr/>
        <w:t>. Выявление направленности мотивации по методикам Элер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http://znanium.com/catalog/product/9613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 от 2 мая 2015 г. N 122-ФЗ «О внесении изменений в Трудовой кодекс Российской Федерации и статьи 11 и 73 Федерального закона "Об образовании в Российской Федера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истема ГАРАНТ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71001244/" \l "ixzz5Qs1BLfRw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base.garant.ru/71001244/#ixzz5Qs1BLfRw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Указ Президента РФ от 01.12.2016 N 642 "О Стратегии научно-технологического развития Российской Федерации"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аз Президента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ГАР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www.garant.ru/products/ipo/prime/doc/7145199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ый закон «О внесении изменений в Трудовой кодекс Российской Федерации и статьи 11 и 73 Федерального закона «Об образовании в Российской Федерации» от 02.05.2015 N 122-ФЗ (последняя редакция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истема КонсультантПлю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www.consultant.ru/document/cons_doc_LAW_17886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http://znanium.com/catalog/product/96134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Блинов А. О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змен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Дашков и 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50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сян Д.С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ое поведение. Новые направления теории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ое пособие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РА-М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ic.academic.ru/book.nsf/6589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8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7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8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4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etectivebooks.ru/book/38777965/" TargetMode="External"/><Relationship Id="rId11" Type="http://schemas.openxmlformats.org/officeDocument/2006/relationships/hyperlink" Target="http://www.labirint.ru/authors/12645/" TargetMode="External"/><Relationship Id="rId12" Type="http://schemas.openxmlformats.org/officeDocument/2006/relationships/hyperlink" Target="https://www.psyoffice.ru/174-kalinin-s.-i.-tajjm-menedzhment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znanium.com/catalog/product/961356" TargetMode="External"/><Relationship Id="rId18" Type="http://schemas.openxmlformats.org/officeDocument/2006/relationships/hyperlink" Target="http://znanium.com/catalog/product/461501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www.annualreviews.org/&#1044;&#1086;&#1089;&#1090;&#1091;&#1087;" TargetMode="External"/><Relationship Id="rId38" Type="http://schemas.openxmlformats.org/officeDocument/2006/relationships/hyperlink" Target="http://webofknowledge.com/" TargetMode="External"/><Relationship Id="rId39" Type="http://schemas.openxmlformats.org/officeDocument/2006/relationships/hyperlink" Target="http://www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www.springermaterials.com/" TargetMode="External"/><Relationship Id="rId42" Type="http://schemas.openxmlformats.org/officeDocument/2006/relationships/hyperlink" Target="http://www.springerimages.com/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://www.neicon.ru/" TargetMode="External"/><Relationship Id="rId45" Type="http://schemas.openxmlformats.org/officeDocument/2006/relationships/hyperlink" Target="http://www.e.lanbook.com/" TargetMode="External"/><Relationship Id="rId46" Type="http://schemas.openxmlformats.org/officeDocument/2006/relationships/hyperlink" Target="http://xn--90ax2c.xn--p1ai/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8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30T13:02:00Z</dcterms:modified>
  <cp:revision>9</cp:revision>
  <dc:subject/>
  <dc:title>Приложение №1</dc:title>
</cp:coreProperties>
</file>