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Российский государственный университет им. А.Н. Косыги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Технологии. Дизайн. Искусство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465"/>
      </w:tblGrid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учебно-методической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 _________ 201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УПРАВЛЕНЧЕСКАЯ ПСИХОЛОГИЯ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фессиональ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outlineLvl w:val="0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разовательной программы     прикладной бакалавриат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правление подготовки  38.03.03 Управление персоналом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филь                               Управление интеллектуальным капиталом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рма обучения                  очная, заочная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рок освоения ОПОП          ___________4 года_____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своения  ОПОП                   ___________4 года________________________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ститут                               Социальной инженерии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федра                                 Психологии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правления                                            ______________          Е. Б. Никитаева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осква,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bookmarkStart w:id="0" w:name="_Hlk507575202"/>
      <w:bookmarkEnd w:id="0"/>
      <w:r>
        <w:rPr>
          <w:rFonts w:cs="Times New Roman" w:ascii="Times New Roman" w:hAnsi="Times New Roman"/>
          <w:sz w:val="24"/>
          <w:szCs w:val="24"/>
        </w:rPr>
        <w:t xml:space="preserve">При разработке рабочей программы учебной дисциплины (модуля) в основу положены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ГОС ВО по направлению подготовки 38.03.03 «Управление персоналом» (уровень бакалавриата), утвержденный приказом Министерства образования и науки РФ «14» декабря 2015 г., № 1461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профессиональная образовательная программа (далее – ОПОП) по направлению подготовки 38.03.03. «Управление персоналом» (уровень бакалавриата) для профиля «Управление интеллектуальным капиталом», утвержденная Ученым советом университета «__» _______20____г., протокол № _____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391"/>
        <w:gridCol w:w="1435"/>
        <w:gridCol w:w="390"/>
        <w:gridCol w:w="2871"/>
      </w:tblGrid>
      <w:tr>
        <w:trPr/>
        <w:tc>
          <w:tcPr>
            <w:tcW w:w="3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психологии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Калинин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рассмотрена и утверждена на заседании кафедры психолог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25. 06. 2018, протокол № 10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507575202"/>
      <w:bookmarkEnd w:id="1"/>
      <w:r>
        <w:rPr>
          <w:rFonts w:cs="Times New Roman" w:ascii="Times New Roman" w:hAnsi="Times New Roman"/>
          <w:b/>
          <w:sz w:val="24"/>
          <w:szCs w:val="24"/>
        </w:rPr>
        <w:t>Руководитель ОПОП                                                          А.М.Коршун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ий кафедрой         ______________                  Н.В. Калини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ан ИСИ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В.В. Зотов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_» ______________ 2018 г.</w:t>
      </w:r>
      <w:r>
        <w:br w:type="page"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МЕСТО УЧЕБНОЙ ДИСЦИПЛИНЫ В СТРУКТУРЕ ОПО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сциплин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Управленческая психолог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ключена в вариативную часть блока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КОМПЕТЕНЦИИ ОБУЧАЮЩЕГОСЯ, ФОРМИРУЕМЫЕ В РАМКАХ ИЗУЧАЕМОЙ ДИСЦИПЛИН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616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компетенции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компетенци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7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рганизации и самообразованию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основ современной философии и концепций управления персоналом, сущности и задач, закономерностей, принципов и методов управления персоналом, умение применять теоретические положения в практике управления персоналом организаци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33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ладение навыками самоуправления и самостоятельного обучения и готовность транслировать их своим коллегам, обеспечить предупреждение и профилактику личной профессиональной деформации и профессионального выгорания 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35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основ разработки и использования инноваций в сфере управления персоналом, способность вносить вклад в планирование, создание и реализацию инновационных проектов в области управления персоналом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2" w:name="_Hlk507575696"/>
      <w:bookmarkEnd w:id="2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СТРУКТУРА 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Cs w:val="20"/>
          <w:lang w:eastAsia="ru-RU"/>
        </w:rPr>
        <w:t>3.1 Структура учебной дисциплины для обучающихся очной формы обуче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/>
        <w:t>Таблица 2</w:t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613"/>
        <w:gridCol w:w="1237"/>
        <w:gridCol w:w="1238"/>
      </w:tblGrid>
      <w:tr>
        <w:trPr/>
        <w:tc>
          <w:tcPr>
            <w:tcW w:w="4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труктура и объем дисциплины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бщая трудоемкость</w:t>
            </w:r>
          </w:p>
        </w:tc>
      </w:tr>
      <w:tr>
        <w:trPr/>
        <w:tc>
          <w:tcPr>
            <w:tcW w:w="4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 сем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</w:tr>
      <w:tr>
        <w:trPr/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бъем дисциплины в зачетных единица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бъем дисциплины в часа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8</w:t>
            </w:r>
          </w:p>
        </w:tc>
      </w:tr>
      <w:tr>
        <w:trPr/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Аудиторные  занятия (всего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5</w:t>
            </w:r>
          </w:p>
        </w:tc>
      </w:tr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 том числе в часах: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Лекции  (Л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Практические занятия (ПЗ)                       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Семинарские занятия (С)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Лабораторные работы (ЛР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Индивидуальные занятия (ИЗ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амостоятельная работа студента  в семестре , ча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</w:tr>
      <w:tr>
        <w:trPr/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</w:t>
            </w:r>
          </w:p>
        </w:tc>
      </w:tr>
      <w:tr>
        <w:trPr/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Форма промежуточной  аттестации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Зачет (зач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Дифференцированный зачет (диф.зач.)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Экзамен (экз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экзаме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экзаме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bookmarkStart w:id="3" w:name="_Hlk507575696"/>
      <w:bookmarkStart w:id="4" w:name="_Hlk507575696"/>
      <w:bookmarkEnd w:id="4"/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ru-RU"/>
        </w:rPr>
        <w:t>3.2 Структура учебной дисциплины для обучающихся заочной формы обуче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ru-RU"/>
        </w:rPr>
        <w:t>Таблица 3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611"/>
        <w:gridCol w:w="1211"/>
        <w:gridCol w:w="1048"/>
        <w:gridCol w:w="1706"/>
        <w:gridCol w:w="11"/>
      </w:tblGrid>
      <w:tr>
        <w:trPr>
          <w:trHeight w:val="626" w:hRule="atLeast"/>
        </w:trPr>
        <w:tc>
          <w:tcPr>
            <w:tcW w:w="4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 семест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ind w:hanging="48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 семест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ind w:hanging="48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зач.)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3 Содержание разделов учебной дисциплины для очной формы обучен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аблица 4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410"/>
        <w:gridCol w:w="839"/>
        <w:gridCol w:w="4172"/>
        <w:gridCol w:w="782"/>
        <w:gridCol w:w="1455"/>
        <w:gridCol w:w="882"/>
        <w:gridCol w:w="1752"/>
        <w:gridCol w:w="1725"/>
      </w:tblGrid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а учебной дисциплины 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актических (семинарских) занятий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лабораторных рабо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5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учебному плану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5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(оценочные  средства)</w:t>
            </w:r>
          </w:p>
        </w:tc>
      </w:tr>
      <w:tr>
        <w:trPr>
          <w:trHeight w:val="1320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тема лек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удоемкость, час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тема практического занят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удоемкость, 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тема лабораторной рабо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удоемкость, ча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в управленческую психолог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33" w:hanging="33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мет, задачи, содержание, специфика управленческой психологии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71" w:hanging="28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 Общее и различие в структуре смежных дисциплин: Управление персоналом, Основы менеджмента, Организационное поведение/психология, Психология 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-ные задания</w:t>
            </w:r>
          </w:p>
        </w:tc>
      </w:tr>
      <w:tr>
        <w:trPr>
          <w:trHeight w:val="66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33" w:hanging="3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новные подходы, школы и концепции к управлению персонал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71" w:hanging="28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 Идеи современных школ менеджмента в отношении управления персонал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и и методы управления персо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2" w:hanging="19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Методы формирования кадрового состав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71" w:hanging="28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 Набор, отбор и выборы как процедуры комплектования кадрами организационных структу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беседование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2" w:hanging="19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Методы поддержания работоспособности персонал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1" w:hanging="27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 Формирование кадрового резерва, планирование карьеры, мотивирование и обучение персонал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3" w:hanging="3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Методы оптимизации кадрового состава и реорганизации структур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1" w:hanging="27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Формирование команд управленческого и исполнительского уровн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тегии управления персо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3" w:hanging="3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Конфликт как инструмент развития в контексте управления персонал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6" w:hanging="32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 Конфликтные ситуации, их анализ и возможные варианты разреш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3" w:hanging="3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 Управление персоналом развивающейся организаци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1" w:hanging="27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 Оценка и аттестация персонала организации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филактика профессиональных деформ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3" w:hanging="3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Профессиональные деформации и профессиональное выгорание: понятие, причины, фактор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413" w:hanging="42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. Методы профилактики профессиональных деформац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-ные задания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1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трудоемкость в часа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4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 разделов учебной дисциплины для заочной формы обуч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аблица 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788"/>
        <w:gridCol w:w="573"/>
        <w:gridCol w:w="3694"/>
        <w:gridCol w:w="604"/>
        <w:gridCol w:w="1533"/>
        <w:gridCol w:w="698"/>
        <w:gridCol w:w="1565"/>
        <w:gridCol w:w="1887"/>
      </w:tblGrid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а учебной дисциплины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актических (семинарских) занятий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лабораторных рабо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5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учебному плану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5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(оценочные  средства)</w:t>
            </w:r>
          </w:p>
        </w:tc>
      </w:tr>
      <w:tr>
        <w:trPr>
          <w:trHeight w:val="1320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тема лекц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удоемкость, час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тема практического занят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удоемкость, ча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тема лабораторной рабо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удоемкость, ча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6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в управленческую психологи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мет, задачи, содержание, специфика управленческой психологи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одходы, школы и концепции к управлению персонало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0" w:firstLine="14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 Общее и различие в структуре смежных дисциплин: Управление персоналом, Основы менеджмента, Организационное поведение/психология, Психология управления. Идеи современных школ менеджмента в отношении управления персонало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-ные задания</w:t>
            </w:r>
          </w:p>
        </w:tc>
      </w:tr>
      <w:tr>
        <w:trPr>
          <w:trHeight w:val="304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и и методы управления персонало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Методы формирования кадрового состава. Методы поддержания работоспособности персонала. Методы оптимизации кадрового состава и реорганизации структур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0" w:firstLine="14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 Набор, отбор и выборы как процедуры комплектования кадрами организационных структур. Формирование кадрового резерва, планирование карьеры, мотивирование и обучение персонал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команд управленческого и исполнительского уров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беседование</w:t>
            </w:r>
          </w:p>
        </w:tc>
      </w:tr>
      <w:tr>
        <w:trPr>
          <w:trHeight w:val="276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тегии управления персоналом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Конфликт как инструмент развития в контексте управления персоналом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персоналом развивающейся организации.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 Конфликтные ситуации, их анализ и возможные варианты разрешения. Оценка и аттестация персонала организации.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3" w:hanging="3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1" w:hanging="27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филактика профессиональных деформаци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Профессиональные деформации и профессиональное выгорание: понятие, причины, фактор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 Методы профилактики профессиональных деформац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-ные задан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1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трудоемкость в часа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  <w:t>4. САМОСТОЯТЕЛЬНАЯ РАБОТА ОБУЧАЮЩИХС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1. Самостоятельная работа обучающихся очной формы обуч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аблица 6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22"/>
        <w:gridCol w:w="3796"/>
        <w:gridCol w:w="6606"/>
        <w:gridCol w:w="2092"/>
      </w:tblGrid>
      <w:tr>
        <w:trPr>
          <w:trHeight w:val="91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местр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а учебной дисциплин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вид С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удоемкость в часах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в управленческую психологию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34" w:hanging="4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1. Общее и различие в подходах Ф. Тэйлора и А. Файоля в рамках школы научного управления. </w:t>
            </w:r>
          </w:p>
          <w:p>
            <w:pPr>
              <w:pStyle w:val="Normal"/>
              <w:spacing w:lineRule="auto" w:line="240" w:before="0" w:after="0"/>
              <w:ind w:left="434" w:hanging="4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2. Общее и различие в подходах Ф. Тэйлора (школа научного менеджмента) и Э. Мэйо (школа гуманистического управления).</w:t>
            </w:r>
          </w:p>
          <w:p>
            <w:pPr>
              <w:pStyle w:val="Normal"/>
              <w:spacing w:lineRule="auto" w:line="240" w:before="0" w:after="0"/>
              <w:ind w:left="434" w:hanging="4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3. Общее и различие в подходах А. Богданова (тектология) и К.Л. Бертала́нфи (системный подход)</w:t>
            </w:r>
          </w:p>
          <w:p>
            <w:pPr>
              <w:pStyle w:val="Normal"/>
              <w:spacing w:lineRule="auto" w:line="240" w:before="0" w:after="0"/>
              <w:ind w:left="434" w:hanging="4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4. Преемственность и отвержение традиций классических школ современными школами бизнеса в отношении управления персонал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и и методы управления персоналом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1. Оценка кандидатов при приеме на работу;</w:t>
            </w:r>
          </w:p>
          <w:p>
            <w:pPr>
              <w:pStyle w:val="Normal"/>
              <w:spacing w:lineRule="auto" w:line="240" w:before="0" w:after="0"/>
              <w:ind w:left="434" w:hanging="4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2. Проблемы адаптации персонала к рабочему месту, должности, сотрудникам;</w:t>
            </w:r>
          </w:p>
          <w:p>
            <w:pPr>
              <w:pStyle w:val="Normal"/>
              <w:spacing w:lineRule="auto" w:line="240" w:before="0" w:after="0"/>
              <w:ind w:left="434" w:hanging="4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3. Мотивация и стимулирование персонала как ресурсы повышения эффективности труда персонала</w:t>
            </w:r>
          </w:p>
          <w:p>
            <w:pPr>
              <w:pStyle w:val="Normal"/>
              <w:spacing w:lineRule="auto" w:line="240" w:before="0" w:after="0"/>
              <w:ind w:left="434" w:hanging="4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4. Кадровый резерв как условие карьерного роста и фактор повышения эффективности мотивации труда персонала;</w:t>
            </w:r>
          </w:p>
          <w:p>
            <w:pPr>
              <w:pStyle w:val="Normal"/>
              <w:spacing w:lineRule="auto" w:line="240" w:before="0" w:after="0"/>
              <w:ind w:left="434" w:hanging="4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5. Стили руководства и подчинения как факторы влияния на СПК коллективов;</w:t>
            </w:r>
          </w:p>
          <w:p>
            <w:pPr>
              <w:pStyle w:val="Normal"/>
              <w:spacing w:lineRule="auto" w:line="240" w:before="0" w:after="0"/>
              <w:ind w:left="434" w:hanging="4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6. Коллективы и команды как инструмент сплочения персонала организации</w:t>
            </w:r>
          </w:p>
          <w:p>
            <w:pPr>
              <w:pStyle w:val="Normal"/>
              <w:spacing w:lineRule="auto" w:line="240" w:before="0" w:after="0"/>
              <w:ind w:left="434" w:hanging="4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7. Стратегии и способы формирования коллективов и команд</w:t>
            </w:r>
          </w:p>
          <w:p>
            <w:pPr>
              <w:pStyle w:val="Normal"/>
              <w:spacing w:lineRule="auto" w:line="240" w:before="0" w:after="0"/>
              <w:ind w:left="434" w:hanging="4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8. Проблема выбывания персонала из организации: способы и стили ее решения;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тегии управления персоналом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4" w:hanging="4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 Проблема стресса и фрустрации на рабочем месте;</w:t>
            </w:r>
          </w:p>
          <w:p>
            <w:pPr>
              <w:pStyle w:val="Normal"/>
              <w:spacing w:lineRule="auto" w:line="240" w:before="0" w:after="0"/>
              <w:ind w:left="434" w:hanging="4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2. Внутренний конфликт как условие развития конфликта межличностного: подходы и решения;</w:t>
            </w:r>
          </w:p>
          <w:p>
            <w:pPr>
              <w:pStyle w:val="Normal"/>
              <w:spacing w:lineRule="auto" w:line="240" w:before="0" w:after="0"/>
              <w:ind w:left="434" w:hanging="4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3. Психология межличностного конфликта;</w:t>
            </w:r>
          </w:p>
          <w:p>
            <w:pPr>
              <w:pStyle w:val="Normal"/>
              <w:spacing w:lineRule="auto" w:line="240" w:before="0" w:after="0"/>
              <w:ind w:left="434" w:hanging="4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4. Организационный конфликт;</w:t>
            </w:r>
          </w:p>
          <w:p>
            <w:pPr>
              <w:pStyle w:val="Normal"/>
              <w:spacing w:lineRule="auto" w:line="240" w:before="0" w:after="0"/>
              <w:ind w:left="434" w:hanging="4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5. Правовые аспекты аттестации в организации;</w:t>
            </w:r>
          </w:p>
          <w:p>
            <w:pPr>
              <w:pStyle w:val="Normal"/>
              <w:spacing w:lineRule="auto" w:line="240" w:before="0" w:after="0"/>
              <w:ind w:left="434" w:hanging="4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.6. Методы проведения аттестации;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филактика профессиональных деформаций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4" w:hanging="4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 Факторы профилактики профессиональных деформаций</w:t>
            </w:r>
          </w:p>
          <w:p>
            <w:pPr>
              <w:pStyle w:val="Normal"/>
              <w:spacing w:lineRule="auto" w:line="240" w:before="0" w:after="0"/>
              <w:ind w:left="434" w:hanging="4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 Методы профилактики профессиональных деформаций и эмоционального выгорания сотрудников</w:t>
            </w:r>
          </w:p>
          <w:p>
            <w:pPr>
              <w:pStyle w:val="Normal"/>
              <w:spacing w:lineRule="auto" w:line="240" w:before="0" w:after="0"/>
              <w:ind w:left="434" w:hanging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часов в семестре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1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в период промежуточной аттест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1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часов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.2. Самостоятельная работа обучающихся заочной формы обучения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аблица 7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22"/>
        <w:gridCol w:w="3796"/>
        <w:gridCol w:w="6606"/>
        <w:gridCol w:w="2092"/>
      </w:tblGrid>
      <w:tr>
        <w:trPr>
          <w:trHeight w:val="91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местр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а учебной дисциплин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вид С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удоемкость в часах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 семестр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 сессия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в управленческую психологию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34" w:hanging="4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1. Общее и различие в подходах Ф. Тэйлора и А. Файоля в рамках школы научного управления. </w:t>
            </w:r>
          </w:p>
          <w:p>
            <w:pPr>
              <w:pStyle w:val="Normal"/>
              <w:spacing w:lineRule="auto" w:line="240" w:before="0" w:after="0"/>
              <w:ind w:left="434" w:hanging="4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2. Общее и различие в подходах Ф. Тэйлора (школа научного менеджмента) и Э. Мэйо (школа гуманистического управления).</w:t>
            </w:r>
          </w:p>
          <w:p>
            <w:pPr>
              <w:pStyle w:val="Normal"/>
              <w:spacing w:lineRule="auto" w:line="240" w:before="0" w:after="0"/>
              <w:ind w:left="434" w:hanging="4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3. Общее и различие в подходах А. Богданова (тектология) и К.Л. Бертала́нфи (системный подход)</w:t>
            </w:r>
          </w:p>
          <w:p>
            <w:pPr>
              <w:pStyle w:val="Normal"/>
              <w:spacing w:lineRule="auto" w:line="240" w:before="0" w:after="0"/>
              <w:ind w:left="434" w:hanging="4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4. Преемственность и отвержение традиций классических школ современными школами бизнеса в отношении управления персонал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и и методы управления персоналом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1. Оценка кандидатов при приеме на работу;</w:t>
            </w:r>
          </w:p>
          <w:p>
            <w:pPr>
              <w:pStyle w:val="Normal"/>
              <w:spacing w:lineRule="auto" w:line="240" w:before="0" w:after="0"/>
              <w:ind w:left="434" w:hanging="4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2. Проблемы адаптации персонала к рабочему месту, должности, сотрудникам;</w:t>
            </w:r>
          </w:p>
          <w:p>
            <w:pPr>
              <w:pStyle w:val="Normal"/>
              <w:spacing w:lineRule="auto" w:line="240" w:before="0" w:after="0"/>
              <w:ind w:left="434" w:hanging="4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3. Мотивация и стимулирование персонала как ресурсы повышения эффективности труда персонала</w:t>
            </w:r>
          </w:p>
          <w:p>
            <w:pPr>
              <w:pStyle w:val="Normal"/>
              <w:spacing w:lineRule="auto" w:line="240" w:before="0" w:after="0"/>
              <w:ind w:left="434" w:hanging="4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4. Кадровый резерв как условие карьерного роста и фактор повышения эффективности мотивации труда персонала;</w:t>
            </w:r>
          </w:p>
          <w:p>
            <w:pPr>
              <w:pStyle w:val="Normal"/>
              <w:spacing w:lineRule="auto" w:line="240" w:before="0" w:after="0"/>
              <w:ind w:left="434" w:hanging="4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5. Стили руководства и подчинения как факторы влияния на СПК коллективов;</w:t>
            </w:r>
          </w:p>
          <w:p>
            <w:pPr>
              <w:pStyle w:val="Normal"/>
              <w:spacing w:lineRule="auto" w:line="240" w:before="0" w:after="0"/>
              <w:ind w:left="434" w:hanging="4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6. Коллективы и команды как инструмент сплочения персонала организации</w:t>
            </w:r>
          </w:p>
          <w:p>
            <w:pPr>
              <w:pStyle w:val="Normal"/>
              <w:spacing w:lineRule="auto" w:line="240" w:before="0" w:after="0"/>
              <w:ind w:left="434" w:hanging="4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7. Стратегии и способы формирования коллективов и команд</w:t>
            </w:r>
          </w:p>
          <w:p>
            <w:pPr>
              <w:pStyle w:val="Normal"/>
              <w:spacing w:lineRule="auto" w:line="240" w:before="0" w:after="0"/>
              <w:ind w:left="434" w:hanging="4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8. Проблема выбывания персонала из организации: способы и стили ее решения;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 семестр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сесси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тегии управления персоналом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4" w:hanging="4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 Проблема стресса и фрустрации на рабочем месте;</w:t>
            </w:r>
          </w:p>
          <w:p>
            <w:pPr>
              <w:pStyle w:val="Normal"/>
              <w:spacing w:lineRule="auto" w:line="240" w:before="0" w:after="0"/>
              <w:ind w:left="434" w:hanging="4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2. Внутренний конфликт как условие развития конфликта межличностного: подходы и решения;</w:t>
            </w:r>
          </w:p>
          <w:p>
            <w:pPr>
              <w:pStyle w:val="Normal"/>
              <w:spacing w:lineRule="auto" w:line="240" w:before="0" w:after="0"/>
              <w:ind w:left="434" w:hanging="4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3. Психология межличностного конфликта;</w:t>
            </w:r>
          </w:p>
          <w:p>
            <w:pPr>
              <w:pStyle w:val="Normal"/>
              <w:spacing w:lineRule="auto" w:line="240" w:before="0" w:after="0"/>
              <w:ind w:left="434" w:hanging="4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4. Организационный конфликт;</w:t>
            </w:r>
          </w:p>
          <w:p>
            <w:pPr>
              <w:pStyle w:val="Normal"/>
              <w:spacing w:lineRule="auto" w:line="240" w:before="0" w:after="0"/>
              <w:ind w:left="434" w:hanging="4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5. Правовые аспекты аттестации в организации;</w:t>
            </w:r>
          </w:p>
          <w:p>
            <w:pPr>
              <w:pStyle w:val="Normal"/>
              <w:spacing w:lineRule="auto" w:line="240" w:before="0" w:after="0"/>
              <w:ind w:left="434" w:hanging="4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.6. Методы проведения аттестации;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филактика профессиональных деформаций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4" w:hanging="4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 Факторы профилактики профессиональных деформаций</w:t>
            </w:r>
          </w:p>
          <w:p>
            <w:pPr>
              <w:pStyle w:val="Normal"/>
              <w:spacing w:lineRule="auto" w:line="240" w:before="0" w:after="0"/>
              <w:ind w:left="434" w:hanging="4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 Методы профилактики профессиональных деформаций и эмоционального выгорания сотрудников</w:t>
            </w:r>
          </w:p>
          <w:p>
            <w:pPr>
              <w:pStyle w:val="Normal"/>
              <w:spacing w:lineRule="auto" w:line="240" w:before="0" w:after="0"/>
              <w:ind w:left="434" w:hanging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1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часов в семестре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</w:t>
            </w:r>
          </w:p>
        </w:tc>
      </w:tr>
      <w:tr>
        <w:trPr/>
        <w:tc>
          <w:tcPr>
            <w:tcW w:w="1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в период промежуточной аттест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часов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 ОЦЕНОЧНЫЕ СРЕДСТВА ДЛЯ ПРОВЕДЕНИЯ ТЕКУЩЕЙ И ПРОМЕЖУТОЧНОЙ АТТЕСТАЦИИ ПО ДИСЦИПЛИ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1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Таблица 8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625"/>
        <w:gridCol w:w="1839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Шк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й</w:t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-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роговы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 называет отдельные проблемы управленческой психологии, изучение которых востребовано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определять вопросы для самообразования в области психологии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ть: опытом изучения и изложения основных положений исследований в области психологии управления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3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основные психологические факторы, влияющие на саморазвитие и социализацию ли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делить психологические факторы саморазвития личности в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ть опытом изучения и изложения основных положений психологических исследований, востребованных в профессиональной деятель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4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сок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выделяет и анализирует психологические особенности и факторы управления, определяющие саморазвитие и самообразование личности, методы управления факто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именять психологические знания для выделения социально-психологических факторов, определяющих саморазвитие человека с учетом его принадлежности к групп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ть опытом постановки задач и выделения направлений саморазвития личности с учетом психологических факторов управления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 –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рогов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отдельные психологические концепции управления персоналом, понимает психологическую сущность управления персона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ет использовать знания психологических концепций управления персоналом для определения отдельных задач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ет предлагает отдельные способы решения типичных задач управления персоналом на основе концеп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выше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основные психологические концепции управления персоналом, называет принципы и методы управления персоналом, понимает психологическую сущность управления персона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ет использовать знания психологических концепций управления персоналом для определения типичных задач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ладеет предлагает направления использования концепций для решения типичных задач управления персоналом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со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все психологические концепции управления персоналом, называет принципы и методы управления персоналом, выделяет психологические закономерности управления персона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ет использовать знания психологических концепций, закономерностей, методов и принципов управления персоналом для определения типичных задач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ет предлагает варианты использования концепций для решения задач управления персонало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–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рог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понятия профессиональной деформации и профессионального выгорания личности сотрудника и руковод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 выявлять отдельные психологические причины профессиональной деформации и выгорания сотрудников и руковод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ет отдельными приемами профилактики профессиональной деформации и профессионального выгорания сотрудников и руководител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выш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понятия профессиональной деформации и профессионального выгорания личности сотрудника и руководителя, факторы само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 выявлять основные психологические причины профессиональной деформации и выгорания сотрудников и руководителя, факторы самоуправления в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ет предлагает приемы профилактики профессиональной деформации и профессионального выгорания сотрудников и руководителя, методы саморегуля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со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понятия и причины профессиональной деформации и профессионального выгорания личности сотрудника и руководителя, факторы, обеспечивающие профилактику и самоуправление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 выявлять психологические причины и факторы, способствующие профилактике профессиональной деформации и выгорания сотрудников и руководителя, факторы самоуправления в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ет приемами саморегуляции и способами обучения приемам профилактики профессиональной деформации и профессионального выгорания сотруднико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–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рог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ет называет отдельные психологические проблемы управления персоналом в развивающейся орган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 выделять отдельные психологические подходы к решению проблем работы с персоналом в развивающейся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ет отдельными приемами мотивирования персонала в развивающейся организ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выше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ет основные психологические проблемы управления персоналом в развивающейся орган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 выделять психологические условия решения проблем работы с персоналом в развивающейся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ет отдельными приемами преодоления конфликтов в развивающейся организ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со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ет основные психологические проблемы управления персоналом в развивающейся организации, способы мотивирования к инновационн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 выделять психологические условия решения проблем работы с персоналом в развивающейся организации; психологической помощи в адаптации сотрудникам в условиях инновационного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ет способами профилактики конфликтов и отдельными приемами преодоления сопротивлений персонала к инновационной деятельности в развивающейся организ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ирующая оцен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арифметическо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2 Оценочные средства для студентов с ограниченными возможностями здоровь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аблица 9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ссе, контрольные вопросы, индивидуальные письменные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е вопросы, индивидуальные задания в устной фор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ссе, контрольные вопросы, индивидуальные задания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5" w:name="_Hlk522733384"/>
      <w:bookmarkStart w:id="6" w:name="_Hlk522733384"/>
      <w:bookmarkEnd w:id="6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Т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ru-RU"/>
        </w:rPr>
        <w:t>ИПОВЫЕ КОНТРОЛЬНЫЕ ЗАДАНИЯ И ДРУГИЕ МАТЕРИАЛЫ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eastAsia="ru-RU"/>
        </w:rPr>
        <w:t xml:space="preserve">НЕОБХОДИМЫЕ ДЛЯ ОЦЕНКИ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РОВНЯ СФОРМИРОВАННОСТИ ЗАЯВЛЕННЫХ КОМПЕТЕНЦИЙ  В  РАМКАХ  ИЗУЧАЕМОЙ  ДИСЦИПЛИНЫ, ВКЛЮЧАЯ САМОСТОЯТЕЛЬНУЮ РАБОТУ ОБУЧАЮЩИХС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bookmarkStart w:id="7" w:name="_Hlk522733384"/>
      <w:bookmarkStart w:id="8" w:name="_Hlk522733384"/>
      <w:bookmarkEnd w:id="8"/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текущего контроля: собеседование, индивидуальные и групповые зад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опросы для собеседова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бор персонала в организацию: процедура и проблемы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ьный отбор, как метод комплектования кадрового состава организ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бор, как специфическая процедура оптимизации кадрового состава организ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ключение в резерв как метод повышения эффективности труда персонал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ткая характеристика основных типовых моделей карьер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фика мужской и женской карьер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ьерное планирова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тивирование и стимулирование труда персонала: общее и различ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поставительный анализ традиционного и интегрированного обучения персонал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ы в организации и проблема их классифик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лектив как группа высшего уровня развит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атометрическая концепция деятельностного опосредования межличностных отношен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конфликта в организации и проблема его классифик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заимосвязь внутренних конфликтных состояний и межличностного конфликта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ткая характеристика статической стороны конфлик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ткая характеристика динамической стороны конфлик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ткая характеристика способов урегулирования конфликтных отношн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ттестация персонала как один из методов управления персонало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ы проведения аттест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ткая характеристика структуры процесса аттест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ьное выгорание персонала и его профилакти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сихологические факторы и причины сопротивления инновациям в организации.</w:t>
      </w:r>
    </w:p>
    <w:p>
      <w:pPr>
        <w:pStyle w:val="Normal"/>
        <w:autoSpaceDE w:val="false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ндивидуальные задания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Сравнение структуры основных учебников по дисциплинам: Управление персоналом и Основы менеджмента) с последующим индивидуальным и групповым обсуждением.,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Сравнение структуры основных учебников по дисциплинам: Управление персоналом и Организационное поведение) с последующим индивидуальным и групповым обсуждением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Сравнение структуры основных учебников по дисциплинам: Управление персоналом и Психология управления) с последующим индивидуальным и групповым обсуждением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Сравнение структуры основных учебников по дисциплинам: Управление персоналом и Организационная психология) с последующим индивидуальным и групповым обсуждением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 Анализ общего и различного в работах Ф. Тэйлора и А. Файоля в рамках школы научного управления с последующим индивидуальным и групповым обсуждением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 Анализ общего и различного в работах Ф. Тэйлора (школа научного менеджмента) и Э. Мэйо (школа гуманистического управления) с последующим индивидуальным и групповым обсуждением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7. Анализ общего и различного в работах А. Богданова (тектология) и К.Л. Бертала́нфи (системный подход) с последующим индивидуальным и групповым обсуждением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8. Проанализировать причины и факторы профессиональных деформаций сотрудников организации. Предложить способы профилактики профессиональных деформаций сотрудников в организации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 Проанализировать психологические проблемы введения инноваций в организации. Предложить способы поддержки сотрудников при введении инноваций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Проанализировать проявления сопротивлений инновациям. Предложить способы профилактики конфликтов в развивающейся организации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before="0" w:after="0"/>
        <w:ind w:left="720" w:hanging="0"/>
        <w:rPr>
          <w:i/>
          <w:i/>
          <w:color w:val="000000"/>
        </w:rPr>
      </w:pPr>
      <w:r>
        <w:rPr>
          <w:i/>
          <w:color w:val="000000"/>
        </w:rPr>
        <w:t>Тестовые задания</w:t>
      </w:r>
    </w:p>
    <w:p>
      <w:pPr>
        <w:pStyle w:val="Style19"/>
        <w:numPr>
          <w:ilvl w:val="0"/>
          <w:numId w:val="3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>1. Стиль руководства, наиболее эффективный для управления творческими коллективами:</w:t>
      </w:r>
    </w:p>
    <w:p>
      <w:pPr>
        <w:pStyle w:val="Style19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A. Либеральный</w:t>
      </w:r>
    </w:p>
    <w:p>
      <w:pPr>
        <w:pStyle w:val="Style19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B. Демократический</w:t>
      </w:r>
    </w:p>
    <w:p>
      <w:pPr>
        <w:pStyle w:val="Style19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C. Коллегиальный</w:t>
      </w:r>
    </w:p>
    <w:p>
      <w:pPr>
        <w:pStyle w:val="Style19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D. Авторитарный</w:t>
      </w:r>
    </w:p>
    <w:p>
      <w:pPr>
        <w:pStyle w:val="Style19"/>
        <w:numPr>
          <w:ilvl w:val="0"/>
          <w:numId w:val="3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>2. Что является главным побуждением к деятельности, переживанием нужды в условиях и средствах существования:</w:t>
      </w:r>
    </w:p>
    <w:p>
      <w:pPr>
        <w:pStyle w:val="Style19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A. Подвижность</w:t>
      </w:r>
    </w:p>
    <w:p>
      <w:pPr>
        <w:pStyle w:val="Style19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B. Потребность</w:t>
      </w:r>
    </w:p>
    <w:p>
      <w:pPr>
        <w:pStyle w:val="Style19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C. Мотив</w:t>
      </w:r>
    </w:p>
    <w:p>
      <w:pPr>
        <w:pStyle w:val="Style19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D. Направленность</w:t>
      </w:r>
    </w:p>
    <w:p>
      <w:pPr>
        <w:pStyle w:val="Style19"/>
        <w:numPr>
          <w:ilvl w:val="0"/>
          <w:numId w:val="3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>3. К потребностям, выделяемым А. Маслоу не относится:</w:t>
      </w:r>
    </w:p>
    <w:p>
      <w:pPr>
        <w:pStyle w:val="Style19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A. Потребности в уважении и оценке</w:t>
      </w:r>
    </w:p>
    <w:p>
      <w:pPr>
        <w:pStyle w:val="Style19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B. Познавательные потребности</w:t>
      </w:r>
    </w:p>
    <w:p>
      <w:pPr>
        <w:pStyle w:val="Style19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C. Потребности в безопасности</w:t>
      </w:r>
    </w:p>
    <w:p>
      <w:pPr>
        <w:pStyle w:val="Style19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D. Потребность в достижении цели</w:t>
      </w:r>
    </w:p>
    <w:p>
      <w:pPr>
        <w:pStyle w:val="Style19"/>
        <w:numPr>
          <w:ilvl w:val="0"/>
          <w:numId w:val="3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>4. Группа, выделяемая из социального целого по признаку значимости, называется:</w:t>
      </w:r>
    </w:p>
    <w:p>
      <w:pPr>
        <w:pStyle w:val="Style19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A. Неформальная</w:t>
      </w:r>
    </w:p>
    <w:p>
      <w:pPr>
        <w:pStyle w:val="Style19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B. Коллектив</w:t>
      </w:r>
    </w:p>
    <w:p>
      <w:pPr>
        <w:pStyle w:val="Style19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C. Реальная</w:t>
      </w:r>
    </w:p>
    <w:p>
      <w:pPr>
        <w:pStyle w:val="Style19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D. Референтная</w:t>
      </w:r>
    </w:p>
    <w:p>
      <w:pPr>
        <w:pStyle w:val="Style19"/>
        <w:numPr>
          <w:ilvl w:val="0"/>
          <w:numId w:val="3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>5. Элементом формальной структуры организации является:</w:t>
      </w:r>
    </w:p>
    <w:p>
      <w:pPr>
        <w:pStyle w:val="Style19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A. Социальная перцепция</w:t>
      </w:r>
    </w:p>
    <w:p>
      <w:pPr>
        <w:pStyle w:val="Style19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B. Социальная роль</w:t>
      </w:r>
    </w:p>
    <w:p>
      <w:pPr>
        <w:pStyle w:val="Style19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C. Симпатии</w:t>
      </w:r>
    </w:p>
    <w:p>
      <w:pPr>
        <w:pStyle w:val="Style19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D. Конфликтные отношения</w:t>
      </w:r>
    </w:p>
    <w:p>
      <w:pPr>
        <w:pStyle w:val="Style19"/>
        <w:numPr>
          <w:ilvl w:val="0"/>
          <w:numId w:val="3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>6.Стратегией поведения в конфликтных ситуациях не является:</w:t>
      </w:r>
    </w:p>
    <w:p>
      <w:pPr>
        <w:pStyle w:val="Style19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A. Сотрудничество</w:t>
      </w:r>
    </w:p>
    <w:p>
      <w:pPr>
        <w:pStyle w:val="Style19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B. Компромисс</w:t>
      </w:r>
    </w:p>
    <w:p>
      <w:pPr>
        <w:pStyle w:val="Style19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C. Приспособление</w:t>
      </w:r>
    </w:p>
    <w:p>
      <w:pPr>
        <w:pStyle w:val="Style19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D. Деформация</w:t>
      </w:r>
    </w:p>
    <w:p>
      <w:pPr>
        <w:pStyle w:val="Style19"/>
        <w:numPr>
          <w:ilvl w:val="0"/>
          <w:numId w:val="3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>7. Субъективным фактором, влияющим на поведение человека в организации, являются:</w:t>
      </w:r>
    </w:p>
    <w:p>
      <w:pPr>
        <w:pStyle w:val="Style19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A. Групповые нормы</w:t>
      </w:r>
    </w:p>
    <w:p>
      <w:pPr>
        <w:pStyle w:val="Style19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B. Личностные особенности</w:t>
      </w:r>
    </w:p>
    <w:p>
      <w:pPr>
        <w:pStyle w:val="Style19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C. Система стимулирования</w:t>
      </w:r>
    </w:p>
    <w:p>
      <w:pPr>
        <w:pStyle w:val="Style19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D. Имидж организ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6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промежуточной аттестации: экзамен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одходы и концепции психологии управления персоналом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нятие организационной культуры: сущность и структур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раткая характеристика основных подходов к классификации организационных культур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сихологический климат в организации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сихологические условия реализации инноваций в организации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ткая характеристика процессуальных теорий мотивации труда персонал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ткая характеристика содержательных теорий мотивации труда персонал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ы поддержания работоспособности персонал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кторы и методы профилактики профессиональных деформаций и профессионального выгорания специалистов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ы формирования кадрового состава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дровый резерв как группа со специфическими социально-психологическими особенностями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анда и  коллектив: сравнительный анализ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фликт как инструмент развития организации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нетарные и немонетарные методы стимулирования труда персонал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персонала и его направления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ние персонала при приеме на работу и в период аттестации: общее и различие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кандидатов при приеме на работу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карьеры и проблема классификации ее вариантов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нятие социально-психологического климата группы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этнической идентичности, ее развития и трансформации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, задачи, содержание, специфика психологии управления персоналом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блема выбывания персонала из организации: способы и стили ее решения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блема диагностики персонала организации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блемы адаптации персонала к рабочему месту, должности, сотрудникам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ветительская деятельность психолога в организации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урсный подход к оценке персонала организации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авнительный анализ различных способов комплектования организации персоналом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или подчинения как выражение субъектности персонал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или руководства и лидерства: общее и различие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нические конфликты в организации. Причины возникновения и способы урегул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  <w:t>7. МАТЕРИАЛЬНО-ТЕХНИЧЕСКОЕ ОБЕСПЕЧЕНИЕ ДИСЦИПЛИН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  <w:t>Таблица 7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1"/>
        <w:gridCol w:w="435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учебные аудитории № 120, 315, 328, 327, 330, 415, 557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ереносной мультимедиа-проектор Mitsubishi Electrik XD-280U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ереносные нотбуки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oshib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500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и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oshib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100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ереносной слайд-проектор Kinderman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i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2600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F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ереносные проекционные  экраны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омплект учебной мебели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30" w:hanging="0"/>
        <w:jc w:val="both"/>
        <w:rPr/>
      </w:pPr>
      <w:bookmarkStart w:id="9" w:name="_Hlk522733531"/>
      <w:bookmarkStart w:id="10" w:name="_Hlk519781250"/>
      <w:bookmarkEnd w:id="9"/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8. УЧЕБНО-МЕТОДИЧЕСКОЕ И ИНФОРМАЦИОННОЕ 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ru-RU"/>
        </w:rPr>
        <w:t>ОБЕСПЕЧЕНИЕ УЧЕБНОЙ ДИСЦИПЛИНЫ</w:t>
      </w:r>
      <w:bookmarkEnd w:id="10"/>
    </w:p>
    <w:p>
      <w:pPr>
        <w:pStyle w:val="Normal"/>
        <w:spacing w:lineRule="auto" w:line="240" w:before="0" w:after="0"/>
        <w:ind w:right="-30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59"/>
        <w:gridCol w:w="2450"/>
        <w:gridCol w:w="811"/>
        <w:gridCol w:w="2973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Издатель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изд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8.1 Основная литература, в том числе электронные изд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цупов А.Я., Ковалев В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сихологическая оценка персо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а : Юнити-Дана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http://znanium.com/bookread2.php?book=8827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И. Рог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я управления персонал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Издательство Юрай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InternetLink"/>
                <w:rFonts w:ascii="Times New Roman" w:hAnsi="Times New Roman" w:cs="Times New Roman"/>
                <w:color w:val="000000"/>
                <w:shd w:fill="FFFFFF" w:val="clear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.biblio-online.ru/book/292ECA44-348A-464E-8397-4A438164288B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both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  <w:shd w:fill="FFFFFF" w:val="clear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азаров Т.Ю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Управление персоналом.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.:ЮНИТИ-ДАНА,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http://znanium.com/bookread2.php?book=8837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Базаров, Т. Ю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сихология управления персон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учебник и практику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М. : Издательство Юрай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InternetLink"/>
                <w:rFonts w:ascii="Times New Roman" w:hAnsi="Times New Roman" w:cs="Times New Roman"/>
                <w:color w:val="000000"/>
                <w:shd w:fill="FFFFFF" w:val="clear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.biblio-online.ru/book/C1BB0C87-7E89-47BA-A06F-D00C2F6D0B5B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both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  <w:shd w:fill="FFFFFF" w:val="clear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10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8.2 Дополнительная литература, в том числе электронные издания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ка, А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ерсоналом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: Издательско-торговая корпорация «Дашков и К°»,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znanium.com/bookread2.php?book=51204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икова И.П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и контроллинг персо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znanium.com/bookread2.php?book=51455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уракова И.Б.  160 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Управление персоналом: отбор и найм. Исследование зарубежного опы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он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.:НИЦ ИНФРА-М,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1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http://znanium.com/bookread2.php?book=89975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левая М.В. (Ред.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Технологии обучения и развития персонала в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. : Вузовский учебник ИНФРА-М,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http://znanium.com/bookread2.php?book=92681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ломанидина Т.О., Соломанидин В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отивация трудовой деятельности персо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.:ЮНИТИ-ДАНА,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1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http://znanium.com/bookread2.php?book=88119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right="-3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3 Информационное обеспечение учеб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3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ЭБС 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ar-SA"/>
        </w:rPr>
        <w:t>Znanium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>.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ar-SA"/>
        </w:rPr>
        <w:t>com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» научно-издательского центра «Инфра-М» </w:t>
      </w:r>
      <w:hyperlink r:id="rId16"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val="en-US" w:eastAsia="ar-SA"/>
          </w:rPr>
          <w:t>znanium</w:t>
        </w:r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eastAsia="ar-SA"/>
          </w:rPr>
          <w:t>/</w:t>
        </w:r>
      </w:hyperlink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ЭБС Юрайт https://biblio-online.ru 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>(учебники и учебные пособия, монографии, сборники научных трудов, научная периодика, профильные журналы, справочники, энциклопедии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Электронные издания «РГУ им. А.Н. Косыгина» на платформе ЭБС «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ar-SA"/>
        </w:rPr>
        <w:t>Znanium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ar-SA"/>
        </w:rPr>
        <w:t>com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» </w:t>
      </w:r>
      <w:hyperlink r:id="rId17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ar-SA"/>
          </w:rPr>
          <w:t>znanium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eastAsia="ar-SA"/>
          </w:rPr>
          <w:t>/</w:t>
        </w:r>
      </w:hyperlink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 (э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ar-SA"/>
        </w:rPr>
        <w:t>Web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ar-SA"/>
        </w:rPr>
        <w:t>of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ar-SA"/>
        </w:rPr>
        <w:t>Science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hyperlink r:id="rId18">
        <w:r>
          <w:rPr>
            <w:rStyle w:val="InternetLink"/>
            <w:rFonts w:eastAsia="Arial Unicode MS"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webofknowledge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/>
            <w:sz w:val="24"/>
            <w:szCs w:val="24"/>
            <w:lang w:eastAsia="ar-SA"/>
          </w:rPr>
          <w:t>/</w:t>
        </w:r>
      </w:hyperlink>
      <w:r>
        <w:rPr>
          <w:rFonts w:eastAsia="Arial Unicode MS" w:cs="Times New Roman" w:ascii="Times New Roman" w:hAnsi="Times New Roman"/>
          <w:bCs/>
          <w:i/>
          <w:sz w:val="24"/>
          <w:szCs w:val="24"/>
          <w:lang w:eastAsia="ar-SA"/>
        </w:rPr>
        <w:t xml:space="preserve">  (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ar-SA"/>
        </w:rPr>
        <w:t>Scopus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hyperlink r:id="rId19"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val="en-US" w:eastAsia="ar-SA"/>
          </w:rPr>
          <w:t>https</w:t>
        </w:r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val="en-US" w:eastAsia="ar-SA"/>
          </w:rPr>
          <w:t>scopus</w:t>
        </w:r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val="en-US" w:eastAsia="ar-SA"/>
          </w:rPr>
          <w:t>com</w:t>
        </w:r>
      </w:hyperlink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 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>Научная электронная библиотека е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ar-SA"/>
        </w:rPr>
        <w:t>LIBRARY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>.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ar-SA"/>
        </w:rPr>
        <w:t>RU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hyperlink r:id="rId20">
        <w:r>
          <w:rPr>
            <w:rStyle w:val="InternetLink"/>
            <w:rFonts w:eastAsia="Arial Unicode MS" w:cs="Times New Roman" w:ascii="Times New Roman" w:hAnsi="Times New Roman"/>
            <w:b/>
            <w:i/>
            <w:sz w:val="24"/>
            <w:szCs w:val="24"/>
            <w:lang w:eastAsia="ar-SA"/>
          </w:rPr>
          <w:t>https://elibrary.ru</w:t>
        </w:r>
      </w:hyperlink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 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ООО «Национальная электронная библиотека» (НЭБ) </w:t>
      </w:r>
      <w:hyperlink r:id="rId21">
        <w:r>
          <w:rPr>
            <w:rStyle w:val="InternetLink"/>
            <w:rFonts w:eastAsia="Arial Unicode MS" w:cs="Times New Roman" w:ascii="Times New Roman" w:hAnsi="Times New Roman"/>
            <w:b/>
            <w:bCs/>
            <w:i/>
            <w:sz w:val="24"/>
            <w:szCs w:val="24"/>
            <w:lang w:eastAsia="ar-SA"/>
          </w:rPr>
          <w:t>http://нэб.рф/</w:t>
        </w:r>
      </w:hyperlink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«НЭИКОН»</w:t>
      </w:r>
      <w:r>
        <w:rPr>
          <w:rFonts w:cs="Times New Roman" w:ascii="Times New Roman" w:hAnsi="Times New Roman"/>
          <w:i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neicon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en-US" w:eastAsia="ar-SA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eastAsia="ar-SA"/>
          </w:rPr>
          <w:t>/</w:t>
        </w:r>
      </w:hyperlink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t>8.3.2  Профессиональные базы данных</w:t>
      </w:r>
      <w:r>
        <w:rPr>
          <w:rFonts w:cs="Times New Roman" w:ascii="Times New Roman" w:hAnsi="Times New Roman"/>
          <w:iCs/>
          <w:sz w:val="24"/>
          <w:szCs w:val="20"/>
          <w:lang w:eastAsia="ar-SA"/>
        </w:rPr>
        <w:t xml:space="preserve">  и инфо</w:t>
      </w:r>
      <w:bookmarkStart w:id="11" w:name="_GoBack"/>
      <w:bookmarkEnd w:id="11"/>
      <w:r>
        <w:rPr>
          <w:rFonts w:cs="Times New Roman" w:ascii="Times New Roman" w:hAnsi="Times New Roman"/>
          <w:iCs/>
          <w:sz w:val="24"/>
          <w:szCs w:val="20"/>
          <w:lang w:eastAsia="ar-SA"/>
        </w:rPr>
        <w:t xml:space="preserve">рмационно-справочные системы 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hyperlink r:id="rId23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  <w:u w:val="single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  <w:u w:val="single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  <w:u w:val="single"/>
            <w:lang w:val="en-US" w:eastAsia="ar-SA"/>
          </w:rPr>
          <w:t>inion</w:t>
        </w:r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  <w:u w:val="single"/>
            <w:lang w:val="en-US" w:eastAsia="ar-SA"/>
          </w:rPr>
          <w:t>ru</w:t>
        </w:r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  <w:u w:val="single"/>
            <w:lang w:val="en-US" w:eastAsia="ar-SA"/>
          </w:rPr>
          <w:t>resources</w:t>
        </w:r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  <w:u w:val="single"/>
            <w:lang w:val="en-US" w:eastAsia="ar-SA"/>
          </w:rPr>
          <w:t>bazy</w:t>
        </w:r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  <w:u w:val="single"/>
            <w:lang w:eastAsia="ar-SA"/>
          </w:rPr>
          <w:t>-</w:t>
        </w:r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  <w:u w:val="single"/>
            <w:lang w:val="en-US" w:eastAsia="ar-SA"/>
          </w:rPr>
          <w:t>dannykh</w:t>
        </w:r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  <w:u w:val="single"/>
            <w:lang w:eastAsia="ar-SA"/>
          </w:rPr>
          <w:t>-</w:t>
        </w:r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  <w:u w:val="single"/>
            <w:lang w:val="en-US" w:eastAsia="ar-SA"/>
          </w:rPr>
          <w:t>inion</w:t>
        </w:r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  <w:u w:val="single"/>
            <w:lang w:eastAsia="ar-SA"/>
          </w:rPr>
          <w:t>-</w:t>
        </w:r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  <w:u w:val="single"/>
            <w:lang w:val="en-US" w:eastAsia="ar-SA"/>
          </w:rPr>
          <w:t>ran</w:t>
        </w:r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  <w:u w:val="single"/>
            <w:lang w:eastAsia="ar-SA"/>
          </w:rPr>
          <w:t>/</w:t>
        </w:r>
      </w:hyperlink>
      <w:r>
        <w:rPr>
          <w:rFonts w:cs="Times New Roman" w:ascii="Times New Roman" w:hAnsi="Times New Roman"/>
          <w:i/>
          <w:iCs/>
          <w:sz w:val="20"/>
          <w:szCs w:val="20"/>
          <w:lang w:val="en-US" w:eastAsia="ar-SA"/>
        </w:rPr>
        <w:t> </w:t>
      </w: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  <w:t xml:space="preserve">-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ar-SA"/>
        </w:rPr>
        <w:t> </w:t>
      </w: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hyperlink r:id="rId24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  <w:u w:val="single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  <w:u w:val="single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  <w:u w:val="single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  <w:u w:val="single"/>
            <w:lang w:val="en-US" w:eastAsia="ar-SA"/>
          </w:rPr>
          <w:t>scopus</w:t>
        </w:r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  <w:u w:val="single"/>
            <w:lang w:val="en-US" w:eastAsia="ar-SA"/>
          </w:rPr>
          <w:t>com</w:t>
        </w:r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  <w:u w:val="single"/>
            <w:lang w:eastAsia="ar-SA"/>
          </w:rPr>
          <w:t>/</w:t>
        </w:r>
      </w:hyperlink>
      <w:r>
        <w:rPr>
          <w:rFonts w:cs="Times New Roman" w:ascii="Times New Roman" w:hAnsi="Times New Roman"/>
          <w:i/>
          <w:iCs/>
          <w:sz w:val="20"/>
          <w:szCs w:val="20"/>
          <w:lang w:val="en-US" w:eastAsia="ar-SA"/>
        </w:rPr>
        <w:t> </w:t>
      </w: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  <w:t xml:space="preserve">- реферативная база данных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ar-SA"/>
        </w:rPr>
        <w:t>Scopus</w:t>
      </w: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hyperlink r:id="rId25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  <w:u w:val="single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  <w:u w:val="single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  <w:u w:val="single"/>
            <w:lang w:val="en-US" w:eastAsia="ar-SA"/>
          </w:rPr>
          <w:t>elibrary</w:t>
        </w:r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  <w:u w:val="single"/>
            <w:lang w:val="en-US" w:eastAsia="ar-SA"/>
          </w:rPr>
          <w:t>ru</w:t>
        </w:r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  <w:u w:val="single"/>
            <w:lang w:val="en-US" w:eastAsia="ar-SA"/>
          </w:rPr>
          <w:t>defaultx</w:t>
        </w:r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  <w:u w:val="single"/>
            <w:lang w:val="en-US" w:eastAsia="ar-SA"/>
          </w:rPr>
          <w:t>asp</w:t>
        </w:r>
      </w:hyperlink>
      <w:r>
        <w:rPr>
          <w:rFonts w:cs="Times New Roman" w:ascii="Times New Roman" w:hAnsi="Times New Roman"/>
          <w:i/>
          <w:iCs/>
          <w:sz w:val="20"/>
          <w:szCs w:val="20"/>
          <w:lang w:val="en-US" w:eastAsia="ar-SA"/>
        </w:rPr>
        <w:t> </w:t>
      </w: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  <w:t xml:space="preserve">-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ar-SA"/>
        </w:rPr>
        <w:t>  </w:t>
      </w: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  <w:t>крупнейший российский информационный портал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ar-SA"/>
        </w:rPr>
        <w:t> </w:t>
      </w: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  <w:t>электронных журналов и баз данных по всем отраслям наук;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  <w:bookmarkStart w:id="12" w:name="_Hlk522733531"/>
      <w:bookmarkStart w:id="13" w:name="_Hlk522733531"/>
      <w:bookmarkEnd w:id="13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znanium.com/bookread2.php?book=882794" TargetMode="External"/><Relationship Id="rId7" Type="http://schemas.openxmlformats.org/officeDocument/2006/relationships/hyperlink" Target="http://www.biblio-online.ru/book/292ECA44-348A-464E-8397-4A438164288B" TargetMode="External"/><Relationship Id="rId8" Type="http://schemas.openxmlformats.org/officeDocument/2006/relationships/hyperlink" Target="http://znanium.com/bookread2.php?book=883716" TargetMode="External"/><Relationship Id="rId9" Type="http://schemas.openxmlformats.org/officeDocument/2006/relationships/hyperlink" Target="http://www.biblio-online.ru/book/C1BB0C87-7E89-47BA-A06F-D00C2F6D0B5B" TargetMode="External"/><Relationship Id="rId10" Type="http://schemas.openxmlformats.org/officeDocument/2006/relationships/hyperlink" Target="http://znanium.com/bookread2.php?book=512044" TargetMode="External"/><Relationship Id="rId11" Type="http://schemas.openxmlformats.org/officeDocument/2006/relationships/hyperlink" Target="http://znanium.com/bookread2.php?book=514552" TargetMode="External"/><Relationship Id="rId12" Type="http://schemas.openxmlformats.org/officeDocument/2006/relationships/hyperlink" Target="http://znanium.com/bookread2.php?book=899756" TargetMode="External"/><Relationship Id="rId13" Type="http://schemas.openxmlformats.org/officeDocument/2006/relationships/hyperlink" Target="http://znanium.com/bookread2.php?book=926813" TargetMode="External"/><Relationship Id="rId14" Type="http://schemas.openxmlformats.org/officeDocument/2006/relationships/hyperlink" Target="http://znanium.com/bookread2.php?book=881197" TargetMode="External"/><Relationship Id="rId15" Type="http://schemas.openxmlformats.org/officeDocument/2006/relationships/footer" Target="footer5.xm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hyperlink" Target="http://webofknowledge.com/" TargetMode="External"/><Relationship Id="rId19" Type="http://schemas.openxmlformats.org/officeDocument/2006/relationships/hyperlink" Target="https://www.scopus.com/" TargetMode="External"/><Relationship Id="rId20" Type="http://schemas.openxmlformats.org/officeDocument/2006/relationships/hyperlink" Target="https://elibrary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ww.neicon.ru/" TargetMode="External"/><Relationship Id="rId23" Type="http://schemas.openxmlformats.org/officeDocument/2006/relationships/hyperlink" Target="http://inion.ru/resources/bazy-dannykh-inion-ran/" TargetMode="External"/><Relationship Id="rId24" Type="http://schemas.openxmlformats.org/officeDocument/2006/relationships/hyperlink" Target="http://www.scopus.com/" TargetMode="External"/><Relationship Id="rId25" Type="http://schemas.openxmlformats.org/officeDocument/2006/relationships/hyperlink" Target="http://elibrary.ru/defaultx.asp" TargetMode="External"/><Relationship Id="rId26" Type="http://schemas.openxmlformats.org/officeDocument/2006/relationships/footer" Target="foot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18:00Z</dcterms:created>
  <dc:creator>User</dc:creator>
  <dc:description/>
  <dc:language>en-US</dc:language>
  <cp:lastModifiedBy>ИСИ</cp:lastModifiedBy>
  <cp:lastPrinted>2019-05-31T10:28:00Z</cp:lastPrinted>
  <dcterms:modified xsi:type="dcterms:W3CDTF">2019-05-31T07:28:00Z</dcterms:modified>
  <cp:revision>8</cp:revision>
  <dc:subject/>
  <dc:title>Министерство образования и науки РФ</dc:title>
</cp:coreProperties>
</file>