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ТИВНОЕ ПРАВО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contextualSpacing/>
        <w:jc w:val="center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бразовательной программы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правление подготовки           </w:t>
      </w:r>
      <w:r>
        <w:rPr>
          <w:b/>
          <w:bCs/>
        </w:rPr>
        <w:t>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Профиль                             </w:t>
      </w:r>
      <w:r>
        <w:rPr>
          <w:b/>
          <w:bCs/>
        </w:rPr>
        <w:t xml:space="preserve">Государственное управление инновациями, инновационны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оцессами и проектами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ормативный срок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ОПОП                  </w:t>
      </w:r>
      <w:r>
        <w:rPr>
          <w:bCs/>
          <w:i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Социальной инженер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   Управле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., № 156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8»</w:t>
      </w:r>
      <w:r>
        <w:rPr>
          <w:sz w:val="20"/>
          <w:szCs w:val="20"/>
        </w:rPr>
        <w:t xml:space="preserve"> </w:t>
      </w:r>
      <w:r>
        <w:rPr/>
        <w:t>июня 2018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цент кафедры                         ______________                     В.И. Юрта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28» мая 2018 г., протокол № 9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______________ (Н.Н. Губач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/>
        <w:t xml:space="preserve"> _____________________________ </w:t>
      </w:r>
      <w:r>
        <w:rPr>
          <w:b/>
        </w:rPr>
        <w:t>(В.В. Зотов)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29» мая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Дисциплина «Административное право» 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основы правовых знаний в различных сферах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вободно ориентироваться в правовой системе России и правильно применять нормы пра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3 Структура учебной дисциплины (модуля) для обучающихся по заочной форме обучения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968"/>
        <w:gridCol w:w="968"/>
        <w:gridCol w:w="967"/>
        <w:gridCol w:w="969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 №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м № 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 зач.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1 Для заочной формы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67"/>
        <w:gridCol w:w="3118"/>
        <w:gridCol w:w="567"/>
        <w:gridCol w:w="1985"/>
        <w:gridCol w:w="567"/>
        <w:gridCol w:w="708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 (модул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Государственное управление и административное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сударственное управление и механизм административно-правового регулир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осударственное управление и механизм административно-правового регулиро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зультатов самостоятельного изучения и конспектирования рекомендованной литературы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ъекты административ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ъекты административного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лушивание, обсуждение и оценка научных докладов и сообщений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дминистративно-правовые формы и методы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дминистративно-правовые формы и методы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 по административно-правовому обеспечению государственного управлен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4. Обеспечение законности и дисциплины в государственном и муниципальном управ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4. Обеспечение законности и дисциплины в государственном и муниципальном управ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или компьютерное тестирование по Разделу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Административно-правовое регулирование в различных сферах и отраслях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Административ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Административ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по решению проблем административно-правовому регулированию с использованием методов «кейса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Административно-правовое регулирование межотраслев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Административно-правовое регулирование межотраслев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малых групп по обеспечению административно-правового регулирования в различных сферах управления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дминистративно-правовое регулирование в социально-политической сфер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дминистративно-правовое регулирование в социально-политической сфер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трольное собеседование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дминистративно-правовое регулирование в социально-культурной сфер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дминистративно-правовое регулирование в социально-культурной сфер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дминистративно-правовое регулирование управления в сфере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дминистративно-правовое регулирование управления в сфере хозяйстве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курсу</w:t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Зачет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емкость в ча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  <w:vertAlign w:val="superscript"/>
        </w:rPr>
        <w:t xml:space="preserve">5.1 Для заочной формы обу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bCs/>
        </w:rPr>
        <w:t>Таблица 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№ 1-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правление и административное право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и конспектирование рекомендова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Чтение дополнитель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лекциям и практически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научных докладов и сообщений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исьменному или компьютерному тестированию по первому разделу курс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ешению ситуационных задач по административно-правовому регулированию обще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тивно-правовое регулирование в различных сферах и отраслях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к групповой работе по решению проблем административно-правовому регулированию с использованием методов «кейса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боте в составе малых групп по обеспечению административно-правового регулирования в различных сферах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онтрольной работы по курс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индивидуальному собеседованию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итогов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46"/>
        <w:gridCol w:w="205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 воспроизводить и объяснять основы использования правовых знан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Уметь решать служебные задачи на основе воспроизводства стандартных алгоритмов решения правов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теорией и способами использования правовых знаний в сфере профессиональной деятельно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3</w:t>
            </w:r>
          </w:p>
        </w:tc>
      </w:tr>
      <w:tr>
        <w:trPr>
          <w:trHeight w:val="36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природу, воспроизводить и объясня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сущность и современные особенности использования административного права в управленческой деятельности </w:t>
            </w:r>
          </w:p>
          <w:p>
            <w:pPr>
              <w:pStyle w:val="Normal"/>
              <w:rPr/>
            </w:pPr>
            <w:r>
              <w:rPr/>
              <w:t>Уметь решать профессиональные задачи на основе воспроизводства соответствующих алгоритмов в интересах выявления административных правонарушений в сфере государственного и муниципального управления; активно противодействовать попыткам негативного влияния на сознание и поведение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ладеть теорией и способами использования правовых знаний в деятельности органов государственной власти, методами решения правовых задач на основе приобретенных знаний, умений и навы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положения административного права и эффективные способы его использования в интересах решения правовых ситуаций в сфере государственного и муниципального управления; воспроизводить и обосновывать применение наиболее эффективных направлений комплекса мер по предупреждению и противодействию попыткам совершения противоправных действий в сфере управленческой деятельности; наиболее актуальные задачи теоретического и информационно-аналитического обеспечения деятельности органов государственной власти и местного самоуправления в сфере исполнительной власти</w:t>
            </w:r>
          </w:p>
          <w:p>
            <w:pPr>
              <w:pStyle w:val="Normal"/>
              <w:rPr/>
            </w:pPr>
            <w:r>
              <w:rPr/>
              <w:t>Уметь получать из различных источников, анализировать и оценивать информацию о возможных административных правонарушениях на участке профессиональной деятельности и функциональной ответственности государственных и муниципальных служащих по занимаемой должности, решать типичные задачи на основе воспроизводства наиболее эффективных правовых проблем; применять меры административного воздействия на правонарушителей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приемами и способами решения правовых  задач на основе приобретенных знаний, умений и навыков как в обычных, так и в нетипичных ситуациях; правовыми и организационными способностями обеспечивать функционирование российской общегосударственной системы противодействия административным правонарушениям; передовым опытом сотрудничества в сфере реализации исполнительной в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 воспроизводить и объяснять основные административно-правовые знания в профессиональной деятельности; особенности профилактики и пресечения административных правонарушений в условиях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 xml:space="preserve">Уметь решать типичные задачи на основе воспроизводства стандартных алгоритмов; применять знание этих особенностей в практической деятельности государственного или муниципального служащего по профилактике, противодействию и ликвидации последствий административных правонарушений  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поиска, анализа и использования нормативных и правовых документов в своей профессиональной деятельности по государственному и муниципальному управ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содержание работы по поиску, анализу и использованию нормативных и правовых документов, регулирующих профессиональную деятельность; возможные последствия административных правонарушений; воспроизводить и объяснять их влияние на осуществление государственного и муниципального управ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 xml:space="preserve">Уметь определять содержание деятельности органов государственной власти и местного самоуправления по поиску, анализу и использованию нормативных и правовых документов в интересах повышения эффективности публичной власти; решать типичные административные задачи на основе правовых алгоритмов </w:t>
            </w:r>
          </w:p>
          <w:p>
            <w:pPr>
              <w:pStyle w:val="Normal"/>
              <w:rPr/>
            </w:pPr>
            <w:r>
              <w:rPr/>
              <w:t>Владеть навыками поиска, анализа и использования современных нормативных и правовых документов, регулирующих профессиональную деятельность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методами решения административных задач на основе приобретенных знаний, умений и навыков в условиях обычной и чрезвычайной обстанов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 цель, задачи и правовые основы поиска, анализа и использования нормативных и правовых документов, регулирующих профессиональную деятельность государственных и муниципальных служащих; воспроизводить и объяснять</w:t>
            </w:r>
            <w:r>
              <w:rPr>
                <w:i/>
              </w:rPr>
              <w:t xml:space="preserve"> </w:t>
            </w:r>
            <w:r>
              <w:rPr/>
              <w:t>их возможности и средства достижения</w:t>
            </w:r>
          </w:p>
          <w:p>
            <w:pPr>
              <w:pStyle w:val="Normal"/>
              <w:rPr/>
            </w:pPr>
            <w:r>
              <w:rPr/>
              <w:t>Уметь применять полученные в результате освоения учебной дисциплины знания в интересах успешного решения повседневных профессиональных задач и при осуществлении функций исполнительной власти</w:t>
            </w:r>
          </w:p>
          <w:p>
            <w:pPr>
              <w:pStyle w:val="Normal"/>
              <w:rPr/>
            </w:pPr>
            <w:r>
              <w:rPr/>
              <w:t>Владеть навыками поиска, анализа и использования нормативных и правовых документов в интересах профессиональной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способностью </w:t>
            </w:r>
            <w:r>
              <w:rPr/>
              <w:t>осуществлять взаимодействие с сотрудниками других субъектов управленческой деятельности по вопросам профилактики, предупреждения и пресечения административных правонарушений, минимизации и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,</w:t>
            </w:r>
            <w:r>
              <w:rPr>
                <w:i/>
              </w:rPr>
              <w:t xml:space="preserve"> </w:t>
            </w:r>
            <w:r>
              <w:rPr/>
              <w:t>воспроизводить и объяснять способы ориентации в правовой системе и применения норм права в сфере профессиональной деятельности государственного или муниципального служащего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решать типичные задачи на основе воспроизводства стандартных алгоритмов административных ситуаций</w:t>
            </w:r>
            <w:r>
              <w:rPr>
                <w:rFonts w:eastAsia="Calibri"/>
                <w:lang w:eastAsia="en-US"/>
              </w:rPr>
              <w:t xml:space="preserve"> в условиях обычной и чрезвычайной обстановки</w:t>
            </w:r>
          </w:p>
          <w:p>
            <w:pPr>
              <w:pStyle w:val="Normal"/>
              <w:rPr/>
            </w:pPr>
            <w:r>
              <w:rPr/>
              <w:t>Владеть способностью ориентироваться в правовой системе и применения юридических норм; методами решения правовых задач управления на основе приобретенных знаний, умений и навыков в обычных и чрезвычайных ситуац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 общий порядок реализации правовых норм профессиональной деятельности; административной защиты населения и объектов подведомственной территории;</w:t>
            </w:r>
            <w:r>
              <w:rPr>
                <w:i/>
              </w:rPr>
              <w:t xml:space="preserve"> </w:t>
            </w:r>
            <w:r>
              <w:rPr/>
              <w:t>способы предупреждения и профилактики правонарушений в сфере управления, методы борьбы с ними, минимизации и ликвидации последствий неправовых действий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мобилизовывать силы и средства для успешной ориентации органов ГМУ в правовой системе и целенаправленному применению нормы права в условиях обычной и чрезвычайной обстановки; противодействия неправовым актам, решать типичные задачи на основе воспроизводства стандартных алгоритмов</w:t>
            </w:r>
            <w:r>
              <w:rPr>
                <w:i/>
              </w:rPr>
              <w:t xml:space="preserve"> </w:t>
            </w:r>
            <w:r>
              <w:rPr/>
              <w:t xml:space="preserve">оказания помощи пострадавшим, ликвидации последствий допущенных правонарушений в сфере Г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свободной ориентации в правовой системе России и правильного применения нормы права; оперативного реагирования на нарушения административного права; решительного противодействия неправовым действиям, оказания помощи пострадавшим; минимизации последствий неправового поведения государственных и муниципальных служащих;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методами успешного решения управленческих задач на основе приобретенных знаний, умений и навыков в обычных и нетипичных ситуациях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7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, воспроизводить и доходчиво объяснять правовые основы поддержания правопорядка в административной сфере; общий порядок организации правовой защиты критически важных областей реализации исполнительной власти, объектов жизнеобеспечения населения; способы предупреждения и профилактики административных правонарушений, методы борьбы с ними, минимизации и ликвидации их последствий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Уметь определять место, роль, состав и задачи правовой системы России в области исполнительной власти и правильно применять нормы права в обычных и чрезвычайных ситуациях; решать административные задачи на основе воспроизводства стандартных</w:t>
            </w:r>
            <w:r>
              <w:rPr>
                <w:i/>
              </w:rPr>
              <w:t xml:space="preserve"> </w:t>
            </w:r>
            <w:r>
              <w:rPr/>
              <w:t>обязанностей и функциональных прав гражданских служащих в региональных и муниципальных образованиях; осуществлять решительные меры по пресечению административных правонарушений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 </w:t>
            </w:r>
            <w:r>
              <w:rPr/>
              <w:t>навыками оперативного реагирования на нарушения норм права,</w:t>
            </w:r>
            <w:r>
              <w:rPr>
                <w:i/>
              </w:rPr>
              <w:t xml:space="preserve"> </w:t>
            </w:r>
            <w:r>
              <w:rPr/>
              <w:t>организовывать решительное противодействие им; методами решения управленческих задач на основе приобретенных знаний, умений и навыков в разнообразных условиях; осуществлять помощь пострадавшим и минимизировать последствия неправовых действий</w:t>
            </w:r>
            <w:r>
              <w:rPr>
                <w:b/>
              </w:rPr>
              <w:t>,</w:t>
            </w:r>
            <w:r>
              <w:rPr>
                <w:rFonts w:eastAsia="Calibri"/>
                <w:lang w:eastAsia="en-US"/>
              </w:rPr>
              <w:t xml:space="preserve"> использовать приемы первой помощи и методы административной защиты пострадавших в условиях обычных и чрезвычайных ситуаций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т собой среднюю арифметическую  оценку за усвоение заявленных компетенц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аблица 6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  шкалой оценивания, указанной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9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9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9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9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</w:t>
      </w:r>
    </w:p>
    <w:p>
      <w:pPr>
        <w:pStyle w:val="Normal"/>
        <w:rPr>
          <w:b/>
          <w:b/>
        </w:rPr>
      </w:pPr>
      <w:r>
        <w:rPr>
          <w:b/>
        </w:rPr>
        <w:t>7.1 Для текущей аттестац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7.1.1 Оценка результатов самостоятельного изучения и конспектирования рекомендованной литературы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1.Агапов А. Б. Административное право: учебник / А. Б. Агапов. — 9-е изд., перераб. и доп. — М.: Издательство Юрайт, 2016. — С. 12-22 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Административное право России: учебник. — 2-е изд., перераб. и доп. /Отв. ред. Л.Л. Попов. – М.: Проспект, 2015. – С. 35-45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Административно-процессуальное право России: учебник / А. Б. Зеленцов, П. И. Кононов, А. И. Стахов. — М.: Издательство Юрайт, 2016. — С. 56-67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1.2 Оценка качества научных докладов и сообщений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 xml:space="preserve">Понятие и содержание государственной службы и ее нормативно – правовое регулирование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 xml:space="preserve">Административно-правовые формы и методы реализации исполнительной власти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Административные правонарушения и административная ответственность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4.</w:t>
        <w:tab/>
        <w:t xml:space="preserve"> Административные наказания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</w:t>
        <w:tab/>
        <w:t>Основные и дополнительные виды административных наказан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</w:t>
        <w:tab/>
        <w:t xml:space="preserve"> Ответственность физических и юридических лиц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7.1.3 Оценка результатов письменного / компьютерного тестирования. Пример теста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1. Подлежат ли административной ответственности по действующему законодательству юридические лица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 – да, только в виде предупреждения, административного штрафа, конфискации и административного приостановления деятельност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 – да, но только в виде конфискации и изъятия предметов, ставших орудием административного наруш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– да, только в виде административного предупреждения и штраф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 – нет, не подлежат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 – нет, не подлежат за исключением хозяйственных товариществ и обществ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Е – да, но подлежат только частные предприятия.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2. Обязано ли лицо, привлекаемое к административной ответственности, доказывать свою невинность?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 – да, но только в суд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 – да, обязательно доказывать свою невинность на всех стадиях административного производств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-  да, обязано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 – да, обязано, но только через своего представителя (адвоката)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 – нет, не обязано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Е – нет, не обязано, кроме случаев, когда ему грозит административный арес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3. По общему правилу, лицо, совершившее административное правонарушение подлежит ответственности на основании закона…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 – действующего в настоящее врем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 – действовавшего во время совершения административного правонарушения в месте проживания лиц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– действовавшего во время и по месту совершения административного правонарушени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 – Действующего по месту постоянной регистрации лица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 – действующего по месту совершения правонарушения в настоящее время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Е – действовавшего во время и по месту момента совершения правосуд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4. Административным правонарушением признается…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 – любое действие (бездействие) попадающее под статью за административные правонарушения соответственно КОАП РФ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 – виновное действие (бездействие)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– даже невиновны, но противоправное действие 9бездействие)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 – противоправное, виновное бездействие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 – только противоправные виновные действия физ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Е – противоправное, виновное действие (бездействие) физического или юридического лица, за которое законодательством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5. Юридическое лицо признается виновным в совершении административного правонарушения, если будет установлено…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А – что юридическое лицо не приняло достаточных мер по обеспечению соблюдения административных требований его работниками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Б -  что руководством юридического лица не были приняты все зависящие от него меры по соблюдению норм административного законодательства на производстве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В - что руководством юридического лица не проводит воспитательные работы с членами трудового коллектива по предупреждению административных правонарушений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Г – что у него имелась обязанность по соблюдению правил и норм, которые были нарушены, но данным лицом не были приняты все зависящие от него меры по их соблюдению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Д - что руководством юридического лица недостаточно контролировало поведение своих членов в части соблюдения требований КОАП;</w:t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  <w:t>Е –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;</w:t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1.4 Оценка качества решения правовых ситуационных задач по административно-правовому обеспечению государственного 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Несколько студентов, желая пошутить над своим товарищем Седуновым, подали заявление в орган ЗАГСа о том, что Седунов умер. Однако, орган ЗАГСа отказался выдать свидетельство о смерти заявителям, обосновав это тем, что они – не родственники гражданина Седунова и что у них не было справки о смерти. На чьей стороне закон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Жительница села Республики Алтай Сумачакова поступила в ВУЗ в г. Москве, где зарегистрировалась временно по месту жительства. В дальнейшем, выйдя замуж за коренного москвича, и сменив фамилию она обратилась в паспортный стол для замены паспорта. Но сотрудник паспортного стола отказался принять документы, сказав, что заменить паспорт она может только по месту жительства с постоянной регистрацией. Правомерно ли было отказано Сумачаковой в обмене паспорта в г. Москве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Петров, возвращаясь из заграничной поездки, был остановлен в аэропорту сотрудником полиции, который попросил предъявить паспорт. Петров предъявил заграничный паспорт. Но полицейский пояснил, что этот документ не действителен на территории РФ и что внутри страны надо предъявлять общегражданский паспорт. Петров заявил, что общегражданского паспорта при себе нет, но заграничный паспорт также удостоверяет личность и поэтому должен быть принят в качестве такового сотрудником милиции. Чьи аргументы более обоснованы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54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7.2.1   Групповая работа по решению проблем административно-правового регулирования ГМУ с использованием метода «кейса»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1. Управлявший автомобилем в нетрезвом виде гр. Теселкин был остановлен сотрудником ДПС, который, обнаружив у водителя запах алкоголя, предложил Теселкину пройти медицинское освидетельствование на состояние опьянения. Теселкин отказался от прохождения освидетельствования у врача. Транспортное средство было задержано с постановкой его на штрафную стоянку, водительское удостоверение у Теселкина изъято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 результатам проведенных процессуальных действий сотрудник ДПС возбудил против Теселкина дело об административном правонарушении по ст. 12.8 и 19.3 КоАП РФ. Теселкин обжаловал действия сотрудника ДПС в суд. Каким должно быть решение по делу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Капитан Российской армии Филатов и его жена, отдыхая в выходной день в лесу, нарушили правила пожарной безопасности, за что старший государственный инспектор лесного хозяйства оштрафовал капитана на 20 минимальных месячных оплат труда и сообщил о случившемся в полк, где служил Филатов. Командир полка объявил Филатову выговор. Правомерно ли наложение наказаний на Филатов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Ученица 8-го класса ср. школы забеременела и решила искусственно прервать беременность. Ее партнер отказался дать согласие на аборт. Каким должно быть юридическое решение конфликта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7.2.2 Оценка качества работы в составе малых групп по обеспечению административно-правового регулирования в сфере управления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.</w:t>
        <w:tab/>
        <w:t>Проживающий в г. Норильск Сидоров похитил в гардеробе учебного заведения меховую шапку стоимостью 2700 руб., принадлежащую студентке Линьковой. Будучи задержан, он был привлечен к уголовной ответственности по обвинению в совершении кражи. Сидоров подал жалобу прокурору с просьбой о переквалификации дела в административное производство в связи с недостаточностью размера похищенного для возбуждения уголовного дела. Обоснована ли просьба Сидоров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</w:t>
        <w:tab/>
        <w:t>Прораб СМУ № 14 Кусков распорядился отвезти и высыпать в лесу бытовые отходы, собранные после подготовки жилого дома к сдаче. Водитель автомашины ЗИЛ-130 Ветров был задержан лесничим Беляковым после выгрузки мусора. Ветров пояснил лесничему, что приказание ссыпать в лесу бытовые отходы получил от прораба Кускова. Лесничий за засорение леса бытовыми отходами составил на Ветрова и Кускова протокол об административном правонарушен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 </w:t>
      </w:r>
      <w:r>
        <w:rPr/>
        <w:t>Административная комиссия, получив материалы дела, оштрафовала обоих. Прокурор вынес протест на постановление административной комиссии. Содержится ли в действиях Ветрова и Кускова состав административного правонарушения? Если да, то, какого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</w:t>
        <w:tab/>
        <w:t>Индивидуальный предприниматель Александров, был привлечен к ответственности, и по постановлению налоговой инспекции сумма неуплаченного налога была взыскана с него. Александров подал иск в суд (иск об истребовании своего имущества из чужого незаконного владения). Правомерно ли решение суда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3 Итоговое тестирование по курсу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1. Кодекс Российской Федерации об административных правонарушениях принят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30 декабря 2002 г.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30 декабря 2001 г.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30 декабря 1999 г.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13 декабря 1992 г.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12 декабря 1992 г.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12 декабря 1993 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2. Размер административного штрафа по действующему законодательству не может быть менее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1/2 минимального размера оплаты тру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1/3 минимального размера оплаты тру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1/2 минимального размера оплаты тру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1/10 минимального размера оплаты тру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5 минимальных размеров оплаты тру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1 минимального размера оплаты тру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3. Предусмотрена ли КоАП РФ денежное возмещение за конфискацию орудия совершения или предмета административного правонарушения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да, если это касается охотничьего ружья и боевых припасов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да, если это касается дозволенных орудий охоты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да, если это касается орудий рыболовств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да, если это касается лиц, для которых охота и рыболовство являются основными источниками средств к сосуществованию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да, если это разрешено судьей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н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4. Срок лишения специального права не может быть больше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2 лет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1 го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6 месяцев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1 месяц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3 месяцев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3 л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5. Административный арест назначается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правоохранительными органам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полномочным административным органом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органом местного самоуправления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должностным лицом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комиссией по административным правонарушениям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суд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6. Административный арест заключается в содержании нарушителя в условиях изоляции от общества и устанавливается на срок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до 10 суток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до 15 суток, а за нарушение требований режима чрезвычайного положения или режима в зоне проведения контртеррористической операции до тридцати суток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до 30 суток, а для беременных женщин до 10 суток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до 30 суток, а для инвалидов I и II групп до 10 суток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до 30 суток, а за нарушение требований режима чрезвычайного положения или режима в зоне проведения контртеррористической операции до 90 суток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до 15 суток, а за нарушение требований режима чрезвычайного положения или режима в зоне проведения контртеррористической операции до 90 сут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7. Включается ли срок административного содержания в срок административного ареста?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да, в случае совершения правонарушения несовершеннолетним лицом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- да, в случае совершения правонарушения в состоянии аффект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да, включается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нет, не включается, если правонарушение совершено в состоянии опьянения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– это зависит от решения судьи, органа или дополнительного лица, назначающего наказание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нет, невозмож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19. Дисквалификация, как административное наказание заключается в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– лишении или снижении на одну ступень квалификации специалистов любой отрасли деятельност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лишении физического лица орденов и наград, льгот и почестей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лишении званий «почетного строителя, связиста, железнодорожника и т. п.»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лишении физического лица права принимать руководящие посты в государственных органах власт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- лишении физического лица права принимать руководящие должности в муниципальных органах власти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- лишении физического лица права принимать руководящие должности в исполнительном органе управления юридического лица, входить в совет директоров, осуществлять предпринимательскую деятельность по управлению юридическим лицом, осуществлять управление юридическим лицом, в иных случаях, предусмотренных законодательством РФ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0. Дисквалификация устанавливается на срок…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А - на всю жизнь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Б – от 1 до 10 лет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– от десяти месяцев до пяти лет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Г – до 10 лет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Д - от трех месяцев до одного года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Е – от шести месяцев до трех лет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4 Оценка качества выполнения Контрольной работы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TextBody"/>
        <w:ind w:left="2199" w:right="2159" w:hanging="0"/>
        <w:jc w:val="center"/>
        <w:rPr/>
      </w:pPr>
      <w:r>
        <w:rPr/>
        <w:t>Вариант 1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483" w:leader="none"/>
        </w:tabs>
        <w:autoSpaceDE w:val="false"/>
        <w:spacing w:before="0" w:after="0"/>
        <w:ind w:left="222" w:right="827" w:hanging="0"/>
        <w:contextualSpacing w:val="fals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ительная власть в системе органов государственного управления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718" w:leader="none"/>
        </w:tabs>
        <w:autoSpaceDE w:val="false"/>
        <w:spacing w:before="0" w:after="0"/>
        <w:ind w:left="222" w:right="226" w:hanging="0"/>
        <w:contextualSpacing w:val="false"/>
        <w:jc w:val="both"/>
        <w:rPr>
          <w:sz w:val="24"/>
        </w:rPr>
      </w:pPr>
      <w:r>
        <w:rPr>
          <w:sz w:val="24"/>
        </w:rPr>
        <w:t>Административно-правовое регулирование управления здравоохранением</w:t>
      </w:r>
    </w:p>
    <w:p>
      <w:pPr>
        <w:pStyle w:val="Style29"/>
        <w:widowControl w:val="false"/>
        <w:tabs>
          <w:tab w:val="clear" w:pos="708"/>
          <w:tab w:val="left" w:pos="822" w:leader="none"/>
        </w:tabs>
        <w:autoSpaceDE w:val="false"/>
        <w:spacing w:before="0" w:after="0"/>
        <w:ind w:left="222" w:hanging="0"/>
        <w:contextualSpacing w:val="false"/>
        <w:rPr>
          <w:sz w:val="24"/>
        </w:rPr>
      </w:pPr>
      <w:r>
        <w:rPr>
          <w:sz w:val="24"/>
          <w:lang w:val="ru-RU"/>
        </w:rPr>
        <w:t>3.</w:t>
      </w:r>
      <w:r>
        <w:rPr>
          <w:sz w:val="24"/>
        </w:rPr>
        <w:t>Задача</w:t>
      </w:r>
    </w:p>
    <w:p>
      <w:pPr>
        <w:pStyle w:val="TextBody"/>
        <w:ind w:right="223" w:hanging="0"/>
        <w:rPr/>
      </w:pPr>
      <w:r>
        <w:rPr/>
        <w:t xml:space="preserve">    </w:t>
      </w:r>
      <w:r>
        <w:rPr/>
        <w:t>16–летний гражданин N. на протяжении шести месяцев уклонялся от медицинского обследования. Об этом стало известно участковому уполномоченному милиции, который составил протокол об административном правонарушении, предусмотренном статьей 21.6 КоАП РФ, и наложил на него административный штраф в размере шестисот рублей.</w:t>
      </w:r>
    </w:p>
    <w:p>
      <w:pPr>
        <w:pStyle w:val="TextBody"/>
        <w:ind w:right="224" w:hanging="0"/>
        <w:rPr/>
      </w:pPr>
      <w:r>
        <w:rPr/>
        <w:t>Правомерно ли поступил участковый уполномоченный милиции? Каков порядок взаимодействия военных комиссариатов с территориальными органами внутренних дел по обеспечению исполнения гражданами воинской обязанности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6" w:before="1" w:after="0"/>
        <w:ind w:left="2199" w:right="2199" w:hanging="0"/>
        <w:jc w:val="center"/>
        <w:rPr/>
      </w:pPr>
      <w:r>
        <w:rPr/>
        <w:t>Вариант 2.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462" w:leader="none"/>
        </w:tabs>
        <w:autoSpaceDE w:val="false"/>
        <w:spacing w:lineRule="exact" w:line="276" w:before="0" w:after="0"/>
        <w:contextualSpacing w:val="false"/>
        <w:jc w:val="both"/>
        <w:rPr>
          <w:sz w:val="24"/>
        </w:rPr>
      </w:pPr>
      <w:r>
        <w:rPr>
          <w:sz w:val="24"/>
        </w:rPr>
        <w:t>Предмет и методы административ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ава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462" w:leader="none"/>
        </w:tabs>
        <w:autoSpaceDE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Организация управления в области труда и занятости</w:t>
      </w:r>
      <w:r>
        <w:rPr>
          <w:spacing w:val="-22"/>
          <w:sz w:val="24"/>
        </w:rPr>
        <w:t xml:space="preserve"> </w:t>
      </w:r>
      <w:r>
        <w:rPr>
          <w:sz w:val="24"/>
        </w:rPr>
        <w:t>населения</w:t>
      </w:r>
    </w:p>
    <w:p>
      <w:pPr>
        <w:pStyle w:val="Style29"/>
        <w:widowControl w:val="false"/>
        <w:numPr>
          <w:ilvl w:val="0"/>
          <w:numId w:val="8"/>
        </w:numPr>
        <w:tabs>
          <w:tab w:val="clear" w:pos="708"/>
          <w:tab w:val="left" w:pos="822" w:leader="none"/>
        </w:tabs>
        <w:autoSpaceDE w:val="false"/>
        <w:spacing w:before="0" w:after="0"/>
        <w:contextualSpacing w:val="false"/>
        <w:jc w:val="left"/>
        <w:rPr>
          <w:sz w:val="24"/>
        </w:rPr>
      </w:pPr>
      <w:r>
        <w:rPr>
          <w:sz w:val="24"/>
        </w:rPr>
        <w:t>Задача.</w:t>
      </w:r>
    </w:p>
    <w:p>
      <w:pPr>
        <w:pStyle w:val="TextBody"/>
        <w:ind w:right="226" w:hanging="0"/>
        <w:rPr/>
      </w:pPr>
      <w:r>
        <w:rPr/>
        <w:t xml:space="preserve">    </w:t>
      </w:r>
      <w:r>
        <w:rPr/>
        <w:t>Гражданин N. отбывал административный арест в установленном законодательством порядке, решил отлучиться с места отбывания административного ареста в магазин. Это заметил дежурный по органу внутренних дел. В связи с этим он составил протокол об административном правонарушении, предусмотренном ст. 20.25 КоАП РФ. Рассмотрев материалы дела, начальник наложил на гражданина N. административное наказание в виде административного ареста сроком на пятнадцать суток.</w:t>
      </w:r>
    </w:p>
    <w:p>
      <w:pPr>
        <w:pStyle w:val="TextBody"/>
        <w:ind w:right="225" w:firstLine="720"/>
        <w:rPr/>
      </w:pPr>
      <w:r>
        <w:rPr/>
        <w:t>Вопрос. Правомерны ли действия начальника органа внутренних дел? Каков порядок отбывания административного ареста?</w:t>
      </w:r>
    </w:p>
    <w:p>
      <w:pPr>
        <w:pStyle w:val="TextBody"/>
        <w:rPr/>
      </w:pPr>
      <w:r>
        <w:rPr/>
      </w:r>
    </w:p>
    <w:p>
      <w:pPr>
        <w:pStyle w:val="TextBody"/>
        <w:ind w:left="2199" w:right="2199" w:hanging="0"/>
        <w:jc w:val="center"/>
        <w:rPr/>
      </w:pPr>
      <w:r>
        <w:rPr/>
        <w:t>Вариант 3.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autoSpaceDE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Источники и система админист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462" w:leader="none"/>
        </w:tabs>
        <w:autoSpaceDE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Теоретический вопрос. Организация управления в области социальной защиты</w:t>
      </w:r>
      <w:r>
        <w:rPr>
          <w:spacing w:val="-25"/>
          <w:sz w:val="24"/>
        </w:rPr>
        <w:t xml:space="preserve"> </w:t>
      </w:r>
      <w:r>
        <w:rPr>
          <w:sz w:val="24"/>
        </w:rPr>
        <w:t>населения.</w:t>
      </w:r>
    </w:p>
    <w:p>
      <w:pPr>
        <w:pStyle w:val="Style29"/>
        <w:widowControl w:val="false"/>
        <w:tabs>
          <w:tab w:val="clear" w:pos="708"/>
          <w:tab w:val="left" w:pos="88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3.</w:t>
      </w:r>
      <w:r>
        <w:rPr>
          <w:sz w:val="24"/>
        </w:rPr>
        <w:t>Задача.</w:t>
      </w:r>
    </w:p>
    <w:p>
      <w:pPr>
        <w:pStyle w:val="TextBody"/>
        <w:spacing w:before="1" w:after="0"/>
        <w:ind w:right="225" w:firstLine="720"/>
        <w:rPr/>
      </w:pPr>
      <w:r>
        <w:rPr/>
        <w:t>Общественное объединение «Кедр» решило провести митинг в защиту окружающей среды и недопущения ввоза в нашу страну отработанных радиоактивных отходов, подготовили плакаты и иную атрибутику, вышли на улицу Тверская и начали митинговать. Через десять минут митинг был разогнан в установленном порядке сотрудниками мили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34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25" w:firstLine="720"/>
        <w:rPr/>
      </w:pPr>
      <w:r>
        <w:rPr/>
        <w:t>Организаторы митинга были привлечены к административной ответственности за нарушение установленного порядка при организации митинга. На них был наложен</w:t>
      </w:r>
    </w:p>
    <w:p>
      <w:pPr>
        <w:pStyle w:val="TextBody"/>
        <w:spacing w:before="72" w:after="0"/>
        <w:rPr/>
      </w:pPr>
      <w:r>
        <w:rPr/>
        <w:t>административный штраф начальником территориального органа внутренних дел в размере 2500 рублей.</w:t>
      </w:r>
    </w:p>
    <w:p>
      <w:pPr>
        <w:pStyle w:val="TextBody"/>
        <w:ind w:left="581" w:hanging="0"/>
        <w:rPr/>
      </w:pPr>
      <w:r>
        <w:rPr/>
        <w:t>Вопрос. Каков порядок организации и проведения митингов? Кто имеет право рассматривать данное правонарушение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4494" w:hanging="0"/>
        <w:rPr/>
      </w:pPr>
      <w:r>
        <w:rPr/>
        <w:t>Вариант 4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462" w:leader="none"/>
        </w:tabs>
        <w:autoSpaceDE w:val="false"/>
        <w:spacing w:before="0" w:after="0"/>
        <w:ind w:left="222" w:hanging="0"/>
        <w:contextualSpacing w:val="false"/>
        <w:jc w:val="left"/>
        <w:rPr>
          <w:sz w:val="24"/>
        </w:rPr>
      </w:pPr>
      <w:r>
        <w:rPr>
          <w:sz w:val="24"/>
        </w:rPr>
        <w:t>Наука админист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622" w:leader="none"/>
          <w:tab w:val="left" w:pos="623" w:leader="none"/>
          <w:tab w:val="left" w:pos="2384" w:leader="none"/>
          <w:tab w:val="left" w:pos="3372" w:leader="none"/>
          <w:tab w:val="left" w:pos="4626" w:leader="none"/>
          <w:tab w:val="left" w:pos="4975" w:leader="none"/>
          <w:tab w:val="left" w:pos="6156" w:leader="none"/>
          <w:tab w:val="left" w:pos="8036" w:leader="none"/>
        </w:tabs>
        <w:autoSpaceDE w:val="false"/>
        <w:spacing w:before="0" w:after="0"/>
        <w:ind w:left="222" w:right="227" w:hanging="0"/>
        <w:contextualSpacing w:val="false"/>
        <w:jc w:val="left"/>
        <w:rPr>
          <w:sz w:val="24"/>
        </w:rPr>
      </w:pPr>
      <w:r>
        <w:rPr>
          <w:sz w:val="24"/>
        </w:rPr>
        <w:t>Сущность</w:t>
        <w:tab/>
        <w:t>и</w:t>
        <w:tab/>
        <w:t>субъекты</w:t>
        <w:tab/>
        <w:t>межотраслевого</w:t>
        <w:tab/>
        <w:t>государственного управления.</w:t>
      </w:r>
    </w:p>
    <w:p>
      <w:pPr>
        <w:pStyle w:val="Style29"/>
        <w:widowControl w:val="false"/>
        <w:tabs>
          <w:tab w:val="clear" w:pos="708"/>
          <w:tab w:val="left" w:pos="822" w:leader="none"/>
        </w:tabs>
        <w:autoSpaceDE w:val="false"/>
        <w:spacing w:before="0" w:after="0"/>
        <w:ind w:left="222" w:hanging="0"/>
        <w:contextualSpacing w:val="false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Задача.</w:t>
      </w:r>
    </w:p>
    <w:p>
      <w:pPr>
        <w:pStyle w:val="TextBody"/>
        <w:ind w:right="225" w:firstLine="709"/>
        <w:rPr/>
      </w:pPr>
      <w:r>
        <w:rPr/>
        <w:t>В результате проверки магазина «Продукты», были выявлены факты продажи немаркированных продуктов, маркировка которых обязательна, а также случаи нарушения порядка ценообразования. За данные нарушения начальник территориального управления государственной инспекции по торговле, качеству товаров и защите прав потребителей Х., привлек директора магазина «Продукты» в соответствии со ст. 14.7 к административной ответственности в виде административного штрафа в сумме 10 тыс. рублей. Оцените правомерность действий Х.</w:t>
      </w:r>
    </w:p>
    <w:p>
      <w:pPr>
        <w:pStyle w:val="TextBody"/>
        <w:rPr/>
      </w:pPr>
      <w:r>
        <w:rPr/>
      </w:r>
    </w:p>
    <w:p>
      <w:pPr>
        <w:pStyle w:val="TextBody"/>
        <w:ind w:left="4494" w:hanging="0"/>
        <w:rPr/>
      </w:pPr>
      <w:r>
        <w:rPr/>
        <w:t>Вариант 5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462" w:leader="none"/>
        </w:tabs>
        <w:autoSpaceDE w:val="false"/>
        <w:spacing w:before="0" w:after="0"/>
        <w:ind w:left="222" w:hanging="0"/>
        <w:contextualSpacing w:val="false"/>
        <w:jc w:val="left"/>
        <w:rPr>
          <w:sz w:val="24"/>
        </w:rPr>
      </w:pPr>
      <w:r>
        <w:rPr>
          <w:sz w:val="24"/>
        </w:rPr>
        <w:t>Понятие и структура административно-правовой</w:t>
      </w:r>
      <w:r>
        <w:rPr>
          <w:spacing w:val="-7"/>
          <w:sz w:val="24"/>
        </w:rPr>
        <w:t xml:space="preserve"> </w:t>
      </w:r>
      <w:r>
        <w:rPr>
          <w:sz w:val="24"/>
        </w:rPr>
        <w:t>нормы.</w:t>
      </w:r>
    </w:p>
    <w:p>
      <w:pPr>
        <w:pStyle w:val="Style29"/>
        <w:widowControl w:val="false"/>
        <w:tabs>
          <w:tab w:val="clear" w:pos="708"/>
          <w:tab w:val="left" w:pos="717" w:leader="none"/>
          <w:tab w:val="left" w:pos="718" w:leader="none"/>
          <w:tab w:val="left" w:pos="2573" w:leader="none"/>
          <w:tab w:val="left" w:pos="3655" w:leader="none"/>
          <w:tab w:val="left" w:pos="6844" w:leader="none"/>
          <w:tab w:val="left" w:pos="8675" w:leader="none"/>
        </w:tabs>
        <w:autoSpaceDE w:val="false"/>
        <w:spacing w:before="0" w:after="0"/>
        <w:ind w:left="222" w:right="226" w:hanging="0"/>
        <w:contextualSpacing w:val="false"/>
        <w:rPr>
          <w:sz w:val="24"/>
        </w:rPr>
      </w:pPr>
      <w:r>
        <w:rPr>
          <w:sz w:val="24"/>
          <w:lang w:val="ru-RU"/>
        </w:rPr>
        <w:t>2.</w:t>
      </w:r>
      <w:r>
        <w:rPr>
          <w:sz w:val="24"/>
        </w:rPr>
        <w:tab/>
        <w:t>Административно-правовое</w:t>
        <w:tab/>
        <w:t>регулирование</w:t>
        <w:tab/>
        <w:t>управления 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ю.</w:t>
      </w:r>
    </w:p>
    <w:p>
      <w:pPr>
        <w:pStyle w:val="Style29"/>
        <w:widowControl w:val="false"/>
        <w:tabs>
          <w:tab w:val="clear" w:pos="708"/>
          <w:tab w:val="left" w:pos="8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3. </w:t>
      </w:r>
      <w:r>
        <w:rPr>
          <w:sz w:val="24"/>
        </w:rPr>
        <w:t>Задача.</w:t>
      </w:r>
    </w:p>
    <w:p>
      <w:pPr>
        <w:pStyle w:val="TextBody"/>
        <w:ind w:right="223" w:firstLine="720"/>
        <w:rPr/>
      </w:pPr>
      <w:r>
        <w:rPr/>
        <w:t>Гражданин Х. шел по лесу и громко пел песню, в которой присутствовали нецензурные слова. По соседней просеке шел участковый уполномоченный милиции, который услышал песню гражданина Х. и потребовал прекратить совершение административного правонарушения, предусмотренного ст. 20.1 мелкое хулиганство. На что гражданин Х. ему возразил, что данное правонарушение посягает на общественный порядок, понятие которого в законодательстве не определено, а лишь названы места, которые являются общественными и леса среди них нет, в связи с чем он никакого административного правонарушения не совершает. Доводы Х. оказались для участкового уполномоченного милиции не убедительны. Милиционер составил в отношении него протокол об административном правонарушении и назначил административное наказание в виде административного штрафа в размере 1600</w:t>
      </w:r>
      <w:r>
        <w:rPr>
          <w:spacing w:val="-5"/>
        </w:rPr>
        <w:t xml:space="preserve"> </w:t>
      </w:r>
      <w:r>
        <w:rPr/>
        <w:t>рублей.</w:t>
      </w:r>
    </w:p>
    <w:p>
      <w:pPr>
        <w:pStyle w:val="TextBody"/>
        <w:ind w:left="941" w:hanging="0"/>
        <w:rPr/>
      </w:pPr>
      <w:r>
        <w:rPr/>
        <w:t>Разрешите юридическую ситуац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2.5 Перечень вопросов для индивидуального собеседова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1. Государственное управление и механизм административно-правового регулирования 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2. Субъекты административного права</w:t>
        <w:tab/>
        <w:tab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3. Административно-правовые формы и методы государственного управления</w:t>
        <w:tab/>
        <w:tab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4. Обеспечение законности и дисциплины в государственном и муниципальном управлении </w:t>
        <w:tab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5. Административный процесс: понятие, участники, порядок осущест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6. Административно-правовое регулирование межотраслевого 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7. Административно-правовое регулирование в социально-политической сфере 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8. Административно-правовое регулирование в социально-культурной сфере управления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9. Административно-правовое регулирование управления в сфере хозяйственной деятельности</w:t>
        <w:tab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34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7.3 Для промежуточного контроля успеваем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1.Понятие административного права и его место в правовой системе РФ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2.Предмет</w:t>
        <w:tab/>
        <w:t>и</w:t>
        <w:tab/>
        <w:t>методы административного</w:t>
        <w:tab/>
        <w:t>права</w:t>
        <w:tab/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3.Исполнительная</w:t>
        <w:tab/>
        <w:t>власть,</w:t>
        <w:tab/>
        <w:t>ее предмет и</w:t>
        <w:tab/>
        <w:t>механизмы</w:t>
        <w:tab/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4.Конституционные</w:t>
        <w:tab/>
        <w:t>основы</w:t>
        <w:tab/>
        <w:t>разделения власт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bidi="ru-RU"/>
        </w:rPr>
        <w:t xml:space="preserve">5.Полномочия Президента Российской Федерации в сфере исполнительной власти 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 xml:space="preserve">6.Понятие, виды и структура административно-правовых норм 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7.Действие административно-правовых норм во времени, пространстве и по кругу лиц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Субъекты административного права, их виды и общая характеристика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Права и обязанности граждан в сфере государственного управле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Понятие, виды и правовой статус органов исполнительной власти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Правительство Российской Федерации в системе исполнительной власти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Органы исполнительной власти субъектов Российской Федерации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Органы местного самоуправления и их правовой статус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Понятие, правовые основы и принципы государственной службы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Государственный служащий и его административно-правовой статус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Понятие и виды общественных объединений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Юридическая характеристика актов управления, их классификация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Административное принуждение в осуществлении исполнительной власти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Виды административных наказаний и общие правила их применения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val="en" w:bidi="ru-RU"/>
        </w:rPr>
      </w:pPr>
      <w:r>
        <w:rPr>
          <w:lang w:bidi="ru-RU"/>
        </w:rPr>
        <w:t xml:space="preserve">Сущность, задачи и стадии административного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lang w:bidi="ru-RU"/>
        </w:rPr>
        <w:t>Понятие и способы обеспечения законности в сфере управления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Организация управления транспортом, связью и торговлей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Организация</w:t>
        <w:tab/>
        <w:t>управления</w:t>
        <w:tab/>
        <w:t>строительством</w:t>
        <w:tab/>
        <w:t>и ЖКХ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Административно-правовое</w:t>
        <w:tab/>
        <w:t>регулирование</w:t>
        <w:tab/>
        <w:t>предпринимательством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lang w:bidi="ru-RU"/>
        </w:rPr>
        <w:t>Правовые основы и организация управления:</w:t>
      </w:r>
    </w:p>
    <w:p>
      <w:pPr>
        <w:pStyle w:val="Normal"/>
        <w:spacing w:before="0" w:after="0"/>
        <w:ind w:left="709" w:hanging="0"/>
        <w:contextualSpacing/>
        <w:jc w:val="both"/>
        <w:rPr>
          <w:lang w:bidi="ru-RU"/>
        </w:rPr>
      </w:pPr>
      <w:r>
        <w:rPr>
          <w:lang w:bidi="ru-RU"/>
        </w:rPr>
        <w:t xml:space="preserve">                 </w:t>
      </w:r>
      <w:r>
        <w:rPr>
          <w:lang w:bidi="ru-RU"/>
        </w:rPr>
        <w:t>- в социально-культурной сфере</w:t>
      </w:r>
    </w:p>
    <w:p>
      <w:pPr>
        <w:pStyle w:val="Normal"/>
        <w:spacing w:before="0" w:after="0"/>
        <w:ind w:left="709" w:hanging="0"/>
        <w:contextualSpacing/>
        <w:jc w:val="both"/>
        <w:rPr>
          <w:lang w:bidi="ru-RU"/>
        </w:rPr>
      </w:pPr>
      <w:r>
        <w:rPr>
          <w:lang w:bidi="ru-RU"/>
        </w:rPr>
        <w:t xml:space="preserve">                 </w:t>
      </w:r>
      <w:r>
        <w:rPr>
          <w:lang w:bidi="ru-RU"/>
        </w:rPr>
        <w:t>- в области образования</w:t>
      </w:r>
    </w:p>
    <w:p>
      <w:pPr>
        <w:pStyle w:val="Normal"/>
        <w:spacing w:before="0" w:after="0"/>
        <w:ind w:left="709" w:hanging="0"/>
        <w:contextualSpacing/>
        <w:jc w:val="both"/>
        <w:rPr>
          <w:lang w:bidi="ru-RU"/>
        </w:rPr>
      </w:pPr>
      <w:r>
        <w:rPr>
          <w:lang w:bidi="ru-RU"/>
        </w:rPr>
        <w:t xml:space="preserve">                 </w:t>
      </w:r>
      <w:r>
        <w:rPr>
          <w:lang w:bidi="ru-RU"/>
        </w:rPr>
        <w:t>- в области науки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                             </w:t>
      </w:r>
      <w:r>
        <w:rPr>
          <w:lang w:bidi="ru-RU"/>
        </w:rPr>
        <w:t>- в области управления здравоохранением</w:t>
      </w:r>
    </w:p>
    <w:p>
      <w:pPr>
        <w:pStyle w:val="Normal"/>
        <w:spacing w:before="0" w:after="0"/>
        <w:ind w:left="709" w:hanging="0"/>
        <w:contextualSpacing/>
        <w:jc w:val="both"/>
        <w:rPr>
          <w:lang w:bidi="ru-RU"/>
        </w:rPr>
      </w:pPr>
      <w:r>
        <w:rPr>
          <w:lang w:bidi="ru-RU"/>
        </w:rPr>
        <w:t xml:space="preserve">                 </w:t>
      </w:r>
      <w:r>
        <w:rPr>
          <w:lang w:bidi="ru-RU"/>
        </w:rPr>
        <w:t>- в области труда и занятости на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lang w:bidi="ru-RU"/>
        </w:rPr>
        <w:t xml:space="preserve">                             </w:t>
      </w:r>
      <w:r>
        <w:rPr>
          <w:lang w:bidi="ru-RU"/>
        </w:rPr>
        <w:t>- в области социальной защиты населения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Правовые основы управления в административно-политической сфере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340" w:gutter="0" w:header="0" w:top="1040" w:footer="651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br w:type="column"/>
      </w:r>
      <w:r>
        <w:rPr>
          <w:lang w:bidi="ru-RU"/>
        </w:rPr>
        <w:t xml:space="preserve">             </w:t>
      </w:r>
      <w:r>
        <w:rPr>
          <w:lang w:bidi="ru-RU"/>
        </w:rPr>
        <w:t>- в области обороны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- в области безопасности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- в области внутренних дел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29.Паспортная система, правила регистрации учета граждан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30.Государственный надзор за безопасностью дорожного движения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31.Организация противопожарной службы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>32.Правовой режим чрезвычайного положения</w:t>
      </w:r>
    </w:p>
    <w:p>
      <w:pPr>
        <w:sectPr>
          <w:type w:val="continuous"/>
          <w:pgSz w:w="11906" w:h="16838"/>
          <w:pgMar w:left="1480" w:right="340" w:gutter="0" w:header="0" w:top="1040" w:footer="651" w:bottom="920"/>
          <w:cols w:num="2" w:equalWidth="false" w:sep="false">
            <w:col w:w="878" w:space="40"/>
            <w:col w:w="9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94" w:hanging="0"/>
        <w:contextualSpacing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33.Организация государственной таможенной службы</w:t>
      </w:r>
    </w:p>
    <w:p>
      <w:pPr>
        <w:pStyle w:val="Normal"/>
        <w:spacing w:before="0" w:after="0"/>
        <w:contextualSpacing/>
        <w:jc w:val="both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 xml:space="preserve">34.Организация управления в области охраны окружающей среды  </w:t>
      </w:r>
    </w:p>
    <w:p>
      <w:pPr>
        <w:pStyle w:val="Normal"/>
        <w:spacing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71"/>
        <w:gridCol w:w="620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ые аудитории  № 261, 46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lang w:val="en-US" w:eastAsia="en-US"/>
              </w:rPr>
              <w:t>on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P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CX</w:t>
            </w:r>
            <w:r>
              <w:rPr>
                <w:rFonts w:eastAsia="Calibri"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мультимедиа - проектор Mitsubishi Electrik XD-280U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Учебные аудитории № 120, 315, 330, 327, 328, 415, 518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lang w:eastAsia="en-US"/>
              </w:rPr>
              <w:t xml:space="preserve">переносной ноутбук </w:t>
            </w:r>
            <w:r>
              <w:rPr>
                <w:rFonts w:eastAsia="Calibri"/>
                <w:lang w:val="en-US" w:eastAsia="en-US"/>
              </w:rPr>
              <w:t>Toshib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 xml:space="preserve"> 500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слайд-проектор Kindermann </w:t>
            </w:r>
            <w:r>
              <w:rPr>
                <w:rFonts w:eastAsia="Calibri"/>
                <w:lang w:val="en-US" w:eastAsia="en-US"/>
              </w:rPr>
              <w:t>Ma</w:t>
            </w:r>
            <w:r>
              <w:rPr>
                <w:rFonts w:eastAsia="Calibri"/>
                <w:lang w:eastAsia="en-US"/>
              </w:rPr>
              <w:t>gi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- 2600 </w:t>
            </w:r>
            <w:r>
              <w:rPr>
                <w:rFonts w:eastAsia="Calibri"/>
                <w:lang w:val="en-US" w:eastAsia="en-US"/>
              </w:rPr>
              <w:t>AF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lang w:eastAsia="en-US"/>
              </w:rPr>
              <w:t xml:space="preserve">проекционный экран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lang w:eastAsia="en-US"/>
              </w:rPr>
            </w:pPr>
            <w:r>
              <w:rPr/>
              <w:t>комплект учебной мебели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3127"/>
        <w:gridCol w:w="1505"/>
        <w:gridCol w:w="54"/>
        <w:gridCol w:w="2268"/>
        <w:gridCol w:w="847"/>
        <w:gridCol w:w="3085"/>
        <w:gridCol w:w="34"/>
        <w:gridCol w:w="1984"/>
      </w:tblGrid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1 Нормативно-правовые ак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екс Российской Федерации об административных правонарушениях от 30 дек. 2001 г. № 195-ФЗ (в действ. ред.)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А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СЗ РФ, 07.01.2002, № 1 (ч. 1), Ст.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biblio.mgud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</w:t>
              <w:tab/>
              <w:t xml:space="preserve">Федеральный закон от 27 июл. 2004 г. № 79-ФЗ (в действ. ред.) «О государственной гражданской службе Российской Федерации»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СЗ РФ, 02.08.2004, № 31, Ст. 3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biblio.mgud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2  Основ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цов А.А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изменения в сфер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ФГБОУ ВО «МГУД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//</w:t>
            </w:r>
            <w:r>
              <w:rPr>
                <w:lang w:val="en-US" w:eastAsia="ar-SA"/>
              </w:rPr>
              <w:t>biblio.kosygin</w:t>
            </w:r>
            <w:r>
              <w:rPr>
                <w:lang w:eastAsia="ar-SA"/>
              </w:rPr>
              <w:t>-</w:t>
            </w:r>
            <w:r>
              <w:rPr>
                <w:lang w:val="en-US" w:eastAsia="ar-SA"/>
              </w:rPr>
              <w:t>rgu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ия, механизмы и правовое обеспечение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biblio.kosygin-r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иллов В.П., Кириллова Г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в условиях кризи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hyperlink r:id="rId20">
              <w:r>
                <w:rPr>
                  <w:rStyle w:val="InternetLink"/>
                  <w:color w:val="000000"/>
                  <w:lang w:eastAsia="ar-SA"/>
                </w:rPr>
                <w:t>http://biblio.kosygin-rgu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http://biblio.mgud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3 Дополнительная литература, в том числе электронные изд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biblio.mgud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йко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http://biblio.mgudt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Одинцов А.А., Горский А.А., Зотов В.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lang w:eastAsia="ar-SA"/>
              </w:rPr>
              <w:t>М.: МГУД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biblio.kosygin-rg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убачев Н.Н., Кириллов В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методическое пособ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.: РГУ им. А.Н. Косыг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http://biblio.kosygin-rgu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21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22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23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25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26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7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8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9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3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4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35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научно-издательского центра «Инфра-М» </w:t>
            </w:r>
            <w:hyperlink r:id="rId3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37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ОО</w:t>
            </w:r>
            <w:r>
              <w:rPr>
                <w:rFonts w:eastAsia="Calibri"/>
                <w:lang w:val="en-US"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ИВИС</w:t>
            </w:r>
            <w:r>
              <w:rPr>
                <w:rFonts w:eastAsia="Calibri"/>
                <w:lang w:val="en-US" w:eastAsia="en-US"/>
              </w:rPr>
              <w:t xml:space="preserve">» </w:t>
            </w:r>
            <w:hyperlink r:id="rId38">
              <w:r>
                <w:rPr>
                  <w:rStyle w:val="InternetLink"/>
                  <w:rFonts w:eastAsia="Calibri"/>
                  <w:lang w:val="en-US" w:eastAsia="en-US"/>
                </w:rPr>
                <w:t>http://dlib.eastview. com/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говор</w:t>
            </w:r>
            <w:r>
              <w:rPr>
                <w:rFonts w:eastAsia="Calibri"/>
                <w:lang w:val="en-US" w:eastAsia="en-US"/>
              </w:rPr>
              <w:t xml:space="preserve"> № 223-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lang w:val="en-US" w:eastAsia="en-US"/>
              </w:rPr>
              <w:t xml:space="preserve"> 26.10.2015 </w:t>
            </w:r>
            <w:r>
              <w:rPr>
                <w:rFonts w:eastAsia="Calibri"/>
                <w:lang w:eastAsia="en-US"/>
              </w:rPr>
              <w:t>г</w:t>
            </w:r>
            <w:r>
              <w:rPr>
                <w:rFonts w:eastAsia="Calibri"/>
                <w:lang w:val="en-US" w:eastAsia="en-US"/>
              </w:rPr>
              <w:t>. http://dlib.eastview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lang w:eastAsia="en-US"/>
              </w:rPr>
              <w:t xml:space="preserve">  </w:t>
            </w:r>
            <w:hyperlink r:id="rId39"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annualreviews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0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Доступ</w:t>
              </w:r>
            </w:hyperlink>
            <w:r>
              <w:rPr>
                <w:rFonts w:eastAsia="Calibri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https://www37.orbit.com/#PatentEasySearchPage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 w:eastAsia="en-US"/>
              </w:rPr>
              <w:t>Questel</w:t>
            </w:r>
            <w:r>
              <w:rPr>
                <w:rFonts w:eastAsia="Calibri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cience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40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lang w:val="en-US" w:eastAsia="en-US"/>
              </w:rPr>
              <w:t>Thomso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uter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okinfo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41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n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42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protoco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entralblatt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th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rg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zbmath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; </w:t>
            </w:r>
            <w:hyperlink r:id="rId4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material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  <w:r>
              <w:rPr>
                <w:rFonts w:eastAsia="Calibri"/>
                <w:lang w:eastAsia="en-US"/>
              </w:rPr>
              <w:t xml:space="preserve">/; </w:t>
            </w:r>
            <w:hyperlink r:id="rId4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hyperlink r:id="rId45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46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ЭБС Издательства «Лань» </w:t>
            </w:r>
            <w:hyperlink r:id="rId47">
              <w:r>
                <w:rPr>
                  <w:rStyle w:val="InternetLink"/>
                  <w:rFonts w:eastAsia="Calibri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48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http://нэб.рф/</w:t>
              </w:r>
            </w:hyperlink>
            <w:r>
              <w:rPr>
                <w:rFonts w:eastAsia="Calibri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lang w:eastAsia="en-US"/>
              </w:rPr>
              <w:t>«Wiley»</w:t>
            </w:r>
            <w:r>
              <w:rPr>
                <w:rFonts w:eastAsia="Calibri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222" w:hanging="516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8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biblio.kosygin-rgu/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webofknowledge.com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ww.springernature.com/gp/librarians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neicon.ru/" TargetMode="External"/><Relationship Id="rId30" Type="http://schemas.openxmlformats.org/officeDocument/2006/relationships/hyperlink" Target="http://www.polpred.com/" TargetMode="External"/><Relationship Id="rId31" Type="http://schemas.openxmlformats.org/officeDocument/2006/relationships/hyperlink" Target="http://www.gks.ru/wps/wcm/connect/rosstat_main/rosstat/ru/statistics/databases/" TargetMode="External"/><Relationship Id="rId32" Type="http://schemas.openxmlformats.org/officeDocument/2006/relationships/hyperlink" Target="http://inion.ru/resources/bazy-dannykh-inion-ran/" TargetMode="External"/><Relationship Id="rId33" Type="http://schemas.openxmlformats.org/officeDocument/2006/relationships/hyperlink" Target="http://www.scopus.com/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arxiv.org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www.annualreviews.org/&#1044;&#1086;&#1089;&#1090;&#1091;&#1087;" TargetMode="External"/><Relationship Id="rId40" Type="http://schemas.openxmlformats.org/officeDocument/2006/relationships/hyperlink" Target="http://webofknowledge.com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www.springermaterials.com/" TargetMode="External"/><Relationship Id="rId44" Type="http://schemas.openxmlformats.org/officeDocument/2006/relationships/hyperlink" Target="http://www.springerimages.com/" TargetMode="External"/><Relationship Id="rId45" Type="http://schemas.openxmlformats.org/officeDocument/2006/relationships/hyperlink" Target="http://www.elibrary.ru/" TargetMode="External"/><Relationship Id="rId46" Type="http://schemas.openxmlformats.org/officeDocument/2006/relationships/hyperlink" Target="http://www.neicon.ru/" TargetMode="External"/><Relationship Id="rId47" Type="http://schemas.openxmlformats.org/officeDocument/2006/relationships/hyperlink" Target="http://www.e.lanbook.com/" TargetMode="External"/><Relationship Id="rId48" Type="http://schemas.openxmlformats.org/officeDocument/2006/relationships/hyperlink" Target="http://xn--90ax2c.xn--p1ai/" TargetMode="External"/><Relationship Id="rId49" Type="http://schemas.openxmlformats.org/officeDocument/2006/relationships/header" Target="header10.xml"/><Relationship Id="rId50" Type="http://schemas.openxmlformats.org/officeDocument/2006/relationships/header" Target="header11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Владимир</cp:lastModifiedBy>
  <cp:lastPrinted>2018-06-19T13:24:00Z</cp:lastPrinted>
  <dcterms:modified xsi:type="dcterms:W3CDTF">2019-04-13T07:42:00Z</dcterms:modified>
  <cp:revision>40</cp:revision>
  <dc:subject/>
  <dc:title>Приложение №1</dc:title>
</cp:coreProperties>
</file>