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  <w:caps/>
        </w:rPr>
        <w:t>Федеральные Целевы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- 201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9»августа  2018г., протокол № 1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М.В.Ливан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  «28» августа 2018 г., протокол № 1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30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Федеральные целевые программы» 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дисциплин по выбору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4.3 Для заочной формы обучения</w:t>
        <w:tab/>
        <w:t>Таблица 3.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3"/>
                <w:szCs w:val="23"/>
              </w:rPr>
              <w:t>1. Понятийный аппарат программы це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Понятие о теории программно-целевого управ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ология программно-целев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ятие о теории программно-целевого управлени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3"/>
                <w:szCs w:val="23"/>
              </w:rPr>
              <w:t>Методология программно-целев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3"/>
                <w:szCs w:val="23"/>
              </w:rPr>
              <w:t>Технологии разработки федеральных целе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Целевая программа как документ. Порядок разработки и реализации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ализация целевых программ и планов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ценка эффективности и результативности реализации целевой программы, плана разви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тратегическое планирование в государственном и муниципальном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Стратегическое планирование в государственном и муниципальном управлен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3"/>
                <w:szCs w:val="23"/>
              </w:rPr>
              <w:t>4. Региональные особенности программно-це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Алгоритм управления развитием региона на основе программно-целевого подхода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презентаций по Разделу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  <w:t>Для заочной формы обуч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.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3"/>
                <w:szCs w:val="23"/>
              </w:rPr>
              <w:t>Понятийный аппарат программы целевого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3"/>
                <w:szCs w:val="23"/>
              </w:rPr>
              <w:t>2. Технологии разработки федеральных целевых програм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докладов и презентаций по теоретическим и организационным основам методологии формирования федеральных целевых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3"/>
                <w:szCs w:val="23"/>
              </w:rPr>
              <w:t>3. Стратегическое планирование в государственном и муниципальном управлен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дготовка к тестированию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3"/>
                <w:szCs w:val="23"/>
              </w:rPr>
              <w:t>4. Региональные особенности программно-целевого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собесед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596"/>
        <w:gridCol w:w="137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развития и закономерности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нировать операционную деятельность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постановки цели и формулирование задач, связанных с реализацией профессиональных функций в проект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0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 построения организационной модели проекта в зависимости от цели и задач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риски принимаемых решений в проект-менеджмен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разработки организационной модели проек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корректно оценивать риски и эффективность принимаемых решений в создании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риски, доходность и эффективность применяемых финансовых и инвестиционных 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ями к разработке организационной модели управления проектами, которая отражает последовательность и взаимосвязь решения зада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виды и особенности различных информационных структур программ.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нировать организационные мероприятия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ами распределения и делегирования полномочий с учетом личной ответственности за осуществляемые мероприят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построения организационных структур федеральных целевых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и анализировать альтернативные варианты планов и управленческих решений по распределению функции управления программ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проектирования и /или совершенствование организационной структуры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роли, функции и задачи, решаемые менеджерами проектов в современной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управленческие решения в области проектирования организационных структур управления проект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анализа эффективности действующих структур управления проектами и программ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и инвестиционных проектов и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нировать этапы инвестиционных про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 навыками календарного планирования инвестиционного проек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этапы управления инвестиционными проектами и их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календарный план и сетевое планирование инвестиционного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расчета параметров сетевой модел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этапы управления инвестиционных проектов при различных уровнях инвестирования и финанс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планы реализации инвестиционных проектов и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одготовки отчета календарного сетевого планиро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и отраслевой и территориальной структуры хозя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влияние социально-экономических и институциональных факторов на рост и развитие ст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оценки эффективности реализации экономических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 xml:space="preserve">Знать </w:t>
            </w:r>
            <w:r>
              <w:rPr/>
              <w:t>современный инструментарий институциональных исследований для анализа стратегического поведения компании на современном рын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основные социально-экономические показатели и последствия реализации государственных (муниципальных)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 навыками экономического мышления и выработки системного представления о проблемах развития хозяйствующих су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позитивные и негативные факторы и тенденции социально-экономического ро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ировать предложения по повышению устойчивости развития экономики в современных услов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использования инструментов экономической политики при разработке управленческих решений в процессе государственного и муниципального управ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функционирования современной экономики для проведения научного исследования в области экономической теор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онкретные экономические ситуации и процессы, протекающие в условиях различных экономических сис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современными методами экономического анализ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альтернативные научные теории в области управления проектами  и программ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концептуальный и теоретический инструментарий анализа экономик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экономического анализа и методологии проведения научных исследований в профессиональной 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новые методологии научных исследований в экономи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новые подходы в исследованиях экономики на микро -  и макроуров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равнительного анализа эффективности различных научных подходов в управлении проектами, методами определения рисков эффективного управления ресурсами с использование  современных информационных технолог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69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функционирования современной эконом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онкретные экономические ситуации, процессы , протекающие в условиях различных социально-экономических сис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формирования мероприятий проектов в области государственного муниципального управ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альтернативные научные теории, понимать  преимущества и недостатки различных научных подход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концептуальный и теоретический инструментарий анализа эконом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экономического анализа и методологией проведения научных исследований в сфере государственного и муниципального управ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 xml:space="preserve"> новые методологии научных исследований в разработке и реализации про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применять новые подходы в исследованиях эконом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анализа эффективности различных научных подходов  в разработке и реализации проектов в области государственного муниципального управл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айте понятие государственное регулирование экономикой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скройте содержание методов прямого государственного регулирован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зовите методы косвенного государственного регулирования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ие типы макроэкономического планирования вы знаете? В чем их отличие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 чем заключаются основные функции макроэкономического планирования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айте определение понятия «плановое регулирование»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ие формы планирования существуют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 чем состоит сущность и каковы основные признаки программно-целевого метода? Чем этот метод отличается от других методов, используемых в управлении экономикой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овы области применения программно-целевого метода в планировании и управлении экономикой? Чем отличается применение программно-целевого подхода в странах с централизованно управляемой и рыночной экономикой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Чем обусловлено широкое применение программно-целевого метода в планировании и управлении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овы сущность и содержание понятия «целевая программа»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зовите основные особенности целевых программ как инструмента программно-</w:t>
      </w:r>
    </w:p>
    <w:p>
      <w:pPr>
        <w:pStyle w:val="Normal"/>
        <w:spacing w:lineRule="auto" w:line="276"/>
        <w:ind w:left="720" w:hanging="0"/>
        <w:rPr/>
      </w:pPr>
      <w:r>
        <w:rPr/>
        <w:t>целевого планирования управлен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Чем целевые программы отличаются от планов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зовите основные виды (классы и типы) целевых программ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им образом целевые программы выделяются по уровню и масштабности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скройте основные черты и сущность системного подход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характеризуйте принципы системного подход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еречислите основные требования системного подход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характеризуйте процедуры системного подход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ова связь федеральных целевых программ с планами социально-экономического развития и бюджетом страны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з каких разделов состоит федеральная целевая программа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овы могут быть источники финансирования федеральных целевых программ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ие организационные структуры могут участвовать в реализации федеральных</w:t>
      </w:r>
    </w:p>
    <w:p>
      <w:pPr>
        <w:pStyle w:val="Normal"/>
        <w:spacing w:lineRule="auto" w:line="276"/>
        <w:ind w:left="720" w:hanging="0"/>
        <w:rPr/>
      </w:pPr>
      <w:r>
        <w:rPr/>
        <w:t>целевых программ или создаваться специально для этого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авовое регулирование процедур разработки и реализации целевых программ в Росси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тбор проблем для программной разработки: проблема критерия отбора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рганизация процесса разработки проекта программы. Утверждение программ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зработка и реализация целевых программ и бюджетный процесс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обенности разработки и реализации федеральных, региональных и муниципальных программ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труктура целевой программы как документа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ие элементы образуют структуру программы? Чем различаются содержательная и документальная структура программы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пишите типичную содержательную структуру целевой программы, охарактеризовав содержание каждого из блоков, образующих программу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характеризуйте документальное содержание проекта программ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ово содержание раздела «Цели и задачи программы»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Какую роль играют в программе инвестиционные проекты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ким образом Программа делится на подпрограммы? Назовите типичные подпрограммы социально-экономических программ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ие данные входят в паспорт программы? Виды контроля в процесс реализации программы и оценки ее результатов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облема формирования системы показателей оценки эффективности и результативности реализации целевой программ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рганизация отчетности о выполнении программ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рганизация наблюдения за ходом реализации целевой программы и постпрограммного мониторинг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ие программы относятся к территориальным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овы характерные особенности применения программно-целевых методов на уровне региональных, территориальных и муниципальных систем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 различаются территориальные программы по целевой направленности и видупрограммных проблем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 чем состоит отличие территориальных программ от федеральных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ова типовая структура региональных программ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характеризуйте типичные цели и целевые задачи программ социально-экономического развития субъектов Российской Федераци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 чем свидетельствует опыт разработки региональных программ в России, каковы его достижения и проблемы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ово содержание программ развития муниципальных образований в Российской</w:t>
      </w:r>
    </w:p>
    <w:p>
      <w:pPr>
        <w:pStyle w:val="Normal"/>
        <w:autoSpaceDE w:val="false"/>
        <w:ind w:left="720" w:hanging="0"/>
        <w:rPr/>
      </w:pPr>
      <w:r>
        <w:rPr/>
        <w:t>Федерации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характеризуйте опыт и проблемы разработки и реализации муниципальных программ в Росси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Что включает в себя предынвестиционная, инвестиционная и эксплуатационная стадии инвестиционного проекта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ово целевое назначение бизнес-плана инвестиционного проекта и его типовая</w:t>
      </w:r>
    </w:p>
    <w:p>
      <w:pPr>
        <w:pStyle w:val="Normal"/>
        <w:autoSpaceDE w:val="false"/>
        <w:ind w:left="720" w:hanging="0"/>
        <w:rPr/>
      </w:pPr>
      <w:r>
        <w:rPr/>
        <w:t>структура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Какие основные методы оценки эффективности затрат на реализацию инвестиционного проекта вы знаете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характеризуйте масштабы и опишите условия программно-целевого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ланирования на современном этапе развития экономик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пишите организацию работы с федеральными целевыми и региональными программами в последние год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ведите основные результаты реализации ФЦП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делите проблемы реализации ФЦП и недостатки в организации их работы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зовите направления и принципы совершенствования программно-целевого</w:t>
      </w:r>
    </w:p>
    <w:p>
      <w:pPr>
        <w:pStyle w:val="Normal"/>
        <w:autoSpaceDE w:val="false"/>
        <w:ind w:left="720" w:hanging="0"/>
        <w:rPr/>
      </w:pPr>
      <w:r>
        <w:rPr/>
        <w:t>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  Пример федеральной целевой программы для разбора и обсу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ы ФЦП</w:t>
      </w:r>
    </w:p>
    <w:p>
      <w:pPr>
        <w:pStyle w:val="Normal"/>
        <w:rPr/>
      </w:pPr>
      <w:r>
        <w:rPr/>
        <w:t>- Поддержание, развитие и использование системы ГЛОНАСС на 2012 - 2020 годы"</w:t>
      </w:r>
    </w:p>
    <w:p>
      <w:pPr>
        <w:pStyle w:val="Normal"/>
        <w:rPr/>
      </w:pPr>
      <w:r>
        <w:rPr/>
        <w:t>-Утверждена постановлением Правительства Российской Федерации от 3 марта 2012 года с общим объемом бюджетного финансирования 326,5 млрд рублей. Программой предусмотрено развитие всех структурных элементов системы ГЛОНАСС.</w:t>
      </w:r>
    </w:p>
    <w:p>
      <w:pPr>
        <w:pStyle w:val="Normal"/>
        <w:rPr/>
      </w:pPr>
      <w:r>
        <w:rPr/>
        <w:t>-I этап – 2012–2015 годы, II этап – 2016–2020 годы.</w:t>
      </w:r>
    </w:p>
    <w:p>
      <w:pPr>
        <w:pStyle w:val="Normal"/>
        <w:rPr/>
      </w:pPr>
      <w:r>
        <w:rPr/>
        <w:t>- «Федеральная космическая программа России на 2016 – 2025 годы»</w:t>
      </w:r>
    </w:p>
    <w:p>
      <w:pPr>
        <w:pStyle w:val="Normal"/>
        <w:rPr/>
      </w:pPr>
      <w:r>
        <w:rPr/>
        <w:t>- Утверждена постановлением Правительства РФ от 23 марта 2016 г. № 230.</w:t>
      </w:r>
    </w:p>
    <w:p>
      <w:pPr>
        <w:pStyle w:val="Normal"/>
        <w:rPr/>
      </w:pPr>
      <w:r>
        <w:rPr/>
        <w:t>- Обеспечение государственной политики в области космической деятельности на основе формирования и поддержания необходимого состава орбитальной группировки космических аппаратов.</w:t>
      </w:r>
    </w:p>
    <w:p>
      <w:pPr>
        <w:pStyle w:val="Normal"/>
        <w:rPr/>
      </w:pPr>
      <w:r>
        <w:rPr/>
        <w:t xml:space="preserve">- Объём финансирования 2004,5 млрд. руб., </w:t>
      </w:r>
    </w:p>
    <w:p>
      <w:pPr>
        <w:pStyle w:val="Normal"/>
        <w:rPr/>
      </w:pPr>
      <w:r>
        <w:rPr/>
        <w:t>- К 2025 году РОСКОСМОС планирует увеличить орбитальную группировку с 32 космических аппаратов (КА) в 2015 году до 41 КА. При этом только 17 КА изготавливаются за счет бюджетных средств.</w:t>
      </w:r>
    </w:p>
    <w:p>
      <w:pPr>
        <w:pStyle w:val="Normal"/>
        <w:rPr/>
      </w:pPr>
      <w:r>
        <w:rPr/>
        <w:t>- Более чем в 2,5 раза возрастут возможности спутниковых систем связи по предоставлению услуг непосредственного телевизионного вещания, телевизионного вещания высокой четкости, широкополосного доступа в Интернет, передачи данных, видеоконференцсвязи, ведомственных и корпоративных сетей связи. Развертыванием спутников связи и вещания на высокоэллиптической орбите будет решена проблема телекоммуникационного обеспечения арктиче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вопросов для подготовки к экзамену</w:t>
      </w:r>
    </w:p>
    <w:p>
      <w:pPr>
        <w:pStyle w:val="Default"/>
        <w:rPr/>
      </w:pPr>
      <w:r>
        <w:rPr/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1. Программно-целевое планирование и управление как отрасль знания. </w:t>
      </w:r>
    </w:p>
    <w:p>
      <w:pPr>
        <w:pStyle w:val="Default"/>
        <w:spacing w:before="0" w:after="25"/>
        <w:rPr/>
      </w:pPr>
      <w:r>
        <w:rPr>
          <w:sz w:val="23"/>
          <w:szCs w:val="23"/>
        </w:rPr>
        <w:t xml:space="preserve">2. Классификация видов программно-целевого управления (ПЦУ): социальное программирование (на основе разработки планов развития и целевых программ), бюджетирование, ориентированное на результат (БОР), управление по результатам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3. Исторический очерк развития программно-целевого управления: ПЦУ за рубежом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4. Исторический очерк развития программно-целевого управления: ПЦУ в СССР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5. ПЦУ в современной России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6. Методологические принципы ПЦУ. Алгоритм ПЦУ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7. Классификация методов, используемых в процессе программно-целевого планирования и управления. </w:t>
      </w:r>
    </w:p>
    <w:p>
      <w:pPr>
        <w:pStyle w:val="Default"/>
        <w:spacing w:before="0" w:after="25"/>
        <w:rPr/>
      </w:pPr>
      <w:r>
        <w:rPr>
          <w:sz w:val="23"/>
          <w:szCs w:val="23"/>
        </w:rPr>
        <w:t xml:space="preserve">8. Экспертные аналитические методы: дерево целей, SWOT-анализ (как метод анализа ситуации), сценарный подход, дерево решений и др. </w:t>
      </w:r>
    </w:p>
    <w:p>
      <w:pPr>
        <w:pStyle w:val="Default"/>
        <w:spacing w:before="0" w:after="25"/>
        <w:rPr/>
      </w:pPr>
      <w:r>
        <w:rPr>
          <w:sz w:val="23"/>
          <w:szCs w:val="23"/>
        </w:rPr>
        <w:t xml:space="preserve">9. Количественные методы: статистическое моделирование (как метод прогнозирования), индикаторы, сетевые методы планирования и управления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Реализация программы: прямые и косвенные методы публичного управления, </w:t>
      </w:r>
    </w:p>
    <w:p>
      <w:pPr>
        <w:pStyle w:val="Default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методология проектного управления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Понятие целевой программы социально-экономического развития. Структура целевой программы как документа в Российской Федерац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Классификация целевых программ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Правовое регулирование процедур разработки и реализации целевых программ в Росс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Общий алгоритм разработки и реализации целевой программы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5. Федеральные целевые программы в России: особенности процесса разработки и реализац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Региональные и муниципальные целевые программы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7. Организационные структуры и механизмы реализации целевых программ: централизованные и децентрализованные механизмы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. Особенности реализации федеральных, региональных, муниципальных целевых программ в Росс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Проектные механизмы в реализации мероприятий целевых программ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0. Источники финансирования программных мероприятий: бюджетные и внебюджетные источник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 Оценка программы как документа. Методики Министерства экономического развития и торговли России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 Оценка эффективности и результативности программных мероприятий как этап процесса разработки и реализации программы, плана развития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3. Проблема критерия оценки. Подходы к формированию системы показателей оценки эффективности реализации программы, плана развития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Отчетность о реализации программных мероприятий и планов развития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. Ответственность участников процесса разработки и реализации программ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6. Выработка корректирующих мер. Постпрограммный мониторинг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7. Стратегическое планирование в государственном и муниципальном. Методология стратегического планирования и управления в публичном секторе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8. Общая методика государственного (муниципального) стратегического управления социально-экономическим развитием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9. Организационно-подготовительный этап стратегического управления социально-экономическим развитием: инициатива, создание рабочей группы, «подключение» общественности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30. Алгоритм стратегического планирования развития: формулировка миссии и основных стратегических ориентиров, анализ исходного состояния, ресурсный анализ, определение целей, выявление проблем и постановка задач, выработка стратегии и программ,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 Конкуренция в публичном управлении и виды стратегий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Вопросы реализации стратегии развития: построение финансовой структуры, определение путей и организационных механизмов достижения целей и задач, конструирование механизма реализации, выполнение разработанных планов и программ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3. Основные стадии возможного алгоритма программирования развития региона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34. Сочетание различных видов моделей в процессе управления экономическим развитием: модель МОБ, тренды экзогенных параметров модели, оптимизационная линейная межотраслевая модель, сфера применения моделей сетевого планирования и упра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5. Комплексная структура массива планово-прогнозных документов: концепция развития, стратегия развития, комплексные программы развития (среднесрочные), целевые программы развития (среднесрочные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6. Организационный механизм реализации программного управления в рамках алгоритма программирования развития регион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7. Оценка реализации мероприятий в рамках алгоритма программирования развития региона и коррекция планово-прогнозной документации. </w:t>
      </w:r>
    </w:p>
    <w:p>
      <w:pPr>
        <w:pStyle w:val="Normal"/>
        <w:spacing w:lineRule="auto" w:line="276"/>
        <w:ind w:left="54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Денисенко В.И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://znanium.com/bookread2.php?book=91807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Тумин В.М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hyperlink r:id="rId17">
              <w:r>
                <w:rPr>
                  <w:rStyle w:val="InternetLink"/>
                </w:rPr>
                <w:t xml:space="preserve"> Управления проектами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color w:val="000000"/>
                </w:rPr>
                <w:t>http://znanium.com/bookread2.php?book=91448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</w:rPr>
                <w:t>Яковенко О. В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</w:rPr>
                <w:t xml:space="preserve">Управление проектами </w:t>
              </w:r>
            </w:hyperlink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znanium.com/bookread2.php?book=96636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Поташева Г. А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роектами (проектный менеджмент)</w:t>
            </w: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: ИНФРА-М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://znanium.com/bookread2.php?book=661266</w:t>
              </w:r>
            </w:hyperlink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Тихомирова О. Г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 ИНФРА-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http://znanium.com/bookread2.php?book=771070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6">
              <w:r>
                <w:rPr>
                  <w:rStyle w:val="InternetLink"/>
                  <w:color w:val="000000"/>
                </w:rPr>
                <w:t>Благов Ю. Е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проектами в области социально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Пб:СПбГ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http://znanium.com/bookread2.php?book=100142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8">
              <w:r>
                <w:rPr>
                  <w:rStyle w:val="InternetLink"/>
                  <w:color w:val="000000"/>
                </w:rPr>
                <w:t>Поташева Г. А.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 xml:space="preserve">Управление проектами </w:t>
              </w:r>
            </w:hyperlink>
            <w:r>
              <w:rPr/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ИНФРА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hyperlink r:id="rId30">
              <w:r>
                <w:rPr>
                  <w:rStyle w:val="InternetLink"/>
                  <w:color w:val="000000"/>
                </w:rPr>
                <w:t>http://znanium.com/bookread2.php?book=93092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 xml:space="preserve">Ливанский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Управление проектами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 xml:space="preserve">Учебное пособие.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 xml:space="preserve">М.:ИТД «Перспектива»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31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2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33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34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35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36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37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38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3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4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4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4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48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49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50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51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5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5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5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5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5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57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58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author/f25f3a08-3ba7-11e7-a639-90b11c31de4c" TargetMode="External"/><Relationship Id="rId15" Type="http://schemas.openxmlformats.org/officeDocument/2006/relationships/hyperlink" Target="http://znanium.com/bookread2.php?book=918075" TargetMode="External"/><Relationship Id="rId16" Type="http://schemas.openxmlformats.org/officeDocument/2006/relationships/hyperlink" Target="http://znanium.com/catalog/author/1615b49c-f6e0-11e3-9766-90b11c31de4c" TargetMode="External"/><Relationship Id="rId17" Type="http://schemas.openxmlformats.org/officeDocument/2006/relationships/hyperlink" Target="http://mdk-arbat.ru/bookcard?book_id=3331780" TargetMode="External"/><Relationship Id="rId18" Type="http://schemas.openxmlformats.org/officeDocument/2006/relationships/hyperlink" Target="http://znanium.com/bookread2.php?book=914487" TargetMode="External"/><Relationship Id="rId19" Type="http://schemas.openxmlformats.org/officeDocument/2006/relationships/hyperlink" Target="http://znanium.com/catalog/author/cb470457-efa9-11e3-9244-90b11c31de4c" TargetMode="External"/><Relationship Id="rId20" Type="http://schemas.openxmlformats.org/officeDocument/2006/relationships/hyperlink" Target="http://mdk-arbat.ru/bookcard?book_id=2420988" TargetMode="External"/><Relationship Id="rId21" Type="http://schemas.openxmlformats.org/officeDocument/2006/relationships/hyperlink" Target="http://znanium.com/bookread2.php?book=966362" TargetMode="External"/><Relationship Id="rId22" Type="http://schemas.openxmlformats.org/officeDocument/2006/relationships/hyperlink" Target="http://znanium.com/catalog/author/46bea331-f6a9-11e3-9766-90b11c31de4c" TargetMode="External"/><Relationship Id="rId23" Type="http://schemas.openxmlformats.org/officeDocument/2006/relationships/hyperlink" Target="http://znanium.com/bookread2.php?book=661266" TargetMode="External"/><Relationship Id="rId24" Type="http://schemas.openxmlformats.org/officeDocument/2006/relationships/hyperlink" Target="http://znanium.com/catalog/author/140b9fdc-f6ba-11e3-9766-90b11c31de4c" TargetMode="External"/><Relationship Id="rId25" Type="http://schemas.openxmlformats.org/officeDocument/2006/relationships/hyperlink" Target="http://znanium.com/bookread2.php?book=771070" TargetMode="External"/><Relationship Id="rId26" Type="http://schemas.openxmlformats.org/officeDocument/2006/relationships/hyperlink" Target="http://znanium.com/catalog/author/5f905846-37ee-11e4-b05e-00237dd2fde2" TargetMode="External"/><Relationship Id="rId27" Type="http://schemas.openxmlformats.org/officeDocument/2006/relationships/hyperlink" Target="http://znanium.com/bookread2.php?book=1001420" TargetMode="External"/><Relationship Id="rId28" Type="http://schemas.openxmlformats.org/officeDocument/2006/relationships/hyperlink" Target="http://znanium.com/catalog/author/46bea331-f6a9-11e3-9766-90b11c31de4c" TargetMode="External"/><Relationship Id="rId29" Type="http://schemas.openxmlformats.org/officeDocument/2006/relationships/hyperlink" Target="http://mdk-arbat.ru/bookcard?book_id=2787360" TargetMode="External"/><Relationship Id="rId30" Type="http://schemas.openxmlformats.org/officeDocument/2006/relationships/hyperlink" Target="http://znanium.com/bookread2.php?book=930921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s://www.scopus.com/" TargetMode="External"/><Relationship Id="rId36" Type="http://schemas.openxmlformats.org/officeDocument/2006/relationships/hyperlink" Target="http://www.springernature.com/gp/librarians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neicon.ru/" TargetMode="External"/><Relationship Id="rId40" Type="http://schemas.openxmlformats.org/officeDocument/2006/relationships/hyperlink" Target="http://www.polpred.com/" TargetMode="External"/><Relationship Id="rId41" Type="http://schemas.openxmlformats.org/officeDocument/2006/relationships/hyperlink" Target="http://www.gks.ru/wps/wcm/connect/rosstat_main/rosstat/ru/statistics/databases/" TargetMode="External"/><Relationship Id="rId42" Type="http://schemas.openxmlformats.org/officeDocument/2006/relationships/hyperlink" Target="http://inion.ru/resources/bazy-dannykh-inion-ran/" TargetMode="External"/><Relationship Id="rId43" Type="http://schemas.openxmlformats.org/officeDocument/2006/relationships/hyperlink" Target="http://www.scopus.com/" TargetMode="External"/><Relationship Id="rId44" Type="http://schemas.openxmlformats.org/officeDocument/2006/relationships/hyperlink" Target="http://elibrary.ru/defaultx.asp" TargetMode="External"/><Relationship Id="rId45" Type="http://schemas.openxmlformats.org/officeDocument/2006/relationships/hyperlink" Target="http://arxiv.org/" TargetMode="External"/><Relationship Id="rId46" Type="http://schemas.openxmlformats.org/officeDocument/2006/relationships/hyperlink" Target="http://znanium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s://www.annualreviews.org/&#1044;&#1086;&#1089;&#1090;&#1091;&#1087;" TargetMode="External"/><Relationship Id="rId50" Type="http://schemas.openxmlformats.org/officeDocument/2006/relationships/hyperlink" Target="http://webofknowledge.com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www.springerprotocols.com/" TargetMode="External"/><Relationship Id="rId53" Type="http://schemas.openxmlformats.org/officeDocument/2006/relationships/hyperlink" Target="http://www.springermaterials.com/" TargetMode="External"/><Relationship Id="rId54" Type="http://schemas.openxmlformats.org/officeDocument/2006/relationships/hyperlink" Target="http://www.springerimages.com/" TargetMode="External"/><Relationship Id="rId55" Type="http://schemas.openxmlformats.org/officeDocument/2006/relationships/hyperlink" Target="http://www.elibrary.ru/" TargetMode="External"/><Relationship Id="rId56" Type="http://schemas.openxmlformats.org/officeDocument/2006/relationships/hyperlink" Target="http://www.neicon.ru/" TargetMode="External"/><Relationship Id="rId57" Type="http://schemas.openxmlformats.org/officeDocument/2006/relationships/hyperlink" Target="http://www.e.lanbook.com/" TargetMode="External"/><Relationship Id="rId58" Type="http://schemas.openxmlformats.org/officeDocument/2006/relationships/hyperlink" Target="http://xn--90ax2c.xn--p1ai/" TargetMode="External"/><Relationship Id="rId59" Type="http://schemas.openxmlformats.org/officeDocument/2006/relationships/header" Target="header7.xml"/><Relationship Id="rId60" Type="http://schemas.openxmlformats.org/officeDocument/2006/relationships/header" Target="header8.xml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2:00Z</dcterms:created>
  <dc:creator>User</dc:creator>
  <dc:description/>
  <cp:keywords/>
  <dc:language>en-US</dc:language>
  <cp:lastModifiedBy>Владимир</cp:lastModifiedBy>
  <cp:lastPrinted>2018-10-22T10:03:00Z</cp:lastPrinted>
  <dcterms:modified xsi:type="dcterms:W3CDTF">2019-04-20T14:35:00Z</dcterms:modified>
  <cp:revision>46</cp:revision>
  <dc:subject/>
  <dc:title>Приложение №1</dc:title>
</cp:coreProperties>
</file>