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ГЕОПОЛИ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color w:val="000000"/>
          <w:sz w:val="20"/>
          <w:szCs w:val="20"/>
          <w:vertAlign w:val="superscript"/>
        </w:rPr>
      </w:pPr>
      <w:r>
        <w:rPr>
          <w:b/>
          <w:bCs/>
          <w:i/>
          <w:color w:val="00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38.03.04 Государственное и муниципальное управление (уровень бакалавриата), утвержденный      приказом Министерства образования и науки РФ «10» декабря 2014 г., № 1567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28»</w:t>
      </w:r>
      <w:r>
        <w:rPr>
          <w:sz w:val="20"/>
          <w:szCs w:val="20"/>
        </w:rPr>
        <w:t xml:space="preserve"> </w:t>
      </w:r>
      <w:r>
        <w:rPr/>
        <w:t>июня 2018 г., протокол № 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                        ______________                     Н.С. Огурц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28» мая 2018 г., протокол № 9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29» мая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Геополитика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способностью работать в коллективе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пособностью эффективно участвовать в групповой работе на основе знания процессов групповой динамики и принципов формирования команды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4" w:leader="none"/>
              </w:tabs>
              <w:jc w:val="both"/>
              <w:rPr>
                <w:b/>
                <w:b/>
                <w:bCs/>
              </w:rPr>
            </w:pPr>
            <w:r>
              <w:rPr/>
              <w:t>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>
          <w:trHeight w:val="286" w:hRule="atLeast"/>
        </w:trPr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bCs/>
        </w:rPr>
        <w:t>4.1 Содержание разделов учебной дисциплины (модуля) для за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1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1701"/>
        <w:gridCol w:w="851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 лабораторного зан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5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Введение в курс «Геополити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>. </w:t>
            </w:r>
            <w:r>
              <w:rPr>
                <w:bCs/>
              </w:rPr>
              <w:t xml:space="preserve"> </w:t>
            </w:r>
            <w:r>
              <w:rPr/>
              <w:t xml:space="preserve">Возникновение и становление геополитики как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 </w:t>
            </w:r>
            <w:r>
              <w:rPr>
                <w:bCs/>
              </w:rPr>
              <w:t xml:space="preserve"> </w:t>
            </w:r>
            <w:r>
              <w:rPr/>
              <w:t xml:space="preserve">Возникновение и становление геополитики как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Геополитические школы России, Дж.Маккиндер и 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Геополитические школы России, Дж.Маккиндер и 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Геополитические школ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3. Основные зарубежные геополитически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. Основные зарубежные геополитически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/>
              <w:t>4. Становление и развитие классической геополитической школы атлантизма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4. </w:t>
            </w:r>
            <w:r>
              <w:rPr/>
              <w:t>Становление и развитие классической геополитической школы атлантизма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Исторический аспект развития геополитики России Х -ХХ вв. в лицах, фактах, рес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Исторический аспект развития геополитики России Х -ХХ вв. в лицах, фактах, рес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еополитические измене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/>
              <w:t>6. Геополитические изменения в связи с распадом СССР, геополитика современной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/>
              <w:t>6. Геополитические изменения в связи с распадом СССР, геополитика современной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 Национальная безопасность Российской Федера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 Национальная безопасность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 Геополитический потенциал и геополитические ф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 Геополитический потенциал и геополитические ф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аправления гео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9. Геоэкономика и основные направления ее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9. Геоэкономика и основные направления ее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Экзамен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5.2 Для заочной формы обуч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vertAlign w:val="superscript"/>
        </w:rPr>
        <w:t xml:space="preserve">       </w:t>
      </w:r>
      <w:r>
        <w:rPr>
          <w:b/>
          <w:bCs/>
        </w:rPr>
        <w:t>Таблица 4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13"/>
        <w:gridCol w:w="7518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ведение в курс «Геополитика». Возникновение и становление геополитики как наук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к лекциям и практическим занятиям; самостоятельное изучение и конспектирование рекомендованной литературы; подготовка информационного сообщения, докла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политические школы России, Дж.Маккиндер и Росс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к лекциям и практическим занятиям; самостоятельное изучение и конспектирование рекомендованной литературы; подготовка информационного сообщения, докла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сновные зарубежные геополитические школ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 наиболее значимых проблем, связанных с глобализацией мировой экономики, а также способствующих нестабильному положению страны на мировом рын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едложение путей их реш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и развитие классической геополитической школы атлантизма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 наиболее значимых проблем, связанных с глобализацией мировой экономики, а также способствующих нестабильному положению страны на мировом рын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едложение путей их реше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 по курсу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Сессия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Исторический аспект развития геополитики России Х -ХХ вв. в лицах, фактах, ресурсах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исьменное или компьютерное тестирова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Распад СССР и геополитика современной Росс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исьменное или компьютерное тестирова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Национальная безопасность Российской Федера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 наиболее значимых проблем, связанных с глобализацией мировой экономики, а также способствующих нестабильному положению страны на мировом рынк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Геополитический потенциал и геополитические фактор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 наиболее значимых проблем, связанных с глобализацией мировой экономики, а также способствующих нестабильному положению страны на мировом рынк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Геоэкономика и основные направления ее развит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ение  наиболее значимых проблем, связанных с глобализацией мировой экономики, а также способствующих нестабильному положению страны на мировом рынк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 по курсу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050"/>
        <w:gridCol w:w="164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роблемы социального, этнического и этнокультурного развития народ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знания для формирования многонационального коллектива, развития гармонизации межэтнических и конфессиональных отношений в стране.</w:t>
            </w:r>
          </w:p>
          <w:p>
            <w:pPr>
              <w:pStyle w:val="Normal"/>
              <w:jc w:val="both"/>
              <w:rPr/>
            </w:pPr>
            <w:r>
              <w:rPr/>
              <w:t>Владеть основами государственного управления в сфере реализации государственной национальной политик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231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направления геополитики;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олученные знания применительно к анализу российской действительности в сфере геополитических процесс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деть навыками анализа взаимосвязи интереса личности и конфликта, взаимосвязи социального конфликта и вла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этнокультурные особенности народов России, а также отличительную особенность работы в многонациональном коллективе.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 xml:space="preserve">применять на практике механизмы реализации государственной национальной политики в сфере укрепления единства российской нации. </w:t>
            </w:r>
          </w:p>
          <w:p>
            <w:pPr>
              <w:pStyle w:val="Normal"/>
              <w:jc w:val="both"/>
              <w:rPr/>
            </w:pPr>
            <w:r>
              <w:rPr/>
              <w:t>Владеть комплексом</w:t>
            </w:r>
            <w:r>
              <w:rPr>
                <w:b/>
              </w:rPr>
              <w:t xml:space="preserve"> </w:t>
            </w:r>
            <w:r>
              <w:rPr/>
              <w:t>приемов, методов по формированию культуры межэтнически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Знать становление и перспективы российской геополитической науки; причины возникновения гео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использовать и адаптировать модели геополитического цикла и геополитических эпох в анализе геополитики и геополитических процессов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методами анализа, оценки и формализации основных компонентов национальной геополитической сил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виды геополитики, современные геополитические теории и концепции;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олученные знания применительно к анализу российской геополитической действи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навыками анализа и эффективного применения геополитических концепций в исследовании современного геополитического положения Росс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предмет, метод и основные функции геополитики; классификацию современной геополитик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меть применять на практике методы и приемы анализа и исследования геополит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и методами геополитического анализа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ть структуру и основные направления деятельности органов государственной власти Российской Федерации в прогнозировании геополитически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>Уметь разбираться в вероятных сценариях развития геополитики Ро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навыками разработки и эффективного использования современных коммуникационных технологий с целью анализа основных центров в мировой политик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/>
              <w:t>Знать особенности прогнозирования и моделирования геополитических процессов и ограничения при данном прогнозировании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 соотношение количественных и качественных факторов геополитического анали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инструментарием геополитического анализа системы межгосударственных отноше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84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структуру органов государственной власти Российской Федерации, в чью компетенцию входит решение вопросов глобализации и геополитики в современном мире, прогнозирование геополитических процессов.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бираться в структуре системы органов управления на всех уровнях, в вопросах геополитики постсоветских государ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формирования и применения на практике современных коммуникационных технологий для укрепления геополитического положения России и представления интерес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center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center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9"/>
        <w:ind w:left="0" w:hanging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i/>
        </w:rPr>
        <w:t>7.1.1. Перечень тем докладов по разделам дисциплины или по всей дисциплине</w:t>
      </w:r>
      <w:r>
        <w:rPr/>
        <w:t>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1. Понятие, сущность, характерные черты геополитики в современном мире. 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. Классификация геополитических факторов, влияющих на возможности жизнеобеспечения страны и ее развитие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. Основные категории, методы и функции геополитики, разрабатываемой и проводимой соответствующими государственными структурам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/>
      </w:pPr>
      <w:r>
        <w:rPr>
          <w:b/>
          <w:color w:val="FF0000"/>
        </w:rPr>
        <w:t xml:space="preserve"> </w:t>
      </w:r>
      <w:r>
        <w:rPr>
          <w:i/>
        </w:rPr>
        <w:t>7.1.2. Перечень тем для самостоятельных работ по разделам дисциплины или по всей дисциплине</w:t>
      </w:r>
      <w:r>
        <w:rPr/>
        <w:t>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. Понятие и особенности разрабатываемых органами государственной власти геополитических стратегий по совершенствованию отношений Российской Федерации со странами мирового сообществ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. Основные цели и задачи, которыми руководствуются органы государственной власти при формировании направлений геополитики, влияющих на стратегический потенциал государств, а и их последующей реализаци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. Влияние реализуемых геополитических стратегий на общественные интересы как в рамках одной страны так и мирового сообщества в целом.</w:t>
      </w:r>
    </w:p>
    <w:p>
      <w:pPr>
        <w:pStyle w:val="Normal"/>
        <w:rPr>
          <w:b/>
          <w:b/>
        </w:rPr>
      </w:pPr>
      <w:r>
        <w:rPr>
          <w:b/>
        </w:rPr>
        <w:t>7.2 Для промежуточн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i/>
        </w:rPr>
        <w:t>7.2.1 Перечень вопросов к устному/письменному экзамену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онятие геополитики, ее объект и предм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Функции гео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сновные законы гео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7.2.2. Перечень вопросов к зачету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Национальный интерес и национальная безопасность: содержание пон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роблемы и приоритеты национальной безопасности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Глобальные проблемы человечества как инструмент геополитики. Природно-ресурсный потенциа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59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150"/>
        <w:gridCol w:w="2977"/>
        <w:gridCol w:w="1505"/>
        <w:gridCol w:w="54"/>
        <w:gridCol w:w="142"/>
        <w:gridCol w:w="2126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 Законодательные и иные нормативные правовые акты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каз Президента РФ от 30 ноября 2016 г. </w:t>
              <w:br/>
              <w:t>№ 640 «Об утверждении Концепции внешней политики Российской Федерации»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 Президента Российской Федераци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ы Президента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https://www.biblio-online.ru/how_to_use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http://www.garant.ru/products/ipo/prime/doc/7145206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каз Президента РФ от 31 декабря 2015 </w:t>
              <w:br/>
              <w:t>№ 683 «О Стратегии национальной безопасности Российской Федерации»</w:t>
            </w:r>
          </w:p>
          <w:p>
            <w:pPr>
              <w:pStyle w:val="Normal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 Президента Российской Федераци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ы Президента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biblio.kosygin-rgu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http://www.garant.ru/products/ipo/prime/doc/71196054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9.2 Основная литература, в том числе электронные издания</w:t>
            </w:r>
            <w:r>
              <w:rPr>
                <w:b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ачев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еополитические процессы и парадиг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чебное пособи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.:РИО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4" w:hanging="0"/>
              <w:jc w:val="center"/>
              <w:rPr>
                <w:lang w:val="en-US"/>
              </w:rPr>
            </w:pPr>
            <w:r>
              <w:rPr/>
              <w:t>2018</w:t>
            </w:r>
          </w:p>
          <w:p>
            <w:pPr>
              <w:pStyle w:val="Normal"/>
              <w:ind w:right="2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ttp://biblio.kosygin-rg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>
          <w:trHeight w:val="1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ьянович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ик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: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/>
            </w:pPr>
            <w:hyperlink r:id="rId14">
              <w:r>
                <w:rPr>
                  <w:rStyle w:val="InternetLink"/>
                  <w:color w:val="000000"/>
                </w:rPr>
                <w:t>https://biblio-online.ru/book/FFBBCB82-E508-4E9A-AC81-7585DF78AA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К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. Академический кур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/>
            </w:pPr>
            <w:r>
              <w:rPr/>
              <w:t>https://biblio-online.ru/book/0C8739E0-C161-43B4-9E16-7B641E6B9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9.3 Дополнительная литература, в том числе электронные изда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иноградова С.М.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Геополитика: учебник и практикум для академического бакалавриа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https://biblio-online.ru/book/geopolitika-413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кьянович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еополитика: учебник для академического бакалаври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https://biblio-online.ru/book/geopolitika-412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val="en-US" w:eastAsia="ar-SA"/>
              </w:rPr>
              <w:t>http</w:t>
            </w:r>
            <w:r>
              <w:rPr>
                <w:lang w:eastAsia="ar-SA"/>
              </w:rPr>
              <w:t>://</w:t>
            </w:r>
            <w:r>
              <w:rPr>
                <w:lang w:val="en-US" w:eastAsia="ar-SA"/>
              </w:rPr>
              <w:t>znanium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com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catalog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product</w:t>
            </w:r>
            <w:r>
              <w:rPr>
                <w:lang w:eastAsia="ar-SA"/>
              </w:rPr>
              <w:t>/79276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Ливанский М.В., Зотов В.В. и др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хождение производственной практики и подготовка отч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val="en-US" w:eastAsia="ar-SA"/>
              </w:rPr>
              <w:t>http</w:t>
            </w:r>
            <w:r>
              <w:rPr>
                <w:lang w:eastAsia="ar-SA"/>
              </w:rPr>
              <w:t>://</w:t>
            </w:r>
            <w:r>
              <w:rPr>
                <w:lang w:val="en-US" w:eastAsia="ar-SA"/>
              </w:rPr>
              <w:t>znanium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com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bookread</w:t>
            </w:r>
            <w:r>
              <w:rPr>
                <w:lang w:eastAsia="ar-SA"/>
              </w:rPr>
              <w:t>2.</w:t>
            </w:r>
            <w:r>
              <w:rPr>
                <w:lang w:val="en-US" w:eastAsia="ar-SA"/>
              </w:rPr>
              <w:t>php</w:t>
            </w:r>
            <w:r>
              <w:rPr>
                <w:lang w:eastAsia="ar-SA"/>
              </w:rPr>
              <w:t>?</w:t>
            </w:r>
            <w:r>
              <w:rPr>
                <w:lang w:val="en-US" w:eastAsia="ar-SA"/>
              </w:rPr>
              <w:t>book</w:t>
            </w:r>
            <w:r>
              <w:rPr>
                <w:lang w:eastAsia="ar-SA"/>
              </w:rPr>
              <w:t>=792788&amp;</w:t>
            </w:r>
            <w:r>
              <w:rPr>
                <w:lang w:val="en-US" w:eastAsia="ar-SA"/>
              </w:rPr>
              <w:t>spec</w:t>
            </w:r>
            <w:r>
              <w:rPr>
                <w:lang w:eastAsia="ar-SA"/>
              </w:rPr>
              <w:t>=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3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</w:t>
      </w:r>
      <w:r>
        <w:rPr/>
        <w:t>.4.1. Ресурсы электронной библиотеки</w:t>
      </w:r>
    </w:p>
    <w:tbl>
      <w:tblPr>
        <w:tblW w:w="9747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035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» научно-издательского центра «Инфра-М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   Договор № 2569 эбс от 01.11.2017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ет до 07.11.2018 г.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издания «РГУ им. А.Н. Косыгина»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соглашение №1 к договору  № 2569 эбс от 01.11.2017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ет до 07.11.2018 г.</w:t>
            </w:r>
          </w:p>
        </w:tc>
      </w:tr>
      <w:tr>
        <w:trPr>
          <w:trHeight w:val="49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97D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ЭБС ЮРАЙТ»  </w:t>
            </w:r>
            <w:hyperlink r:id="rId21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говор №242/18-КС от 15 октября 2018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ет до 14.10.2019 г.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dlib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eastvie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 xml:space="preserve">. 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39-П от 21.11.2017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ет до 31.12.2018 г.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Web of Science </w:t>
            </w:r>
            <w:hyperlink r:id="rId23" w:tgtFrame="_blank">
              <w:r>
                <w:rPr>
                  <w:rStyle w:val="InternetLink"/>
                  <w:rFonts w:eastAsia="Calibri"/>
                  <w:bCs/>
                  <w:color w:val="0000FF"/>
                  <w:u w:val="single"/>
                  <w:shd w:fill="FFFFFF" w:val="clear"/>
                  <w:lang w:val="en-US" w:eastAsia="en-US"/>
                </w:rPr>
                <w:t>http://webofknowledge.com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лицензионный Договор № </w:t>
            </w:r>
            <w:r>
              <w:rPr>
                <w:rFonts w:eastAsia="Calibri"/>
                <w:lang w:val="en-US" w:eastAsia="en-US"/>
              </w:rPr>
              <w:t>WoS</w:t>
            </w:r>
            <w:r>
              <w:rPr>
                <w:rFonts w:eastAsia="Calibri"/>
                <w:lang w:eastAsia="en-US"/>
              </w:rPr>
              <w:t xml:space="preserve">/917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2.04.2018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ет до 31.12.2018 г.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24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u w:val="single"/>
                <w:lang w:val="en-US" w:eastAsia="en-US"/>
              </w:rPr>
              <w:t>. Scopus.com/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лицензионный Договор </w:t>
            </w:r>
            <w:r>
              <w:rPr>
                <w:rFonts w:eastAsia="Calibri"/>
                <w:bCs/>
                <w:lang w:eastAsia="en-US"/>
              </w:rPr>
              <w:t xml:space="preserve">№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bCs/>
                <w:lang w:eastAsia="en-US"/>
              </w:rPr>
              <w:t xml:space="preserve"> /41 на безвозмездное оказание услуг от 08.08.2017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ет до 31.12.2018 г.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 xml:space="preserve">Annual Reviews Science Collection </w:t>
            </w:r>
            <w:hyperlink r:id="rId25">
              <w:r>
                <w:rPr>
                  <w:rStyle w:val="InternetLink"/>
                  <w:rFonts w:eastAsia="Calibri"/>
                  <w:bCs/>
                  <w:iCs/>
                  <w:color w:val="0000FF"/>
                  <w:u w:val="single"/>
                  <w:shd w:fill="FFFFFF" w:val="clear"/>
                  <w:lang w:val="en-US" w:eastAsia="en-US"/>
                </w:rPr>
                <w:t>https://www.annualreviews.org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уп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41</w:t>
            </w:r>
            <w:r>
              <w:rPr>
                <w:rFonts w:eastAsia="Calibri"/>
                <w:color w:val="8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09.01.2018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ет до 30.06.2018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 xml:space="preserve">Патентная база компании QUESTEL – ORBIT </w:t>
            </w:r>
          </w:p>
          <w:p>
            <w:pPr>
              <w:pStyle w:val="Normal"/>
              <w:ind w:left="-96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FF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u w:val="single"/>
                <w:shd w:fill="FFFFFF" w:val="clear"/>
                <w:lang w:eastAsia="en-US"/>
              </w:rPr>
              <w:t>https://www37.orbit.com/#PatentEasySearchPage</w:t>
            </w:r>
            <w:r>
              <w:rPr>
                <w:rStyle w:val="InternetLink"/>
                <w:u w:val="single"/>
                <w:shd w:fill="FFFFFF" w:val="clear"/>
                <w:rFonts w:eastAsia="Calibri"/>
                <w:color w:val="0000FF"/>
                <w:lang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Questel/41 от 09.01.2018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ет до 30.06.2018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  <w:t>«SpringerNature»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</w:pPr>
            <w:hyperlink r:id="rId26">
              <w:r>
                <w:rPr>
                  <w:rStyle w:val="InternetLink"/>
                  <w:rFonts w:eastAsia="Calibri"/>
                  <w:bCs/>
                  <w:iCs/>
                  <w:color w:val="0000FF"/>
                  <w:u w:val="single"/>
                  <w:shd w:fill="FFFFFF" w:val="clear"/>
                  <w:lang w:val="en-US" w:eastAsia="en-US"/>
                </w:rPr>
                <w:t>http://www.springernature.com/gp/librarians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Платформа</w:t>
            </w:r>
            <w:r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  <w:t xml:space="preserve"> Springer Link: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 </w:t>
            </w:r>
            <w:hyperlink r:id="rId27" w:tgtFrame="_blank">
              <w:r>
                <w:rPr>
                  <w:rStyle w:val="InternetLink"/>
                  <w:rFonts w:eastAsia="Calibri"/>
                  <w:b/>
                  <w:bCs/>
                  <w:color w:val="1F497D"/>
                  <w:u w:val="single"/>
                  <w:lang w:val="en-US" w:eastAsia="en-US"/>
                </w:rPr>
                <w:t>https://rd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 xml:space="preserve">Платформа Nature: </w:t>
            </w:r>
            <w:hyperlink r:id="rId28">
              <w:r>
                <w:rPr>
                  <w:rStyle w:val="InternetLink"/>
                  <w:rFonts w:eastAsia="Calibri"/>
                  <w:bCs/>
                  <w:iCs/>
                  <w:color w:val="0000FF"/>
                  <w:u w:val="single"/>
                  <w:shd w:fill="FFFFFF" w:val="clear"/>
                  <w:lang w:val="en-US" w:eastAsia="en-US"/>
                </w:rPr>
                <w:t>https://www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>База</w:t>
            </w: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>данных</w:t>
            </w: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 xml:space="preserve"> Springer Materials: </w:t>
            </w:r>
            <w:hyperlink r:id="rId29">
              <w:r>
                <w:rPr>
                  <w:rStyle w:val="InternetLink"/>
                  <w:rFonts w:eastAsia="Calibri"/>
                  <w:bCs/>
                  <w:iCs/>
                  <w:color w:val="0000FF"/>
                  <w:u w:val="single"/>
                  <w:shd w:fill="FFFFFF" w:val="clear"/>
                  <w:lang w:val="en-US" w:eastAsia="en-US"/>
                </w:rPr>
                <w:t>http://materials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 xml:space="preserve">База данных Springer Protocols: </w:t>
            </w:r>
            <w:hyperlink r:id="rId30">
              <w:r>
                <w:rPr>
                  <w:rStyle w:val="InternetLink"/>
                  <w:rFonts w:eastAsia="Calibri"/>
                  <w:bCs/>
                  <w:iCs/>
                  <w:color w:val="0000FF"/>
                  <w:u w:val="single"/>
                  <w:shd w:fill="FFFFFF" w:val="clear"/>
                  <w:lang w:val="en-US" w:eastAsia="en-US"/>
                </w:rPr>
                <w:t>http://www.springerprotocols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 xml:space="preserve">База данных </w:t>
            </w:r>
            <w:r>
              <w:rPr>
                <w:rFonts w:eastAsia="Calibri"/>
                <w:bCs/>
                <w:iCs/>
                <w:color w:val="404040"/>
                <w:shd w:fill="FFFFFF" w:val="clear"/>
                <w:lang w:val="en-US" w:eastAsia="en-US"/>
              </w:rPr>
              <w:t>zbMath</w:t>
            </w: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 xml:space="preserve">: </w:t>
            </w:r>
            <w:hyperlink r:id="rId31">
              <w:r>
                <w:rPr>
                  <w:rStyle w:val="InternetLink"/>
                  <w:rFonts w:eastAsia="Calibri"/>
                  <w:bCs/>
                  <w:iCs/>
                  <w:color w:val="0000FF"/>
                  <w:u w:val="single"/>
                  <w:shd w:fill="FFFFFF" w:val="clear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u w:val="single"/>
                  <w:shd w:fill="FFFFFF" w:val="clear"/>
                  <w:lang w:val="en-US" w:eastAsia="en-US"/>
                </w:rPr>
                <w:t>zbmath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u w:val="single"/>
                  <w:shd w:fill="FFFFFF" w:val="clear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u w:val="single"/>
                  <w:shd w:fill="FFFFFF" w:val="clear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1F497D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  <w:t xml:space="preserve">База данных Nano: </w:t>
            </w:r>
            <w:hyperlink r:id="rId32">
              <w:r>
                <w:rPr>
                  <w:rStyle w:val="InternetLink"/>
                  <w:rFonts w:eastAsia="Calibri"/>
                  <w:bCs/>
                  <w:iCs/>
                  <w:color w:val="0000FF"/>
                  <w:u w:val="single"/>
                  <w:shd w:fill="FFFFFF" w:val="clear"/>
                  <w:lang w:eastAsia="en-US"/>
                </w:rPr>
                <w:t>http://nano.nature.com/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лицензионный договор  № 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/41 от 25.12.2017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ет до 31.12. 2018 г.</w:t>
            </w:r>
          </w:p>
        </w:tc>
      </w:tr>
      <w:tr>
        <w:trPr>
          <w:trHeight w:val="625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  <w:t xml:space="preserve">Elsevier «Freedom collection» Science Direct 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</w:pPr>
            <w:hyperlink r:id="rId33" w:tgtFrame="_blank">
              <w:r>
                <w:rPr>
                  <w:rStyle w:val="InternetLink"/>
                  <w:rFonts w:eastAsia="Calibri"/>
                  <w:bCs/>
                  <w:color w:val="000000"/>
                  <w:lang w:val="en-US" w:eastAsia="en-US"/>
                </w:rPr>
                <w:t>https://www.sciencedirect.com/</w:t>
              </w:r>
            </w:hyperlink>
            <w:r>
              <w:rPr>
                <w:rFonts w:eastAsia="Calibri"/>
                <w:bCs/>
                <w:color w:val="00000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ди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оступ получили в результате конкурса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Лицензионное соглашение № 8076 от 20.02.2013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 бессрочный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35" w:tgtFrame="_blank">
              <w:r>
                <w:rPr>
                  <w:rStyle w:val="InternetLink"/>
                  <w:rFonts w:eastAsia="Calibri"/>
                  <w:bCs/>
                  <w:color w:val="0000FF"/>
                  <w:u w:val="single"/>
                  <w:shd w:fill="FFFFFF" w:val="clear"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– п    от 21.09.2018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 бессроч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3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ДС-884-2013 от18.10.2013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 бессроч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«Polpred.com Обзор СМИ» </w:t>
            </w:r>
            <w:hyperlink r:id="rId37">
              <w:r>
                <w:rPr>
                  <w:rStyle w:val="InternetLink"/>
                  <w:rFonts w:eastAsia="Calibri"/>
                  <w:bCs/>
                  <w:color w:val="0000FF"/>
                  <w:u w:val="single"/>
                  <w:shd w:fill="FFFFFF" w:val="clear"/>
                  <w:lang w:eastAsia="en-US"/>
                </w:rPr>
                <w:t>http://www.polpred.com</w:t>
              </w:r>
            </w:hyperlink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 бессрочный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«SpringerNature»</w:t>
            </w:r>
            <w:r>
              <w:rPr>
                <w:rFonts w:eastAsia="Calibri"/>
                <w:lang w:eastAsia="en-US"/>
              </w:rPr>
              <w:t xml:space="preserve"> Приложение №2 к письму РФФИ №779 от 16.09.2016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 бессрочный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851" w:right="170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4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4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ОО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ИВИС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hyperlink r:id="rId49">
              <w:r>
                <w:rPr>
                  <w:rStyle w:val="InternetLink"/>
                  <w:rFonts w:eastAsia="Calibri"/>
                  <w:lang w:val="en-US" w:eastAsia="en-US"/>
                </w:rPr>
                <w:t>http://dlib.eastview. com/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lang w:val="en-US" w:eastAsia="en-US"/>
              </w:rPr>
              <w:t xml:space="preserve"> № 223-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26.10.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 http://dlib.eastview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50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51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52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53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5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5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56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5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58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59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iblio-online.ru/book/FFBBCB82-E508-4E9A-AC81-7585DF78AA53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www.biblio-online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s://www.annualreviews.org/" TargetMode="External"/><Relationship Id="rId26" Type="http://schemas.openxmlformats.org/officeDocument/2006/relationships/hyperlink" Target="http://www.springernature.com/gp/librarians" TargetMode="External"/><Relationship Id="rId27" Type="http://schemas.openxmlformats.org/officeDocument/2006/relationships/hyperlink" Target="https://rd.springer.com/" TargetMode="External"/><Relationship Id="rId28" Type="http://schemas.openxmlformats.org/officeDocument/2006/relationships/hyperlink" Target="https://www.nature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s://zbmath.org/" TargetMode="External"/><Relationship Id="rId32" Type="http://schemas.openxmlformats.org/officeDocument/2006/relationships/hyperlink" Target="http://nano.nature.com/" TargetMode="External"/><Relationship Id="rId33" Type="http://schemas.openxmlformats.org/officeDocument/2006/relationships/hyperlink" Target="https://www.sciencedirect.com/" TargetMode="External"/><Relationship Id="rId34" Type="http://schemas.openxmlformats.org/officeDocument/2006/relationships/hyperlink" Target="http://www.elibrary.ru/" TargetMode="External"/><Relationship Id="rId35" Type="http://schemas.openxmlformats.org/officeDocument/2006/relationships/hyperlink" Target="http://xn--90ax2c.xn--p1ai/" TargetMode="External"/><Relationship Id="rId36" Type="http://schemas.openxmlformats.org/officeDocument/2006/relationships/hyperlink" Target="http://www.neicon.ru/" TargetMode="External"/><Relationship Id="rId37" Type="http://schemas.openxmlformats.org/officeDocument/2006/relationships/hyperlink" Target="http://www.polpred.com/" TargetMode="External"/><Relationship Id="rId38" Type="http://schemas.openxmlformats.org/officeDocument/2006/relationships/hyperlink" Target="http://www.gks.ru/wps/wcm/connect/rosstat_main/rosstat/ru/statistics/databases/" TargetMode="External"/><Relationship Id="rId39" Type="http://schemas.openxmlformats.org/officeDocument/2006/relationships/hyperlink" Target="http://inion.ru/resources/bazy-dannykh-inion-ran/" TargetMode="External"/><Relationship Id="rId40" Type="http://schemas.openxmlformats.org/officeDocument/2006/relationships/hyperlink" Target="http://www.scopus.com/" TargetMode="External"/><Relationship Id="rId41" Type="http://schemas.openxmlformats.org/officeDocument/2006/relationships/hyperlink" Target="http://elibrary.ru/defaultx.asp" TargetMode="External"/><Relationship Id="rId42" Type="http://schemas.openxmlformats.org/officeDocument/2006/relationships/hyperlink" Target="http://arxiv.org/" TargetMode="External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yperlink" Target="http://znanium.com/" TargetMode="External"/><Relationship Id="rId48" Type="http://schemas.openxmlformats.org/officeDocument/2006/relationships/hyperlink" Target="http://znanium.com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s://www.annualreviews.org/&#1044;&#1086;&#1089;&#1090;&#1091;&#1087;" TargetMode="External"/><Relationship Id="rId51" Type="http://schemas.openxmlformats.org/officeDocument/2006/relationships/hyperlink" Target="http://webofknowledge.com/" TargetMode="External"/><Relationship Id="rId52" Type="http://schemas.openxmlformats.org/officeDocument/2006/relationships/hyperlink" Target="http://www/" TargetMode="External"/><Relationship Id="rId53" Type="http://schemas.openxmlformats.org/officeDocument/2006/relationships/hyperlink" Target="http://www.springerprotocols.com/" TargetMode="External"/><Relationship Id="rId54" Type="http://schemas.openxmlformats.org/officeDocument/2006/relationships/hyperlink" Target="http://www.springermaterials.com/" TargetMode="External"/><Relationship Id="rId55" Type="http://schemas.openxmlformats.org/officeDocument/2006/relationships/hyperlink" Target="http://www.springerimages.com/" TargetMode="External"/><Relationship Id="rId56" Type="http://schemas.openxmlformats.org/officeDocument/2006/relationships/hyperlink" Target="http://www.elibrary.ru/" TargetMode="External"/><Relationship Id="rId57" Type="http://schemas.openxmlformats.org/officeDocument/2006/relationships/hyperlink" Target="http://www.neicon.ru/" TargetMode="External"/><Relationship Id="rId58" Type="http://schemas.openxmlformats.org/officeDocument/2006/relationships/hyperlink" Target="http://www.e.lanbook.com/" TargetMode="External"/><Relationship Id="rId59" Type="http://schemas.openxmlformats.org/officeDocument/2006/relationships/hyperlink" Target="http://xn--90ax2c.xn--p1ai/" TargetMode="External"/><Relationship Id="rId60" Type="http://schemas.openxmlformats.org/officeDocument/2006/relationships/header" Target="header11.xml"/><Relationship Id="rId61" Type="http://schemas.openxmlformats.org/officeDocument/2006/relationships/header" Target="header12.xml"/><Relationship Id="rId62" Type="http://schemas.openxmlformats.org/officeDocument/2006/relationships/footer" Target="footer11.xml"/><Relationship Id="rId63" Type="http://schemas.openxmlformats.org/officeDocument/2006/relationships/footer" Target="footer1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16:00Z</dcterms:created>
  <dc:creator>User</dc:creator>
  <dc:description/>
  <cp:keywords/>
  <dc:language>en-US</dc:language>
  <cp:lastModifiedBy>Владимир</cp:lastModifiedBy>
  <cp:lastPrinted>2018-06-19T13:24:00Z</cp:lastPrinted>
  <dcterms:modified xsi:type="dcterms:W3CDTF">2019-04-20T04:34:00Z</dcterms:modified>
  <cp:revision>9</cp:revision>
  <dc:subject/>
  <dc:title>Приложение №1</dc:title>
</cp:coreProperties>
</file>