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bidi w:val="0"/>
                              <w:spacing w:before="4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bidi w:val="0"/>
                        <w:spacing w:before="40" w:after="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7965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7.95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eastAsia="MS Mincho;ＭＳ 明朝"/>
        </w:rPr>
      </w:pPr>
      <w:r>
        <w:rPr/>
        <w:t>(Технологии. Дизайн. Искусство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00"/>
      </w:tblGrid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40" w:after="0"/>
              <w:ind w:hanging="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40" w:after="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ректор 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 учебно-методической работе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firstLine="720"/>
              <w:jc w:val="both"/>
              <w:rPr/>
            </w:pPr>
            <w:r>
              <w:rPr>
                <w:rFonts w:eastAsia="MS Mincho;ＭＳ 明朝"/>
              </w:rPr>
              <w:t>«____» ______________ 20 ____г.</w:t>
            </w:r>
          </w:p>
        </w:tc>
      </w:tr>
    </w:tbl>
    <w:p>
      <w:pPr>
        <w:pStyle w:val="Normal"/>
        <w:spacing w:before="0" w:after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spacing w:before="0" w:after="0"/>
        <w:ind w:firstLine="567"/>
        <w:jc w:val="center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БОЧАЯ ПРОГРАММА УЧЕБНОЙ ДИСЦИПЛИНЫ</w:t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/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rPr>
                <w:bCs/>
                <w:i/>
                <w:i/>
              </w:rPr>
            </w:pPr>
            <w:r>
              <w:rPr/>
              <w:t>38.03.04 Государственное и муниципальное управл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офиль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40" w:after="0"/>
              <w:ind w:hanging="0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color w:val="333333"/>
              </w:rPr>
              <w:t>Государственное управление инновациями, инновационными процессами и проекта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Очная,   очно-заочная,   заочн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освоения  ОПОП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4 года,    5 лет,              4 года, 11 ме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</w:rPr>
            </w:pPr>
            <w:r>
              <w:rPr>
                <w:bCs/>
              </w:rPr>
              <w:t>Институт социальной инженер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napToGrid w:val="false"/>
              <w:spacing w:before="0" w:after="0"/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0" w:after="0"/>
              <w:ind w:hanging="0"/>
              <w:outlineLvl w:val="0"/>
              <w:rPr>
                <w:bCs/>
              </w:rPr>
            </w:pPr>
            <w:r>
              <w:rPr>
                <w:bCs/>
              </w:rPr>
              <w:t>Физики</w:t>
            </w:r>
          </w:p>
        </w:tc>
      </w:tr>
    </w:tbl>
    <w:p>
      <w:pPr>
        <w:pStyle w:val="Normal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20"/>
          <w:tab w:val="right" w:pos="8505" w:leader="underscor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6"/>
        <w:numPr>
          <w:ilvl w:val="0"/>
          <w:numId w:val="4"/>
        </w:numPr>
        <w:ind w:left="720" w:hanging="11"/>
        <w:jc w:val="both"/>
        <w:rPr/>
      </w:pPr>
      <w:r>
        <w:rPr>
          <w:rFonts w:eastAsia="MS Mincho;ＭＳ 明朝" w:cs="Times New Roman"/>
          <w:sz w:val="24"/>
          <w:szCs w:val="24"/>
        </w:rPr>
        <w:t>ФГОС ВО по направлению подготовки 38.03.04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и муниципальное управление</w:t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eastAsia="MS Mincho;ＭＳ 明朝" w:cs="Times New Roman"/>
          <w:sz w:val="24"/>
          <w:szCs w:val="24"/>
        </w:rPr>
        <w:t>утвержденный приказом Министерства образования и науки РФ №1567 от 10.12.2014 г.</w:t>
      </w:r>
    </w:p>
    <w:p>
      <w:pPr>
        <w:pStyle w:val="Normal"/>
        <w:rPr>
          <w:rFonts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09" w:hanging="0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eastAsia="MS Mincho;ＭＳ 明朝"/>
        </w:rPr>
        <w:t>38.03.04</w:t>
      </w:r>
      <w:r>
        <w:rPr/>
        <w:t xml:space="preserve"> Государственное и муниципальное управление для профиля </w:t>
      </w:r>
      <w:r>
        <w:rPr>
          <w:rStyle w:val="StrongEmphasis"/>
          <w:b w:val="false"/>
          <w:color w:val="333333"/>
        </w:rPr>
        <w:t>Государственное управление инновациями, инновационными процессами и проектами</w:t>
      </w:r>
      <w:r>
        <w:rPr/>
        <w:t>, утвержденная Ученым советом университета</w:t>
      </w:r>
      <w:r>
        <w:rPr>
          <w:color w:val="FF0000"/>
        </w:rPr>
        <w:t xml:space="preserve"> </w:t>
      </w:r>
      <w:r>
        <w:rPr/>
        <w:t>28.06.2018, протокол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/>
      </w:pPr>
      <w:r>
        <w:rPr>
          <w:rFonts w:eastAsia="MS Mincho;ＭＳ 明朝"/>
          <w:b/>
        </w:rPr>
        <w:t>Разработчики:</w:t>
      </w:r>
    </w:p>
    <w:p>
      <w:pPr>
        <w:pStyle w:val="Normal"/>
        <w:ind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90"/>
        <w:gridCol w:w="3133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pacing w:before="40" w:after="0"/>
              <w:ind w:firstLine="75"/>
              <w:rPr/>
            </w:pPr>
            <w:r>
              <w:rPr/>
              <w:t>Профессор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firstLine="720"/>
              <w:jc w:val="both"/>
              <w:rPr/>
            </w:pPr>
            <w:r>
              <w:rPr/>
              <w:t>Бугримов А.Л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firstLine="75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pacing w:before="40" w:after="0"/>
              <w:ind w:firstLine="75"/>
              <w:rPr/>
            </w:pPr>
            <w:r>
              <w:rPr/>
              <w:t>Профессор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firstLine="720"/>
              <w:jc w:val="both"/>
              <w:rPr/>
            </w:pPr>
            <w:r>
              <w:rPr/>
              <w:t>Родэ С.В.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firstLine="75"/>
              <w:rPr/>
            </w:pPr>
            <w:r>
              <w:rPr/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pacing w:before="40" w:after="0"/>
              <w:ind w:firstLine="75"/>
              <w:rPr/>
            </w:pPr>
            <w:r>
              <w:rPr/>
              <w:t>Доцент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firstLine="720"/>
              <w:jc w:val="both"/>
              <w:rPr/>
            </w:pPr>
            <w:r>
              <w:rPr/>
              <w:t>Шапкарин И.П.</w:t>
            </w:r>
          </w:p>
        </w:tc>
      </w:tr>
    </w:tbl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Рабочая программа учебной дисциплины рассмотрена и утверждена на заседании кафедры физики 25   мая    2018 г., протокол № 5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  <w:b/>
        </w:rPr>
        <w:t>Руководитель ОПОП</w:t>
      </w:r>
      <w:r>
        <w:rPr>
          <w:rFonts w:eastAsia="MS Mincho;ＭＳ 明朝"/>
        </w:rPr>
        <w:t xml:space="preserve">                 ________________             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  <w:b/>
        </w:rPr>
        <w:t>Заведующий кафедрой</w:t>
      </w:r>
      <w:r>
        <w:rPr>
          <w:rFonts w:eastAsia="MS Mincho;ＭＳ 明朝"/>
        </w:rPr>
        <w:t xml:space="preserve">              ________________             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7230" w:leader="none"/>
        </w:tabs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/>
      </w:pPr>
      <w:r>
        <w:rPr>
          <w:rFonts w:eastAsia="MS Mincho;ＭＳ 明朝"/>
          <w:b/>
        </w:rPr>
        <w:t>Директор института</w:t>
      </w:r>
      <w:r>
        <w:rPr>
          <w:rFonts w:eastAsia="MS Mincho;ＭＳ 明朝"/>
        </w:rPr>
        <w:t xml:space="preserve">                 ________________               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right="-6" w:hanging="0"/>
        <w:rPr>
          <w:bCs/>
          <w:w w:val="135"/>
          <w:sz w:val="20"/>
          <w:szCs w:val="20"/>
        </w:rPr>
      </w:pPr>
      <w:r>
        <w:rPr>
          <w:bCs/>
          <w:w w:val="135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right="-6" w:hanging="0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widowControl/>
        <w:autoSpaceDE w:val="true"/>
        <w:spacing w:before="0" w:after="0"/>
        <w:ind w:right="-6" w:hanging="0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widowControl/>
        <w:autoSpaceDE w:val="true"/>
        <w:spacing w:before="0" w:after="0"/>
        <w:ind w:right="-6" w:hanging="0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widowControl/>
        <w:autoSpaceDE w:val="true"/>
        <w:spacing w:before="0" w:after="0"/>
        <w:ind w:right="-6" w:hanging="0"/>
        <w:jc w:val="center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widowControl/>
        <w:autoSpaceDE w:val="true"/>
        <w:spacing w:before="0" w:after="0"/>
        <w:ind w:right="-6" w:hanging="0"/>
        <w:jc w:val="center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widowControl/>
        <w:autoSpaceDE w:val="true"/>
        <w:spacing w:before="0" w:after="0"/>
        <w:ind w:right="-6" w:hanging="0"/>
        <w:jc w:val="center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widowControl/>
        <w:autoSpaceDE w:val="true"/>
        <w:spacing w:before="0" w:after="0"/>
        <w:ind w:right="-6" w:hanging="0"/>
        <w:jc w:val="center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widowControl/>
        <w:autoSpaceDE w:val="true"/>
        <w:spacing w:before="0" w:after="0"/>
        <w:ind w:right="-6" w:hanging="0"/>
        <w:jc w:val="center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widowControl/>
        <w:autoSpaceDE w:val="true"/>
        <w:spacing w:before="0" w:after="0"/>
        <w:ind w:right="-6" w:hanging="0"/>
        <w:jc w:val="center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rPr>
          <w:bCs/>
          <w:w w:val="135"/>
        </w:rPr>
      </w:pPr>
      <w:r>
        <w:rPr>
          <w:bCs/>
          <w:w w:val="135"/>
        </w:rPr>
      </w:r>
    </w:p>
    <w:p>
      <w:pPr>
        <w:pStyle w:val="Normal"/>
        <w:rPr>
          <w:b/>
          <w:b/>
        </w:rPr>
      </w:pPr>
      <w:r>
        <w:rPr>
          <w:b/>
        </w:rPr>
        <w:t>1. МЕСТО УЧЕБНОЙ ДИСЦИПЛИНЫ В СТРУКТУРЕ ОП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сциплина «Концепции современного естествознания» включена в базовую часть Блока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40" w:after="0"/>
              <w:ind w:firstLine="7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улировка </w:t>
            </w:r>
          </w:p>
          <w:p>
            <w:pPr>
              <w:pStyle w:val="Normal"/>
              <w:ind w:firstLine="7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</w:rPr>
            </w:pPr>
            <w:r>
              <w:rPr/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/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color w:val="000000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99"/>
        <w:gridCol w:w="995"/>
        <w:gridCol w:w="995"/>
        <w:gridCol w:w="994"/>
        <w:gridCol w:w="995"/>
        <w:gridCol w:w="1066"/>
      </w:tblGrid>
      <w:tr>
        <w:trPr/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40" w:after="0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40" w:after="0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2 Структура учебной дисциплины для обучающихся очно-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99"/>
        <w:gridCol w:w="995"/>
        <w:gridCol w:w="995"/>
        <w:gridCol w:w="994"/>
        <w:gridCol w:w="995"/>
        <w:gridCol w:w="1066"/>
      </w:tblGrid>
      <w:tr>
        <w:trPr/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40" w:after="0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40" w:after="0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3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99"/>
        <w:gridCol w:w="995"/>
        <w:gridCol w:w="995"/>
        <w:gridCol w:w="994"/>
        <w:gridCol w:w="995"/>
        <w:gridCol w:w="1066"/>
      </w:tblGrid>
      <w:tr>
        <w:trPr/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3 курс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40" w:after="0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0" w:after="0"/>
              <w:ind w:firstLine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40" w:after="0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4.1 Содержание разделов учебно дисциплины 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709"/>
        <w:gridCol w:w="2835"/>
        <w:gridCol w:w="709"/>
        <w:gridCol w:w="1559"/>
        <w:gridCol w:w="709"/>
        <w:gridCol w:w="709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/>
              </w:rPr>
              <w:t>Форма текущего и промежуточного контроля успеваемости (оценочные  средства)</w:t>
            </w:r>
          </w:p>
        </w:tc>
      </w:tr>
      <w:tr>
        <w:trPr>
          <w:trHeight w:val="17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highlight w:val="yellow"/>
              </w:rPr>
            </w:pPr>
            <w:r>
              <w:rPr>
                <w:b/>
              </w:rPr>
              <w:t>Семестр № 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чный мет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метода и методологии. Классификация методов научного познания. Методы, применяемые на эмпирическом уровне (наблюдение, эксперимент, измерение). На теоретическом уровне (абстрагирование, идеализация, формализация, индукция и дедукци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ериментальные изме-рения. </w:t>
            </w:r>
            <w:r>
              <w:rPr>
                <w:iCs/>
              </w:rPr>
              <w:t xml:space="preserve">Решение ситуационны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)Устный опрос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КР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/>
              </w:rPr>
              <w:t>Промежуточная аттестация: Зачет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ест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фология, религия, искусство как компоненты культуры и способы постижения окружающего мира. Наука в системе культуры. Эволюция науки. Современная естественнонаучная картина ми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ествознание эпохи: античности, средневековья, возрождения и нового времени. Естествознание XX века (д</w:t>
            </w:r>
            <w:r>
              <w:rPr>
                <w:iCs/>
              </w:rPr>
              <w:t>оклад с презентацией</w:t>
            </w:r>
            <w:r>
              <w:rPr/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современного естествозн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ципы относительности. Специальная и общая теории относительности.  Принцип относительности Галилея. Скорость света. Свойства пространства и времени. Начала термодинамик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 xml:space="preserve">Релятивистское движение. Элементы специальной теории относительности. </w:t>
            </w:r>
            <w:r>
              <w:rPr>
                <w:iCs/>
              </w:rPr>
              <w:t>Решение ситуационных задач, просмотр фильмов по ОТО и СТО</w:t>
            </w:r>
            <w:r>
              <w:rPr/>
              <w:t>. П</w:t>
            </w:r>
            <w:r>
              <w:rPr>
                <w:iCs/>
              </w:rPr>
              <w:t>одготовка презентаци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ные уровни организации матер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уктурность и системность материи. Поле, вещество и физический вакуум. Фундаментальные взаимодействия и их универсальность. Строение атомного ядра и ядерные процессы. Характеристика элементарных частиц. Корпускулярно-волновой дуализм мате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Ядерные реакции. Корпускулярно-волновой дуализм. </w:t>
            </w:r>
            <w:r>
              <w:rPr>
                <w:iCs/>
              </w:rPr>
              <w:t xml:space="preserve">Решение ситуационных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я Вселенно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потеза Большого взрыва. Понятие Метагалактики. Эволюция звезд, образование тяжелых элементов. Солнечная система – часть Вселенной. Теория тепло-вой смерти всел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Космическая метрология. Элементы космологии. Использование закона Хаббла и эффекта Доплера для получения информации об объектах Вселенной </w:t>
            </w:r>
            <w:r>
              <w:rPr>
                <w:iCs/>
              </w:rPr>
              <w:t>Решение ситуационных задач. Подготовка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авнительная планетология. Строение земли. Тектоника литосферных плит. Вулканические и магнетические процессы. Характеристика атмосферы. Характеристика гидросферы. Физические поля зем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Земля как тепловая машина. Вулканические и магнетические процессы. Характеристика атмосферы. Вода на земле. Физические поля земли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Элементар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незис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Современная химия или Чем определяются свойства материалов? Периодический Закон. Химические элементы и химические связи. Состояния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Биоэнергетика. Знакомство с использованием энергии живыми организмами. Живые системы. Информационные макромолекулы. </w:t>
            </w:r>
            <w:r>
              <w:rPr>
                <w:iCs/>
              </w:rPr>
              <w:t>Решение ситуационных задач. Подготовка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4.2 Содержание разделов учебно дисциплины очно-за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709"/>
        <w:gridCol w:w="2835"/>
        <w:gridCol w:w="709"/>
        <w:gridCol w:w="1559"/>
        <w:gridCol w:w="709"/>
        <w:gridCol w:w="709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/>
              </w:rPr>
              <w:t>Форма текущего и промежуточного контроля успеваемости (оценочные  средства)</w:t>
            </w:r>
          </w:p>
        </w:tc>
      </w:tr>
      <w:tr>
        <w:trPr>
          <w:trHeight w:val="17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highlight w:val="yellow"/>
              </w:rPr>
            </w:pPr>
            <w:r>
              <w:rPr>
                <w:b/>
              </w:rPr>
              <w:t>Семестр № 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чный мет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метода и методологии. Классификация методов научного познания. Методы, применяемые на эмпирическом уровне (наблюдение, эксперимент, измерение). На теоретическом уровне (абстрагирование, идеализация, формализация, индукция и дедукция). На обоих уровнях (анализ и синтез, аналогия и моделирован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ериментальные изме-рения. </w:t>
            </w:r>
            <w:r>
              <w:rPr>
                <w:iCs/>
              </w:rPr>
              <w:t xml:space="preserve">Решение ситуационны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  <w:r>
              <w:rPr/>
              <w:t>КР, ЗЛР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  <w:r>
              <w:rPr/>
              <w:t>КР, ЗЛР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/>
              </w:rPr>
              <w:t>Промежуточная аттестация: Зачет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естеств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фология, религия, искусство как компоненты культуры и способы постижения окружающего мира. Наука в системе культуры. Эволюция науки. Современная естественнонаучная картина ми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ествознание эпохи: античности, средневековья, возрождения и нового времени. Естествознание XX века (д</w:t>
            </w:r>
            <w:r>
              <w:rPr>
                <w:iCs/>
              </w:rPr>
              <w:t>оклад с презентацией</w:t>
            </w:r>
            <w:r>
              <w:rPr/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современного естествозн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ципы относительности. Специальная и общая теории относительности.  Принцип относительности Галилея. Скорость света. Свойства пространства и времени. Начала термодинамик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 xml:space="preserve">Релятивистское движение. Элементы специальной теории относительности. Элементы общей теории относительности. </w:t>
            </w:r>
            <w:r>
              <w:rPr>
                <w:iCs/>
              </w:rPr>
              <w:t>Решение ситуационных задач, просмотр фильмов по ОТО и СТО</w:t>
            </w:r>
            <w:r>
              <w:rPr/>
              <w:t>. П</w:t>
            </w:r>
            <w:r>
              <w:rPr>
                <w:iCs/>
              </w:rPr>
              <w:t>одготовка презентаци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ные уровни организации матер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уктурность и системность материи. Поле, вещество и физический вакуум. Фундаментальные взаимодействия и их универсальность. Строение атомного ядра и ядерные процессы. Характеристика элементарных частиц. Корпускулярно-волновой дуализм мате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Ядерные реакции. Корпускулярно-волновой дуализм. </w:t>
            </w:r>
            <w:r>
              <w:rPr>
                <w:iCs/>
              </w:rPr>
              <w:t xml:space="preserve">Решение ситуационных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я Вселенно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потеза Большого взрыва. Понятие Метагалактики. Эволюция звезд, образование тяжелых элементов. Солнечная система – часть Вселенной. Теория тепло-вой смерти всел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Космическая метрология. Элементы космологии. Использование закона Хаббла и эффекта Доплера для получения информации об объектах Вселенной </w:t>
            </w:r>
            <w:r>
              <w:rPr>
                <w:iCs/>
              </w:rPr>
              <w:t>Решение ситуационных задач. Подготовка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авнительная планетология. Строение земли. Тектоника литосферных плит. Вулканические и магнетические процессы. Характеристика атмосферы. Характеристика гидросферы. Физические поля зем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Земля как тепловая машина. Вулканические и магнетические процессы. Характеристика атмосферы. Вода на земле. Физические поля земли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Элементар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незис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Современная химия или Чем определяются свойства материалов? Периодический Закон. Химические элементы и химические связи. Состояния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Биоэнергетика. Знакомство с использованием энергии живыми организмами. Живые системы. Информационные макромолекулы. </w:t>
            </w:r>
            <w:r>
              <w:rPr>
                <w:iCs/>
              </w:rPr>
              <w:t>Решение ситуационных задач. Подготовка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4.3 Содержание разделов учебно дисциплины за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3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7"/>
        <w:gridCol w:w="709"/>
        <w:gridCol w:w="2835"/>
        <w:gridCol w:w="709"/>
        <w:gridCol w:w="1134"/>
        <w:gridCol w:w="709"/>
        <w:gridCol w:w="709"/>
        <w:gridCol w:w="18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/>
              </w:rPr>
              <w:t>Форма текущего и промежуточного контроля успеваемости (оценочные  средства)</w:t>
            </w:r>
          </w:p>
        </w:tc>
      </w:tr>
      <w:tr>
        <w:trPr>
          <w:trHeight w:val="17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highlight w:val="yellow"/>
              </w:rPr>
            </w:pPr>
            <w:r>
              <w:rPr>
                <w:b/>
              </w:rPr>
              <w:t>3 курс Установочная сессия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чный мет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метода и методологии. Классификация методов научного познания. Методы, применяемые на эмпирическом уровне (наблюдение, эксперимент, измерение). На теоретическом уровне (абстрагирование, идеализация, формализация, индукция и дедукция). На обоих уровнях (анализ и синтез, аналогия и моделировани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ериментальные изме-рения. </w:t>
            </w:r>
            <w:r>
              <w:rPr>
                <w:iCs/>
              </w:rPr>
              <w:t xml:space="preserve">Решение ситуационны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  <w:r>
              <w:rPr/>
              <w:t>КР, ЗЛР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  <w:r>
              <w:rPr/>
              <w:t>КР, ЗЛР</w:t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b/>
              </w:rPr>
              <w:t>Промежуточная аттестация: Зачет</w:t>
            </w:r>
          </w:p>
        </w:tc>
      </w:tr>
      <w:tr>
        <w:trPr>
          <w:trHeight w:val="2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естествознания</w:t>
            </w:r>
          </w:p>
          <w:p>
            <w:pPr>
              <w:pStyle w:val="Default"/>
              <w:rPr/>
            </w:pPr>
            <w:r>
              <w:rPr/>
              <w:t xml:space="preserve">Принципы современного естествозн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фология, религия, искусство как компоненты культуры и способы постижения окружающего мира. Наука в системе культуры. Эволюция науки. Современная естественнонаучная картина мир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ципы относительности. Специальная и общая теории относительности.  Принцип относительности Галилея. Скорость света. Свойства пространства и времени. Начала термодинамик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ествознание эпохи: античности, средневековья, возрождения и нового времени. Естествознание XX века (д</w:t>
            </w:r>
            <w:r>
              <w:rPr>
                <w:iCs/>
              </w:rPr>
              <w:t>оклад с презентацией</w:t>
            </w:r>
            <w:r>
              <w:rPr/>
              <w:t xml:space="preserve">) 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 xml:space="preserve">Релятивистское движение. Элементы специальной теории относительности. </w:t>
            </w:r>
            <w:r>
              <w:rPr>
                <w:iCs/>
              </w:rPr>
              <w:t>Решение ситуационных задач, просмотр фильмов по ОТО и СТО</w:t>
            </w:r>
            <w:r>
              <w:rPr/>
              <w:t>. П</w:t>
            </w:r>
            <w:r>
              <w:rPr>
                <w:iCs/>
              </w:rPr>
              <w:t>одготовка презентаци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firstLine="7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ные уровни организации материи </w:t>
            </w:r>
          </w:p>
          <w:p>
            <w:pPr>
              <w:pStyle w:val="Default"/>
              <w:rPr/>
            </w:pPr>
            <w:r>
              <w:rPr/>
              <w:t xml:space="preserve">Эволюция Вселенн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уктурность и системность материи. Поле, вещество и физический вакуум. Фундаментальные взаимодействия и их универсальность. Строение атомного ядра и ядерные процессы. Характеристика элементарных частиц. Корпускулярно-волновой дуализм матер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ипотеза Большого взрыва. Понятие Метагалактики. Эволюция звезд, образование тяжелых элементов. Солнечная система – часть Вселенной. Теория тепло-вой смерти всел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Ядерные реакции. Корпускулярно-волновой дуализм. </w:t>
            </w:r>
            <w:r>
              <w:rPr>
                <w:iCs/>
              </w:rPr>
              <w:t xml:space="preserve">Решение ситуационных задач.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Космическая метрология. Элементы космологии. </w:t>
            </w:r>
            <w:r>
              <w:rPr>
                <w:iCs/>
              </w:rPr>
              <w:t>Решение ситуационных задач. Подготовка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ля – планета Солнечной системы</w:t>
            </w:r>
          </w:p>
          <w:p>
            <w:pPr>
              <w:pStyle w:val="Default"/>
              <w:rPr/>
            </w:pPr>
            <w:r>
              <w:rPr/>
              <w:t>Генезис жиз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авнительная планетология. Строение земли. Тектоника литосферных плит. Вулканические и магнетические процессы. Характеристика атмосферы. Характеристика гидросферы. Физические поля земли. Современная химия или Чем определяются свойства материалов? Периодический Закон. Химические элементы и химические связи. Состояния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Земля как тепловая машина. Вулканические и магнетические процессы. Характеристика атмосферы. Вода на земле. Физические поля земли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iCs/>
              </w:rPr>
              <w:t>Решение ситуационных задач. Подготовка през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Cs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 Самостоятельная работа обучающихся очной формы обучени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22"/>
        <w:gridCol w:w="9905"/>
        <w:gridCol w:w="955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учный метод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57" w:right="57" w:hanging="0"/>
              <w:rPr/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стория естествознан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нципы современного естествознания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руктурные уровни организации материи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i/>
                <w:i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Эволюция Вселенной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емля – плане-та Солнечной системы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i/>
                <w:i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семинар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енезис жизни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занятиям. Подготовка к заче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2 Самостоятельная работа обучающихся очно-заочной формы обучени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vertAlign w:val="superscript"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22"/>
        <w:gridCol w:w="9905"/>
        <w:gridCol w:w="955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учный метод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57" w:right="57" w:hanging="0"/>
              <w:rPr/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стория естествознан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нципы современного естествознания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руктурные уровни организации материи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i/>
                <w:i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Эволюция Вселенной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емля – плане-та Солнечной системы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i/>
                <w:i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семинар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енезис жизни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занятиям. Подготовка к заче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3 Самостоятельная работа обучающихся заочной формы обучени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vertAlign w:val="superscript"/>
        </w:rPr>
        <w:t>Таблица 4.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22"/>
        <w:gridCol w:w="9905"/>
        <w:gridCol w:w="955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Установочная сесс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учный метод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before="0" w:after="0"/>
              <w:ind w:left="57" w:right="57" w:hanging="0"/>
              <w:rPr/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стория естествознан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нципы современного естествознания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right"/>
              <w:rPr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Зимняя сесс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руктурные уровни организации материи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i/>
                <w:i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Эволюция Вселенной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занятия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емля – плане-та Солнечной системы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i/>
                <w:i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семинар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Генезис жизни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занятиям. Подготовка к заче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20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577"/>
        <w:gridCol w:w="161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b/>
              </w:rPr>
              <w:t>Шкалы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ОК-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Знать     основные концепции науки для отстаивания мировоззренческой позиции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 xml:space="preserve">Уметь    </w:t>
            </w:r>
            <w:r>
              <w:rPr>
                <w:sz w:val="23"/>
                <w:szCs w:val="23"/>
              </w:rPr>
              <w:t>обосновывать свою мировоззренческую позицию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/>
              <w:t>Владеть культурой естественнонаучного мыш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 xml:space="preserve">Знать      </w:t>
            </w:r>
            <w:r>
              <w:rPr>
                <w:sz w:val="23"/>
                <w:szCs w:val="23"/>
              </w:rPr>
              <w:t>наиболее универсальные методы и законы современного естествознания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 xml:space="preserve">Уметь    </w:t>
            </w:r>
            <w:r>
              <w:rPr>
                <w:sz w:val="23"/>
                <w:szCs w:val="23"/>
              </w:rPr>
              <w:t>представить современную картину мира на основе естественнонаучных знаний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/>
              <w:t xml:space="preserve">Владеть культурой естественнонаучного мышления, </w:t>
            </w:r>
            <w:r>
              <w:rPr>
                <w:sz w:val="23"/>
                <w:szCs w:val="23"/>
              </w:rPr>
              <w:t>способностью к восприятию информ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Знать …..</w:t>
            </w:r>
            <w:r>
              <w:rPr>
                <w:sz w:val="23"/>
                <w:szCs w:val="23"/>
              </w:rPr>
              <w:t xml:space="preserve"> наиболее универсальные методы и законы современного естествознания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Уметь …..</w:t>
            </w:r>
            <w:r>
              <w:rPr>
                <w:sz w:val="23"/>
                <w:szCs w:val="23"/>
              </w:rPr>
              <w:t>представить современную картину мира на основе естественнонаучных, математических знаний, обобщать выводы на основе естественнонаучных принципов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 xml:space="preserve">Владеть    высокой </w:t>
            </w:r>
            <w:r>
              <w:rPr>
                <w:sz w:val="23"/>
                <w:szCs w:val="23"/>
              </w:rPr>
              <w:t xml:space="preserve">культурой мышления, способностью к обобщению, анализу информации, постановке цели и выбору путей ее достижения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ОК-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Знать      принципы самоорганизации и самообразования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Уметь     планировать свою деятельность по самоорганизации и самообразованию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/>
              <w:t>Владеть приемами самоорганизации и самообразо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Знать      современное состояние естествознания для формулирования содержания личностного развития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Уметь    ставить перед собой задачи личностного развития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/>
              <w:t>Владеть приемами самоорганизации и самообразо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lang w:val="en-US"/>
              </w:rPr>
            </w:pPr>
            <w:r>
              <w:rPr/>
              <w:t>Знать     современное состояние естествознания для формулирования содержания личностного развития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Уметь    разрабатывать и осуществлять свою собственную программу личностного развития.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Владеть методами и приемами самоорганизации и самообразо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/>
              <w:t>Среднее с округлением в большую сторону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firstLine="709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>УРОВНЯ СФОРМИРОВАННОСТИ ЗАЯВЛЕННЫХ КОМПЕТЕНЦИЙ В РАМКАХ ИЗУЧАЕМОЙ ДИСЦИПЛИНЫ</w:t>
      </w:r>
    </w:p>
    <w:p>
      <w:pPr>
        <w:pStyle w:val="Style1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uppressAutoHyphens w:val="true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spacing w:before="0" w:after="0"/>
        <w:ind w:left="57" w:right="57" w:hanging="0"/>
        <w:rPr/>
      </w:pPr>
      <w:r>
        <w:rPr/>
        <w:t>7.1 Для текущей аттестации</w:t>
      </w:r>
    </w:p>
    <w:p>
      <w:pPr>
        <w:pStyle w:val="Normal"/>
        <w:spacing w:before="0" w:after="0"/>
        <w:ind w:left="57" w:right="57" w:hanging="0"/>
        <w:rPr/>
      </w:pPr>
      <w:r>
        <w:rPr/>
        <w:t>Вопросы ( задачи) для контрольных работ: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. В основе какого из перечисленных методов лежит сравнение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наблюдение; 2) анализ;3) синтез; 4) аналогия; 5) дедукци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. Какая из особенностей эксперимента делает его главным методом естествознания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описание объекта; 2) активность; 3) возможность повторения;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4) целенаправленность; 5) использование технических устройств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. Укажите название метода, при котором свойства одного объекта переносятся на другой при наличии сходства поведения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имитация; 2) мозговая атака; 3) аналогия; 4) синектика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4. Какой из методов выступает в качестве исходного в научном познани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</w:t>
      </w:r>
      <w:r>
        <w:rPr/>
        <w:t>1) синтез; 2) индукция; 3) анализ; 4) аналогия; 5) абстрагирование.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5. С использованием какого из указанных методов можно сделать общий вывод на основе знания частных предпосылок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формализация; 2) дедукция; 3) измерение; 4) индукци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6. Какое моделирование из перечисленных основывается на внешнем сходстве модели и оригинала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мысленное; 2) физическое; 3) символическое; 4) численное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7. Как именуется наблюдение, если оно осуществляется с помощью приборов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прямое; 2) косвенное; 3) опосредованное; 4) непосредственное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8. Какое из указанных явлений свидетельствует о том, что свет имеет не только волновую, но и корпускулярную природу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дифракция; 2) дисперсия; 3) фотоэффект; 4) интерференци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9. Какие элементарные частицы подчиняются запрету Паул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бозоны; 2) лептоны; 3) мезоны; 4) фотоны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0. Какие элементарные частицы не участвуют в сильном взаимодействи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лептоны; 2) адроны; 3) электроны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1. Для каких элементарных частиц характерен полуцелый спин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фотоны; 2) электроны; 3) бозоны; 4) глюоны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2. Как называются разновидности атомов одного элемента, имеющие одинаковое зарядовое число и разное массовое число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изомеры; 2) изобары; 3) изотопы; 4) изотермы; 5) изозимы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3. Какой вид радиоактивного распада имеет место при испускании ядер атомов гелия, уменьшении зарядового числа на 2, массового – на 4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бета-распад; 2) альфа-распад; 3) электронный захват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4. Чем объясняется явление дефекта массы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неточностью в определении массы покоя частиц;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2) уходом лишней энергии из системы при столкновении нуклонов;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3) какими-то неучтенными факторами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5. Какие из указанных элементарных частиц не отвечают требованию «элементарности», то есть являются составными системам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протоны; 2) нейтроны; 3) нуклоны; 4) фотоны; 5) адроны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6. Какие элементарные частицы не относятся к адронам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нейтроны; 2) мезоны; 3) электроны; 4) протоны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7. Какие силы на коротких расстояниях превышают любые другие из известных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гравитационные; 2) сильные; 3) электромагнитные; 4) слабые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8. Какое из свойств является общим для пространства и времен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трехмерность; 2) изотропность; 3) независимость от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человеческого сознания; 4) необратимость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19. Как изменяются линейные размеры в направлении движения при околосветовых скоро-стях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увеличиваются; 2) сокращаются; 3) остаются неизменными. </w:t>
      </w:r>
    </w:p>
    <w:p>
      <w:pPr>
        <w:pStyle w:val="Normal"/>
        <w:spacing w:before="0" w:after="0"/>
        <w:ind w:left="57" w:right="57" w:hanging="0"/>
        <w:rPr/>
      </w:pPr>
      <w:r>
        <w:rPr/>
        <w:t>20. Как изменяются масса объектов при движении с околосветовыми скоростями: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уменьшаются; 2) увеличиваются; 3) остаются неизменными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1. Укажите физическую величину, которая измеряется в единицах, названных в честь автора «Математических начал натуральной философии»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масса; 2) ток; 3) сила; 4) освещенность; 5) врем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2. Укажите, какое из приведенных определений величины g является наиболее точным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ускорение свободного падения; 2) ускорение свободно падающей материальной точки;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3) ускорение силы тяжести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3. Какое из свойств характерно только для времен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трехмерность; 2) неоднородность; 3) необратимость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4. Каким образом изменяются временные процессы в быстродвижущихся системах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ускоряются; 2) замедляются; 3) остаются без изменений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5. Какой модели Вселенной соответствует факт смещения спектральных линий у всех наблюдаемых галактик в длинноволновую часть спектра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стационарной; 2) расширяющейся; 3) пульсирующей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6. Какая из причин является главной для сохранения легких газов в атмосфере Земл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наличие гидросферы; 2) значительная масса планеты; 3) наличие магнитного пол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7. В какой области атмосферы Земли температура снижается с высотой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гомосфера; 2) мезосфера; 3) стратосфера; 4) ноосфера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8. Укажите расстояние между Землей и Луной, которое получается из условия, что радио-сигнал, посланный в сторону Луны и отраженный от ее поверхности, принимается на Земле через 2,5 с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0,8*108 м; 2) 3*108; 3) 3,75*108; 4) 4,5*108; 5) 7,5*108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29. Укажите средний радиус Земли, измеренный в км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4087; 2) 6370; 3) 12740; 4) 6800; 5) 9200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0. Укажите название внешнего слоя земного шара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геосфера; 2) тропосфера; 3) литосфера; 4) ноосфера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1. Укажите название технологий регистрации колебаний при землетрясениях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голография; 2) томография; 3) сейсмографи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2. Укажите, что называют озоном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элементарную частицу; 2) прибор; 3) единицу измерения; 4) модификацию кислорода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3. Объясните смысл прилагательного в термине «черная дыра»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темная поверхность объекта;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2) невозможность обнаружения прямыми методами из-за  отсутствия излучения;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3) недостаток достоверной информации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4. Укажите, в каком из случаев реакция возможна при любых температурах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ΔH&lt;0, ΔS&gt;0; 2)ΔH&lt;0, ΔS&lt;0; 3)ΔH&gt;0, ΔS&gt;0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5. Укажите, в каком из случаев реакция неосуществима при любых температурах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ΔH&gt;0, ΔS&gt;0; 2) ΔH&gt;0, ΔS&lt;0; 3) ΔH&lt;0, ΔS&lt;0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6. Определите возможность самопроизвольного протекания реакции при следующих сочетаниях знаков ΔH и ΔS при любых температурах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ΔH&lt;0, ΔS&gt;0; 2) ΔH&gt;0, ΔS&lt;0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7. Если ΔH&lt;0 и ΔS&lt;0, то в каком из случаев реакция может протекать самопроизвольно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IΔHI &gt; IТΔSI; 2) IΔHI &lt; IТΔSI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8. Укажите название науки, в которой изучаются соединения углерода с другими элементами и законы их превращений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физическая химия; 2) аналитическая химия; 3) органическая химия;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4) неорганическая    хими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39. Каким образом изменяется энтропия при необратимых процессах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уменьшается; 2) остается неизменной; 3) увеличиваетс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40. Какое из свойств является специфичным для живой матери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способность к изменениям; 2) обмен веществ;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3) способность к самовоспроизведению специфической структуры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41. Укажите вид энергии, которую используют растения в процессе фотосинтеза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тепловая; 2) химических связей; 3) активации; 4) солнечна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42. Укажите название процесса удвоения молекул ДНК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трансляция; 2) транслокация; 3) репликация; 4) транскрипция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43. Укажите, какое из перечисленных требований является необходимым для объектов синергетик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сложность организации; 2) равновесность; 3) открытость.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44. Как именуется научное направление, занимающееся изучением самоорганизации материи: </w:t>
      </w:r>
    </w:p>
    <w:p>
      <w:pPr>
        <w:pStyle w:val="Normal"/>
        <w:spacing w:before="0" w:after="0"/>
        <w:ind w:left="57" w:right="57" w:hanging="0"/>
        <w:rPr/>
      </w:pPr>
      <w:r>
        <w:rPr/>
        <w:t xml:space="preserve">    </w:t>
      </w:r>
      <w:r>
        <w:rPr/>
        <w:t xml:space="preserve">1) кибернетика; 2) информатика; 3) синергетика. </w:t>
      </w:r>
    </w:p>
    <w:p>
      <w:pPr>
        <w:pStyle w:val="Normal"/>
        <w:spacing w:before="0" w:after="0"/>
        <w:ind w:left="57" w:right="57" w:hanging="0"/>
        <w:rPr/>
      </w:pPr>
      <w:r>
        <w:rPr/>
      </w:r>
    </w:p>
    <w:p>
      <w:pPr>
        <w:pStyle w:val="Normal"/>
        <w:ind w:hanging="0"/>
        <w:rPr/>
      </w:pPr>
      <w:r>
        <w:rPr/>
        <w:t>7.2 Для промежуточной аттестации</w:t>
      </w:r>
    </w:p>
    <w:p>
      <w:pPr>
        <w:pStyle w:val="Normal"/>
        <w:ind w:hanging="0"/>
        <w:rPr/>
      </w:pPr>
      <w:r>
        <w:rPr/>
        <w:t>Перечень вопросов к зачету:</w:t>
      </w:r>
    </w:p>
    <w:p>
      <w:pPr>
        <w:pStyle w:val="Normal"/>
        <w:ind w:left="426" w:hanging="426"/>
        <w:rPr/>
      </w:pPr>
      <w:r>
        <w:rPr/>
        <w:t xml:space="preserve">1. Понятие метода и методологии. Классификация методов научного познания. </w:t>
      </w:r>
    </w:p>
    <w:p>
      <w:pPr>
        <w:pStyle w:val="Normal"/>
        <w:ind w:left="426" w:hanging="426"/>
        <w:rPr/>
      </w:pPr>
      <w:r>
        <w:rPr/>
        <w:t xml:space="preserve">2. Методы, применяемые на эмпирическом уровне познания (наблюдение, эксперимент, измерение). </w:t>
      </w:r>
    </w:p>
    <w:p>
      <w:pPr>
        <w:pStyle w:val="Normal"/>
        <w:ind w:left="426" w:hanging="426"/>
        <w:rPr/>
      </w:pPr>
      <w:r>
        <w:rPr/>
        <w:t xml:space="preserve">3. Методы, применяемые на теоретическом уровне (абстрагирование, идеализация, формализация, индукция и дедукция). </w:t>
      </w:r>
    </w:p>
    <w:p>
      <w:pPr>
        <w:pStyle w:val="Normal"/>
        <w:ind w:left="426" w:hanging="426"/>
        <w:rPr/>
      </w:pPr>
      <w:r>
        <w:rPr/>
        <w:t xml:space="preserve">4. Методы, применяемые на эмпирическом и теоретическом уровнях познания (анализ и синтез, аналогия и моделирование). </w:t>
      </w:r>
    </w:p>
    <w:p>
      <w:pPr>
        <w:pStyle w:val="Normal"/>
        <w:ind w:left="426" w:hanging="426"/>
        <w:rPr/>
      </w:pPr>
      <w:r>
        <w:rPr/>
        <w:t xml:space="preserve">5. Принципы относительности. Специальная и общая теории относительности. </w:t>
      </w:r>
    </w:p>
    <w:p>
      <w:pPr>
        <w:pStyle w:val="Normal"/>
        <w:ind w:left="426" w:hanging="426"/>
        <w:rPr/>
      </w:pPr>
      <w:r>
        <w:rPr/>
        <w:t xml:space="preserve">6. Свойства пространства и времени. </w:t>
      </w:r>
    </w:p>
    <w:p>
      <w:pPr>
        <w:pStyle w:val="Normal"/>
        <w:ind w:left="426" w:hanging="426"/>
        <w:rPr/>
      </w:pPr>
      <w:r>
        <w:rPr/>
        <w:t xml:space="preserve">7. Основы термодинамики. </w:t>
      </w:r>
    </w:p>
    <w:p>
      <w:pPr>
        <w:pStyle w:val="Normal"/>
        <w:ind w:left="426" w:hanging="426"/>
        <w:rPr/>
      </w:pPr>
      <w:r>
        <w:rPr/>
        <w:t xml:space="preserve">8. Принципы симметрии. </w:t>
      </w:r>
    </w:p>
    <w:p>
      <w:pPr>
        <w:pStyle w:val="Normal"/>
        <w:ind w:left="426" w:hanging="426"/>
        <w:rPr/>
      </w:pPr>
      <w:r>
        <w:rPr/>
        <w:t xml:space="preserve">9. Принципы причинности, соответствия, тождественности, дополнительности, соотношения не-определенностей. </w:t>
      </w:r>
    </w:p>
    <w:p>
      <w:pPr>
        <w:pStyle w:val="Normal"/>
        <w:ind w:left="426" w:hanging="426"/>
        <w:rPr/>
      </w:pPr>
      <w:r>
        <w:rPr/>
        <w:t xml:space="preserve">10. Структурность и системность материи. Поле, вещество и физический вакуум. </w:t>
      </w:r>
    </w:p>
    <w:p>
      <w:pPr>
        <w:pStyle w:val="Normal"/>
        <w:ind w:left="426" w:hanging="426"/>
        <w:rPr/>
      </w:pPr>
      <w:r>
        <w:rPr/>
        <w:t xml:space="preserve">11. Фундаментальные взаимодействия и их универсальность. </w:t>
      </w:r>
    </w:p>
    <w:p>
      <w:pPr>
        <w:pStyle w:val="Normal"/>
        <w:ind w:left="426" w:hanging="426"/>
        <w:rPr/>
      </w:pPr>
      <w:r>
        <w:rPr/>
        <w:t xml:space="preserve">12. Строение атомного ядра и ядерные процессы. </w:t>
      </w:r>
    </w:p>
    <w:p>
      <w:pPr>
        <w:pStyle w:val="Normal"/>
        <w:ind w:left="426" w:hanging="426"/>
        <w:rPr/>
      </w:pPr>
      <w:r>
        <w:rPr/>
        <w:t xml:space="preserve">13. Классификация элементарных частиц в зависимости от их массы покоя и времени жизни. </w:t>
      </w:r>
    </w:p>
    <w:p>
      <w:pPr>
        <w:pStyle w:val="Normal"/>
        <w:ind w:left="426" w:hanging="426"/>
        <w:rPr/>
      </w:pPr>
      <w:r>
        <w:rPr/>
        <w:t xml:space="preserve">14. Классификация элементарных частиц в зависимости от значения спина и участия в фундаментальных взаимодействиях. </w:t>
      </w:r>
    </w:p>
    <w:p>
      <w:pPr>
        <w:pStyle w:val="Normal"/>
        <w:ind w:left="426" w:hanging="426"/>
        <w:rPr/>
      </w:pPr>
      <w:r>
        <w:rPr/>
        <w:t xml:space="preserve">15. Корпускулярно-волновой дуализм материи. </w:t>
      </w:r>
    </w:p>
    <w:p>
      <w:pPr>
        <w:pStyle w:val="Normal"/>
        <w:ind w:left="426" w:hanging="426"/>
        <w:rPr/>
      </w:pPr>
      <w:r>
        <w:rPr/>
        <w:t xml:space="preserve">16. Гипотеза Большого взрыва. Понятие Вселенной, Галактики, Метагалактики. </w:t>
      </w:r>
    </w:p>
    <w:p>
      <w:pPr>
        <w:pStyle w:val="Normal"/>
        <w:ind w:left="426" w:hanging="426"/>
        <w:rPr/>
      </w:pPr>
      <w:r>
        <w:rPr/>
        <w:t xml:space="preserve">17. Эволюция звезд. </w:t>
      </w:r>
    </w:p>
    <w:p>
      <w:pPr>
        <w:pStyle w:val="Normal"/>
        <w:ind w:left="426" w:hanging="426"/>
        <w:rPr/>
      </w:pPr>
      <w:r>
        <w:rPr/>
        <w:t xml:space="preserve">18. Образование тяжелых элементов. </w:t>
      </w:r>
    </w:p>
    <w:p>
      <w:pPr>
        <w:pStyle w:val="Normal"/>
        <w:ind w:left="426" w:hanging="426"/>
        <w:rPr/>
      </w:pPr>
      <w:r>
        <w:rPr/>
        <w:t xml:space="preserve">19. Общая характеристика и эволюция солнечной системы. </w:t>
      </w:r>
    </w:p>
    <w:p>
      <w:pPr>
        <w:pStyle w:val="Normal"/>
        <w:ind w:left="426" w:hanging="426"/>
        <w:rPr/>
      </w:pPr>
      <w:r>
        <w:rPr/>
        <w:t xml:space="preserve">20. Проблема поиска планетных систем. </w:t>
      </w:r>
    </w:p>
    <w:p>
      <w:pPr>
        <w:pStyle w:val="Normal"/>
        <w:ind w:left="426" w:hanging="426"/>
        <w:rPr/>
      </w:pPr>
      <w:r>
        <w:rPr/>
        <w:t xml:space="preserve">21. Сравнительная планетология. </w:t>
      </w:r>
    </w:p>
    <w:p>
      <w:pPr>
        <w:pStyle w:val="Normal"/>
        <w:ind w:left="426" w:hanging="426"/>
        <w:rPr/>
      </w:pPr>
      <w:r>
        <w:rPr/>
        <w:t xml:space="preserve">22. Строение земли. Тектоника литосферных плит. Вулканические и магнетические процессы. </w:t>
      </w:r>
    </w:p>
    <w:p>
      <w:pPr>
        <w:pStyle w:val="Normal"/>
        <w:ind w:left="426" w:hanging="426"/>
        <w:rPr/>
      </w:pPr>
      <w:r>
        <w:rPr/>
        <w:t xml:space="preserve">23. Характеристика атмосферы и гидросферы. </w:t>
      </w:r>
    </w:p>
    <w:p>
      <w:pPr>
        <w:pStyle w:val="Normal"/>
        <w:ind w:left="426" w:hanging="426"/>
        <w:rPr/>
      </w:pPr>
      <w:r>
        <w:rPr/>
        <w:t xml:space="preserve">24. Физические поля земли. </w:t>
      </w:r>
    </w:p>
    <w:p>
      <w:pPr>
        <w:pStyle w:val="Normal"/>
        <w:ind w:left="426" w:hanging="426"/>
        <w:rPr/>
      </w:pPr>
      <w:r>
        <w:rPr/>
        <w:t>25. Гипотезы происхождения жизни на земле.</w:t>
      </w:r>
    </w:p>
    <w:p>
      <w:pPr>
        <w:pStyle w:val="Normal"/>
        <w:ind w:left="426" w:hanging="426"/>
        <w:rPr/>
      </w:pPr>
      <w:r>
        <w:rPr/>
        <w:t xml:space="preserve">26. Доказательства единства развития от общего предка. </w:t>
      </w:r>
    </w:p>
    <w:p>
      <w:pPr>
        <w:pStyle w:val="Normal"/>
        <w:ind w:left="426" w:hanging="426"/>
        <w:rPr/>
      </w:pPr>
      <w:r>
        <w:rPr/>
        <w:t xml:space="preserve">27. Критерии жизни, сущность жизни. </w:t>
      </w:r>
    </w:p>
    <w:p>
      <w:pPr>
        <w:pStyle w:val="Normal"/>
        <w:ind w:left="426" w:hanging="426"/>
        <w:rPr/>
      </w:pPr>
      <w:r>
        <w:rPr/>
        <w:t xml:space="preserve">28. Генотип, фенотип. Принцип матричного копирования (репликация, транскрипция и трансляция). </w:t>
      </w:r>
    </w:p>
    <w:p>
      <w:pPr>
        <w:pStyle w:val="Normal"/>
        <w:ind w:left="426" w:hanging="426"/>
        <w:rPr/>
      </w:pPr>
      <w:r>
        <w:rPr/>
        <w:t xml:space="preserve">29. Естественный отбор и его формы. Значение полового размножения. </w:t>
      </w:r>
    </w:p>
    <w:p>
      <w:pPr>
        <w:pStyle w:val="Normal"/>
        <w:ind w:left="426" w:hanging="426"/>
        <w:rPr/>
      </w:pPr>
      <w:r>
        <w:rPr/>
        <w:t xml:space="preserve">30. Понятия и правила синергетики. </w:t>
      </w:r>
    </w:p>
    <w:p>
      <w:pPr>
        <w:pStyle w:val="Normal"/>
        <w:ind w:left="426" w:hanging="426"/>
        <w:rPr/>
      </w:pPr>
      <w:r>
        <w:rPr/>
        <w:t xml:space="preserve">31. Возникновение самоорганизации в неравновесных системах. </w:t>
      </w:r>
    </w:p>
    <w:p>
      <w:pPr>
        <w:pStyle w:val="Normal"/>
        <w:ind w:left="426" w:hanging="426"/>
        <w:rPr/>
      </w:pPr>
      <w:r>
        <w:rPr/>
        <w:t xml:space="preserve">32. Социально-этические проблемы генной инженерии человека. </w:t>
      </w:r>
    </w:p>
    <w:p>
      <w:pPr>
        <w:pStyle w:val="Normal"/>
        <w:ind w:left="426" w:hanging="426"/>
        <w:rPr/>
      </w:pPr>
      <w:r>
        <w:rPr/>
        <w:t xml:space="preserve">33. Плюсы и минусы генной инженерии. </w:t>
      </w:r>
    </w:p>
    <w:p>
      <w:pPr>
        <w:pStyle w:val="Normal"/>
        <w:ind w:left="426" w:hanging="426"/>
        <w:rPr/>
      </w:pPr>
      <w:r>
        <w:rPr/>
        <w:t xml:space="preserve">34. Биотехнологии, клонирование. </w:t>
      </w:r>
    </w:p>
    <w:p>
      <w:pPr>
        <w:pStyle w:val="Normal"/>
        <w:ind w:left="426" w:hanging="426"/>
        <w:rPr/>
      </w:pPr>
      <w:r>
        <w:rPr/>
        <w:t xml:space="preserve">35. Сформулируйте принцип дальнодействия и принцип близкодействия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326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адрес учебно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довническая наб.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 № 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онная аудитория, оснащенная комплектом мебели, в пользовании переносные мультимедиа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Лицензионного программного обеспечения не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лый Калужский переулок, д.2, ст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Учебная лаборатория 1610 «Компьютерный клас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, персональные компьютеры в количестве 13 ш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Лицензионного программного обеспечения не имеетс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505" w:leader="underscore"/>
        </w:tabs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left="426" w:hanging="42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1985"/>
        <w:gridCol w:w="1701"/>
        <w:gridCol w:w="1984"/>
        <w:gridCol w:w="1701"/>
        <w:gridCol w:w="3260"/>
        <w:gridCol w:w="1985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i/>
                <w:i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Найдыш,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lang w:eastAsia="ar-SA"/>
              </w:rPr>
            </w:pPr>
            <w:r>
              <w:rPr>
                <w:color w:val="000000"/>
              </w:rPr>
              <w:t>М.: Альфа-М: ИНФРА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/>
            </w:pPr>
            <w:r>
              <w:rPr>
                <w:lang w:eastAsia="ar-SA"/>
              </w:rPr>
              <w:t>2014, включая предыдущие издания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hyperlink r:id="rId6">
              <w:r>
                <w:rPr>
                  <w:rStyle w:val="InternetLink"/>
                </w:rPr>
                <w:t>https://znanium.com/catalog/product/24001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34" w:hanging="0"/>
              <w:jc w:val="left"/>
              <w:rPr>
                <w:i/>
                <w:i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Бондарев,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lang w:eastAsia="ar-SA"/>
              </w:rPr>
            </w:pPr>
            <w:r>
              <w:rPr>
                <w:color w:val="000000"/>
              </w:rPr>
              <w:t>М.: Альфа-М: ИНФРА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/>
            </w:pPr>
            <w:r>
              <w:rPr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3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val="en-US" w:eastAsia="ar-SA"/>
              </w:rPr>
            </w:pPr>
            <w:hyperlink r:id="rId7">
              <w:r>
                <w:rPr>
                  <w:rStyle w:val="InternetLink"/>
                </w:rPr>
                <w:t>https://znanium.com/catalog/product/54821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i/>
                <w:i/>
                <w:color w:val="000000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Садохин,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lang w:eastAsia="ar-SA"/>
              </w:rPr>
            </w:pPr>
            <w:r>
              <w:rPr>
                <w:color w:val="000000"/>
              </w:rPr>
              <w:t>М.: Омега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lang w:eastAsia="ar-SA"/>
              </w:rPr>
              <w:t>2011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i/>
                <w:i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Рузавин, Г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: ИНФРА-М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left"/>
              <w:rPr>
                <w:i/>
                <w:i/>
                <w:iCs/>
                <w:lang w:eastAsia="ar-SA"/>
              </w:rPr>
            </w:pPr>
            <w:r>
              <w:rPr>
                <w:color w:val="000000"/>
              </w:rPr>
              <w:t>М.: Гарда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/>
            </w:pPr>
            <w:r>
              <w:rPr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s://znanium.com/catalog/product/454162</w:t>
              </w:r>
            </w:hyperlink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iCs/>
                <w:lang w:eastAsia="ar-SA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(модуля)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sectPr>
          <w:footerReference w:type="default" r:id="rId9"/>
          <w:type w:val="nextPage"/>
          <w:pgSz w:orient="landscape" w:w="16820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используемые ресурсы электронной библиотеки из числа ниже перечисленных.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0"/>
        <w:jc w:val="left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0"/>
        <w:jc w:val="left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1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0"/>
        <w:jc w:val="left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0"/>
        <w:jc w:val="left"/>
        <w:rPr>
          <w:rFonts w:eastAsia="Arial Unicode MS"/>
          <w:b/>
          <w:b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0"/>
        <w:jc w:val="left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0"/>
        <w:jc w:val="left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 w:before="0" w:after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ind w:hanging="0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100" w:before="0" w:after="0"/>
        <w:jc w:val="left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lang w:eastAsia="ar-SA"/>
        </w:rPr>
        <w:t xml:space="preserve"> 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100" w:before="0" w:after="0"/>
        <w:jc w:val="left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lang w:eastAsia="ar-SA"/>
        </w:rPr>
        <w:t xml:space="preserve"> </w:t>
      </w:r>
      <w:r>
        <w:rPr>
          <w:iCs/>
          <w:lang w:eastAsia="ar-SA"/>
        </w:rPr>
        <w:t>- 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100" w:before="0" w:after="0"/>
        <w:jc w:val="left"/>
        <w:rPr>
          <w:lang w:eastAsia="ar-SA"/>
        </w:rPr>
      </w:pPr>
      <w:hyperlink r:id="rId1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lang w:eastAsia="ar-SA"/>
        </w:rPr>
        <w:t xml:space="preserve"> -</w:t>
      </w:r>
      <w:r>
        <w:rPr>
          <w:iCs/>
          <w:lang w:eastAsia="ar-SA"/>
        </w:rPr>
        <w:t xml:space="preserve">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20"/>
          <w:tab w:val="right" w:pos="8505" w:leader="underscore"/>
        </w:tabs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8505" w:leader="underscore"/>
        </w:tabs>
        <w:ind w:hanging="0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Лицензионного программного обеспечения не имеется.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hanging="0"/>
        <w:rPr/>
      </w:pPr>
      <w:r>
        <w:rPr/>
      </w:r>
    </w:p>
    <w:sectPr>
      <w:footerReference w:type="default" r:id="rId20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 w:before="380" w:after="0"/>
      <w:ind w:left="40" w:firstLine="527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left="284" w:right="-3" w:firstLine="283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0"/>
      <w:ind w:right="-108" w:hanging="0"/>
      <w:jc w:val="center"/>
      <w:outlineLvl w:val="6"/>
    </w:pPr>
    <w:rPr>
      <w:sz w:val="28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20" w:after="0"/>
      <w:ind w:left="588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before="0" w:after="0"/>
      <w:ind w:left="1400" w:hanging="0"/>
    </w:pPr>
    <w:rPr/>
  </w:style>
  <w:style w:type="paragraph" w:styleId="21">
    <w:name w:val="Основной текст с отступом 2"/>
    <w:basedOn w:val="Normal"/>
    <w:qFormat/>
    <w:pPr>
      <w:spacing w:before="0" w:after="0"/>
      <w:ind w:left="1560" w:hanging="160"/>
    </w:pPr>
    <w:rPr/>
  </w:style>
  <w:style w:type="paragraph" w:styleId="3">
    <w:name w:val="Основной текст с отступом 3"/>
    <w:basedOn w:val="Normal"/>
    <w:qFormat/>
    <w:pPr>
      <w:spacing w:before="0" w:after="0"/>
      <w:ind w:left="1560" w:hanging="426"/>
      <w:jc w:val="left"/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1701" w:leader="none"/>
      </w:tabs>
      <w:spacing w:before="0" w:after="0"/>
      <w:ind w:left="1560" w:right="160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8" w:before="0" w:after="0"/>
      <w:ind w:hanging="520"/>
      <w:jc w:val="left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180"/>
      <w:ind w:hanging="520"/>
      <w:jc w:val="left"/>
    </w:pPr>
    <w:rPr>
      <w:sz w:val="21"/>
      <w:szCs w:val="21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Style17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240013" TargetMode="External"/><Relationship Id="rId7" Type="http://schemas.openxmlformats.org/officeDocument/2006/relationships/hyperlink" Target="https://znanium.com/catalog/product/548217" TargetMode="External"/><Relationship Id="rId8" Type="http://schemas.openxmlformats.org/officeDocument/2006/relationships/hyperlink" Target="https://znanium.com/catalog/product/454162" TargetMode="External"/><Relationship Id="rId9" Type="http://schemas.openxmlformats.org/officeDocument/2006/relationships/footer" Target="footer5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arxiv.org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1:00Z</dcterms:created>
  <dc:creator>Шапкарин И.П</dc:creator>
  <dc:description/>
  <cp:keywords/>
  <dc:language>en-US</dc:language>
  <cp:lastModifiedBy>Admin</cp:lastModifiedBy>
  <cp:lastPrinted>2011-05-19T16:59:00Z</cp:lastPrinted>
  <dcterms:modified xsi:type="dcterms:W3CDTF">2019-04-12T17:01:00Z</dcterms:modified>
  <cp:revision>15</cp:revision>
  <dc:subject/>
  <dc:title>1</dc:title>
</cp:coreProperties>
</file>