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Е ПРАВО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И. Юрта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Муниципальное право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вободно ориентироваться в правовой системе России и правильно применять нормы пра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.се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к.сесс 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 №</w:t>
            </w:r>
            <w:r>
              <w:rPr>
                <w:b/>
                <w:sz w:val="22"/>
                <w:szCs w:val="22"/>
                <w:lang w:val="en-US"/>
              </w:rPr>
              <w:t xml:space="preserve">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Муниципальное право как комплексная отрасль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, предмет, источники и научные основы муниципального пра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, предмет, источники и научные основы муниципального пра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самостоятельного изучения и конспектирования рекомендованной литературы</w:t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и развитие местного самоуправления и муниципаль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вление и развитие местного самоуправления и муниципаль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лушивание, обсуждение и оценка научных докладов и сообщен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щая характеристика местного самоуправления в современн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нятие, природа и систем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Понятие, природа и систем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рефератов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естный референдум и система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Местный референдум и система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по муниципальному праву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труктур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труктур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Экономические основы, направления деятельности и полномочия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Материальные и финансовые основ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Материальные и финансовые основ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или компьютерное тестирова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и компетенции муниципальных органов управления в различных сфера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нятие и компетенции муниципальных органов управления в различных сфера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трольное собеседование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собенности организации местного самоуправления на отдельных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обенности муниципального права и местного самоуправления на отдельны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собенности муниципального права и местного самоуправления на отдельны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арантия прав и ответственность должностных лиц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арантия прав и ответственность должностных лиц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Зачет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аво как комплексная отрасль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аучных докладов и сооб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местного самоуправле-ния в современной Рос-си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шению 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участию в деловой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е основы, направления деятельности и полномочия местного само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индивидуальному контрольному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организации местного самоуправления на от-дельных территория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нтрольной работы по курс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329"/>
        <w:gridCol w:w="190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 воспроизводить и объяснять основы использования правовых знан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решать служебные задачи на основе воспроизводства стандартных алгоритмов решения правов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теорией и способами использования правовых знаний в сфере профессиональной 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рироду, воспроизводить и 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сущность и современные особенности использования муниципального права в управленческой деятельности </w:t>
            </w:r>
          </w:p>
          <w:p>
            <w:pPr>
              <w:pStyle w:val="Normal"/>
              <w:rPr/>
            </w:pPr>
            <w:r>
              <w:rPr/>
              <w:t>Уметь решать профессиональные задачи на основе воспроизводства соответствующих алгоритмов в интересах выявления административных правонарушений в сфере государственного и муниципального управления; активно противодействовать попыткам негативного влияния на сознание и поведени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теорией и способами использования правовых знаний в деятельности органов муниципальной власти, методами решения правовых задач на основе приобретенных знаний, умений и навы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положения муниципального права и эффективные способы его использования в интересах решения правовых ситуаций в сфере муниципального управления; воспроизводить и обосновывать применение наиболее эффективных мер по предупреждению и противодействию попыткам совершения противоправных действий в сфере управленческой деятельности; наиболее актуальные задачи теоретического и информационно-аналитического обеспечения деятельности органов местного самоуправления в сфере исполнительной власти</w:t>
            </w:r>
          </w:p>
          <w:p>
            <w:pPr>
              <w:pStyle w:val="Normal"/>
              <w:rPr/>
            </w:pPr>
            <w:r>
              <w:rPr/>
              <w:t xml:space="preserve">Уметь получать из различных источников, анализировать и оценивать информацию о возможных правонарушениях на участке профессиональной деятельности и функциональной ответственности муниципальных служащих по занимаемой должности, решать типичные задачи на основе воспроизводства наиболее эффективных алгоритмов </w:t>
            </w:r>
            <w:commentRangeStart w:id="0"/>
            <w:r>
              <w:rPr/>
              <w:t>решения</w:t>
            </w:r>
            <w:r>
              <w:rPr>
                <w:rStyle w:val="Style20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 правовых проблем; применять меры дисциплинарного воздействия в отношении правонарушителей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риемами и способами решения правовых  задач на основе приобретенных знаний, умений и навыков как в обычных, так и в нетипичных ситуациях; правовыми и организационными способностями обеспечивать функционирование российской общегосударственной системы противодействия попыткам совершения правонарушений; передовым опытом сотрудничества в сфере реализации исполнительной в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</w:t>
            </w:r>
            <w:r>
              <w:rPr>
                <w:i/>
              </w:rPr>
              <w:t xml:space="preserve"> </w:t>
            </w:r>
            <w:r>
              <w:rPr/>
              <w:t>воспроизводить и объяснять способы ориентации в правовой системе и применения норм права в сфере профессиональной деятельности государственного или муниципального служащего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решать типичные задачи на основе воспроизводства стандартных алгоритмов правовых ситуаций</w:t>
            </w:r>
            <w:r>
              <w:rPr>
                <w:rFonts w:eastAsia="Calibri"/>
                <w:lang w:eastAsia="en-US"/>
              </w:rPr>
              <w:t xml:space="preserve"> в условиях обычной и чрезвычайной обстановки</w:t>
            </w:r>
          </w:p>
          <w:p>
            <w:pPr>
              <w:pStyle w:val="Normal"/>
              <w:rPr/>
            </w:pPr>
            <w:r>
              <w:rPr/>
              <w:t>Владеть способностью ориентироваться в правовой системе и применения юридических норм; методами решения правовых задач управления на основе приобретенных знаний, умений и навыков в обычных и чрезвычай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бщий порядок реализации правовых норм профессиональной деятельности; защиты населения и объектов подведомственной территории;</w:t>
            </w:r>
            <w:r>
              <w:rPr>
                <w:i/>
              </w:rPr>
              <w:t xml:space="preserve"> </w:t>
            </w:r>
            <w:r>
              <w:rPr/>
              <w:t>способы предупреждения и профилактики правонарушений в сфере муниципального управления, методы борьбы с ними, минимизации и ликвидации последствий неправомерных действ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мобилизовывать силы и средства для успешной ориентации органов ГМУ в правовом поле и целенаправленному применению юридических норм в условиях обычной и чрезвычайной обстановки; противодействовать неправовым актам; решать типичные задачи на основе воспроизводства стандартных алгоритмов</w:t>
            </w:r>
            <w:r>
              <w:rPr>
                <w:i/>
              </w:rPr>
              <w:t xml:space="preserve"> </w:t>
            </w:r>
            <w:r>
              <w:rPr/>
              <w:t xml:space="preserve">оказания помощи пострадавшим, ликвидации последствий допущенных правонарушений в сфере Г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свободной ориентации в правовой системе и правильного применения нормы права; оперативного реагирования на нарушения муниципального права; решительного противодействия неправовым действиям; оказания помощи пострадавшим; минимизации последствий неправового поведения муниципальных служащих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методами успешного решения управленческих задач на основе приобретенных знаний, умений и навыков в обычных и нетипичных ситуациях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, воспроизводить и доходчиво объяснять правовые основы поддержания правопорядка в служебной сфере; общий порядок организации правовой защиты критически важных областей исполнительной власти, объектов жизнеобеспечения населения; способы предупреждения и профилактики правонарушений в области муниципального права, методы борьбы с ними, минимизации и ликвидации их последств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определять место, роль, состав и задачи правовой системы России в области исполнительной власти и правильно применять нормы муниципального права в обычных и чрезвычайных ситуациях; решать административные задачи на основе воспроизводства стандартных</w:t>
            </w:r>
            <w:r>
              <w:rPr>
                <w:i/>
              </w:rPr>
              <w:t xml:space="preserve"> </w:t>
            </w:r>
            <w:r>
              <w:rPr/>
              <w:t>обязанностей и функций гражданских служащих в муниципальных образованиях; осуществлять решительные меры по пресечению муниципальных правонарушений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оперативного реагирования на нарушения норм права,</w:t>
            </w:r>
            <w:r>
              <w:rPr>
                <w:i/>
              </w:rPr>
              <w:t xml:space="preserve"> </w:t>
            </w:r>
            <w:r>
              <w:rPr/>
              <w:t>организовывать решительное противодействие им; методами успешного решения управленческих задач на основе приобретенных знаний, умений и навыков в разнообразных условиях; осуществления помощи пострадавшим и минимизирования последствия неправовых действий</w:t>
            </w:r>
            <w:r>
              <w:rPr>
                <w:b/>
              </w:rPr>
              <w:t>,</w:t>
            </w:r>
            <w:r>
              <w:rPr>
                <w:rFonts w:eastAsia="Calibri"/>
                <w:lang w:eastAsia="en-US"/>
              </w:rPr>
              <w:t xml:space="preserve"> использовать приемы первой помощи и методы защиты пострадавших в условиях обычных и чрезвычайных ситуаций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5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1.1 Оценка результатов самостоятельного изучения и конспектирования рекомендованной литератур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1. Баженова, О. И. Правовые основы муниципальной хозяйственной деятельности / О.И. Баженова, Н.С. Тимофеев. - М.: Издательство МГУ, </w:t>
      </w:r>
      <w:r>
        <w:rPr>
          <w:bCs/>
        </w:rPr>
        <w:t>2016</w:t>
      </w:r>
      <w:r>
        <w:rPr/>
        <w:t>. – С.12-23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</w:t>
      </w:r>
      <w:r>
        <w:rPr/>
        <w:t>2. Алексеев, И. А. Муниципально-правовая ответственность. Проблемы теории и практики / И.А. Алексеев. - М.: Проспект, 2016. – С. 28-39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</w:t>
      </w:r>
      <w:r>
        <w:rPr/>
        <w:t>3. Гомола, А. И. Правовые основы государственного и муниципального управления / А.И. Гомола, И.А. Гомола, Е.В. Борисова. - М.: Академия. – С. 87-96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 </w:t>
      </w:r>
      <w:r>
        <w:rPr/>
        <w:t>4. Европейская Хартия об участии молодежи в жизни муниципальных и региональных образований / European Charter on the Participation of Young People in Municipal and Regional Life. - М.: Институт муниципального управления, 2017. - 115 c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  </w:t>
      </w:r>
      <w:r>
        <w:rPr/>
        <w:t>5. Заболотских, Е.М. Ответственность должностных лиц и органов местного самоуправления. Научно-практическое пособие / Е.М. Заболотских. - М.: Проспект, 2016. – С. 23-3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  </w:t>
      </w:r>
      <w:r>
        <w:rPr/>
        <w:t>6. Зотов, В.Б. Справочник муниципального служащего (+ CD-ROM) / В.Б. Зотов. - М.: Феникс, 2017. - 279 c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7.1.2 Оценка качества научных докладов и сообщений. Пример тем научных докладов и сообщений</w:t>
      </w:r>
    </w:p>
    <w:p>
      <w:pPr>
        <w:pStyle w:val="Normal"/>
        <w:spacing w:before="0" w:after="0"/>
        <w:contextualSpacing/>
        <w:jc w:val="both"/>
        <w:rPr/>
      </w:pPr>
      <w:r>
        <w:rPr/>
        <w:t>1. Историко-правовые проблемы становления и развития местного самоуправления в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2. Теоретико-правовые основы местного самоупр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3. Проблемы территориальной организации местного самоуправления в России</w:t>
      </w:r>
    </w:p>
    <w:p>
      <w:pPr>
        <w:pStyle w:val="Normal"/>
        <w:spacing w:before="0" w:after="0"/>
        <w:contextualSpacing/>
        <w:jc w:val="both"/>
        <w:rPr/>
      </w:pPr>
      <w:r>
        <w:rPr/>
        <w:t>4. Экономическая основа местного самоуправления в системе основ местного самоупр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5. Актуальные проблемы защиты прав местного самоупр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6. Актуальные проблемы правовой регламентации местного самоуправления в Росс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7.1.3 Разработка и публичная защита рефератов. Пример тематики реферативных работ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Органы местного самоуправления: понятие, особенности правового положения, структура, принципы организации и деятельност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Организационно-правовые основы муниципальной служб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Проблемы правового регулирования компетенций и ответственности органов и должностных лиц в муниципальном прав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Предметы ведения и полномочия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Полномочия местного самоуправления в различных сферах (областях) местной жизн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 Ответственность органов и должностных лиц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 Контроль и надзор за деятельностью органов и должностных лиц местного самоуправления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7.1.4 Оценка качества решения правовых ситуационных задач по муниципальном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у. Пример ситуационных задач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ервую сессию вновь избранного районного совета, состоявшуюся через месяц после выборов, открыл глава районной администрации. Он зачитал депутатам положения устава района о том, что полномочия председателя районного совета исполняет глава администрации района, поэтому председатель районного совета из числа депутатов не избирается. Кроме того, глава администрации заявил депутатам, что поскольку он так же, как и депутаты, избирался на свою должность населением района на основе всеобщих равных прямых выборов тайным голосованием, то он участвует в работе представительного органа наравне с депутатами, обладая теми же правами, что и они. Депутаты согласились с предложенным главой администрации района вариант том организации работы представите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комментируйте данную ситуацию с точки зрения ее соответствия действующему законодатель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Уставом города было предусмотрено, что администрация города возглавляется коллегиальным органом – комиссией, члены которой являются выборными должностными лицами местного самоуправления и избираются представительным органом местного самоуправления из своего состава. Депутаты – члены комиссии городской администрации – могут возглавлять некоторые структурные подразделения городской администрации. Однако некоторые депутаты вновь избранного состава городского совета не согласились с данным положением устава, считая, что оно нарушает нормы законодательства о муниципальной службе, поскольку работники городской администрации являются муниципальными служащими и, следовательно, не могут быть депутатами городского совета. Они обратились в суд с иском о лишении депутатов - членов комиссии городской администрации депутатски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ое решение должен принять суд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7.1.5 Оценка подготовки участников деловой игр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Замысел Деловой игры «Разработка и принятие проекта бюджета муниципального образования» представляет собой моделирование заседания представительного органа муниципального образования, в процессе которого происходит обсуждение и принятие проекта бюджета. В обсуждении участвуют глава администрации и депутаты муниципального образования, которые представляют следующие постоянные комиссии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планово-бюджетная комисс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комиссия по промышленн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комиссия по жилищно-коммунальному хозяйству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комиссия по дорожному хозяйству и благоустройству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)комиссия по здравоохране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)комиссия по образова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)комитет по культуре, спорту и делам молодежи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Заседание ведет избранный голосованием студент (ведущий) в соответствии с регламентом, подготовленным заранее самими участниками процесса. На основе регламента студенты самостоятельно разработали порядок ведения заседания. С содержанием регламента и порядком ведения можно было ознакомиться заранее по электронной почт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В качестве муниципального образования был выбран город </w:t>
      </w:r>
      <w:r>
        <w:rPr>
          <w:lang w:val="en-US"/>
        </w:rPr>
        <w:t>N</w:t>
      </w:r>
      <w:r>
        <w:rPr/>
        <w:t>. Бюджетное послание было подготовлено главой муниципального образования, а за две недели до «игрового» семинара распространено среди всех участников деловой игры. Представители каждой комиссии смогли заранее ознакомиться с общими характеристиками бюджета города N, основными направлениями бюджетной и налоговой политики, а также доходами и расходами муниципального бюджета. Изучение информации, представленной в бюджетном послании и самом проекте бюджета, является важной частью процесса, поскольку лишь при наличии полной осведомленности всех участников с документами может получиться действительно эффективная и интересная деловая игра, а участники, в свою очередь, смогут наиболее полно вжиться в роль и предметно вести дискуссию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  <w:t xml:space="preserve">        </w:t>
      </w:r>
      <w:r>
        <w:rPr/>
        <w:t>3) Ход Деловой игры «Принятие бюджета муниципального образования»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Учащимися группы было заранее оговорено, что неотъемлемой частью деловой игры является соблюдение дресс-кода (делового стиля одежды). Хотелось бы отметить, что в назначенный день все без исключения студенты были одеты официально, как если бы действительно им пришлось проводить заседание в городской дум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ольшинство студентов пришли на занятие заранее, чтобы подготовить аудиторию: расположить определенным образом парты, создав тем самым круглый стол; определить рассадку участников; расставить таблички с названиями комиссий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После подготовки аудитории все участники расформировались по комиссиям и заняли отведенные им места. Заседание началось с приветствия ведущего, оглашения предмета нашего собрания и повестки дня. Далее мы приведем стенограмму заседания представительного органа муниципального образования «Город Саратов»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начале заседание открывает глава муниципального образования. Он объявляет о наличии кворума и вносит предложение об избрании ведущего заседание представительного органа. В качестве ведущего путем голосования избирается депутат … (далее – ведущий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едущий: Уважаемые депутаты! Федеральным законом №131-ФЗот 6 октября 2003 г. «Об общих принципах организации местного самоуправления в Российской Федерации» установлено: заседание представительного органа города Саратова правомочно, если на нем присутствуют не менее двух третей от установленного числа представительного орган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На сегодняшнем заседании из 18 депутатов присутствует 18 депутатов представительного органа города Саратова. Кворум имеетс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сть предложение начать работу заседания представительного орган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[проголосовали единогласно]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Нет возражений? Принимаетс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едущий: Уважаемые депутаты!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Разрешите разъяснить порядок голосования, его формы и необходимое число голосов для принятия решений представительного орган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олосование для принятия решения производится в следующем порядке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первое голосование – «за основу», затем голосуют за «поправки», третье голосование – «в целом», форма голосования – открыта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Решение по основным вопросам считается принятым, если за них  проголосовало более половины от установленного числа депутатов представительного органа город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7.1.6 Оценка результатов тестирования. Пример теста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1. Муниципальное право представляет собой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совокупность правовых норм, закрепляющих и регулирующих общественны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тношения, возникающие в процессе организации местного самоуправления и реш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населением муниципальных образований непосредственно, через выборные и други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рганы местного самоуправления вопросов местного значения, а также в процесс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реализации отдельных государственных полномочий, которыми могут наделяться орган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совокупность правовых норм, закрепленных в тексте Конституции РФ 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федеральных законах по вопросам организации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систему норм права, сформулированных в муниципальных правовых акта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совокупность правовых норм, регулирующих основы системы местног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самоуправления в интересах обеспечения признаваемого и гарантируемого Конституцие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РФ права населения на самостоятельное и под свою ответственность решение вопрос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местного значен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</w:rPr>
        <w:t>2. Основными системообразующими факторами отрасли муниципального права как самостоятельной отрасли российского права являются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предмет, метод правового регулирования и законодательств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объект регулирования (т.е. круг общественных отношений), метод правовог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регулирования, круг источников и структура нормативного массив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предмет и метод правового регулирова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только предмет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>
          <w:b/>
        </w:rPr>
        <w:t>3. Предмет муниципального права охватывает следующие сферы общественных отношений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возникающие в процессе организации и осуществления местног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возникающие в процессе установления способов реализации гражданами своег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конституционного права на образование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возникающие в процессе установления оснований административно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тветственности муниципальных служащи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возникающие в сфере организации и функционирования исполнительной власт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государств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4. Муниципальное право является комплексной отраслью права в связи с тем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что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нормы муниципального права охватывают весь комплекс отношений, связанны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с осуществлением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все вопросы местного значения должны решаться комплексно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муниципально-правовые отношения регламентируются комплексом норм,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закрепленных в тексте Конституции РФ и федеральных законах по вопросам организаци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муниципально-правовые отношения регламентируются нормами различны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отраслей прав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5. Местное самоуправление в Российской Федерации обеспечивает: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) решение населением вопросов местного знач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) государственную безопасность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) призыв молодежи на военную службу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) пользование и распоряжение муниципальной собственностью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7.1.7 Результаты Индивидуального контрольного собеседования. Пример вопросов для собеседова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1. Понятие, предмет, источники и научные основы муниципального права 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Становление и развитие местного самоуправления и муниципального прав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Понятие, природа и система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 Местный референдум и система муниципальных выбор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Структура органов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 Материальные и финансовые основы местного самоуправления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 Понятие и компетенции муниципальных органов управления в различных сферах деятельност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 Особенности муниципального права и местного самоуправления на отдельных территориях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9. Гарантия прав и ответственность должностных лиц органов местного само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7.1.8 Результаты выполнения контрольной работы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>1.Перечислите основные предпосылки становления отрасли муниципального пр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оведите сравнительный анализ определений местного самоуправления,</w:t>
      </w:r>
    </w:p>
    <w:p>
      <w:pPr>
        <w:pStyle w:val="Normal"/>
        <w:spacing w:before="0" w:after="0"/>
        <w:contextualSpacing/>
        <w:jc w:val="both"/>
        <w:rPr/>
      </w:pPr>
      <w:r>
        <w:rPr/>
        <w:t>закрепленных в Федеральном законе от 28 августа 1995 года №154–ФЗ «Об общих принципах организации местного самоуправления в РФ», Федеральном законе от 6 октября 2003 года №131– ФЗ «Об общих принципах организации местного самоуправления в РФ», а также в Европейской хартии местного самоуправления от 15 октября 1985 г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61"/>
        <w:gridCol w:w="321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зак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28 августа 1995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54–Ф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зако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6 октября 2003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131–Ф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вропейская хартия мест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управления от 15 октября 1985 г.</w:t>
            </w:r>
          </w:p>
        </w:tc>
      </w:tr>
      <w:tr>
        <w:trPr>
          <w:trHeight w:val="14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Соотнесите следующие понятия: «компетенция», «полномочия»; «вопрос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местного значения»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91"/>
        <w:gridCol w:w="314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етен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моч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ы местного значения</w:t>
            </w:r>
          </w:p>
        </w:tc>
      </w:tr>
      <w:tr>
        <w:trPr>
          <w:trHeight w:val="155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Депутаты представительного органа муниципального образования на своем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заседании присвоили муниципальному образованию статус «наукограда» и внесл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соответствующие изменения в устав муниципального образова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Однако, управление Министерства юстиции отказалось регистрировать данные измен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ния. Каковы, по Вашему мнению, мотивы органа юстиции?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айте юридическую оценку ситуации и оцените правомерность действий депутатов представительного органа муниципального образ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Назовите основные системообразующие факторы муниципального права как отрасл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российского права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Сравните различные типы (виды) муниципальных образований, закрепленных в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Федеральном законе от 6 октября 2003 года №131–ФЗ «Об общих принципах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организации местного самоуправления в РФ» с последующими дополнениями, по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следующим критериям: 1) вопросы местного значения; 2) отдельные государственные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лномочия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88"/>
        <w:gridCol w:w="303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ип муниципального образ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ы местного знач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ьные государственные полномоч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Сельское по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Городское по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Муниципальный райо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Городской о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Внутри городская территория города федерального знач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Городской округ с внутригородским деление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Внутри городской райо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Охарактеризуйте сход граждан как одну из форм непосредственной демократии и ответьте на следующие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кому принадлежит инициатива созыва сх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компетенция схо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акие вопросы могут выноситься на сход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Глава муниципального образования своим решением отменил местный налог, обосновывая это тем, что местный бюджет достаточен, и в данном налоге нет необходимости. Однако прокурор района не согласился с решением главы муниципального образования и обратился с соответствующим заявлением в суд. Какое решение, по Вашему мнению, должен вынести суд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Сущность и основные элементы системы муниципально-правового регул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Сравните правовой статус главы муниципального образования и главы местной администрации: общие черты и различия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08"/>
        <w:gridCol w:w="31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местной администраци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чер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Соотнесите следующие понятия: «муниципалитет» и «местное самоуправление».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197"/>
        <w:gridCol w:w="320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ит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чер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лич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Губернатор области своим постановлением передал часть государственных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земель в собственность муниципального образования. Оцените действия губернатор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Каков должен быть порядок передачи регионального имущества в муниципальную собственность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2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Понятие, предмет, правовые источники и методы муниципального прав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Субъекты муниципально-правовых отношений и виды муниципальных образова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Понятие, принципы и функции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</w:t>
        <w:tab/>
        <w:t>Порядок образования, изменения и упразднения муниципальных образова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</w:t>
        <w:tab/>
        <w:t>Порядок образования и структура исполнительных органов местного самоуправления (местных администраций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</w:t>
        <w:tab/>
        <w:t>Муниципальный служащий: права, обязанности и ограничения, связанные с муниципальной  службо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</w:t>
        <w:tab/>
        <w:t>Гарантия и социальные льготы муниципальных служащих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</w:t>
        <w:tab/>
        <w:t>Понятие и значение финансово-экономической основы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</w:t>
        <w:tab/>
        <w:t>Понятие, структура и основы местного бюджетного процесс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.</w:t>
        <w:tab/>
        <w:t>Основные источники доходов местных бюдже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1.</w:t>
        <w:tab/>
        <w:t>Собственные доходы местных бюджетов (понятие и состав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2.</w:t>
        <w:tab/>
        <w:t>Виды местных налогов и сбор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3.</w:t>
        <w:tab/>
        <w:t>Основные направления расходов местных бюдже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4.</w:t>
        <w:tab/>
        <w:t>Гарантии местного самоуправления: понятие и систем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5.</w:t>
        <w:tab/>
        <w:t>Судебная и иные правовые формы защиты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6.</w:t>
        <w:tab/>
        <w:t>Ответственность органов и выборных должностных лиц местного самоуправления перед государством, населением, предприятиями, учреждениями, организациям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7.</w:t>
        <w:tab/>
        <w:t>Юридическая ответственность органов и должностных лиц местного самоуправления: понятие формы, виды, особенности привлечения к дисциплинарной, административной, гражданско-правовой, уголовной ответственно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8.</w:t>
        <w:tab/>
        <w:t>Ответственность органов и должностных лиц местного самоуправления перед населением, перед физическими и юридическими лицами и перед государство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9.</w:t>
        <w:tab/>
        <w:t>Экономические гарантии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0.</w:t>
        <w:tab/>
        <w:t>Федеральные законы Российской Федерации и федеральные подзаконные правовые акты как источники муниципального прав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1.</w:t>
        <w:tab/>
        <w:t>Система муниципальных правовых актов в муниципальном образовании: понятие, классификация и краткая характеристик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2.</w:t>
        <w:tab/>
        <w:t>Понятие территориальных основ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3.</w:t>
        <w:tab/>
        <w:t>Понятие и признаки муниципального образ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4.</w:t>
        <w:tab/>
        <w:t xml:space="preserve">Муниципально–правовые отношения: понятие, отличительные черты, классификац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5.</w:t>
        <w:tab/>
        <w:t>Муниципальная власть: понятие, соотношение с государственной властью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6.</w:t>
        <w:tab/>
        <w:t>Понятие правовых основ местного самоуправления. Принципы правового регулирования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7.</w:t>
        <w:tab/>
        <w:t>Административно-территориальное устройство и муниципально-территориальное устройство: понятие и соотношени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8.</w:t>
        <w:tab/>
        <w:t>Преобразование муниципальных образований: понятие, виды и порядок преобраз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9.</w:t>
        <w:tab/>
        <w:t>Органы местного самоуправления: понятие, структур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0.</w:t>
        <w:tab/>
        <w:t>Правовое положение депутата представительного органа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1.</w:t>
        <w:tab/>
        <w:t>Правовой статус исполнительно-распорядительного органа местного самоуправления - местной админист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2.</w:t>
        <w:tab/>
        <w:t>Структура местной администра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3.</w:t>
        <w:tab/>
        <w:t>Правовой статус контрольного органа местного самоуправления: цели, задачи, порядок формирования и полномоч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4.</w:t>
        <w:tab/>
        <w:t>Правовой статус избирательной комиссии муниципального образова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5.</w:t>
        <w:tab/>
        <w:t>Муниципальная служба: понятие, правовые основы, принцип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6.</w:t>
        <w:tab/>
        <w:t>Муниципальные должности: понятие, категории, группы, реестр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7.</w:t>
        <w:tab/>
        <w:t>Муниципальные выборы: понятие, правовая основа, назначение выборов, образование избирательных округов и участков, выдвижение и регистрация кандидатов, агитац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8.</w:t>
        <w:tab/>
        <w:t>Проведение муниципальных выборов: голосование, определение итогов выборов, обжалование их результато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9.</w:t>
        <w:tab/>
        <w:t>Отзыв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0.</w:t>
        <w:tab/>
        <w:t>Правотворческая инициатива граждан на местном уровн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1.</w:t>
        <w:tab/>
        <w:t>Обращения граждан в органы местного самоуправления: понятие, виды, правовая основа, порядок рассмотрения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2.</w:t>
        <w:tab/>
        <w:t>Публичные слушания: понятие, виды (обязательные и необязательные), организация и проведени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3.</w:t>
        <w:tab/>
        <w:t>Собрания, митинги, шествия, демонстрации, пикетирования: понятие и правовой режи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4.</w:t>
        <w:tab/>
        <w:t>Муниципальная собственность: понятие, состав, реестры имущества, субъекты  права   муниципальной  собственност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5.</w:t>
        <w:tab/>
        <w:t>Финансовый контроль в бюджетном проце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1 Нормативно-правовые ак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8 авг. 1995 г. № 154-ФЗ (в действ. ред.) «Об общих принципах организации местного самоуправления в Российской Федерации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, 28.08.1995, № 35, Ст. 3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  <w:tab/>
              <w:t xml:space="preserve">Федеральный закон от 02.03.2007 N 25-ФЗ «О муниципальной службе в Российской Федерации» (принят ГД ФС РФ 07.02.2007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. 05.03.2007, N 10. - Ст. 11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Гончаров В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титуционализация системы местного самоуправления в Российской Федерации. / В.И. Гончаров. -,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онно-правовое иссл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кин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право Российской Федерации. Курс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e.lanbook.com/books/element.php?pl1_id=54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 В.И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право / отв. ред. В. И. Фаде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 для бакалав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e.lanbook.com/books/element.php?pl1_id=5460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lang w:eastAsia="ar-SA"/>
        </w:rPr>
        <w:t xml:space="preserve">   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9.4.3 Лицензионное программное обеспечение с реквизитами подтверждающих документов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имир" w:date="2018-08-08T06:59:00Z" w:initials="В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comments" Target="comment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09:49:00Z</dcterms:modified>
  <cp:revision>27</cp:revision>
  <dc:subject/>
  <dc:title>Приложение №1</dc:title>
</cp:coreProperties>
</file>