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» _____________ 201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академический бакалавриат</w:t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38.03.04 Государственное и муниципальное управление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Государственное управление инновациями, инновационными процессами и проектам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Форма обучения                  заочная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Срок освоения ОПОП          ___________4 года________________________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 ОПОП                   ___________4 года________________________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Социальной инженер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                                Псих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sz w:val="24"/>
          <w:szCs w:val="24"/>
        </w:rPr>
      </w:pPr>
      <w:bookmarkStart w:id="0" w:name="_Hlk507575202"/>
      <w:bookmarkEnd w:id="0"/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ГОС ВО по направлению подготовки 38.03.04 Государственное и муниципальное управление, утвержденный Приказом Министерства образования и науки РФ «10» декабря 2014 г. № 156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чебный план для профиля </w:t>
      </w:r>
      <w:r>
        <w:rPr>
          <w:sz w:val="24"/>
          <w:szCs w:val="24"/>
          <w:u w:val="single"/>
        </w:rPr>
        <w:t>Государственное управление инновациями, инновационными процессами и проектами</w:t>
      </w:r>
      <w:r>
        <w:rPr>
          <w:sz w:val="24"/>
          <w:szCs w:val="24"/>
        </w:rPr>
        <w:t>, утвержденный Ученым советом университета « ___ » _______ 201_г. , протокол № 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5"/>
        <w:gridCol w:w="1435"/>
        <w:gridCol w:w="355"/>
        <w:gridCol w:w="2942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психологии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стриг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sz w:val="24"/>
          <w:szCs w:val="24"/>
          <w:u w:val="single"/>
        </w:rPr>
        <w:t>психолог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 ___ » _______ 201__ г. , протокол № ___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______________                  В.П. Кирилл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СИ                             </w:t>
      </w:r>
      <w:r>
        <w:rPr>
          <w:sz w:val="24"/>
          <w:szCs w:val="24"/>
          <w:u w:val="single"/>
        </w:rPr>
        <w:tab/>
        <w:tab/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В. Зотов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 ___ » _______ 201_г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507575202"/>
      <w:bookmarkStart w:id="2" w:name="_Hlk507575202"/>
      <w:bookmarkEnd w:id="2"/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  <w:sz w:val="24"/>
          <w:szCs w:val="24"/>
        </w:rPr>
        <w:t xml:space="preserve">. МЕСТО УЧЕБНОЙ ДИСЦИПЛИНЫ В СТРУКТУР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П УНИВЕРСИТ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Психология </w:t>
      </w:r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иативную часть блока дисциплин по выбору ФГОС ВО, 8 и 9 семес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ОМПЕТЕНЦИИ ОБУЧАЮЩЕГОСЯ, ФОРМИРУЕМЫЕ В РАМКАХ ИЗУЧАЕМОЙ ДИСЦМПЛИНЫ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_Hlk507575696"/>
      <w:bookmarkEnd w:id="3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507575696"/>
      <w:bookmarkStart w:id="5" w:name="_Hlk507575696"/>
      <w:bookmarkEnd w:id="5"/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b/>
          <w:bCs/>
        </w:rPr>
        <w:t>3.2. Структура учебной дисциплины для обучающихся заочной формы обучения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семест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 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Содержание разделов учебной дисциплины для заочной формы обучения </w:t>
      </w:r>
    </w:p>
    <w:p>
      <w:pPr>
        <w:pStyle w:val="Normal"/>
        <w:tabs>
          <w:tab w:val="clear" w:pos="720"/>
          <w:tab w:val="right" w:pos="9639" w:leader="underscore"/>
        </w:tabs>
        <w:jc w:val="right"/>
        <w:rPr/>
      </w:pPr>
      <w:r>
        <w:rPr/>
        <w:t>Табли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9"/>
        <w:gridCol w:w="556"/>
        <w:gridCol w:w="3612"/>
        <w:gridCol w:w="556"/>
        <w:gridCol w:w="1839"/>
        <w:gridCol w:w="939"/>
        <w:gridCol w:w="694"/>
        <w:gridCol w:w="2445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лич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 Формулируются определения «индивидуальность», «личность», «индивид» и их поним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из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бор уровней социализации, её развития в разных сферах деятельности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сихические процесс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психики. Виды психических процессов: познавательн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исание психики и её структуры в трудах разных ученых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ределение термина «психические процессы», описание познавательн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психических процессов: эмоциональные и волев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исание эмоциональных и волев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сихические состояния и их регуля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е понятие о психических состоя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ор характеристик состояний организм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регуляции психических состоя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ие комплекса средств психо- и саморегуля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Общение и взаимодействие в социальных группа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нятие общения. Реч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представления  о  понятии «общение» в психолог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зор второй сигнальной систем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смотрение роли речи в процессе филогенеза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овое зада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ежличностное взаимодействие. Типы социальных груп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, виды, техника и приёмы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мотрение большой и малой групп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 Взаимодействие индивида и группы, разные стороны влияние коллектива на личност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сихологические причины конфликтов и их профилакт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флик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4"/>
                <w:szCs w:val="24"/>
              </w:rPr>
              <w:t>14. Определение понятия «конфликт» в психолог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бор личностных и внутриличностных конфликто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ричины и профилактика конфлик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нализ причин конфликта, определение начала конфлик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. Описание стратегии и способов разрешения конфлик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АМОСТОЯТЕЛЬНАЯ РАБОТА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2"/>
        <w:gridCol w:w="2226"/>
        <w:gridCol w:w="7652"/>
        <w:gridCol w:w="1752"/>
      </w:tblGrid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Личность. Индивидуальность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1. Освоение основных определений, разбор литературы по данной проблеме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 Обзор основных способов социализации, описание одного из них на выб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>2.1.</w:t>
            </w:r>
            <w:r>
              <w:rPr>
                <w:bCs/>
                <w:szCs w:val="24"/>
                <w:lang w:val="ru-RU" w:eastAsia="ru-RU"/>
              </w:rPr>
              <w:t xml:space="preserve"> Анализ вопроса происхождения и развития психики в филогенезе.</w:t>
            </w:r>
          </w:p>
          <w:p>
            <w:pPr>
              <w:pStyle w:val="TextBodyIndent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2. Подготовка сообщения по разбору одного из психических процессов по выбору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остояния и их регуля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 Ознакомление с психическими состояниями и разбор литературы по данной проблеме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 Подготовка сообщения на тему одного из методов регуляции психических состояни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. Анализ лекций. Подготовка к тесту по основным пройденным определе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ВСЕГО часов в семестре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и взаимодействие в социальных группах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 Ознакомление с литературой на тему понятия «общение» в психологии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2. Подготовка по группам, разбор второй сигнальной системы в психологии, представлено в сообщениях с презентацие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. Подготовка к семинарскому занятию на тему межличностного взаимодействия в малой групп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конфликтов и их профилактик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 Подготовка сообщения по теме на выбор по одному из пройденных поняти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2. Подготовка к семинарскому занятию на тему причин и профилактики конфликтов в коллективе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3. Самостоятельный анализ пройденного материала и подготовка к тесту по теме разде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1-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 зач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семестре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4"/>
        <w:gridCol w:w="16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различных социальных, этнических, конфессиональных и культурных групп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оциально-психологического развит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спользовать основные психологические знания для описания различных социальных, этнических, конфессиональных и культурных груп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оциально-психологического развития различных групп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различными груп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различными групп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азработки программы социально-психологического исследован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еории мотивации, лидерства и в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сихологические принципы для решения стратегических и оперативных управленческих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тимулирования и мотивирования трудовой деятельности персон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групповой динамики и формирования коман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для аудита человеческих ресурс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формирования команд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особенности организационн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сихологические принципы и методы для диагностики организационн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развития организационной куль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тдель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организации и координации взаимодействия между людь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организации и координации взаимодействия между людь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организации и координации взаимодействия между людь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тоды организации и координации взаимодействия между люд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методы организации и координации взаимодействия между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 программы организации и координации взаимодействия между людь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bookmarkStart w:id="6" w:name="_Hlk522733384"/>
      <w:bookmarkEnd w:id="6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" w:name="_Hlk522733384"/>
      <w:bookmarkStart w:id="8" w:name="_Hlk522733384"/>
      <w:bookmarkEnd w:id="8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текущей аттестации: дискуссии, собеседование, индивидуальное задани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куссионные темы</w:t>
      </w:r>
    </w:p>
    <w:p>
      <w:pPr>
        <w:pStyle w:val="Normal"/>
        <w:rPr/>
      </w:pPr>
      <w:r>
        <w:rPr>
          <w:sz w:val="24"/>
          <w:szCs w:val="24"/>
        </w:rPr>
        <w:t>Развитие каких психических процессов наиболее актуально для социализации? Почему?</w:t>
      </w:r>
    </w:p>
    <w:p>
      <w:pPr>
        <w:pStyle w:val="Normal"/>
        <w:rPr/>
      </w:pPr>
      <w:r>
        <w:rPr>
          <w:sz w:val="24"/>
          <w:szCs w:val="24"/>
        </w:rPr>
        <w:t>Какие методы наиболее эффективны для психической саморегуляции?</w:t>
      </w:r>
    </w:p>
    <w:p>
      <w:pPr>
        <w:pStyle w:val="Normal"/>
        <w:rPr/>
      </w:pPr>
      <w:r>
        <w:rPr>
          <w:sz w:val="24"/>
          <w:szCs w:val="24"/>
        </w:rPr>
        <w:t>Какие способы межличностного взаимодействия в обществе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бщение влия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кими типами конфликта человек может столкнуться в современном обществ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Cs w:val="24"/>
        </w:rPr>
        <w:t>Дать характеристику определен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ть основные психические процессы.</w:t>
      </w:r>
    </w:p>
    <w:p>
      <w:pPr>
        <w:pStyle w:val="Normal"/>
        <w:rPr/>
      </w:pPr>
      <w:r>
        <w:rPr>
          <w:sz w:val="24"/>
          <w:szCs w:val="24"/>
        </w:rPr>
        <w:t>Вторая сигналь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влияющие на формирование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конфликта в современном обществе и способы их раз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ивидуальные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со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сихическ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ции психически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второй сигнальной система. Роль речи в 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мал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ичины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филактики конфликтов в коллекти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9" w:name="_Hlk506813019"/>
      <w:bookmarkStart w:id="10" w:name="_Hlk506813019"/>
      <w:bookmarkEnd w:id="10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1" w:name="_Hlk506813019"/>
      <w:bookmarkEnd w:id="11"/>
      <w:r>
        <w:rPr>
          <w:b/>
          <w:sz w:val="24"/>
          <w:szCs w:val="24"/>
        </w:rPr>
        <w:t>7.2. Для промежуточной аттестации: заче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12" w:name="_Hlk506812966"/>
      <w:bookmarkEnd w:id="12"/>
      <w:r>
        <w:rPr>
          <w:i/>
          <w:sz w:val="24"/>
          <w:szCs w:val="24"/>
        </w:rPr>
        <w:t>Вопросы к зачету</w:t>
      </w:r>
    </w:p>
    <w:p>
      <w:pPr>
        <w:pStyle w:val="Normal"/>
        <w:rPr>
          <w:sz w:val="24"/>
          <w:szCs w:val="24"/>
        </w:rPr>
      </w:pPr>
      <w:bookmarkStart w:id="13" w:name="_Hlk506812966"/>
      <w:bookmarkEnd w:id="13"/>
      <w:r>
        <w:rPr>
          <w:sz w:val="24"/>
          <w:szCs w:val="24"/>
        </w:rPr>
        <w:t>Дать определение понят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социализ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уровни со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сих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психический проце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психических процессов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познавательные процессы и дайте им краткое 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эмоциональных псих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волевые психические процессы и опиш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сихические состояния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психические состоя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методы регуляции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об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«вторая сигнальная система» и её связь с общ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речи на формирование человека в филогене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, техники и приёмы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примеры малы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влияние коллектив оказыва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конфли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конфликтов бывают? Опиш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конфликтов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разрешения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етоды профилактики конфликтов существуют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4" w:name="_Hlk522733496"/>
      <w:bookmarkEnd w:id="14"/>
      <w:r>
        <w:rPr>
          <w:b/>
        </w:rPr>
        <w:t>8.МАТЕРИАЛЬНО-ТЕХНИЧЕСКОЕ ОБЕСПЕЧЕНИЕ ДИСЦИПЛИНЫ</w:t>
      </w:r>
    </w:p>
    <w:p>
      <w:pPr>
        <w:pStyle w:val="Style2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522733496"/>
      <w:bookmarkStart w:id="16" w:name="_Hlk522733496"/>
      <w:bookmarkEnd w:id="16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20, 129, 203, 205, 206, 207, 303, 313, 328, 413, 517 2/1, 518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утбуки</w:t>
            </w:r>
            <w:r>
              <w:rPr>
                <w:rFonts w:eastAsia="Calibri"/>
                <w:lang w:val="en-US" w:eastAsia="en-US"/>
              </w:rPr>
              <w:t xml:space="preserve"> Toshiba L 500D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Toshiba A-10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носно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а</w:t>
            </w:r>
            <w:r>
              <w:rPr>
                <w:rFonts w:eastAsia="Calibri"/>
                <w:lang w:val="en-US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>проектор</w:t>
            </w:r>
            <w:r>
              <w:rPr>
                <w:rFonts w:eastAsia="Calibri"/>
                <w:lang w:val="en-US" w:eastAsia="en-US"/>
              </w:rPr>
              <w:t xml:space="preserve"> Mitsubishi Electrik XD-280U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/>
              <w:t>меловая до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оры демонстрационного оборудования и учебно-наглядных пособий: презентации, видеоматери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bookmarkStart w:id="17" w:name="_Hlk522733531"/>
      <w:bookmarkStart w:id="18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18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а Л.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0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ьц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РИОР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76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Гур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68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снин, Е.А. Крас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2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А.Д., Матюхина Ю.А., Шередер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делового общения (сфера серви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фа-М,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535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К., Масл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сихология и этика менеджмента 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37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дес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финансово-промышленный университет «Синерг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5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Normal"/>
        <w:rPr/>
      </w:pPr>
      <w:bookmarkStart w:id="19" w:name="_Hlk522733531"/>
      <w:r>
        <w:rPr/>
        <w:t>9.4.1. Ресурсы электронной библиотеки</w:t>
      </w:r>
      <w:bookmarkEnd w:id="1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hyperlink r:id="rId1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ЭБС ЮРАЙТ» 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ИВИС» </w:t>
            </w:r>
            <w:hyperlink r:id="rId1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Web of Science </w:t>
            </w:r>
            <w:hyperlink r:id="rId15" w:tgtFrame="_blank">
              <w:r>
                <w:rPr>
                  <w:rStyle w:val="InternetLink"/>
                  <w:rFonts w:eastAsia="Calibri"/>
                  <w:bCs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917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copus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Annual Reviews Science Collection  </w:t>
            </w:r>
            <w:hyperlink r:id="rId17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/>
                <w:sz w:val="24"/>
                <w:szCs w:val="24"/>
                <w:lang w:eastAsia="en-US"/>
              </w:rPr>
              <w:t>/41</w:t>
            </w:r>
            <w:r>
              <w:rPr>
                <w:rFonts w:eastAsia="Calibri"/>
                <w:color w:val="8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563C1"/>
                <w:sz w:val="24"/>
                <w:szCs w:val="24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 </w:t>
            </w:r>
            <w:hyperlink r:id="rId19" w:tgtFrame="_blank">
              <w:r>
                <w:rPr>
                  <w:rStyle w:val="InternetLink"/>
                  <w:rFonts w:eastAsia="Calibri"/>
                  <w:b/>
                  <w:bCs/>
                  <w:color w:val="44546A"/>
                  <w:sz w:val="24"/>
                  <w:szCs w:val="24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Платформа Nature: </w:t>
            </w:r>
            <w:hyperlink r:id="rId20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Springer Materials: </w:t>
            </w:r>
            <w:hyperlink r:id="rId21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22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: </w:t>
            </w:r>
            <w:hyperlink r:id="rId23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4546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Nano: </w:t>
            </w:r>
            <w:hyperlink r:id="rId24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>/41 от 25 декабря 2017 г.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hyperlink r:id="rId25" w:tgtFrame="_blank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в стадии подготовки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27" w:tgtFrame="_blank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ЭИКОН </w:t>
            </w:r>
            <w:hyperlink r:id="rId28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Polpred.com Обзор СМИ» </w:t>
            </w:r>
            <w:hyperlink r:id="rId29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30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31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32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ртал периодических изданий -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исок материалов по психологии [электронный ресурс] </w:t>
      </w:r>
      <w:r>
        <w:rPr>
          <w:color w:val="0000FF"/>
          <w:sz w:val="24"/>
          <w:szCs w:val="24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3. Сборник электронных курсов по психологии: </w:t>
      </w:r>
      <w:r>
        <w:rPr>
          <w:color w:val="0000FF"/>
          <w:sz w:val="24"/>
          <w:szCs w:val="24"/>
        </w:rPr>
        <w:t>http://www.ido.edu.ru/psychology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айт Психологического института РАО </w:t>
      </w:r>
      <w:r>
        <w:rPr>
          <w:color w:val="0000FF"/>
          <w:sz w:val="24"/>
          <w:szCs w:val="24"/>
        </w:rPr>
        <w:t>http://www.pirao.ru/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айт журнала "Вопросы психологии" </w:t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://www.voppsy.ru/</w:t>
        </w:r>
      </w:hyperlink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79Р-00039; лицензия №43021137 от 15.11.2007 (бессрочная корпоративная академическая лиценз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5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Пункт типа 1."/>
    <w:basedOn w:val="Normal"/>
    <w:qFormat/>
    <w:pPr>
      <w:widowControl w:val="false"/>
      <w:numPr>
        <w:ilvl w:val="0"/>
        <w:numId w:val="4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s://www.annualreviews.org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rd.springer.com/" TargetMode="External"/><Relationship Id="rId20" Type="http://schemas.openxmlformats.org/officeDocument/2006/relationships/hyperlink" Target="https://www.nature.com/" TargetMode="External"/><Relationship Id="rId21" Type="http://schemas.openxmlformats.org/officeDocument/2006/relationships/hyperlink" Target="http://materials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s://zbmath.org/" TargetMode="External"/><Relationship Id="rId24" Type="http://schemas.openxmlformats.org/officeDocument/2006/relationships/hyperlink" Target="http://nano.nature.com/" TargetMode="External"/><Relationship Id="rId25" Type="http://schemas.openxmlformats.org/officeDocument/2006/relationships/hyperlink" Target="https://www.sciencedirect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psyjournals.ru/" TargetMode="External"/><Relationship Id="rId34" Type="http://schemas.openxmlformats.org/officeDocument/2006/relationships/hyperlink" Target="http://www.voppsy.ru/" TargetMode="Externa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Евсюкова Ирина Владимировна</dc:creator>
  <dc:description/>
  <dc:language>en-US</dc:language>
  <cp:lastModifiedBy>ИСИ</cp:lastModifiedBy>
  <cp:lastPrinted>2019-05-29T12:28:00Z</cp:lastPrinted>
  <dcterms:modified xsi:type="dcterms:W3CDTF">2019-05-29T09:28:00Z</dcterms:modified>
  <cp:revision>49</cp:revision>
  <dc:subject/>
  <dc:title>Высшее профессиональное образование</dc:title>
</cp:coreProperties>
</file>