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ЯЗИ С ОБЩЕСТВЕННОСТЬЮ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КОММЕРЧЕСКИХ ОРГАНИЗАЦИЯХ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.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ВО по направлению подготовки 38.03.04. Государственное и муниципальное управление (уровень бакалавриата), утвержденный приказом Министерства образования и науки РФ от «10» декабря 2014 г., № 1567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.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Н.С. Огурц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Дисциплина «Связи с общественностью в некоммерческих организациях» включена в вариативную часть Блок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33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й в соответствии с ФГОС ВО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none"/>
              </w:tabs>
              <w:jc w:val="both"/>
              <w:rPr>
                <w:b/>
                <w:b/>
                <w:bCs/>
              </w:rPr>
            </w:pPr>
            <w:r>
              <w:rPr/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е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е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. Установочная сесс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Введение. Цели, и задачи дисциплин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ие организации (НКО) и 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классификац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обенности рекламы в НКО.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ые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обенности рекламы в НКО.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кламные методы формирования имиджа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кламные методы формирования имиджа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роведение рекламных камп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их организаций на приме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ой кампании политической парти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й организации, образовате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реждении, экологической организа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3. Критерии эффективности реклам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ятельности в некоммер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3. Критерии эффективности реклам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ятельности в некоммерческ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игра в рамках представл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Специфика связей с общественностью в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Специфика связей с общественностью в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PR-технологии в привлечении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PR-технологии в привлечени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 Анализ результатов деятельности по связям 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ственностью в Н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 Анализ результатов деятельности по связям 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ственностью в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вовое регулирование деятельности Некоммерческих организаций (НКО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. Правовое обеспечение деятельности некоммерческих организация со стороны органов государственной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 Правовое обеспечение деятельности некоммерческих организация со стороны органов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, обсуждение и оценка научных докладов и сообщений по Разделу II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 Правовое обеспечение деятельности некоммерческих организация со сторон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 Правовое обеспечение деятельности НКО со сторон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 Для студентов, занимающихся по заочной форме обучения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Введение. Цели, и задачи дисципли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коммерческие организации (НКО) и 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 програм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или компьютерному тестированию по первому разделу курс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роведение рекламных камп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коммерческих организаций на при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ной кампании политической парт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й организации,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и, экологической орган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решению ситуационных задач в рамках заявленной тем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к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равовое регулирование деятельности Некоммерческих организаций (НКО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0"/>
        <w:gridCol w:w="19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поверхностно основы правовых знаний в различных сфер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при подготовке сообщений в рамках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Владеть на теоретической основе опытом использования основ правовых знаний на пр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основы правовых знаний в различных сферах деятельности 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ориентироваться и применять в процессе обучения соответствующие знания норм и прав в любой сфере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навыками успешного использования основ правовых знаний при моделировании конкретной ситуации в рамках проведения деловых иг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и уметь активно применять в теоретической и практической деятельности правовые знания в различных сфер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оперировать полученными в процессе обучения знаниями в практической деятельности любой некоммерческ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навыками и иметь опыт использования правовых основном в определенной ситуации, требующей тщательной выработки управленческого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теоретические основы организации деловой коммуникации в письменной и устной формах;</w:t>
            </w:r>
          </w:p>
          <w:p>
            <w:pPr>
              <w:pStyle w:val="Normal"/>
              <w:jc w:val="both"/>
              <w:rPr/>
            </w:pPr>
            <w:r>
              <w:rPr/>
              <w:t>Уметь установить коммуникацию в устной и письменной формах на русском и иностранных языках для решения задач внутри отд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Владеть принципами, методами и нормами организации деловой коммун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организации взаимодействия в рамках делового общения на межлично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Уметь организовать коммуникацию в письменной и устной формах на русском и иностранных языках для решения задач межличност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Владеть и активно применять на практике полученные в процессе обучения знания в рамках дисциплины «Деловые коммуник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и активно применять в практической деятельности правила и методы организации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Уметь успешно на профессиональном уровне организовывать коммуникацию в письменной и уст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нормами и правилами делового общения, использовать накопленный опыт в процессе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делового общения в устной и письменных формах;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деловое общение, деловую переписку по электронной почте и поддерживать иные электронные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Владеть на первоначальном этапе деловыми коммуникативными навык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этикета делового общения в круп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деловое общение и публичные выступления, вести переговоры с партнерами или поставщиками товаров, работ или услуг;</w:t>
            </w:r>
          </w:p>
          <w:p>
            <w:pPr>
              <w:pStyle w:val="Normal"/>
              <w:jc w:val="both"/>
              <w:rPr/>
            </w:pPr>
            <w:r>
              <w:rPr/>
              <w:t>Владеть умеренными коммуникативными навыками и правилами ведения деловой перепис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и активно применять в практической деятельности нормы и правила ведения переговоров, организации деловой переписки и иных электронных коммуникаций;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Владеть на профессиональном уровне и часто использовать в практической деятельности приобретенные в процессе обучения навыки ведения делового общ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ы и методы формирования управленческого решения;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приоритеты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правилами адаптации в условиях неопределенности и риск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адекватные инструменты и технологии регулирующего воздействия при реализации управленческого решения;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 и эффективно исполнять управленческие реш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определения приоритетов профессиональ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и применять активно на практике механизмы формирования и выработки управленческого решения;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;</w:t>
            </w:r>
          </w:p>
          <w:p>
            <w:pPr>
              <w:pStyle w:val="Normal"/>
              <w:jc w:val="both"/>
              <w:rPr/>
            </w:pPr>
            <w:r>
              <w:rPr/>
              <w:t>Владеть необходимыми нормами, правилами и механизмами принятия управленческого решения, выстроенными на основе анализа полученных в процессе обучения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способы обработки большого массива информации в рамках своей профессиональной компетен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тсортировать необходимую информацию из общего массива, качественно обработать и довести до сведения соответствующей организ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нормами, методами и способами обработки дан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более расширенно способы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организовать работу с представленными данными таким образом, чтобы не упустить все необходимые дета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ханизмами сортировки, подготовки и обработки представленных данных с целью использования в дальнейшей рабо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и механизмы сбора, обработки информации и участия в информатизации деятельности соответствующих органов власти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сбора, обработки информации и участия в информатизации деятельности соответствующих органов власти и организац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Для текущей аттестации:</w:t>
      </w:r>
    </w:p>
    <w:p>
      <w:pPr>
        <w:pStyle w:val="Normal"/>
        <w:jc w:val="both"/>
        <w:rPr/>
      </w:pP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jc w:val="both"/>
        <w:rPr/>
      </w:pPr>
      <w:r>
        <w:rPr/>
        <w:t>1. Кондратьев Э. Абрамов Р. Связи с общественностью : учеб. пособие для высш. шк. / Э. Кондратьев, Р. Абрамов; под ред. С.Д. Резника. - М.: Акад. Проект, 2014. - 432 с.</w:t>
      </w:r>
    </w:p>
    <w:p>
      <w:pPr>
        <w:pStyle w:val="Normal"/>
        <w:jc w:val="both"/>
        <w:rPr/>
      </w:pPr>
      <w:r>
        <w:rPr/>
        <w:t>2. Почепцов Г.Г.Паблик рилейшенз для профессионалов / Почепцов Г.Г. - М.: Рефл-бук, Ваклер, 2015.- 656 с.</w:t>
      </w:r>
    </w:p>
    <w:p>
      <w:pPr>
        <w:pStyle w:val="Normal"/>
        <w:jc w:val="both"/>
        <w:rPr/>
      </w:pPr>
      <w:r>
        <w:rPr/>
        <w:t>3. Чумиков А.И., Бочаров М.П. Связи с общественностью: теория и практика / А.И. Чумиков, М.П. Бочаров. - 3-е изд., перераб. и доп. - М.: Дело, 2016. - 5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2. Оценка результатов обсуждения связей с общественностью в некоммерческих организациях:</w:t>
      </w:r>
    </w:p>
    <w:p>
      <w:pPr>
        <w:pStyle w:val="Normal"/>
        <w:jc w:val="both"/>
        <w:rPr/>
      </w:pPr>
      <w:r>
        <w:rPr/>
        <w:t>1. Предпосылки возникновения связей с общественностью.</w:t>
      </w:r>
    </w:p>
    <w:p>
      <w:pPr>
        <w:pStyle w:val="Normal"/>
        <w:jc w:val="both"/>
        <w:rPr/>
      </w:pPr>
      <w:r>
        <w:rPr/>
        <w:t>2. Коммуникативные особенности СО.</w:t>
      </w:r>
    </w:p>
    <w:p>
      <w:pPr>
        <w:pStyle w:val="Normal"/>
        <w:jc w:val="both"/>
        <w:rPr/>
      </w:pPr>
      <w:r>
        <w:rPr/>
        <w:t>3. Структурные элементы связей с общественностью.</w:t>
      </w:r>
    </w:p>
    <w:p>
      <w:pPr>
        <w:pStyle w:val="Normal"/>
        <w:jc w:val="both"/>
        <w:rPr/>
      </w:pPr>
      <w:r>
        <w:rPr/>
        <w:t>4. Цели связей с общественностью. Задачи СО.</w:t>
      </w:r>
    </w:p>
    <w:p>
      <w:pPr>
        <w:pStyle w:val="Normal"/>
        <w:jc w:val="both"/>
        <w:rPr/>
      </w:pPr>
      <w:r>
        <w:rPr/>
        <w:t>5. Функции СО.</w:t>
      </w:r>
    </w:p>
    <w:p>
      <w:pPr>
        <w:pStyle w:val="Normal"/>
        <w:jc w:val="both"/>
        <w:rPr/>
      </w:pPr>
      <w:r>
        <w:rPr/>
        <w:t>6. Основные этапы становления и развития СО.</w:t>
      </w:r>
    </w:p>
    <w:p>
      <w:pPr>
        <w:pStyle w:val="Normal"/>
        <w:jc w:val="both"/>
        <w:rPr/>
      </w:pPr>
      <w:r>
        <w:rPr/>
        <w:t>7. Особенности вербальных коммуникаций в СО.</w:t>
      </w:r>
    </w:p>
    <w:p>
      <w:pPr>
        <w:pStyle w:val="Normal"/>
        <w:jc w:val="both"/>
        <w:rPr/>
      </w:pPr>
      <w:r>
        <w:rPr/>
        <w:t>8. Формы PR-деятельности.</w:t>
      </w:r>
    </w:p>
    <w:p>
      <w:pPr>
        <w:pStyle w:val="Normal"/>
        <w:jc w:val="both"/>
        <w:rPr/>
      </w:pPr>
      <w:r>
        <w:rPr/>
        <w:t>9. Специальные PR-мероприятия, как форма взаимодействия с общественностью.</w:t>
      </w:r>
    </w:p>
    <w:p>
      <w:pPr>
        <w:pStyle w:val="Normal"/>
        <w:jc w:val="both"/>
        <w:rPr/>
      </w:pPr>
      <w:r>
        <w:rPr/>
        <w:t>10. Виды PR-мероприятий и их характеристики.</w:t>
      </w:r>
    </w:p>
    <w:p>
      <w:pPr>
        <w:pStyle w:val="Normal"/>
        <w:jc w:val="both"/>
        <w:rPr/>
      </w:pPr>
      <w:r>
        <w:rPr/>
        <w:t>11. Цели и задачи внешнего P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1.3. Оценка результатов письменного / компьютерного тестирования по вопросам. </w:t>
      </w:r>
    </w:p>
    <w:p>
      <w:pPr>
        <w:pStyle w:val="Normal"/>
        <w:rPr/>
      </w:pPr>
      <w:r>
        <w:rPr/>
        <w:t>Пример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цом паблик рилейшнз по праву считается:</w:t>
      </w:r>
    </w:p>
    <w:p>
      <w:pPr>
        <w:pStyle w:val="Normal"/>
        <w:rPr/>
      </w:pPr>
      <w:r>
        <w:rPr/>
        <w:t>А.С. Адамс;</w:t>
      </w:r>
    </w:p>
    <w:p>
      <w:pPr>
        <w:pStyle w:val="Normal"/>
        <w:rPr/>
      </w:pPr>
      <w:r>
        <w:rPr/>
        <w:t>Б.Т. Джефферсон;</w:t>
      </w:r>
    </w:p>
    <w:p>
      <w:pPr>
        <w:pStyle w:val="Normal"/>
        <w:rPr/>
      </w:pPr>
      <w:r>
        <w:rPr/>
        <w:t>В. Айви Ледбеттер Ли;</w:t>
      </w:r>
    </w:p>
    <w:p>
      <w:pPr>
        <w:pStyle w:val="Normal"/>
        <w:rPr/>
      </w:pPr>
      <w:r>
        <w:rPr/>
        <w:t>Г.Дж. Грю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 специалиста по связям с общественностью как профессиональный праздник отмечается:</w:t>
      </w:r>
    </w:p>
    <w:p>
      <w:pPr>
        <w:pStyle w:val="Normal"/>
        <w:rPr/>
      </w:pPr>
      <w:r>
        <w:rPr/>
        <w:t>А. 28 июля;</w:t>
      </w:r>
    </w:p>
    <w:p>
      <w:pPr>
        <w:pStyle w:val="Normal"/>
        <w:rPr/>
      </w:pPr>
      <w:r>
        <w:rPr/>
        <w:t>Б. 1 сентября;</w:t>
      </w:r>
    </w:p>
    <w:p>
      <w:pPr>
        <w:pStyle w:val="Normal"/>
        <w:rPr/>
      </w:pPr>
      <w:r>
        <w:rPr/>
        <w:t>В. 4 ноября;</w:t>
      </w:r>
    </w:p>
    <w:p>
      <w:pPr>
        <w:pStyle w:val="Normal"/>
        <w:rPr/>
      </w:pPr>
      <w:r>
        <w:rPr/>
        <w:t>Г. 3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го вида коммуникативную политику раскрывает определение: «Наука и искусство налаживания взаимного понимания и доброжелательности между личностью, фирмой или учреждением и общественностью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Реклама;</w:t>
      </w:r>
    </w:p>
    <w:p>
      <w:pPr>
        <w:pStyle w:val="Normal"/>
        <w:rPr/>
      </w:pPr>
      <w:r>
        <w:rPr/>
        <w:t>Б. Связи с общественностью;</w:t>
      </w:r>
    </w:p>
    <w:p>
      <w:pPr>
        <w:pStyle w:val="Normal"/>
        <w:rPr/>
      </w:pPr>
      <w:r>
        <w:rPr/>
        <w:t>В. Паблисити;</w:t>
      </w:r>
    </w:p>
    <w:p>
      <w:pPr>
        <w:pStyle w:val="Normal"/>
        <w:rPr/>
      </w:pPr>
      <w:r>
        <w:rPr/>
        <w:t>Г. Журнал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международный документ ввел впервые термин «информационное неравенств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еждународный пакт о гражданских и политических правах;</w:t>
      </w:r>
    </w:p>
    <w:p>
      <w:pPr>
        <w:pStyle w:val="Normal"/>
        <w:rPr/>
      </w:pPr>
      <w:r>
        <w:rPr/>
        <w:t>Б. Всеобщая декларация прав человека и гражданина;</w:t>
      </w:r>
    </w:p>
    <w:p>
      <w:pPr>
        <w:pStyle w:val="Normal"/>
        <w:rPr/>
      </w:pPr>
      <w:r>
        <w:rPr/>
        <w:t>В. Окинавская хартия глобального информационного общества;</w:t>
      </w:r>
    </w:p>
    <w:p>
      <w:pPr>
        <w:pStyle w:val="Normal"/>
        <w:rPr/>
      </w:pPr>
      <w:r>
        <w:rPr/>
        <w:t>Г. Европейская конвенция о защите прав человека и основных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гментирование потребительского рынка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олучение данных о состоянии движения товаров;</w:t>
      </w:r>
    </w:p>
    <w:p>
      <w:pPr>
        <w:pStyle w:val="Normal"/>
        <w:rPr/>
      </w:pPr>
      <w:r>
        <w:rPr/>
        <w:t>Б. Социо-демографические характеристики потребителя;</w:t>
      </w:r>
    </w:p>
    <w:p>
      <w:pPr>
        <w:pStyle w:val="Normal"/>
        <w:rPr/>
      </w:pPr>
      <w:r>
        <w:rPr/>
        <w:t>В. Исследование ценообразования;</w:t>
      </w:r>
    </w:p>
    <w:p>
      <w:pPr>
        <w:pStyle w:val="Normal"/>
        <w:rPr/>
      </w:pPr>
      <w:r>
        <w:rPr/>
        <w:t>Г. Информацию о курсе в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оверка знаний студентов:</w:t>
      </w:r>
    </w:p>
    <w:p>
      <w:pPr>
        <w:pStyle w:val="Normal"/>
        <w:ind w:firstLine="709"/>
        <w:jc w:val="both"/>
        <w:rPr/>
      </w:pPr>
      <w:r>
        <w:rPr/>
        <w:t>1. Классификация некоммерческих организаций: членские организации (например, профессиональные ассоциации); социальные, культурные, религиозные, учреждения и организации здравоохранения; образовательные учреждения.</w:t>
      </w:r>
    </w:p>
    <w:p>
      <w:pPr>
        <w:pStyle w:val="Normal"/>
        <w:ind w:firstLine="709"/>
        <w:jc w:val="both"/>
        <w:rPr/>
      </w:pPr>
      <w:r>
        <w:rPr/>
        <w:t>2. Определение некоммерческих организаций, их характеристика.</w:t>
      </w:r>
    </w:p>
    <w:p>
      <w:pPr>
        <w:pStyle w:val="Normal"/>
        <w:ind w:firstLine="709"/>
        <w:jc w:val="both"/>
        <w:rPr/>
      </w:pPr>
      <w:r>
        <w:rPr/>
        <w:t>3. Основные задачи некоммерческих организаций и специфика их маркетинговых стратегий.</w:t>
      </w:r>
    </w:p>
    <w:p>
      <w:pPr>
        <w:pStyle w:val="Normal"/>
        <w:ind w:firstLine="709"/>
        <w:jc w:val="both"/>
        <w:rPr/>
      </w:pPr>
      <w:r>
        <w:rPr/>
        <w:t>4. Характеристика основных форм НКО (всех общественных объединений) и важнейшие принципы их деятельности.</w:t>
      </w:r>
    </w:p>
    <w:p>
      <w:pPr>
        <w:pStyle w:val="Normal"/>
        <w:ind w:firstLine="709"/>
        <w:jc w:val="both"/>
        <w:rPr/>
      </w:pPr>
      <w:r>
        <w:rPr/>
        <w:t>5. Основные направления рекламной деятельности для достижения следующих задач: осведомленности публики о целях и деятельности организации; побуждение отдельных лиц пользоваться услугами данной организации; разработка просветительских материалов, что особенно важно для организаций, связанных с охраной здоровья и окружающей среды; набор и обучение работников-волонтеров; получение средств на работу организации.</w:t>
      </w:r>
    </w:p>
    <w:p>
      <w:pPr>
        <w:pStyle w:val="Normal"/>
        <w:ind w:firstLine="709"/>
        <w:jc w:val="both"/>
        <w:rPr/>
      </w:pPr>
      <w:r>
        <w:rPr/>
        <w:t>6. Терминология в сфере рекламы в НКО. Область и задачи профессиональной деятельности копирайтеров в этой сфере.</w:t>
      </w:r>
    </w:p>
    <w:p>
      <w:pPr>
        <w:pStyle w:val="Normal"/>
        <w:ind w:firstLine="709"/>
        <w:jc w:val="both"/>
        <w:rPr/>
      </w:pPr>
      <w:r>
        <w:rPr/>
        <w:t>7. Специфика художественного творчества в данной области. Особенности процесса проектирования. Основные критерии качества и действенности рекламного проекта НКО.</w:t>
      </w:r>
    </w:p>
    <w:p>
      <w:pPr>
        <w:pStyle w:val="Normal"/>
        <w:ind w:firstLine="709"/>
        <w:jc w:val="both"/>
        <w:rPr/>
      </w:pPr>
      <w:r>
        <w:rPr/>
        <w:t>8. Методы мультимедиа, дизайн-графики, видеосинтеза в рекламных коммуникациях НКО.</w:t>
      </w:r>
    </w:p>
    <w:p>
      <w:pPr>
        <w:pStyle w:val="Normal"/>
        <w:ind w:firstLine="709"/>
        <w:jc w:val="both"/>
        <w:rPr/>
      </w:pPr>
      <w:r>
        <w:rPr/>
        <w:t>9. Специфика рекламного сообщения в печатной рекламе НКО.</w:t>
      </w:r>
    </w:p>
    <w:p>
      <w:pPr>
        <w:pStyle w:val="Normal"/>
        <w:ind w:firstLine="709"/>
        <w:jc w:val="both"/>
        <w:rPr/>
      </w:pPr>
      <w:r>
        <w:rPr/>
        <w:t>10. Основные законодательные акты, регламентирующие деятельность НКО и их рекламу.</w:t>
      </w:r>
    </w:p>
    <w:p>
      <w:pPr>
        <w:pStyle w:val="Normal"/>
        <w:ind w:firstLine="709"/>
        <w:jc w:val="both"/>
        <w:rPr/>
      </w:pPr>
      <w:r>
        <w:rPr/>
        <w:t>11. Знаки корпоративной идентификации. Взаимосвязь этих знаков и форм печатной рекламы НКО.</w:t>
      </w:r>
    </w:p>
    <w:p>
      <w:pPr>
        <w:pStyle w:val="Normal"/>
        <w:ind w:firstLine="709"/>
        <w:jc w:val="both"/>
        <w:rPr/>
      </w:pPr>
      <w:r>
        <w:rPr/>
        <w:t>12. Виды современной печатной рекламы (функциональные особенности и условия использования НК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вопросов для подготовки к зачету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интегрированных социальных коммуникаций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ммуникативными процессами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процессе коммуникаций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деятельности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истема связей с общественностью»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намической устойчивости системы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истемой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контроля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ирующего воздействия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критерии эффективности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енталитета и цен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активности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я в связях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деятельности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планирования и реализации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функции служб связей с общественностью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7 декабря 1991 г. N 2124-1 «О средствах массовой информации», Глава IV. [федер. закон: принят Гос. Думой 27.12.1991 г.: по состоянию на 25.12.2008, с изм. от 09.02.2009 г.]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Эксмо -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деральный закон oт 27 июля 2006 г. № 149-ФЗ «Об информации, информационных технологиях и защите информации», статья 3. [федер. закон: принят Гос. Думой 8 июля 2006]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: Омега -  1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6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lang w:eastAsia="ar-SA"/>
          </w:rPr>
          <w:t>https://dlib.eastview.com</w:t>
        </w:r>
      </w:hyperlink>
      <w:r>
        <w:rPr>
          <w:rFonts w:eastAsia="Arial Unicode MS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>Web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of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Science</w:t>
      </w:r>
      <w:r>
        <w:rPr>
          <w:rFonts w:eastAsia="Arial Unicode MS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lang w:eastAsia="ar-SA"/>
          </w:rPr>
          <w:t>://</w:t>
        </w:r>
        <w:r>
          <w:rPr>
            <w:rStyle w:val="InternetLink"/>
            <w:rFonts w:eastAsia="Arial Unicode MS"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lang w:eastAsia="ar-SA"/>
          </w:rPr>
          <w:t>.</w:t>
        </w:r>
        <w:r>
          <w:rPr>
            <w:rStyle w:val="InternetLink"/>
            <w:rFonts w:eastAsia="Arial Unicode MS"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val="en-US" w:eastAsia="ar-SA"/>
        </w:rPr>
        <w:t>Scopus</w:t>
      </w:r>
      <w:r>
        <w:rPr>
          <w:rFonts w:eastAsia="Arial Unicode MS"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lang w:val="en-US" w:eastAsia="ar-SA"/>
          </w:rPr>
          <w:t>https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www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scopus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</w:hyperlink>
      <w:r>
        <w:rPr>
          <w:rFonts w:eastAsia="Arial Unicode MS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bCs/>
          <w:lang w:eastAsia="ar-SA"/>
        </w:rPr>
        <w:t>«</w:t>
      </w:r>
      <w:r>
        <w:rPr>
          <w:rFonts w:eastAsia="Arial Unicode MS"/>
          <w:bCs/>
          <w:lang w:val="sv-SE" w:eastAsia="ar-SA"/>
        </w:rPr>
        <w:t>SpringerNature</w:t>
      </w:r>
      <w:r>
        <w:rPr>
          <w:rFonts w:eastAsia="Arial Unicode MS"/>
          <w:bCs/>
          <w:lang w:eastAsia="ar-SA"/>
        </w:rPr>
        <w:t>»</w:t>
      </w:r>
      <w:r>
        <w:rPr>
          <w:rFonts w:eastAsia="Arial Unicode MS"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Cs/>
          <w:lang w:eastAsia="ar-SA"/>
        </w:rPr>
        <w:t>«</w:t>
      </w:r>
      <w:r>
        <w:rPr>
          <w:bCs/>
          <w:lang w:val="en-US" w:eastAsia="ar-SA"/>
        </w:rPr>
        <w:t>Polpred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com</w:t>
      </w:r>
      <w:r>
        <w:rPr>
          <w:bCs/>
          <w:lang w:eastAsia="ar-SA"/>
        </w:rPr>
        <w:t xml:space="preserve"> Обзор СМИ» </w:t>
      </w:r>
      <w:hyperlink r:id="rId24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polpred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com</w:t>
        </w:r>
      </w:hyperlink>
      <w:r>
        <w:rPr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5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6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22:00Z</dcterms:created>
  <dc:creator>Катя</dc:creator>
  <dc:description/>
  <cp:keywords/>
  <dc:language>en-US</dc:language>
  <cp:lastModifiedBy>Владимир</cp:lastModifiedBy>
  <cp:lastPrinted>2014-11-13T18:18:00Z</cp:lastPrinted>
  <dcterms:modified xsi:type="dcterms:W3CDTF">2019-04-20T11:53:00Z</dcterms:modified>
  <cp:revision>10</cp:revision>
  <dc:subject/>
  <dc:title>МИНИСТЕРСТВО ОБРАЗОВАНИЯ И НАУКИ РОССИЙСКОЙ ФЕДЕРАЦИИ</dc:title>
</cp:coreProperties>
</file>