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управления         ______________                     А.Г. Ком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Теория организации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принимать участие в проектировании организационных действий, умение эффективно исполнять служебные (трудовые) обяза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30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исание эсс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докладов по Разделу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>
          <w:trHeight w:val="5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и организа-ции и пост-роение ее структур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Стратегия и структура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Стратегия и структура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сновные типы и формы организационных структу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сновные типы и формы организационных структу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Зависи-мость внутрен-него дизайна организа-ции от внешнего окруж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Внешняя среда организации и ее влияние на характеристики внутренней сре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 Внешняя среда организации и ее влияние на характеристики внутренней сред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результатам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Концепция ресурсной зависимости. Концепция организационной экосистемы. Институциональная теория организ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Концепция ресурсной зависимости. Концепция организационной экосистемы. Институциональная теория организ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Основные составля-ющие внутренней среды органи-з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Влияние типа технологии на проектирование внутренней струк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 Влияние типа технологии на проектирование внутренней структу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ценка рефе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и проверка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 докладов и сообщений по Разделу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 Теория жизненного цикла организации и влияние жизненного цикла на составляющие организационного дизай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 Теория жизненного цикла организации и влияние жизненного цикла на составляющие организационного дизайн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Основные типы интеграции организаций в современных услов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Основные типы интеграции организаций в современных условия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Цели организации и построение ее структуры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первому разделу курс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внутреннего дизайна организации от внешнего окруж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е ч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новные составля-ющие внутренней среды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олнение контроль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14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основ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на основе стандартных алгоритмов под руководством опытного специалиста планировать и осуществлять типичные мероприят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участвовать в разработке стратегий управления человеческими ресурсами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основные технологии и метод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основе стандартных алгоритмов самостоятельно планировать и осуществлять типичные мероприятия, распределять и делегировать полномоч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решать самостоятельные задачи в рамках участия в разработке стратегий управления человеческими ресурсами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все актуальные технологии и метод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основе стандартных алгоритмов самостоятельно планировать и осуществлять типичные мероприятия, распределять и делегировать полномоч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руководить самостоятельным направлением работ в рамках участия в разработке стратегий управления человеческими ресурсами организаций, в том числе в нетипичных ситау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2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основ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основе стандартных алгоритмов осуществлять распределение полномочий в простых организационных систе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распределения ответственности в рамках обычной текуще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методологические и методические основы, принцип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основе стандартных алгоритмов осуществлять распределение полномочий в типичных организационных системах при их различных функциональных состоя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распределения ответственности на основе делегирования полномочий, в том числе в слож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0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глубоко методологические и методические основы, принципы проектирования различных видов организационных структур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на основе стандартных алгоритмов эффективно осуществлять распределение полномочий в организационных системах при их различных функциональных состояниях, включая кризисные ситуации и форс-мажорные обстоя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фундаментальными методами и навыками распределения ответственности на основе делегирования полномочий, в том числе в сложных и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основы проектирования организационны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исполнять стандартные служебные (трудовые) обяза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участия в проектировании организационных действ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методологию и методику проектирования организационны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творчески исполнять служебные (трудовые) обяза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методами и навыками самостоятельного проектирования организационных действ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, воспроизводит и объясняет методологию и методику, принципы и технологии проектирования организацио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эффективно и творчески исполнять служебные (трудовые) обязанности, проявляя инновационные подх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всесторонне методами и навыками  самостоятельного проектирования организационных действий, в том числе в нетипичных ситуациях.</w:t>
            </w:r>
            <w:r>
              <w:rPr>
                <w:b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гун Л.А. Теория организации и организационная деятельность: монография тезауруса : словарь. — 2-е изд., перераб. и доп. — М. : ИНФРА-М, 2018. — 240 с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Мильнер Б.З. </w:t>
      </w:r>
      <w:r>
        <w:rPr>
          <w:bCs/>
          <w:sz w:val="24"/>
          <w:szCs w:val="24"/>
          <w:shd w:fill="FFFFFF" w:val="clear"/>
        </w:rPr>
        <w:t>Теория организации</w:t>
      </w:r>
      <w:r>
        <w:rPr>
          <w:sz w:val="24"/>
          <w:szCs w:val="24"/>
          <w:shd w:fill="FFFFFF" w:val="clear"/>
        </w:rPr>
        <w:t>: Учебник/. - 8-e изд., перераб. и доп. - М.: ИНФРА-М, 2012. - 848 с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2 Пример тем докладов (эссе, рефератов) по дисциплине:</w:t>
      </w:r>
    </w:p>
    <w:p>
      <w:pPr>
        <w:pStyle w:val="Normal"/>
        <w:spacing w:before="0" w:after="0"/>
        <w:contextualSpacing/>
        <w:rPr/>
      </w:pPr>
      <w:r>
        <w:rPr/>
        <w:t xml:space="preserve">1. Теоретические предпосылки организации социальных систем. </w:t>
      </w:r>
    </w:p>
    <w:p>
      <w:pPr>
        <w:pStyle w:val="Normal"/>
        <w:spacing w:before="0" w:after="0"/>
        <w:contextualSpacing/>
        <w:rPr/>
      </w:pPr>
      <w:r>
        <w:rPr/>
        <w:t xml:space="preserve">2. Порядок, его разновидность. </w:t>
      </w:r>
    </w:p>
    <w:p>
      <w:pPr>
        <w:pStyle w:val="Normal"/>
        <w:spacing w:before="0" w:after="0"/>
        <w:contextualSpacing/>
        <w:rPr/>
      </w:pPr>
      <w:r>
        <w:rPr/>
        <w:t>3. Теория организации и ее взаимодействие с другими областями знаний.</w:t>
      </w:r>
    </w:p>
    <w:p>
      <w:pPr>
        <w:pStyle w:val="Normal"/>
        <w:spacing w:before="0" w:after="0"/>
        <w:contextualSpacing/>
        <w:rPr/>
      </w:pPr>
      <w:r>
        <w:rPr/>
        <w:t>4. Современные организационные и организационно-управленческие концепции.</w:t>
      </w:r>
    </w:p>
    <w:p>
      <w:pPr>
        <w:pStyle w:val="Normal"/>
        <w:spacing w:before="0" w:after="0"/>
        <w:contextualSpacing/>
        <w:rPr/>
      </w:pPr>
      <w:r>
        <w:rPr/>
        <w:t>5. Предприятия как производственно-хозяйственные организации.</w:t>
      </w:r>
    </w:p>
    <w:p>
      <w:pPr>
        <w:pStyle w:val="Normal"/>
        <w:spacing w:before="0" w:after="0"/>
        <w:contextualSpacing/>
        <w:rPr/>
      </w:pPr>
      <w:r>
        <w:rPr/>
        <w:t>6. Взаимосвязь организации и управления в социальных систем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1.3 Пример практического задания (контрольной работы)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ние</w:t>
      </w:r>
    </w:p>
    <w:p>
      <w:pPr>
        <w:pStyle w:val="Normal"/>
        <w:shd w:fill="FFFFFF" w:val="clear"/>
        <w:rPr/>
      </w:pPr>
      <w:r>
        <w:rPr/>
        <w:t>Воронежское акционерное самолетостроительное общество (ОАО ВАСО)  учреждено  в  1993  году.  Предыдущие  десять  лет  ВАСО  лишь поддерживало  свои  мощности  в  рабочем  состоянии,  его  загрузка  не превышала  20%  возможностей.  Если  в  1990-м  с  заводских  стапелей самолеты  сходили  ежемесячно,  то  в  течение  последнего  десятилетия производилось не более двух самолетов в год. Серийное производство остановилось  в  декабре  1995  года. Пришедшее  на  смену  новое семейство  самолетов – Ил-96 – оказалось невостребованным. В 1998 году срок задолженности по зарплате составлял восемь месяцев, тарифы на  энергоресурсы  росли  невероятными  темпами,  налоги  платить  было нечем, а оборотные средства сократились в 10 раз. Заводу приходилось браться  буквально  за  любую  работу,  был  налажен  даже  выпуск стиральных машин и деталей интерьера для железнодорожных вагонов. Позитивные перемены, как казалось, начались в 2001 году. В конце 2002 года на завод поступил от государства первый денежный транш. И уже в конце  2002  года  задолженность  ВАСО  по  налогам  и  сборам  была реструктурирована.  Впервые  за  последние  десять  лет  завод  заложил новые самолеты – 10 штук по заказу ИФК. Чтобы не зависеть только от производства  Ил-96,  в  Воронеже  сделали  ставку  на  кооперацию с другими производителями авиатехники, в том числе зарубежными. Дайте   характеристику описанного этапа развития завода, используя  знания  законов: развития, единства анализа и синтеза, самосохране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Cs/>
        </w:rPr>
      </w:pPr>
      <w:r>
        <w:rPr/>
        <w:t>7.1.4 Пример в</w:t>
      </w:r>
      <w:r>
        <w:rPr>
          <w:bCs/>
        </w:rPr>
        <w:t>опросов, выносимых на итоговое тестир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сты (ответы: да - нет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рганизация – это совокупность процессов или действий, упорядочение, приведение в систе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Организация – это взаиморасположение и взаимосвязи элементов некоторого комплек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Мерой организации является энтроп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рганизация – это объединение людей, совместно реализующих программу или ц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Теория организации призвана вырабатывать рекомендации по применению законов организации в управленческой прак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Основателем научной организации является Генри Фор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оциальная организация – любая достаточно устойчивая социальная группа с нерегламентированным поведением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1.Пример вопросов для подготовки к зачету:</w:t>
      </w:r>
    </w:p>
    <w:p>
      <w:pPr>
        <w:pStyle w:val="Normal"/>
        <w:rPr>
          <w:color w:val="000000"/>
        </w:rPr>
      </w:pPr>
      <w:r>
        <w:rPr>
          <w:color w:val="000000"/>
        </w:rPr>
        <w:t>1.Теория организации и ее место в системе научных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2. Понятие организации и организацио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ные элементы современной организации</w:t>
      </w:r>
    </w:p>
    <w:p>
      <w:pPr>
        <w:pStyle w:val="Normal"/>
        <w:rPr/>
      </w:pPr>
      <w:r>
        <w:rPr>
          <w:color w:val="000000"/>
        </w:rPr>
        <w:t>4. Историческое развитие организационной науки в системном аспекте.</w:t>
      </w:r>
    </w:p>
    <w:p>
      <w:pPr>
        <w:pStyle w:val="Normal"/>
        <w:rPr>
          <w:color w:val="000000"/>
        </w:rPr>
      </w:pPr>
      <w:r>
        <w:rPr>
          <w:color w:val="000000"/>
        </w:rPr>
        <w:t>5. Основные организационные модели. Бюрократическая модель. Неоклассическая модель. Профессиональная модель. Модель принятия решений.</w:t>
      </w:r>
    </w:p>
    <w:p>
      <w:pPr>
        <w:pStyle w:val="Normal"/>
        <w:rPr/>
      </w:pPr>
      <w:r>
        <w:rPr>
          <w:color w:val="000000"/>
        </w:rPr>
        <w:t>6. Классификация хозяйственных организаций</w:t>
      </w:r>
      <w:r>
        <w:rPr>
          <w:i/>
          <w:iCs/>
          <w:color w:val="000000"/>
        </w:rPr>
        <w:t> </w:t>
      </w:r>
      <w:r>
        <w:rPr>
          <w:color w:val="000000"/>
        </w:rPr>
        <w:t>по организационно-правовым формам. Некоммерческие организации</w:t>
      </w:r>
    </w:p>
    <w:p>
      <w:pPr>
        <w:pStyle w:val="Normal"/>
        <w:rPr/>
      </w:pPr>
      <w:r>
        <w:rPr>
          <w:color w:val="000000"/>
        </w:rPr>
        <w:t>7. Специфические законы социальной организ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PL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>g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26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"/>
        <w:gridCol w:w="1758"/>
        <w:gridCol w:w="3102"/>
        <w:gridCol w:w="25"/>
        <w:gridCol w:w="1505"/>
        <w:gridCol w:w="54"/>
        <w:gridCol w:w="2450"/>
        <w:gridCol w:w="826"/>
        <w:gridCol w:w="3060"/>
        <w:gridCol w:w="188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ильнер Б.З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3255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Смирнов Э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  <w:lang w:eastAsia="ar-SA"/>
              </w:rPr>
            </w:pPr>
            <w:r>
              <w:rPr>
                <w:lang w:eastAsia="ar-SA"/>
              </w:rPr>
              <w:t>http://znanium.com/bookread2.php?book=5487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лесных В.И., Кузнецов Н.В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654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Фаррахов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А.Г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менеджмента: История управленческой мысли, теория организации, организационное поведение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216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Балашов А.П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://znanium.com/bookread2.php?book=4290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гун Л.А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и организационная дея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: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://znanium.com/bookread2.php?book=9618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Латфуллин Г.Р. [и др.]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Теория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Издательство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viewer/649FC5B3-BF6A-4198-8504-8A3F18196C01/teoriya-organizacii#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знецов Ю.В., Мелякова Е.В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ория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: Издательство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biblio-online.ru/viewer/BE09837E-F224-40CB-8EA5-80E0B33D155C/teoriya-organizacii#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Титов В.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ория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НИЦ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Методичес-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-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 xml:space="preserve">Методичес-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61501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www.annualreviews.org/&#1044;&#1086;&#1089;&#1090;&#1091;&#1087;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materials.com/" TargetMode="External"/><Relationship Id="rId32" Type="http://schemas.openxmlformats.org/officeDocument/2006/relationships/hyperlink" Target="http://www.springerimages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15:00Z</dcterms:created>
  <dc:creator>User</dc:creator>
  <dc:description/>
  <cp:keywords/>
  <dc:language>en-US</dc:language>
  <cp:lastModifiedBy>Владимир</cp:lastModifiedBy>
  <dcterms:modified xsi:type="dcterms:W3CDTF">2019-04-20T12:16:00Z</dcterms:modified>
  <cp:revision>49</cp:revision>
  <dc:subject/>
  <dc:title>Министерство образования и науки РФ</dc:title>
</cp:coreProperties>
</file>