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ПРАВЛЕНЧЕСКИЙ КОНСАЛТИНГ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., № 156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__»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А.А. Горск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» августа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Дисциплина «Управленческий консалтинг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дисциплины по выбору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способность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использовать основы правовых знаний в различных сферах деятель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способнос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ладение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курс. Уст. се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курссесс. 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567"/>
        <w:gridCol w:w="2977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еместр №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ционная деятельность как фактор реформирования стра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Цель, задачи, содержание и этика управленческого консуль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, задачи, содержание и этика управленческого консуль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самостоятельного изучения и конспектирования рекомендованной литературы</w:t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ирование и общие вопросы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сультирование и общие вопросы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лушивание, обсуждение и оценка научных докладов и сообщен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нятие, сущность и особенности управленческого консалт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зменение организации как сфера управленческого консуль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зменение организации как сфера управленческого консуль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рефератов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роцесс управленческого консультирования – этапы подготовки и диагно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Процесс управленческого консультирования – этапы подготовки и диагно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итуационных задач по муниципальному праву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цесс управленческого консульт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оцесс управленческого консультирования – Этапы планирования действий и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Процесс управленческого консультирования – Этапы планирования действий и завер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или компьютерное тестировани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следование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следование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трольное собеседование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нализ организационных проб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нализ организационных проб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тоды управленческого консультирования: орг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тоды управленческого консультирования: орг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иск решения проблемы и организация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иск решения проблемы и организация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Экзамен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 как фактор реформирования стран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научных докладов и сооб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14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, сущность и особенности консалтинга в сфере государственного и муниципального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ям и практическим занятиям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защита рефератов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ешению ситуационных задач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цесс консультирования в сфере государственного и муниципального управл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исьменному или компьютерному тестированию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индивидуальному контрольному собеседованию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контрольной работы по курсу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устному опрос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053"/>
        <w:gridCol w:w="19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ть основы экономических знаний, воспроизводить и объяснять содержание организационно-управленческих решений, порядок оценки результатов и последствий принятых управленческих решений </w:t>
            </w:r>
          </w:p>
          <w:p>
            <w:pPr>
              <w:pStyle w:val="Normal"/>
              <w:rPr/>
            </w:pPr>
            <w:r>
              <w:rPr/>
              <w:t xml:space="preserve">Уметь находить правильные решения на основе воспроизводства стандартных алгоритмов успешного достижения поставленных целей, формирования готовности нести ответственность за принятые организационно-управленческие решения с учетом их социальной значимо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 способностью находить оптимальные организационно-управленческие решения, оценивать результаты и последствия принятых решений и быть готовым нести за них ответствен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основы экономических знаний в различных сферах деятельности, природу и механизм принятия рациональных организационно-управленческих решений, воспроизводить и объяс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сущность и особенности этого процесса в интересах достижения поставленных целей, убеждать подчиненных в правильности и обоснованности принятых решений</w:t>
            </w:r>
          </w:p>
          <w:p>
            <w:pPr>
              <w:pStyle w:val="Normal"/>
              <w:rPr/>
            </w:pPr>
            <w:r>
              <w:rPr/>
              <w:t xml:space="preserve">Уметь решать профессиональные задачи на основе воспроизводства соответствующих алгоритмов в интересах обоснованного выбора наиболее приемлемых решений; объективно оценивать их эффективность, вносить поправки в содержание путей достижения целей, нести ответственность за качество принятых реше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ладеть способностью находить органи-зационно-управленческие решения, оцени-вать результаты и последствия принятого управлен-ческого решения и готовность нести за них ответственность с позиций их социальной зна-чимост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основы экономических знаний в различных сферах деятельности в совершенстве</w:t>
            </w:r>
            <w:r>
              <w:rPr>
                <w:b/>
                <w:bCs/>
              </w:rPr>
              <w:t xml:space="preserve"> </w:t>
            </w:r>
            <w:r>
              <w:rPr/>
              <w:t>алгоритм принятия обоснованных решений, воспроизводить его на практике и объяснять окружающим содержание деятельности по принятию и формулированию обоснованных решений; воспроизводить и убедительно доказывать их превосходство; обучать своих подчиненных наиболее рациональному решению актуальных задач теоретического и информационно-аналитического обеспечения деятельности органов местного самоуправления в сфере исполнительной власти</w:t>
            </w:r>
          </w:p>
          <w:p>
            <w:pPr>
              <w:pStyle w:val="Normal"/>
              <w:rPr/>
            </w:pPr>
            <w:r>
              <w:rPr/>
              <w:t>Уметь получать из различных источников, анализировать и оценивать информацию, необходимую для принятия обоснованных решений; находить оптимальные пути достижения целей, объективно оценивать результаты и последствия принятого решения; быть готовым нести персональную ответственность за его последствия с позиций социальной значимости, решать типичные задачи на основе воспроизводства наиболее эффективных алгоритмов решения повседневных и чрезвычайных проблем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i/>
              </w:rPr>
              <w:t xml:space="preserve"> </w:t>
            </w:r>
            <w:r>
              <w:rPr/>
              <w:t>современным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емами и способами принятия оптимальных решений; способностью находить рациональные пути их реализации, правильно оценивать результаты и последствия принятого управленческого решения и быть готовым нести персональную ответственность с позиций его социальной значимости; учить персонал решать практические  задачи на основе приобретенных знаний, умений и навыков как в обычных, так и в нетипичных ситуац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основы правовых знаний в различных сферах деятельности,</w:t>
            </w:r>
            <w:r>
              <w:rPr>
                <w:i/>
              </w:rPr>
              <w:t xml:space="preserve"> </w:t>
            </w:r>
            <w:r>
              <w:rPr/>
              <w:t xml:space="preserve">воспроизводить и объяснять способы определения основных приоритетв в профессиональной деятельности, исполнять управленческие решения, применять адекватные инструменты регулирующего воздействия при реализации принятого решения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Уметь решать типичные задачи на основе воспроизводства стандартных алгоритмов</w:t>
            </w:r>
            <w:r>
              <w:rPr>
                <w:rFonts w:eastAsia="Calibri"/>
                <w:lang w:eastAsia="en-US"/>
              </w:rPr>
              <w:t xml:space="preserve"> в условиях обычной обстановки</w:t>
            </w:r>
          </w:p>
          <w:p>
            <w:pPr>
              <w:pStyle w:val="Normal"/>
              <w:rPr/>
            </w:pPr>
            <w:r>
              <w:rPr/>
              <w:t>Владеть умением определять приоритеты и исполнять решения; методами решения функциональных задач управления на основе приобретенных знаний, умений и навыков в обычных ситу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сновы правовых знаний в различных сферах деятельности и доходчиво объяснять общий порядок разработки и исполнения управленческих решений, в том числе в условиях неопределенности, применять адекватные инструменты и технологии регулирующего воздействия при реализации управленческого решения и профессиональной деятельности; способы предупреждения принятия ошибочных решений в сфере управления, минимизации и ликвидации последствий неправомерных действий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 xml:space="preserve">Уметь мобилизовывать силы и средства для успешной разработки и исполнения управленческих решений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; обучать персонал методам решения типичных задач на основе воспроизводства стандартных алгоритмов решения главны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способностью использовать основы правовых знаний в различных сферах деятельности умением выдвига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принятого решения;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методами успешной реализации управленческих задач на основе приобретенных знаний, умений и навыков в обычных и чрезвычайных ситуациях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05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основы права и наиболее результативные приемы и способы определения приоритетов в консалтинговой деятельности, воспроизводить и доходчиво объяснять правила разработки и эффективного исполнения управленческих решений, в том числе в условиях неопределенности и рисков; методы применения адекватных инструментов и технологий регулирующего воздействия при реализации управленческого реш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Уметь консультировать государственных и муниципальных служащих по наиболее актуальным и сложным вопросам осуществления стратегических изменений в стране; определять место, роль, состав и задачи в области исполнительной власти и правильно применять нормы закона в обычных и чрезвычайных ситуациях; решать административные задачи на основе воспроизводства стандартных</w:t>
            </w:r>
            <w:r>
              <w:rPr>
                <w:i/>
              </w:rPr>
              <w:t xml:space="preserve"> </w:t>
            </w:r>
            <w:r>
              <w:rPr/>
              <w:t xml:space="preserve">обязанностей и функций гражданских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диагностики и выявления недостатков в ГМУ; оперативного реагирования на нарушения норм права; методами успешного решения управленческих задач на основе приобретенных знаний, умений и навыков в разнообразных условиях; осуществления помощи пострадавшим и минимизации последствий неправомерных действий</w:t>
            </w:r>
            <w:r>
              <w:rPr>
                <w:b/>
              </w:rPr>
              <w:t>,</w:t>
            </w:r>
            <w:r>
              <w:rPr>
                <w:rFonts w:eastAsia="Calibri"/>
                <w:lang w:eastAsia="en-US"/>
              </w:rPr>
              <w:t xml:space="preserve"> использовать приемы первой помощи и методы защиты пострадавших в условиях обычных и чрезвычайных ситуаций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основные приемы и способы определения качества принимаемых решений и степень эффективности их исполнения; воспроизводить и доходчиво объяснять недостатки принятых решений и их исполнения, вносить предложения по их улучшению</w:t>
            </w:r>
          </w:p>
          <w:p>
            <w:pPr>
              <w:pStyle w:val="Normal"/>
              <w:rPr/>
            </w:pPr>
            <w:r>
              <w:rPr/>
              <w:t>Уме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, определять качество управления и осуществления административных процессов, выявлять отклонения и предлагать меры по их исправлению</w:t>
            </w:r>
          </w:p>
          <w:p>
            <w:pPr>
              <w:pStyle w:val="Normal"/>
              <w:rPr/>
            </w:pPr>
            <w:r>
              <w:rPr/>
              <w:t>Владеть навыками анализа недостатков в административной деятельности и приемами консалтинговой работы по мобилизации сил на преодоление ошибочных решений и недостат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 xml:space="preserve">Знать наиболее результативные приемы и способы определения параметров качества управленческих решений и осуществления административных процессов; методы выявления и борьбы с отклонениями в определении приоритетов в консалтинговой деятельности </w:t>
            </w:r>
          </w:p>
          <w:p>
            <w:pPr>
              <w:pStyle w:val="Normal"/>
              <w:rPr/>
            </w:pPr>
            <w:r>
              <w:rPr/>
              <w:t>Уме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воспроизводить и доходчиво объяснять недостатки принимаемых решений, обучать правилам разработки и эффективного исполнения управленческих решений, направленных на преодоление недостатков в управлении</w:t>
            </w:r>
          </w:p>
          <w:p>
            <w:pPr>
              <w:pStyle w:val="Normal"/>
              <w:rPr/>
            </w:pPr>
            <w:r>
              <w:rPr/>
              <w:t>Владеть 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 в ходе проведения консалтингов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 xml:space="preserve">Знать доступные и надежные способы измерения параметров и определения качества административной деятельности; наглядно воспроизводить и доходчиво объяснять недостатки в работе, доказывать в ходе консультирования необходимость проведения мероприятий, направленных на исправление положения дел в организации </w:t>
            </w:r>
          </w:p>
          <w:p>
            <w:pPr>
              <w:pStyle w:val="Normal"/>
              <w:rPr/>
            </w:pPr>
            <w:r>
              <w:rPr/>
              <w:t xml:space="preserve">Уметь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, пользоваться конкретными методами решения типичных задач по преодолению недостатков и повышению эффективности управления на основе воспроизводства современных алгоритмов решения задач повышения качества руководства организацией </w:t>
            </w:r>
          </w:p>
          <w:p>
            <w:pPr>
              <w:pStyle w:val="Normal"/>
              <w:rPr/>
            </w:pPr>
            <w:r>
              <w:rPr/>
              <w:t>Владеть методами успешного решения управленческих задач на основе приобретенных знаний, умений и навыков в разнообразных условиях жизне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технологии консультирования и оказания государственных и муниципальных услуг физическим и юридическим лицам</w:t>
            </w:r>
          </w:p>
          <w:p>
            <w:pPr>
              <w:pStyle w:val="Normal"/>
              <w:rPr/>
            </w:pPr>
            <w:r>
              <w:rPr/>
              <w:t>Уметь анализировать обстановку, принимать оптимальные решения и осуществлять целенаправленную консультативную деятельность</w:t>
            </w:r>
          </w:p>
          <w:p>
            <w:pPr>
              <w:pStyle w:val="Normal"/>
              <w:rPr/>
            </w:pPr>
            <w:r>
              <w:rPr/>
              <w:t>Владеть технологиями и приемами управленческого консалтинга, обеспечивающими оказание государственных и муниципальных услуг физическим и юридическим ли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методологию консалтинговой деятельности, приемы и способы анализа обстановки и принятия рациональных решений</w:t>
            </w:r>
          </w:p>
          <w:p>
            <w:pPr>
              <w:pStyle w:val="Normal"/>
              <w:rPr/>
            </w:pPr>
            <w:r>
              <w:rPr/>
              <w:t>Уметь находить наиболее эффективные способы решения проблем и на основе этого вооружать клиентов умением преодолевать трудности в управленческом процессе</w:t>
            </w:r>
          </w:p>
          <w:p>
            <w:pPr>
              <w:pStyle w:val="Normal"/>
              <w:rPr/>
            </w:pPr>
            <w:r>
              <w:rPr/>
              <w:t>Владеть современными технологиями и приемами, обеспечивающими оказание государственных и муниципальных услуг физическим и юридическим ли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методику и порядок нахождения наиболее эффективных приемов и способов оказания консалтинговых услуг</w:t>
            </w:r>
          </w:p>
          <w:p>
            <w:pPr>
              <w:pStyle w:val="Normal"/>
              <w:rPr/>
            </w:pPr>
            <w:r>
              <w:rPr/>
              <w:t>Уметь анализировать обстановку и принимать наиболее эффективное решений, учить клиентов алгоритму самостоятельного решения управленческих проблем.</w:t>
            </w:r>
          </w:p>
          <w:p>
            <w:pPr>
              <w:pStyle w:val="Normal"/>
              <w:rPr/>
            </w:pPr>
            <w:r>
              <w:rPr/>
              <w:t>Владение эффективными технологиями и результативными приемами, обеспечивающими оказание государственных и муниципальных услуг физическим и юридическим ли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1.1 Оценка результатов самостоятельного изучения и конспектирования рекомендованной литературы. Пример изучаемой литературы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Алешникова В.И. Использование услуг профессиональных консультантов. – М.: Маркетинг, 2014. – 316 с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Посадский А.П., Хайниш С.В. Консультационные услуги в России. - М.: Финстатинформ, 2015. - 228с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Макхэм К. Управленческий консалтинг. / Пер. с англ. - М.: Дело и сервис, 2014. - 380с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 Смольков В.Б. Управленческое консультирование. // Социально-гуманитарные знания. 2015. №3. С.166-174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5. Заболотских, Е.М. Ответственность должностных лиц и органов местного самоуправления. Научно-практическое пособие / Е.М. Заболотских. - М.: Проспект, 2016. – С. 23-34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. Зотов, В.Б. Справочник муниципального служащего (+ CD-ROM) / В.Б. Зотов. - М.: Феникс, 2017. - 279 c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1.2 Оценка качества научных докладов и сообщений. Пример тем научных докладов и сообще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Историко-правовые проблемы становления и развития консалтинга в Росс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Основные факторы возрастания роли управленческого консалтинга в современной Росс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Автоматизированные системы консалтинга в сфере государственного муниципального управления // Михеенкова А. С. Молодой ученый. — 2016. — №28. — С. 499-502. — URL https://moluch.ru/archive/132/36795/ (дата обращения: 10.08.2018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Состояние нормативно-правовой и методологической базы управленческого консалтинга в сфере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5. Законодательный уровень предоставления консультационных услуг и обращений граждан в органы государственной власти через Интернет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6. Интерактивный режим деятельности правительственных порталов, веб-сайтов органов государственной власти и местного самоуправления по предоставлению консультаций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 Интегрированная система национальных информационных ресурсов и информационного взаимодействия органов государственной власти и местного самоуправ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 Порядок доступа граждан и организаций к информационным ресурсам органов государственной власти и местного самоуправ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 Качество и количество консультационных услуг, предоставляемых гражданам и организациям с применением электронных средст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0. Возможности автоматизированных систем органов государственной власти и местного самоуправления по предоставлению консультаций и отсутствие единых форматов и протокол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1. Осведомленность государственных служащих, представителей местного самоуправления и граждан о преимуществах автоматизированных консультационных систе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оцессы информатизации библиотек и архивов и эффективность их использова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  <w:t>7.1.3 Разработка и публичная защита рефератов. Пример тематики реферативных работ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 История становления и динамика развития управленческого консалтинга в России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2. Факторы актуализации управленческого консалтинга в РФ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 Мировоззрение как фактор современного консалтинга в России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 Рост актуальности управленческого консалтинга в сфере ГМУ и его причины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. Новое управленческое консультирование как условие реформирования страны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.  Практика консалтинга в годы перестройки и реформирования всех сторон жизни и деятельности РФ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 Перенос опыта консалтинга развитых стран на российскую почв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. Необходимость консалтинга в сфере ГМ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9. Особенности консалтинга в органах государственного и муниципального управ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0. Законодательная база управленческого консалтинга в ГМ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1. Субъекты и объекты консультационной деятельности</w:t>
        <w:tab/>
        <w:t>клиенты</w:t>
        <w:tab/>
        <w:tab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2. Эффективность управленческого консультирования в сфере ГМУ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3. Основные направления и наиболее востребованные виды консалтинга в РФ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4. Классификация видов управленческого консалтинга в сфере ГМ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5.</w:t>
        <w:tab/>
        <w:t>Требования к консультанту в сфере ГМ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6.</w:t>
        <w:tab/>
        <w:t>Принципы, режимы и формы консалтинга в сфере ГМ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7.</w:t>
        <w:tab/>
        <w:t xml:space="preserve">Концепции консалтинга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8. Процесс управленческого консультирования и его фазы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9.</w:t>
        <w:tab/>
        <w:t>Этическая культура консультанта в сфере ГМ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0.</w:t>
        <w:tab/>
        <w:t>Основные направления работы консультанта в сфере ГМ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1.</w:t>
        <w:tab/>
        <w:t>Виды патологий в деятельности государственных органов и учреждений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2.</w:t>
        <w:tab/>
        <w:t>Особенности диагностической работы консультанта в сфере ГМУ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3.</w:t>
        <w:tab/>
        <w:t>Консалтинг в развитии и обучении персонала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4.</w:t>
        <w:tab/>
        <w:t>Консалтинг в управлении инновациями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5.</w:t>
        <w:tab/>
        <w:t>Консалтинг в геополитике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</w:rPr>
      </w:pPr>
      <w:r>
        <w:rPr>
          <w:b/>
        </w:rPr>
        <w:t>7.1.4 Оценка качества решения ситуационных задач. Пример ситуационных задач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57" w:right="57" w:firstLine="709"/>
        <w:contextualSpacing/>
        <w:jc w:val="both"/>
        <w:rPr/>
      </w:pPr>
      <w:r>
        <w:rPr/>
        <w:t>Вновь назначенный начальник отдела по работе с персоналом Управы муниципального района Марфино в стремлении повысить уровень компьютерных знаний своих подчиненных пригласил со стороны дипломированного специалиста для проведения регулярных занятий и консультаций по информатике.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 xml:space="preserve">      </w:t>
      </w:r>
      <w:r>
        <w:rPr/>
        <w:t>С момента заключения договора на выполнение консалтинговой деятельности новый специалист стал регулярно работать с компьютерами и помогать сотрудникам отдела.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 xml:space="preserve">      </w:t>
      </w:r>
      <w:r>
        <w:rPr/>
        <w:t>Правильно ли поступил начальник отдела?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7" w:right="57" w:firstLine="709"/>
        <w:contextualSpacing/>
        <w:jc w:val="both"/>
        <w:rPr/>
      </w:pPr>
      <w:r>
        <w:rPr/>
        <w:t xml:space="preserve">В жилищном отделе Префектуры в очередной раз решался вопрос о выделении бесплатного жилья льготным категориям очередников. Среди заявлений на получение квартиры оказалось и заявление гр. </w:t>
      </w:r>
      <w:r>
        <w:rPr>
          <w:lang w:val="en-US"/>
        </w:rPr>
        <w:t>N</w:t>
      </w:r>
      <w:r>
        <w:rPr/>
        <w:t>, который неоднократно оказывал помощь некоторым сотрудникам отдела в получении земельных участков в Подмосковье.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 xml:space="preserve">      </w:t>
      </w:r>
      <w:r>
        <w:rPr/>
        <w:t xml:space="preserve">При голосовании мнения членов комиссии разделились поровну. Первая половина считала целесообразным выделить квартиру гражданину </w:t>
      </w:r>
      <w:r>
        <w:rPr>
          <w:lang w:val="en-US"/>
        </w:rPr>
        <w:t>N</w:t>
      </w:r>
      <w:r>
        <w:rPr/>
        <w:t xml:space="preserve">. Другая считала, что это незаконно.  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 xml:space="preserve">      </w:t>
      </w:r>
      <w:r>
        <w:rPr/>
        <w:t>Соотнесите принципы законности и целесообразности при решении этого вопроса. Допустим ли приоритет целесообразности?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>9.</w:t>
        <w:tab/>
        <w:t xml:space="preserve"> Дайте определение понятия, содержания и видов патологий в деятельности государственных органов и учреждений. 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  <w:tab/>
        <w:t>Каковы, по Вашему мнению, могут быть консалтинговые рекомендации по преодолению управленческих патологий.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  <w:t>7.1.6 Оценка результатов тестирования. Пример теста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</w:t>
        <w:tab/>
        <w:t>Метод SWOT-анализа – это…….. (Выберите один правильный вариант ответа)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) метод стратегического планирования, заключающийся в выявлении факторов внутренней и внешней среды организации и разделении их на четыре категории: Strengths (сильные стороны), Weaknesses (слабые стороны), Opportunities (возможности) и Threats (угрозы)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б) форма активного обучения, направленная на развитие знаний, умений и навков и социальных установок.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) метод имитации принятия решений руководящих работников или специалистов в различных производственных ситуациях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</w:t>
        <w:tab/>
        <w:t>Угрозы организации проявляются в: (Выберите три правильных варианта ответа)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а) в отсутствии более дешевых технологий конкурентов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б) во внедрении конкурентами производства и реализации лучших продуктов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) в старых правилах, наносящих ущерб больше, чем другим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) в повышении процентных ставок, в возможном поглощени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) в демографических изменениях, в изменениях курсов иностранных валют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</w:t>
        <w:tab/>
        <w:t>Достоинства тестирования заключается в следующем: (Выберите четыре правильных варианта ответа)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) Субъективность оценк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) Объективность оценк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) Простота и доступность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) более точная, медленная оценка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) Практической направленност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4.</w:t>
        <w:tab/>
        <w:t>Свободные тесты, типология которых представлена в таблице, обладают тем преимуществом, что они легки при формулировании вопросов, но затрудняют оценку и интерпретацию полученных результатов. (Установите соответствие между типами тестов и их форма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я типов тест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ржание фор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Свобод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Отображение ответа на графическом изображе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Структурирован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Вопросы, дополнения предложений, исправления ошибок, свободные действ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Шкалирован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) Выбор ответа, находящегося между крайними вариан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) Графическ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) «Да» - «нет», правильные ответы, лучшие ответы, идентификац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5.</w:t>
        <w:tab/>
        <w:t>Экспертные методы делятся на коллективные и индивидуальные. Выберите те методы, которые относятся к коллективным методам. (Выберите три правильных варианта ответа)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) Метод мозговой атак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) Метод сценариев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) Метод обратной связ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) Метод экспертной классификаци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) Метод Дельф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6.</w:t>
        <w:tab/>
        <w:t>Управленческое консультирование возникло … (Выберите один правильный вариант ответа)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) в седине Х1Х ве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) в 20-х годах ХХ ве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) в начале Х1Х ве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) в XXI веке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</w:t>
        <w:tab/>
        <w:t>Появление управленческого консалтинга как сферы деятельности было обусловлено …… (Выберите один правильный вариант ответа)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) спросом на управленческие услуг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) повышением общей культуры управл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) экономическим кризисом в начале век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) наличием высоко квалифицированных специалистов в области менеджмент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8.</w:t>
        <w:tab/>
        <w:t>В объеме консалтинговых услуг в Российской Федерации в 2008 году доминирует …(Выберите один  правильный вариант ответа)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) общий аудит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) финансовый и управленческий консалтинг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) информационные услуг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) клиринг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9.</w:t>
        <w:tab/>
        <w:t>К причинам обращения к консультантам относятся: (Выберите два правильных варианта ответа)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) Переизбыток специалистов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) Желание найти легальный способ сокращения легальных налоговых платежей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) недостаточная квалификация специалистов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) Высокая квалификация персонала организации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0.</w:t>
        <w:tab/>
        <w:t>Консультант – это….. (Выберите два правильных варианта ответа)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) эксперт, который знает, как надо сделать, чтобы стало лучш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) тот, кто дает консультации по вопросам своей специальност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) специалист, дающий советы по вопросам в любой области знан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) эксперт своего профиля, который может проанализировать состояние дел и дать рекомендации по повышению эффективности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10"/>
        <w:contextualSpacing/>
        <w:jc w:val="both"/>
        <w:rPr>
          <w:b/>
          <w:b/>
        </w:rPr>
      </w:pPr>
      <w:r>
        <w:rPr>
          <w:b/>
        </w:rPr>
        <w:t>7.1.7 Результаты Индивидуального контрольного собеседования. Пример вопросов для собеседования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 xml:space="preserve">1. Повышение роли управленческого консультирования в период стратегического преобразования страны 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. Становление и развитие консультационной деятельности в сфере государственного управления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3. Цель, задачи, типология и особенности консультирования в органах управления и власти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4. Предмет, методы, субъекты и объекты консультирования в государственных и муниципальных органах, предприятиях, учреждениях и организациях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5. Концепции консультирования и этапы реализации консалтинговых проектов в сфере государственного и муниципального управления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6. Принципы, режимы, направления и формы консалтинговой деятельности в органах государственного и муниципального управления и на подведомственных объектах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7. Диагностика патологий в деятельности государственных органов и учреждений и работа консультанта по их преодолению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8. Консультирование по вопросам геополитики, инноваций, развития персонала и другим стратегическим направлениям социально-экономического прогресса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9. Требования к профессионализму, этической культуре и эффективности работы консультантов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10"/>
        <w:contextualSpacing/>
        <w:jc w:val="both"/>
        <w:rPr>
          <w:b/>
          <w:b/>
        </w:rPr>
      </w:pPr>
      <w:r>
        <w:rPr>
          <w:b/>
        </w:rPr>
        <w:t>7.1.8 Результаты выполнения контрольной работы. Перечень тем КР</w:t>
      </w:r>
    </w:p>
    <w:p>
      <w:pPr>
        <w:pStyle w:val="Normal"/>
        <w:spacing w:before="0" w:after="0"/>
        <w:ind w:firstLine="51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. Сущность и содержание консультационной деятельности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. Консалтинг как наука и искусство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3. Цели, задачи, подходы к управленческому консультированию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4. История управленческого консультирования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5. Особенности управленческого консультирования в РФ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6. Классификация методов консультировани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7. Стадии, этапы, фазы процесса консультирования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8. Методы работы консультантов во время осуществления консультационного проекта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9. Консалтинг как форма бизнеса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0. Субъекты и объекты консультировани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1. Виды и формы консультировани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2. Типология управленческого консультирования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3. Система критериев оценки профессионализма консультанта по управлению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4. Области управленческого консультировани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5. Взаимодействие консультанта и клиента при экспертном, процессном и обучающем консультировании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6. Информационное обеспечение организации, требующейся для реализации проекта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7. Источники и основные пути получения информации для диагностики организации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8. Управление консультационным проектом и составляющие этого процесса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19. Рынок управленческого консультировани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0. Основные тенденции развития отечественного управленческого консультировани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1. Сравнительная характеристика российского и зарубежного консультирования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2. Выбор консультационной фирмы (консультанта)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3. Поиск консультационной фирмы (консультанта)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4. Техническое задание консультационной фирме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5. Анализ предложений консультационных фирм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6. Консультации в области управления проектами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7. Специфика управленческого консультирования в области мотивации персонала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8. Принципы организации отношений между клиентом и консультантом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29. Процесс консультирования и организация выполнения работ.</w:t>
      </w:r>
    </w:p>
    <w:p>
      <w:pPr>
        <w:pStyle w:val="Normal"/>
        <w:spacing w:before="0" w:after="0"/>
        <w:ind w:firstLine="510"/>
        <w:contextualSpacing/>
        <w:jc w:val="both"/>
        <w:rPr/>
      </w:pPr>
      <w:r>
        <w:rPr/>
        <w:t>30. Роль контроля в процессе управленческого консультирования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 Для промежуточного контроля успеваемости. Перечень вопросов для подготовки к зачет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Сущность консалтинга в сфере государственного и муниципального 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 xml:space="preserve">Основные причины обращения к услугам консультантов в области государственного и муниципального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Факторы растущего спроса на консультативные услуги в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>Субъекты консалтинга в сфере государственного и муниципального 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</w:t>
        <w:tab/>
        <w:t xml:space="preserve">Типы консультантских организац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</w:t>
        <w:tab/>
        <w:t>Внутренние консультан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</w:t>
        <w:tab/>
        <w:t>Клиенты управленческих консультантов в сфере государственного и муниципального 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</w:t>
        <w:tab/>
        <w:t xml:space="preserve">Результаты деятельности консульта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</w:t>
        <w:tab/>
        <w:t xml:space="preserve">Виды управленческого консультирования по сферам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</w:t>
        <w:tab/>
        <w:t xml:space="preserve">Виды предоставляемых консультативных услу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</w:t>
        <w:tab/>
        <w:t xml:space="preserve">Ресурсное (экспертное) консультирова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</w:t>
        <w:tab/>
        <w:t xml:space="preserve">Процессное консульт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</w:t>
        <w:tab/>
        <w:t>Обучающее консультир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3.</w:t>
        <w:tab/>
        <w:t>Требования к консультанту по вопросам 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</w:t>
        <w:tab/>
        <w:t>Становление консультанта по вопросам консалтинга в сфере государственного и муниципального 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5.</w:t>
        <w:tab/>
        <w:t xml:space="preserve">Конкурсный отбор претендентов на работу в консультативных организац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6.</w:t>
        <w:tab/>
        <w:t xml:space="preserve">Конкурентные преимущества консультативной фир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7.</w:t>
        <w:tab/>
        <w:t xml:space="preserve">Режимы управленческого консультир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8.</w:t>
        <w:tab/>
        <w:t xml:space="preserve">Разовое консультирование по выделенной управленческой проблеме или комплексному рис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9.</w:t>
        <w:tab/>
        <w:t xml:space="preserve">Разовое комплексное консультирование по деятельности учре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0.</w:t>
        <w:tab/>
        <w:t xml:space="preserve">Консультативное сопровождение проек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</w:t>
        <w:tab/>
        <w:t xml:space="preserve">Консультативное сопровождение деятельности государственного органа,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</w:t>
        <w:tab/>
        <w:t xml:space="preserve">Принципы оказания консалтинговых услуг в сфере государственного и муниципального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</w:t>
        <w:tab/>
        <w:t xml:space="preserve">Функции, выполняемые в процессе консалтинга в сфере государственного и муниципального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</w:t>
        <w:tab/>
        <w:t xml:space="preserve">Методы работы в процессе консультир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</w:t>
        <w:tab/>
        <w:t xml:space="preserve">Сходство и различие в консультативной и научной деятельности менеджер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6.</w:t>
        <w:tab/>
        <w:t xml:space="preserve">Основные фазы управленческого консультирования в сфере государственного и муниципального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.</w:t>
        <w:tab/>
        <w:t>Этические нормы деятельности консультативных фир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8.</w:t>
        <w:tab/>
        <w:t xml:space="preserve">Корпоративная культура консалтинговых фир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9.</w:t>
        <w:tab/>
        <w:t xml:space="preserve">Состав документов, предоставляемых потенциальному клиент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0.</w:t>
        <w:tab/>
        <w:t xml:space="preserve">Форма и размер оплаты услуг консалтинговых фир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1 Нормативно-правовые акты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 xml:space="preserve">Конституция Российской Федерации. Принята всенародным голосованием 12 дек. 1993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ной закон РФ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М.: Ос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закон от 28 авг. 1995 г. № 154-ФЗ (в действ. ред.) «Об общих принципах организации местного самоуправления в Российской Федерации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СЗ РФ, 28.08.1995, № 35, Ст. 35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  <w:tab/>
              <w:t xml:space="preserve">Федеральный закон от 02.03.2007 N 25-ФЗ «О муниципальной службе в Российской Федерации» (принят ГД ФС РФ 07.02.2007)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СЗ РФ. 05.03.2007, N 10. - Ст. 115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20 июля 2000 г. «Об общих принципах организации общин коренных малочисленных народов Севера, Сибири и Дальнего Востока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» СЗ РФ. 2000, № 30. Ст. 3122; 2002. № 12. Ст. 1093; 2004. № 35. Ст. 360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Бюджетный кодекс Российской Федерации от 31.07.1998 N 145-ФЗ (от17.07.1998, ред. от 23.12.2003, с изм. от 17.06.2004, от 20.08.2004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З РФ. 03.08.1998, N 31. - Ст. 382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35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Государственной Думы Федерального Собрания РФ от 10.06.94г. «Об обеспечении конституционных прав населения на местное самоуправление в нормативно – правовых актах субъектов РФ»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ановление Г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омости Федерального Собрания Российской Федерации. 1994. - N 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351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25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znanium.com/catalog/product/961356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инов А.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ческое консультирование /под ред. А.Е. Илларионово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 Дашков и 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RL: http://biblioclub.ru/index.php?page=book&amp;id=135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родин, В.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ческий консалтинг. Социологический подх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.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biblioclu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page</w:t>
            </w:r>
            <w:r>
              <w:rPr/>
              <w:t>=</w:t>
            </w:r>
            <w:r>
              <w:rPr>
                <w:lang w:val="en-US"/>
              </w:rPr>
              <w:t>book</w:t>
            </w:r>
            <w:r>
              <w:rPr/>
              <w:t>&amp;</w:t>
            </w:r>
            <w:r>
              <w:rPr>
                <w:lang w:val="en-US"/>
              </w:rPr>
              <w:t>id</w:t>
            </w:r>
            <w:r>
              <w:rPr/>
              <w:t>=135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/>
              <w:t>Шарков, Ф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муникология: коммуникационный консалтинг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 Издательско-торговая корпорация «Дашков и К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biblioclub.ru/index.php?page=book&amp;id=453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хэм 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правленческий консалтинг. / Пер. с англ. 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.: Дело и серви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http://znanium.com/catalog/product/891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ский А.П., Хайниш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 в России, 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й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инстатинфор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e.lanbook.com/books/element.php?pl1_id=54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шникова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услуг профессиональных консульта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Маркетин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http://e.lanbook.com/books/element.php?pl1_id=54601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шин Ю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аво России / Ю.Н. Мильшин, С.Е. Чанн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14">
              <w:r>
                <w:rPr>
                  <w:rStyle w:val="InternetLink"/>
                  <w:color w:val="00000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каз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тверждено на заседании кафедры   протокол № 3 от  02.02.18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5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6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7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0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4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lang w:eastAsia="ar-SA"/>
        </w:rPr>
        <w:t xml:space="preserve">           </w:t>
      </w:r>
      <w:r>
        <w:rPr>
          <w:b/>
          <w:lang w:eastAsia="ar-SA"/>
        </w:rPr>
        <w:t xml:space="preserve"> </w:t>
      </w:r>
      <w:r>
        <w:rPr>
          <w:b/>
          <w:lang w:eastAsia="ar-SA"/>
        </w:rPr>
        <w:t>9.4.2 Профессиональные базы данных</w:t>
      </w:r>
      <w:r>
        <w:rPr>
          <w:b/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7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8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4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9.4.3 Лицензионное программное обеспечение с реквизитами подтверждающих документов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3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4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39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0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1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2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461501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s://www.scopus.com/" TargetMode="External"/><Relationship Id="rId20" Type="http://schemas.openxmlformats.org/officeDocument/2006/relationships/hyperlink" Target="http://www.springernature.com/gp/librarians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polpred.com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yperlink" Target="http://znanium.com/" TargetMode="External"/><Relationship Id="rId31" Type="http://schemas.openxmlformats.org/officeDocument/2006/relationships/hyperlink" Target="http://znanium.com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www.annualreviews.org/&#1044;&#1086;&#1089;&#1090;&#1091;&#1087;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://www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www.springermaterials.com/" TargetMode="External"/><Relationship Id="rId38" Type="http://schemas.openxmlformats.org/officeDocument/2006/relationships/hyperlink" Target="http://www.springerimages.com/" TargetMode="External"/><Relationship Id="rId39" Type="http://schemas.openxmlformats.org/officeDocument/2006/relationships/hyperlink" Target="http://www.elibrary.ru/" TargetMode="External"/><Relationship Id="rId40" Type="http://schemas.openxmlformats.org/officeDocument/2006/relationships/hyperlink" Target="http://www.neicon.ru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xn--90ax2c.xn--p1ai/" TargetMode="Externa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Владимир</cp:lastModifiedBy>
  <cp:lastPrinted>2018-06-19T13:24:00Z</cp:lastPrinted>
  <dcterms:modified xsi:type="dcterms:W3CDTF">2019-04-20T13:16:00Z</dcterms:modified>
  <cp:revision>31</cp:revision>
  <dc:subject/>
  <dc:title>Приложение №1</dc:title>
</cp:coreProperties>
</file>