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  <w:caps/>
        </w:rPr>
        <w:t>Управление интеллектуальным капит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- 20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9»августа  2018г., протокол № 1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А.М. Коршу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управления «28» августа 2018 г., протокол № 1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30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интеллектуальным капиталом» 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дисциплин по выбор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  <w:t>4.3 Для заочной формы обучения</w:t>
        <w:tab/>
        <w:t>Таблица 3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Теоретико-методолгические основы исследования интеллектуальн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ллектуализация экономики как закономерный императив современного хозяйственного развития. Анализ альтернативных трактовок и определение сущности интеллектуального капитала. Методологические инновации в исследовании сущности интеллектуального капитал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ллектуализация экономики как закономерный императив современного хозяйственного развития .Анализ альтернативных трактовок и определение сущности интеллектуального капитала. Методологические инновации в исследовании сущности интеллектуального капитал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</w:rPr>
              <w:t>2. Управление интеллектуальным капиталом в условиях информатизации и цифровизации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учно-практическая парадигма и новое качество управления интеллектуальным капиталом современного предприятия. Структура управления интеллектуальным капиталом промышленной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учно-практическая парадигма и новое качество управления интеллектуальным капиталом современного предприятия. Структура управления интеллектуальным капиталом промышленной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теллектуальное предпринимательство как фактор повышения эффективности воспроизводства и управления корпоративными зна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нтеллектуальное предпринимательство как фактор повышения эффективности воспроизводства и управления корпоративными зна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</w:rPr>
              <w:t>3. Организационно-экономические факторы повышения эффективности управления интеллектуальным корпоративным капитал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институциональными инновациями в сфере формирования и развития интеллектуального капитал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ление институциональными инновациями в сфере формирования и развития интеллектуального капитал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е качество управления интеллектуальным капиталом предприятия в условиях сете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е качество управления интеллектуальным капиталом предприятия в условиях сете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ля заочной формы обучения                                                                  Таблица 4.3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</w:rPr>
              <w:t>1.Теоретико-методологические основы исследования интеллектуального капитал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Управление интеллектуальным капиталом в условиях информатизации и цифровизации экономики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учных докладов и презентаций по теоретическим и организационным основам управления интеллектуальным капиталом, заслушивание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ю ситуационных задач по управлению интеллектуальным капиталом различных уровней хозяйственной иерарх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Организационно-экономические факторы повышения эффективности управления интеллектуальным корпоративным капиталом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фирмы как объекта управления в условиях интеллектуализации производства. Определение параметров и основных показателей эффективности управления развитием институционального, социального и технологического капитала предпри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организационно-управленческих решений в сфере государственного и муниципального 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езультаты и последствия принятого управленческого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оценки интеллектуального капитала предприя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0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формирования человеческого, организационного и потребительского капитала в рыноч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меру ответственности персонала за реализацию принятого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иемами выявления алгоритмов оценки интеллектуального капит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временные особенности формирования интеллектуального капит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структуру интеллектуального капитала на корпоративном уров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анализа инновационного развития как инструмента оценки состояния интеллектуального капит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рядок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я организационных структур, нести личную ответственность за результаты осуществляемых мероприят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тике,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определения основной цели инновационн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ешения задач проектирования  организационных структур на основе приобретенных знаний, умений и навыков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ланирования мероприятий по развитию интеллектуального капитал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типичные задачи на основе воспроизведения стандартных алгоритмов</w:t>
            </w:r>
            <w:r>
              <w:rPr/>
              <w:t xml:space="preserve"> разработки стратегий управления иннов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пособностью проектировать организационные структуры, участвовать в разработке стратегий управления человеческими ресурсами организаций в современных условиях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распределения  и делегирования полномочий с учетом личной ответственности в органах государственного и муниципального упра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особенности проектирования структур управления инновациями в целях развития интеллектуального капита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ения  задач на основе приобретенных знаний, умений и навыков, с их применением в нетипичных ситуациях</w:t>
            </w:r>
            <w:r>
              <w:rPr>
                <w:rFonts w:eastAsia="Calibri"/>
                <w:lang w:eastAsia="en-US"/>
              </w:rPr>
              <w:t xml:space="preserve"> проектирования организационных структур, участия в разработке стратегий управления человеческими ресурсами организаций, планирования и осуществления мероприятий по развитию знаний, распределения и делегирования полномочий с учетом личной ответственности за осуществляемые мероприя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информационных технологий для использования в решении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формационно-коммуникационные технологии с учетом основных требований информационной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азработки рекомендаций по внедрению информационных систем с учетом существующего типа корпоратив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лементы информационной и библиографической культуры для решения стандартных задач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готовить справочно-аналитические материалы для принятия управленческих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типа информационного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стандартных задач профессиональной деятельности в сфере государственного и муниципального управления с применением информационно-коммуникационных технолог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новные требования информационной безопасности при решении стандартных задач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инструментальными средствами анализа экономической информации при принятии решений на тактическом и стратегическом уровне управ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инновационн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организационные формы данной деятельно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сновывать </w:t>
            </w:r>
            <w:r>
              <w:rPr>
                <w:color w:val="000000"/>
                <w:spacing w:val="-2"/>
                <w:sz w:val="22"/>
                <w:szCs w:val="22"/>
              </w:rPr>
              <w:t>варианты инновационного проекта  в сфере развития человеческого капит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pacing w:val="-3"/>
                <w:sz w:val="22"/>
                <w:szCs w:val="22"/>
              </w:rPr>
              <w:t>приемами информационного обеспечения инновационного процесса предприят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се функции </w:t>
            </w:r>
            <w:r>
              <w:rPr>
                <w:color w:val="000000"/>
                <w:spacing w:val="-4"/>
                <w:sz w:val="22"/>
                <w:szCs w:val="22"/>
              </w:rPr>
              <w:t>инновационного предпринимательства и организационные формы новов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атегически обосновывать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бирать альтернативные  варианты инновационного проекта для реализации в сфере </w:t>
            </w:r>
            <w:r>
              <w:rPr>
                <w:color w:val="000000"/>
                <w:spacing w:val="-6"/>
                <w:sz w:val="22"/>
                <w:szCs w:val="22"/>
              </w:rPr>
              <w:t>интеллектуальной деятельности создания, распространения и коммерциализации зн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иемами и средствами информационного обеспечения инновационного процес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интеллектуального предпринимательства, организационные формы данной сферы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альтернативные  варианты инновационного проекта по развитию интеллектуального капит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и средства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формационного </w:t>
            </w:r>
            <w:r>
              <w:rPr>
                <w:sz w:val="22"/>
                <w:szCs w:val="22"/>
              </w:rPr>
              <w:t>обеспечения в сфере интеллектуализации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информатики и информационных технологий, возможности и принципы использования современной компьютер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е знания при решении практических задач в профессиональной деятельности, используя возможности вычислительной техники и программн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с вычислительной техникой, прикладными программными средст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информатики и информационных технологий, возможности и принципы использования современной компьютер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е знания при решении практических задач в профессиональной деятельности, используя возможности вычислительной техники и программного обесп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с вычислительной техникой, прикладными программными средст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информатики и информационных технологий, возможности и принципы использования современной компьютерн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тические знания при решении практических задач в профессиональной деятельности, используя возможности вычислительной техники и программного обесп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с вычислительной техникой, прикладными программными средствами в целях совершенствования деятельности органов власти и 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1. Экономическая теория и инновационное развитие</w:t>
      </w:r>
    </w:p>
    <w:p>
      <w:pPr>
        <w:pStyle w:val="Normal"/>
        <w:spacing w:lineRule="auto" w:line="276"/>
        <w:ind w:left="360" w:hanging="0"/>
        <w:rPr/>
      </w:pPr>
      <w:r>
        <w:rPr/>
        <w:t>2. Инновационное развитие и новая реальность</w:t>
      </w:r>
    </w:p>
    <w:p>
      <w:pPr>
        <w:pStyle w:val="Normal"/>
        <w:spacing w:lineRule="auto" w:line="276"/>
        <w:ind w:left="360" w:hanging="0"/>
        <w:rPr/>
      </w:pPr>
      <w:r>
        <w:rPr/>
        <w:t>3. Инновационные вызовы и эффективность государственной политики</w:t>
      </w:r>
    </w:p>
    <w:p>
      <w:pPr>
        <w:pStyle w:val="Normal"/>
        <w:spacing w:lineRule="auto" w:line="276"/>
        <w:ind w:left="360" w:hanging="0"/>
        <w:rPr/>
      </w:pPr>
      <w:r>
        <w:rPr/>
        <w:t>4. Теории управления интеллектуальным капиталом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5. Экономика знаний и новые требования к управлению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6. Понятие, разновидности и источники знаний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7. Интеллектуальный капитал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8. Наука как источник знаний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9. Воплощение знаний в инновациях </w:t>
      </w:r>
    </w:p>
    <w:p>
      <w:pPr>
        <w:pStyle w:val="Normal"/>
        <w:spacing w:lineRule="auto" w:line="276"/>
        <w:ind w:left="360" w:hanging="0"/>
        <w:rPr/>
      </w:pPr>
      <w:r>
        <w:rPr/>
        <w:t>10. Информационные технологии в управлении интеллектуальным капиталом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1. Образование в течение жизн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2. Инфраструктура экономики знаний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3. Организация финансирования инновационного развития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4. Интеллектуальное предпринимательство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5. Нематериальные активы: особенности и развитие </w:t>
      </w:r>
    </w:p>
    <w:p>
      <w:pPr>
        <w:pStyle w:val="Normal"/>
        <w:spacing w:lineRule="auto" w:line="276"/>
        <w:ind w:left="360" w:hanging="0"/>
        <w:rPr/>
      </w:pPr>
      <w:r>
        <w:rPr/>
        <w:t>16.Подготовка кадров для инновационной экономики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7. Подходы к оценке интеллектуальной собственност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8. Патентное дело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9. Компетентность организаци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0. Организация и поддержка творческой деятельност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1. Социальные сет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Корпоративные сообщества </w:t>
      </w:r>
    </w:p>
    <w:p>
      <w:pPr>
        <w:pStyle w:val="Normal"/>
        <w:spacing w:lineRule="auto" w:line="276"/>
        <w:ind w:left="360" w:hanging="0"/>
        <w:rPr/>
      </w:pPr>
      <w:r>
        <w:rPr/>
        <w:t>23. Роль организационной культуры в управлении интеллектуальным капиталом</w:t>
      </w:r>
    </w:p>
    <w:p>
      <w:pPr>
        <w:pStyle w:val="Normal"/>
        <w:spacing w:lineRule="auto" w:line="276"/>
        <w:ind w:left="360" w:hanging="0"/>
        <w:rPr/>
      </w:pPr>
      <w:r>
        <w:rPr/>
        <w:t>24. Интеллектуальные ресурсы как объект управления</w:t>
      </w:r>
    </w:p>
    <w:p>
      <w:pPr>
        <w:pStyle w:val="Normal"/>
        <w:spacing w:lineRule="auto" w:line="276"/>
        <w:ind w:left="360" w:hanging="0"/>
        <w:rPr/>
      </w:pPr>
      <w:r>
        <w:rPr/>
        <w:t>25. Стратегия инновационного развития. Национальная инновационная система (НИС)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 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rPr/>
      </w:pPr>
      <w:r>
        <w:rPr/>
        <w:t>1. Постиндустриальная экономика, предпосылки закономерности ее формирования.</w:t>
      </w:r>
    </w:p>
    <w:p>
      <w:pPr>
        <w:pStyle w:val="Normal"/>
        <w:rPr/>
      </w:pPr>
      <w:r>
        <w:rPr/>
        <w:t xml:space="preserve">2.Основные понятия постиндустриальной экономики. </w:t>
      </w:r>
    </w:p>
    <w:p>
      <w:pPr>
        <w:pStyle w:val="Style33"/>
        <w:ind w:left="5" w:right="70" w:hanging="5"/>
        <w:rPr/>
      </w:pPr>
      <w:r>
        <w:rPr/>
        <w:t>3. Интеллектуальный капитал: понятие, сущность, виды.</w:t>
      </w:r>
    </w:p>
    <w:p>
      <w:pPr>
        <w:pStyle w:val="Style33"/>
        <w:ind w:left="5" w:right="70" w:hanging="5"/>
        <w:rPr/>
      </w:pPr>
      <w:r>
        <w:rPr/>
        <w:t>4.  Нематериальные акти</w:t>
        <w:softHyphen/>
        <w:t xml:space="preserve">вы. </w:t>
      </w:r>
    </w:p>
    <w:p>
      <w:pPr>
        <w:pStyle w:val="Style33"/>
        <w:ind w:left="5" w:right="70" w:hanging="5"/>
        <w:rPr/>
      </w:pPr>
      <w:r>
        <w:rPr/>
        <w:t xml:space="preserve">5. Объекты интеллектуальной собственности. </w:t>
      </w:r>
    </w:p>
    <w:p>
      <w:pPr>
        <w:pStyle w:val="Style33"/>
        <w:ind w:right="70" w:hanging="5"/>
        <w:rPr/>
      </w:pPr>
      <w:r>
        <w:rPr/>
        <w:t xml:space="preserve">6. Ключевая компетентность фирмы как конкурентное преимущество.             </w:t>
      </w:r>
    </w:p>
    <w:p>
      <w:pPr>
        <w:pStyle w:val="Style33"/>
        <w:ind w:right="70" w:hanging="5"/>
        <w:rPr/>
      </w:pPr>
      <w:r>
        <w:rPr/>
        <w:t>7. Особенности функционирования интеллектуальной организации.</w:t>
      </w:r>
    </w:p>
    <w:p>
      <w:pPr>
        <w:pStyle w:val="Normal"/>
        <w:rPr/>
      </w:pPr>
      <w:r>
        <w:rPr/>
        <w:t xml:space="preserve">8.Правовое обеспечение управления знаниями. </w:t>
      </w:r>
    </w:p>
    <w:p>
      <w:pPr>
        <w:pStyle w:val="Normal"/>
        <w:rPr/>
      </w:pPr>
      <w:r>
        <w:rPr/>
        <w:t xml:space="preserve">9.Системы и процессы управления знаниями в организациях </w:t>
      </w:r>
    </w:p>
    <w:p>
      <w:pPr>
        <w:pStyle w:val="Style33"/>
        <w:ind w:right="3" w:hanging="5"/>
        <w:rPr/>
      </w:pPr>
      <w:r>
        <w:rPr/>
        <w:t xml:space="preserve">10. Интеллектуальный капитал как объект управления. </w:t>
      </w:r>
    </w:p>
    <w:p>
      <w:pPr>
        <w:pStyle w:val="Style33"/>
        <w:ind w:right="3" w:hanging="5"/>
        <w:rPr/>
      </w:pPr>
      <w:r>
        <w:rPr/>
        <w:t>11.Понятие, виды, классификация организационных знаний. Их характеристика и особенности.</w:t>
      </w:r>
    </w:p>
    <w:p>
      <w:pPr>
        <w:pStyle w:val="Style33"/>
        <w:ind w:right="3" w:hanging="5"/>
        <w:rPr/>
      </w:pPr>
      <w:r>
        <w:rPr/>
        <w:t xml:space="preserve">12. Источники организационных знаний. </w:t>
      </w:r>
    </w:p>
    <w:p>
      <w:pPr>
        <w:pStyle w:val="Style33"/>
        <w:ind w:right="66" w:hanging="5"/>
        <w:rPr/>
      </w:pPr>
      <w:r>
        <w:rPr/>
        <w:t xml:space="preserve">13. Подходы, концепции, модели управления знаниями в организации. </w:t>
      </w:r>
    </w:p>
    <w:p>
      <w:pPr>
        <w:pStyle w:val="Style33"/>
        <w:ind w:right="66" w:hanging="5"/>
        <w:rPr/>
      </w:pPr>
      <w:r>
        <w:rPr/>
        <w:t xml:space="preserve">14. Стратегии управления знаниями. </w:t>
      </w:r>
    </w:p>
    <w:p>
      <w:pPr>
        <w:pStyle w:val="Normal"/>
        <w:rPr/>
      </w:pPr>
      <w:r>
        <w:rPr/>
        <w:t xml:space="preserve">15. Процессы управления знаниями: этапы и методы создания, распространения, обмена и использования знаний. </w:t>
      </w:r>
    </w:p>
    <w:p>
      <w:pPr>
        <w:pStyle w:val="Normal"/>
        <w:rPr/>
      </w:pPr>
      <w:r>
        <w:rPr/>
        <w:t xml:space="preserve">16.Использование информационных технологий в управлении интеллектуальным капиталом. </w:t>
      </w:r>
    </w:p>
    <w:p>
      <w:pPr>
        <w:pStyle w:val="Style33"/>
        <w:ind w:right="70" w:hanging="5"/>
        <w:rPr/>
      </w:pPr>
      <w:r>
        <w:rPr/>
        <w:t>17.Роль и области применения информационных технологий в управлении интеллектуальным капиталом.</w:t>
      </w:r>
    </w:p>
    <w:p>
      <w:pPr>
        <w:pStyle w:val="Style33"/>
        <w:spacing w:before="43" w:after="0"/>
        <w:ind w:right="66" w:hanging="5"/>
        <w:rPr/>
      </w:pPr>
      <w:r>
        <w:rPr/>
        <w:t xml:space="preserve">18. Информационные технологии и инструменты, поддерживающие процессы управления  интеллектуальным капиталом в организациях. </w:t>
      </w:r>
    </w:p>
    <w:p>
      <w:pPr>
        <w:pStyle w:val="Style33"/>
        <w:spacing w:before="14" w:after="0"/>
        <w:ind w:right="224" w:hanging="5"/>
        <w:rPr/>
      </w:pPr>
      <w:r>
        <w:rPr/>
        <w:t xml:space="preserve">19. Организационные формы управления. Новые типы организаций </w:t>
      </w:r>
    </w:p>
    <w:p>
      <w:pPr>
        <w:pStyle w:val="Style33"/>
        <w:spacing w:before="14" w:after="0"/>
        <w:ind w:right="224" w:hanging="5"/>
        <w:rPr/>
      </w:pPr>
      <w:r>
        <w:rPr/>
        <w:t xml:space="preserve">20. Функции, профессиональные роли и организационные структуры управления знаниями </w:t>
      </w:r>
    </w:p>
    <w:p>
      <w:pPr>
        <w:pStyle w:val="Style33"/>
        <w:ind w:hanging="5"/>
        <w:rPr/>
      </w:pPr>
      <w:r>
        <w:rPr/>
        <w:t xml:space="preserve">21. Инновации как воплощение организационных знаний </w:t>
      </w:r>
    </w:p>
    <w:p>
      <w:pPr>
        <w:pStyle w:val="Normal"/>
        <w:rPr/>
      </w:pPr>
      <w:r>
        <w:rPr/>
        <w:t xml:space="preserve">22. Сетевые, виртуальные, обучающиеся, интеллектуальные организации. </w:t>
      </w:r>
    </w:p>
    <w:p>
      <w:pPr>
        <w:pStyle w:val="Normal"/>
        <w:rPr/>
      </w:pPr>
      <w:r>
        <w:rPr/>
        <w:t xml:space="preserve">23.Стратегические альянсы. </w:t>
      </w:r>
    </w:p>
    <w:p>
      <w:pPr>
        <w:pStyle w:val="Normal"/>
        <w:rPr/>
      </w:pPr>
      <w:r>
        <w:rPr/>
        <w:t>24.Человеческий фактор в управлении   интеллектуальным капиталом</w:t>
      </w:r>
    </w:p>
    <w:p>
      <w:pPr>
        <w:pStyle w:val="Normal"/>
        <w:rPr/>
      </w:pPr>
      <w:r>
        <w:rPr/>
        <w:t xml:space="preserve"> </w:t>
      </w:r>
      <w:r>
        <w:rPr/>
        <w:t xml:space="preserve">25.Организация как сеть человеческих коммуникаций. </w:t>
      </w:r>
    </w:p>
    <w:p>
      <w:pPr>
        <w:pStyle w:val="Style33"/>
        <w:ind w:hanging="5"/>
        <w:rPr/>
      </w:pPr>
      <w:r>
        <w:rPr/>
        <w:t>26. Корпоративная культура - ключевой фактор в управлении интеллектуальным капиталом.</w:t>
      </w:r>
    </w:p>
    <w:p>
      <w:pPr>
        <w:pStyle w:val="Style33"/>
        <w:ind w:hanging="5"/>
        <w:rPr/>
      </w:pPr>
      <w:r>
        <w:rPr/>
        <w:t>27. Мотивация персонала в системе управления интеллектуальным капиталом</w:t>
      </w:r>
    </w:p>
    <w:p>
      <w:pPr>
        <w:pStyle w:val="Style33"/>
        <w:ind w:hanging="5"/>
        <w:rPr/>
      </w:pPr>
      <w:r>
        <w:rPr/>
        <w:t xml:space="preserve">28.Управление творческими процессами. 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нер Б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: экономика, интеллектуальные ресурсы, управление зн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ИНФ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ttp://znanium.com/bookread2.php?book=398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провская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информацией и знаниями в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znanium.com/bookread2.php?book=64181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З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онным знанием промышленного предприятия: создание условий для проявления и использования творческой активности и предприимчивости персон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bookread2.php?book=924763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ина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ффективность управления кадрами государственной гражданской службы в условиях развития цифровой экономики и общества зн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bookread2.php?book=96964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Ливанский М.В., Зот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правление зн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М.: РГУ им А.Н.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4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1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2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7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0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bookread2.php?book=641814" TargetMode="External"/><Relationship Id="rId11" Type="http://schemas.openxmlformats.org/officeDocument/2006/relationships/hyperlink" Target="http://znanium.com/bookread2.php?book=924763" TargetMode="External"/><Relationship Id="rId12" Type="http://schemas.openxmlformats.org/officeDocument/2006/relationships/hyperlink" Target="http://znanium.com/bookread2.php?book=969649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annualreviews.org/&#1044;&#1086;&#1089;&#1090;&#1091;&#1087;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www.springermaterials.com/" TargetMode="External"/><Relationship Id="rId36" Type="http://schemas.openxmlformats.org/officeDocument/2006/relationships/hyperlink" Target="http://www.springerimages.com/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://www.neicon.ru/" TargetMode="External"/><Relationship Id="rId39" Type="http://schemas.openxmlformats.org/officeDocument/2006/relationships/hyperlink" Target="http://www.e.lanbook.com/" TargetMode="External"/><Relationship Id="rId40" Type="http://schemas.openxmlformats.org/officeDocument/2006/relationships/hyperlink" Target="http://xn--90ax2c.xn--p1ai/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0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3:02:00Z</dcterms:modified>
  <cp:revision>38</cp:revision>
  <dc:subject/>
  <dc:title>Приложение №1</dc:title>
</cp:coreProperties>
</file>