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ВЕДЕНИЕМ ПОТРЕБ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управления         ______________                     А.М. Коршу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поведением потребителей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721"/>
        <w:gridCol w:w="635"/>
        <w:gridCol w:w="85"/>
        <w:gridCol w:w="720"/>
        <w:gridCol w:w="25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</w:tc>
      </w:tr>
      <w:tr>
        <w:trPr>
          <w:trHeight w:val="2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управления поведением потребите</w:t>
              <w:softHyphen/>
              <w:t>лей</w:t>
            </w:r>
            <w:r>
              <w:rPr/>
              <w:t>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Маркетинг и поведение потребителей. Основные понятия. Потребности и рыно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Маркетинг и поведение потребителей. Основные понятия. Потребности и рыно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сновные модели поведения потребите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сновные модели поведения потребител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3. Факторы внешнего влияния на поведение потребителей. Культура. Социальная стратификация и потребительская дифференциация. Группы и групповые коммуникации. </w:t>
            </w:r>
            <w:r>
              <w:rPr/>
              <w:t>Потребительское поведение семьи и домохозяй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3. Факторы внешнего влияния на поведение потребителей. Культура. Социальная стратификация и потребительская дифференциация. Группы и групповые коммуникации. </w:t>
            </w:r>
            <w:r>
              <w:rPr/>
              <w:t>Потребительское поведение семьи и домохозяй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Внутренние факторы поведения потребителей. Психологические детерминанты потребителей. Восприятие маркетинговой информации. Ресурсы потребите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Внутренние факторы поведения потребителей. Психологические детерминанты потребителей. Восприятие маркетинговой информации. Ресурсы потребител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отивации, личностные характеристики и эмоции как факторы поведения потребителей</w:t>
            </w:r>
            <w:r>
              <w:rPr/>
              <w:t xml:space="preserve">. </w:t>
            </w:r>
            <w:r>
              <w:rPr>
                <w:bCs/>
              </w:rPr>
              <w:t>Персональные ценности и жизненный стиль – отражение в потребительском поведе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отивации, личностные характеристики и эмоции как факторы поведения потребителей</w:t>
            </w:r>
            <w:r>
              <w:rPr/>
              <w:t xml:space="preserve">. </w:t>
            </w:r>
            <w:r>
              <w:rPr>
                <w:bCs/>
              </w:rPr>
              <w:t>Персональ-ные ценности и жизненный стиль – отражение в потре-бительском поведен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Cs/>
              </w:rPr>
              <w:t>Техноло</w:t>
              <w:softHyphen/>
              <w:t>гии управ</w:t>
              <w:softHyphen/>
              <w:t>ления по</w:t>
              <w:softHyphen/>
              <w:t>ведением потребите</w:t>
              <w:softHyphen/>
              <w:t>лей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Знания и отношения в системе потребления.</w:t>
            </w:r>
            <w:r>
              <w:rPr/>
              <w:t xml:space="preserve"> </w:t>
            </w:r>
            <w:r>
              <w:rPr>
                <w:bCs/>
              </w:rPr>
              <w:t xml:space="preserve">Обучение потребителей. </w:t>
            </w:r>
            <w:r>
              <w:rPr/>
              <w:t>Информация и реклам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Знания и отношения в системе потребления.</w:t>
            </w:r>
            <w:r>
              <w:rPr/>
              <w:t xml:space="preserve"> </w:t>
            </w:r>
            <w:r>
              <w:rPr>
                <w:bCs/>
              </w:rPr>
              <w:t xml:space="preserve">Обучение потребителей. </w:t>
            </w:r>
            <w:r>
              <w:rPr/>
              <w:t>Информация и реклам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  <w:r>
              <w:rPr>
                <w:bCs/>
              </w:rPr>
              <w:t xml:space="preserve"> Принятие потребителем решений. Ситуационные факторы выбора. Покупка и постпокупочные процесс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  <w:r>
              <w:rPr>
                <w:bCs/>
              </w:rPr>
              <w:t xml:space="preserve"> Принятие потребителем решений. Ситуационные факторы выбора. Покупка и постпокупочные процесс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.</w:t>
            </w:r>
            <w:r>
              <w:rPr>
                <w:bCs/>
              </w:rPr>
              <w:t xml:space="preserve"> Мегатренды и прогнозы покупательского поведения. Иррациональное потребительское поведение. Контркульту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8.</w:t>
            </w:r>
            <w:r>
              <w:rPr>
                <w:bCs/>
              </w:rPr>
              <w:t xml:space="preserve"> Мегатренды и прогнозы покупательского поведения. Иррациональное потребительское поведение. Контркульту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отребительская модель «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». Модели поведения корпоративного потребител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отребительская модель «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». Модели поведения корпоративного потребител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Методы изучение потребительского поведения. Консюмеризм. Организованное поведение потребителей. </w:t>
            </w:r>
            <w:r>
              <w:rPr>
                <w:bCs/>
              </w:rPr>
              <w:t>Проектирование маркетинговых коммуникаций на основе анализа поведения потребите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Методы изучение потребительского поведения. Консюмеризм. Организованное поведение потребителей. </w:t>
            </w:r>
            <w:r>
              <w:rPr>
                <w:bCs/>
              </w:rPr>
              <w:t>Проектирование маркетинговых коммуникаций на основе анализа поведения потребител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сновы управления поведением потребите</w:t>
              <w:softHyphen/>
              <w:t>л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первому разделу курс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и сообщений по основам управления поведением потребителей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Техноло</w:t>
              <w:softHyphen/>
              <w:t>гии управ</w:t>
              <w:softHyphen/>
              <w:t>ления по</w:t>
              <w:softHyphen/>
              <w:t>ведением потребите</w:t>
              <w:softHyphen/>
              <w:t>ле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окладов и сообщений по технологиям управления поведением потребителей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е чт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олнение контроль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, обсуждение и их оц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роговы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>, воспроизводит и объясняет основные</w:t>
            </w:r>
            <w:r>
              <w:rPr>
                <w:b/>
              </w:rPr>
              <w:t xml:space="preserve"> </w:t>
            </w:r>
            <w:r>
              <w:rPr/>
              <w:t>задачи коммуникации в устной и письменной формах на русском и иностранном языках для обеспечения взаимодейств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устную и письменную формы на русском языке для решения типичных задач на основе стандартных алгоритмов взаимодейств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 частично методами и навыками коммуникации в устной и письменной формах на русском языке для решения задач межличностного и межкультурного взаимодейств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2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>, воспроизводит и объясняет основные</w:t>
            </w:r>
            <w:r>
              <w:rPr>
                <w:b/>
              </w:rPr>
              <w:t xml:space="preserve"> </w:t>
            </w:r>
            <w:r>
              <w:rPr/>
              <w:t>задачи коммуникации в устной и письменной формах на русском и иностранном языках для обеспечения взаимодейств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устную и письменную формы на русском и иностранном (со словарем) языках для решения типичных задач на основе стандартных алгоритмов взаимодейств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ладеет</w:t>
            </w:r>
            <w:r>
              <w:rPr/>
              <w:t xml:space="preserve"> твердо методами и навыками коммуникации в устной и письменной формах на русском и иностранном (со словарем) языках для решения задач межличностного и межкультурного взаимодейств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>, воспроизводит и объясняет задачи коммуникации в устной и письменной формах на русском и иностранном языках для обеспечения межличностного и межкультурного взаимодейств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устную и письменную формы на русском и иностранном (без словаря) языках для решения типичных задач на основе стандартных алгоритмов межличностного и межкультурного взаимодействия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свободно методами и навыками коммуникации в устной и письменной формах на русском и иностранном (без словаря) языках для решения задач межличностного и межкультурного взаимодействия, в том числе в нетипичных услов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214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отдельные процессы групповой динамики и принципы формирования команды, основы аудита человеческих ресурсов и диагностики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на основе стандартных алгоритмов выполнять конкретные поручения в рамках организации групповой работы, выполнять отдельные виды типичных работ при аудите человеческих ресурсов и осуществлении диагностики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методами и навыками использования  мотивации для решения основных управленчески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в целом процессы групповой динамики и принципы формирования команды, основы аудита человеческих ресурсов и диагностики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на основе стандартных алгоритмов организовать групповую работу, проводить аудит человеческих ресурсов и осуществлять диагностику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методами и навыками использования основных теорий мотивации, лидерства и власти для решения стратегических и оперативных управленчески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досконально процессы групповой динамики и принципы формирования команды, технологии аудита человеческих ресурсов и диагностики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на основе стандартных алгоритмов самостоятельно организовать групповую работу, проводить аудит человеческих ресурсов и осуществлять диагностику организацио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безупречно методами и навыками использования основных теорий мотивации, лидерства и власти для решения стратегических и оперативных управленческих задач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основы организации оказания государственных и муниципальных услуг физическим и юридическим лицам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на основе стандартных алгоритмов под руководством наставника применить теоретические знания в практике оказания типичных государственных и муниципальных услуг физическим и юридическим лиц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ет</w:t>
            </w:r>
            <w:r>
              <w:rPr/>
              <w:t xml:space="preserve"> отдельными методами, навыками,  технологиями, приемами, обеспечивающими оказание государственных и муниципальных услуг физическим и юридическим лицам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методологические и правовые принципы организации оказания государственных и муниципальных услуг физическим и юридическим лицам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на основе стандартных алгоритмов самостоятельно применить теоретические знания в практике оказания типичных государственных и муниципальных услуг физическим и юридическим лиц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ет</w:t>
            </w:r>
            <w:r>
              <w:rPr/>
              <w:t xml:space="preserve"> необходимыми методами, навыками,  технологиями, приемами, обеспечивающими оказание государственных и муниципальных услуг физическим и юридическим лиц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5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, воспроизводит и объясняет методологию и методику организации оказания государственных и муниципальных услуг физическим и юридическим лицам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на основе стандартных алгоритмов самостоятельно и творчески применить теоретические знания в практике оказания типичных государственных и муниципальных услуг физическим и юридическим лиц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ет</w:t>
            </w:r>
            <w:r>
              <w:rPr/>
              <w:t xml:space="preserve"> всеми методами, навыками,  технологиями, методами,  приемами, обеспечивающими оказание государственных и муниципальных услуг физическим и юридическим лицам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  <w:t>7.1 Для текущего контрол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Меликян О.М. Поведение потребителей / 4-е изд. - М.:Дашков и К, 2018. - 280 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оманенкова О.Н. Поведение потребителей: Учебник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- М.: Вузовский учебник, НИЦ ИНФРА-М, 2015. - 320 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eastAsia="ru-RU"/>
        </w:rPr>
        <w:t>Реброва Н. П. Маркетинг : учебник и практикум для прикладного бакалавриата. — М. : Издательство Юрайт, 2018. — 277 с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2 Пример тем докладов по дисциплин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управления поведением потребит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отребителя: ее особенности и классификац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потребительского повед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по управлению поведения потребит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оведения потребит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к механизм поведения потребите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3 Пример тематики контрольных вопросов (эссе, рефера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>
          <w:shd w:fill="FFFFFF" w:val="clear"/>
        </w:rPr>
        <w:t>Психологические и социальные особенности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/>
        <w:t>Понятие, сущность и методы управления поведением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/>
        <w:t>Внутренние и внешние факторы поведения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/>
        <w:t>Психологические аспекты поведения потреб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/>
        <w:t>Мотивация поведения потреб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786" w:hanging="66"/>
        <w:contextualSpacing/>
        <w:rPr/>
      </w:pPr>
      <w:r>
        <w:rPr/>
        <w:t>Обучение как механизм поведения потребителе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4 Пример практических заданий (контрольных работ):</w:t>
      </w:r>
    </w:p>
    <w:p>
      <w:pPr>
        <w:pStyle w:val="Normal"/>
        <w:ind w:left="720" w:hanging="0"/>
        <w:rPr/>
      </w:pPr>
      <w:r>
        <w:rPr/>
        <w:t xml:space="preserve">1. Маркетинг и поведение потребителей. </w:t>
      </w:r>
    </w:p>
    <w:p>
      <w:pPr>
        <w:pStyle w:val="Normal"/>
        <w:ind w:left="720" w:hanging="0"/>
        <w:rPr/>
      </w:pPr>
      <w:r>
        <w:rPr/>
        <w:t>2. Потребности и рынок.</w:t>
      </w:r>
    </w:p>
    <w:p>
      <w:pPr>
        <w:pStyle w:val="Normal"/>
        <w:ind w:left="720" w:hanging="0"/>
        <w:rPr/>
      </w:pPr>
      <w:r>
        <w:rPr/>
        <w:t>3. Основные модели поведения потребителей.</w:t>
      </w:r>
    </w:p>
    <w:p>
      <w:pPr>
        <w:pStyle w:val="Normal"/>
        <w:ind w:left="720" w:hanging="0"/>
        <w:rPr/>
      </w:pPr>
      <w:r>
        <w:rPr/>
        <w:t>4.</w:t>
      </w:r>
      <w:r>
        <w:rPr>
          <w:bCs/>
        </w:rPr>
        <w:t xml:space="preserve"> Факторы внешнего влияния на поведение потребителей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Культура. Социальная стратификация и потребительская дифференциация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Влияние групп и групповых коммуникаций на поведение потребителей. </w:t>
      </w:r>
    </w:p>
    <w:p>
      <w:pPr>
        <w:pStyle w:val="Normal"/>
        <w:ind w:left="720" w:hanging="0"/>
        <w:rPr/>
      </w:pPr>
      <w:r>
        <w:rPr>
          <w:bCs/>
        </w:rPr>
        <w:t xml:space="preserve">7. </w:t>
      </w:r>
      <w:r>
        <w:rPr/>
        <w:t>Потребительское поведение семьи и домохозяйства.</w:t>
      </w:r>
    </w:p>
    <w:p>
      <w:pPr>
        <w:pStyle w:val="Normal"/>
        <w:ind w:left="720" w:hanging="0"/>
        <w:rPr/>
      </w:pPr>
      <w:r>
        <w:rPr/>
        <w:t>8.</w:t>
      </w:r>
      <w:r>
        <w:rPr>
          <w:bCs/>
        </w:rPr>
        <w:t xml:space="preserve"> Психологические детерминанты потребителей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9. Восприятие потребителями маркетинговой информации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0. Обучение потребителей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Ресурсы потребителей.</w:t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7.1.5 Пример в</w:t>
      </w:r>
      <w:r>
        <w:rPr>
          <w:bCs/>
        </w:rPr>
        <w:t>опросов, выносимых на итоговое тестирование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200"/>
        <w:ind w:left="786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Как называется вид человеческой деятельности, направленный на удовлетворение нужд и потребностей посредством обмен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200"/>
        <w:ind w:left="786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ак называется услуга, относящаяся к элементу комплекса маркетинга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200"/>
        <w:ind w:left="786" w:hanging="0"/>
        <w:contextualSpacing/>
        <w:rPr/>
      </w:pPr>
      <w:r>
        <w:rPr>
          <w:color w:val="000000"/>
          <w:shd w:fill="FFFFFF" w:val="clear"/>
        </w:rPr>
        <w:t xml:space="preserve">3. </w:t>
      </w:r>
      <w:r>
        <w:rPr>
          <w:shd w:fill="FFFFFF" w:val="clear"/>
        </w:rPr>
        <w:t>Продолжите фразу: «Потребность – это…» (Выберите один из предложенных вариантов отв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1.Пример вопросов для подготовки к зачету:</w:t>
      </w:r>
    </w:p>
    <w:p>
      <w:pPr>
        <w:pStyle w:val="Normal"/>
        <w:ind w:left="720" w:hanging="0"/>
        <w:rPr/>
      </w:pPr>
      <w:r>
        <w:rPr/>
        <w:t xml:space="preserve">1. Маркетинг и поведение потребителей. </w:t>
      </w:r>
    </w:p>
    <w:p>
      <w:pPr>
        <w:pStyle w:val="Normal"/>
        <w:ind w:left="720" w:hanging="0"/>
        <w:rPr/>
      </w:pPr>
      <w:r>
        <w:rPr/>
        <w:t>2. Потребности и рынок.</w:t>
      </w:r>
    </w:p>
    <w:p>
      <w:pPr>
        <w:pStyle w:val="Normal"/>
        <w:ind w:left="720" w:hanging="0"/>
        <w:rPr/>
      </w:pPr>
      <w:r>
        <w:rPr/>
        <w:t>3. Основные модели поведения потребителей.</w:t>
      </w:r>
    </w:p>
    <w:p>
      <w:pPr>
        <w:pStyle w:val="Normal"/>
        <w:ind w:left="720" w:hanging="0"/>
        <w:rPr/>
      </w:pPr>
      <w:r>
        <w:rPr/>
        <w:t>4.</w:t>
      </w:r>
      <w:r>
        <w:rPr>
          <w:bCs/>
        </w:rPr>
        <w:t xml:space="preserve"> Факторы внешнего влияния на поведение потребителей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Культура. Социальная стратификация и потребительская дифференциация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Влияние групп и групповых коммуникаций на поведение потребител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PL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>g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26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-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икян О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415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в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85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Дубровин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415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/>
              <w:t>Драганчук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Поведение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752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рова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s://biblio-online.ru/viewer/63DEE6ED-7851-44F8-AC80-1CF1421C16E4/marketing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4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Горский А.А., Зотов В.В.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Методичес-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-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 xml:space="preserve">Методичес-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9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61501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www.annualreviews.org/&#1044;&#1086;&#1089;&#1090;&#1091;&#1087;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materials.com/" TargetMode="External"/><Relationship Id="rId32" Type="http://schemas.openxmlformats.org/officeDocument/2006/relationships/hyperlink" Target="http://www.springerimages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16:00Z</dcterms:created>
  <dc:creator>User</dc:creator>
  <dc:description/>
  <cp:keywords/>
  <dc:language>en-US</dc:language>
  <cp:lastModifiedBy>Владимир</cp:lastModifiedBy>
  <dcterms:modified xsi:type="dcterms:W3CDTF">2019-04-20T13:23:00Z</dcterms:modified>
  <cp:revision>58</cp:revision>
  <dc:subject/>
  <dc:title>Министерство образования и науки РФ</dc:title>
</cp:coreProperties>
</file>