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УПРАВЛЕНИЕ ЗН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aps/>
          <w:sz w:val="20"/>
          <w:szCs w:val="20"/>
          <w:vertAlign w:val="superscript"/>
        </w:rPr>
      </w:pPr>
      <w:r>
        <w:rPr>
          <w:b/>
          <w:bCs/>
          <w:i/>
          <w:cap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- 20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9»августа  2018г., протокол № 1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«Управление знаниями» рассмотрена и утверждена на заседании кафедры управления    «28» августа 2018 г., протокол № 1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30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знаниями» 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дисциплин по выбор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firstLine="709"/>
        <w:jc w:val="right"/>
        <w:rPr/>
      </w:pPr>
      <w:r>
        <w:rPr>
          <w:b/>
          <w:bCs/>
          <w:sz w:val="20"/>
          <w:szCs w:val="20"/>
        </w:rPr>
        <w:t>Таблица 2.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4" w:leader="none"/>
        </w:tabs>
        <w:rPr/>
      </w:pPr>
      <w:r>
        <w:rPr>
          <w:b/>
        </w:rPr>
        <w:tab/>
        <w:t>Таблица 3.3</w:t>
      </w:r>
    </w:p>
    <w:p>
      <w:pPr>
        <w:pStyle w:val="Normal"/>
        <w:rPr>
          <w:b/>
          <w:b/>
        </w:rPr>
      </w:pPr>
      <w:r>
        <w:rPr>
          <w:b/>
        </w:rPr>
        <w:t>4.3 Для заочной формы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ущность экономик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Экономика знаний, предпосылки закономерности ее форм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Экономика знаний, предпосылки закономерности ее формирова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еоретические основы управления зн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Знания как объект управления. Понятие, виды, классификация организационных знаний. Их характеристика и особенности. Источники организационных знан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ходы, концепции, модели управления знаниями в организации. Стратегии управления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Знания как объект управления. Понятие, виды, классификация организационных знаний. Их характеристика и особенности. Источники организационных знан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ходы, концепции, модели управления знаниями в организации. Стратегии управления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цессы управления знаниями: этапы и методы создания, распространения, обмена и использования знаний. Организационные формы управления зн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цессы управления знаниями: этапы и методы создания, распространения, обмена и использования знаний.</w:t>
            </w:r>
          </w:p>
          <w:p>
            <w:pPr>
              <w:pStyle w:val="Normal"/>
              <w:rPr/>
            </w:pPr>
            <w:r>
              <w:rPr/>
              <w:t>Организационные формы управления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Организация и технологии управления зн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Коммуникативные технологии в управлении знаниями. Консалтинг в управлении знаниями. Информационные технологии и инструменты, поддерживающие процессы управления знаниями в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Коммуникативные технологии в управлении знан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онсалтинг в управлении знаниями. Информационные технологии и инструменты, поддерживающие процессы управления знаниями в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заочной формы обучения                                                                  Таблица 4.3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1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экономики знан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е основы управления знания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презентаций по теоретическим и организационным основам управления знаниями, заслушивание, обсуждение и оценка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решению ситуационных задач по формированию систем управления знаниями различных уровней хозяйственной иерарх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технологии управления знания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особенностей взаимодействия систем управления знаниями  на региональном и муниципальном уровн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нформации на основе анализа литературных источников и сообщений о передовых практиках развития систем управления зна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 </w:t>
            </w:r>
            <w:r>
              <w:rPr/>
              <w:t xml:space="preserve">воспроизводить и объяснять принципы развития и закономерности </w:t>
            </w:r>
            <w:r>
              <w:rPr>
                <w:sz w:val="22"/>
                <w:szCs w:val="22"/>
              </w:rPr>
              <w:t xml:space="preserve">основных </w:t>
            </w:r>
            <w:r>
              <w:rPr/>
              <w:t>форм и методов управления зна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в общем </w:t>
            </w:r>
            <w:r>
              <w:rPr/>
              <w:t>участвовать в групповой работе по обмену зна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 основными </w:t>
            </w:r>
            <w:r>
              <w:rPr/>
              <w:t>приемами информационной поддержки управления знаниям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0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нкретные формы управления знаниями в коллективах с социальными, этическими, конфессиональными и культурными различ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/>
              <w:t>участвовать в групповой работе по созданию знаний в данных коллекти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большинством </w:t>
            </w:r>
            <w:r>
              <w:rPr/>
              <w:t>приемов информационной поддержки управления знани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  <w:r>
              <w:rPr>
                <w:b/>
              </w:rPr>
              <w:t xml:space="preserve"> </w:t>
            </w:r>
            <w:r>
              <w:rPr/>
              <w:t>формирования и развития толерантного взаимодействия в различных коллекти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ффективно использовать этнические и культурные различия членов коллектива в создании и использовании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работы в коллективе, толерантно воспринимая социальные, этнические, конфессиональные и культурные различия.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теории мотивации, лидерства и власти для осуществления деловой коммун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ными технологиями формирования и продвижения имиджа государственной и муниципальной службы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>
          <w:trHeight w:val="34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3"/>
                <w:sz w:val="22"/>
                <w:szCs w:val="22"/>
              </w:rPr>
              <w:t>основные подходы к организации групповой работы для решения задач межличностного и межкультур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3"/>
                <w:sz w:val="22"/>
                <w:szCs w:val="22"/>
              </w:rPr>
              <w:t>осуществлять межличностные, групповые и организационные коммун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Владе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пособностью проектировать организационные структуры в целях адекватной коммуникации в устной и письменной формах на русском и иностранном языках.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цессы групповой динамики и принципы формирования коман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планирования и осуществления мероприятий, распределения и делегирования полномочий в целях решения задач межличностного и межкультурного взаимодействия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ункции</w:t>
            </w:r>
            <w:r>
              <w:rPr/>
              <w:t xml:space="preserve">  роли государства в становлении и развитии системы управления знаниями в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частично </w:t>
            </w:r>
            <w:r>
              <w:rPr/>
              <w:t>применять методологию управления знаниями и находить компромиссные альтернативные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спользовать информационные технологии в управлении зн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 навыками </w:t>
            </w:r>
            <w:r>
              <w:rPr/>
              <w:t>средств разработки программ управления знаниями; навыками оценки интеллектуального капитала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основные  сущности и функции </w:t>
            </w:r>
            <w:r>
              <w:rPr/>
              <w:t>роли государства в становлении и развитии системы управления знаниями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экономическое обоснование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методологии управления зна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находить компромиссные альтернативные 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использовать информационные технологии в управлении знаниями</w:t>
            </w:r>
          </w:p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ольшинством </w:t>
            </w:r>
            <w:r>
              <w:rPr/>
              <w:t>приемов оценки интеллектуального капитала организации и средствами разработки программ управления зна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планирования и организации деятельности различных уровней государственно власти, учреждений, предприятий, политических пар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овременные методы совершенствования деятельности общественных, коммерческих и некоммерческих организаци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овышения эффективности систем управления знаниями  на основе инновационных подходах и принципах.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  <w:sz w:val="28"/>
          <w:szCs w:val="28"/>
        </w:rPr>
        <w:t xml:space="preserve">Раскройте </w:t>
      </w:r>
      <w:r>
        <w:rPr>
          <w:iCs/>
        </w:rPr>
        <w:t xml:space="preserve">содержание понятия «экономика знаний». В чем состоит </w:t>
        <w:br/>
        <w:t xml:space="preserve">новая роль знаний для развития общества и организаций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й вклад в экономику знаний внесли информационные технологи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Раскройте содержание понятия «глобализация». Выделите основные </w:t>
        <w:br/>
        <w:t xml:space="preserve">черты глобализации, характерные для современного этапа развития </w:t>
        <w:br/>
        <w:t xml:space="preserve">международных интеграционных процессов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Приведите перечень характеристик, отвечающих понятию «глобальная корпорация»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Объясните, чем вызвана необходимость управления знаниями в организациях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>Какие стратегии управления знаниями используют современные корпо-</w:t>
        <w:br/>
        <w:t xml:space="preserve">раци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ое из определений интеллектуальною капитала вам кажется наиболее исчерпывающим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Является ли ценность интеллектуального капитала универсальной категорией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то является главным носителем интеллектуального капитала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такое человеческий капитал? Какие структурные признаки интеллектуального капитала распространяются на человеческий капитал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задачи решает организационный капитал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чем заключается неоднозначность трактовки понятия «потребительский капитал»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Раскройте сущность, содержание и особенности знаний как объекта </w:t>
        <w:br/>
        <w:t xml:space="preserve">управления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задачи решает управление знаниями в организаци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Сформулируйте отличительные характеристики данных, информации </w:t>
        <w:br/>
        <w:t xml:space="preserve">и знаний. Какие действия необходимо выполнить для превращения данных в информацию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Для каких целей и по каким критериям производится структуризация  знаний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Раскройте содержание способов приобретения знаний организациями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>Приведите примеры внешних и внутренних источников получения знаний.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процессы Можно выделить в управлении знаниями? Дайте характеристику каждому процессу и его этапам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Опишите модель трансформации знаний в организации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существуют методы создания знаний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ие существуют методы распространения и обмена знаниями. Какие методы используются в вашей организаци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 используются знания в организации? Что препятствует их          эффективному применению и использованию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ие вам известны современные формы организаций, адаптированные к меняющейся рыночной среде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Раскройте сущность сетевых организаций и их роль в инновационной экономике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В чем заключаются преимущества и недостатки виртуальных организаций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Назовите особенности обучающихся и интеллектуальных организаций. Какие черты присущи успешным обучающимся организациям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Дайте определение стратегических альянсов и консорциумов, покажите задачи и особенности управления знаниями в этих организациях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Раскройте содержание понятия государственно-частного партнерства. Назовите ресурсы знаний, которыми обмениваются государство и частный бизнес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Раскройте понятие, назовите свойства ключевой компетентности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такое конкурентное преимущество 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ова роль компетентности в формировании конкурентного преимущества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м образом ключевая компетентность влияет на устойчивость </w:t>
        <w:br/>
        <w:t xml:space="preserve">конкурентного преимущества компани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Определите задачи управления знаниями в области формирования ключевой компетентности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Почему возникла функция управления знаниями и в чем ее суть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вы этапы деятельности по управлению знаниям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вы организационные услови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ие изменения происходят в организационных структурах в связи с осуществлением функции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 организовать приобретение новых знаний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>Как осуществляется проектирование систем управления знаниями.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такое коммуникация? Как коммуникация за последние 15-20 лет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изменила характер человеческого труда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 вы понимаете коммуникационные потребности оргaнизаци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Зачем надо управлять коммуникацией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В каких функциях отражена специфика коммуникационного менеджмента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Прокомментируйте формулу коммуникационною менеджмента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технологии и методы коммуникационного менеджмента (кроме </w:t>
        <w:br/>
        <w:t xml:space="preserve">программы продвижения территории) вы знаете? В чем их суть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Приведите примеры эффективною и неэффективного управления изменениями в своей или любой другой российской компании. Какую роль  в них играли лидеры? Каким характеристикам харизматического и трансформационною лидерства соответствовали их действия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 сказываются различия между деловыми  культурами на действиях лидера при внедрении инноваций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Согласны ли вы с утверждением о том, что для управления изменениями в России хоризма важнее, чем наличие команды единомышленников? Обоснуйте свою позицию примерами из собственною опыта работы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Дайте определение понятию «трансакционная память». Какие методы ее развития в команде наиболее эффективны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вы основные психологические барьеры эффективного управления знаниями? Что должен делать лидер для их преодоления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такое креативностъ? Что должен обеспечить лидер для развития креативности своих сотрудников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ие методы развития доверия вы могли бы использовать в своей организаци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такое консалтинг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факторы легли в основу становления рынка консалтинговых услуг в Росси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Охарактеризуйте современный уровень развития управленческою консалтинга в России.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ие аргументы позволяют утверждать, что консалтинг является </w:t>
        <w:br/>
        <w:t xml:space="preserve">методом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В чем принципиальная разница между внутренним и внешним консалтингом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Что входит в зону интересов внешнего консультанта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Пользуется ли ваша организация такой услугой, как консалтинг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вы цели правового обеспечени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В чем заключается специфика правового обеспечения управления        знаниям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ое законодательство используется дл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rPr>
          <w:iCs/>
        </w:rPr>
      </w:pPr>
      <w:r>
        <w:rPr>
          <w:iCs/>
        </w:rPr>
        <w:t xml:space="preserve">Как право стимулирует научное творчество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В чем заключается смысл новых организационно-правовых форм соединения науки и образования?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Какие правовые средства используют бизнес-структуры в инновационном процессе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2  Тесты  для текущей аттест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ния - это...</w:t>
        <w:br/>
        <w:t>-так или иначе зафиксированные отражения реальной действительности, реально существующих объектов или явлений.</w:t>
        <w:br/>
        <w:t>-продукт осознанной или неосознанной переработки информации, позволяющий целенаправленно получать желаемые результаты.  +</w:t>
        <w:br/>
        <w:t>-разделяемая сотрудниками организации совокупность принципов, правил, фактов, умений, которыми руководствуются при принятии решений</w:t>
        <w:br/>
        <w:t>в управленческой и трудовой деятельности.</w:t>
        <w:br/>
        <w:t>-совокупность данных, относящихся к ситуации того, кто их получает.</w:t>
        <w:br/>
        <w:br/>
        <w:t>2. И. Нонака и X. Такеучи рассматривали следующие варианты трансформации знаний:</w:t>
        <w:br/>
        <w:t>-Специализация, социализация, дифференцация, интеграция.</w:t>
        <w:br/>
        <w:t>-Специализация, экстернализация, дифференцация, комбинация.</w:t>
        <w:br/>
        <w:t>-Социализация, экстернализация, комбинация, интернализация.  +</w:t>
        <w:br/>
        <w:t>-Интеграция, дифференцация, комбинация, интернализация.</w:t>
        <w:br/>
        <w:br/>
        <w:t>3. Основной способ обеспечения экономического роста развитых стран в условиях снижения рождаемости и численности населения - это:</w:t>
        <w:br/>
        <w:t>-подъем производительности труда за счет вклада людей, обладающих знаниями. +</w:t>
        <w:br/>
        <w:t>-иммиграция.</w:t>
        <w:br/>
        <w:t>-глобализация.</w:t>
        <w:br/>
        <w:t>-международное разделение труда.</w:t>
        <w:br/>
        <w:br/>
        <w:t>4.Реформирование существующих формализованных знаний, в частности, категоризация и организация хорошо структурированной базы знаний, создание контролируемого словаря, отражающего бизнес - процессы в организации, - это вариант трансформации знаний, называемый</w:t>
        <w:br/>
        <w:br/>
        <w:t>-специализацией.</w:t>
        <w:br/>
        <w:t>-интернализацией.</w:t>
        <w:br/>
        <w:t>-социализацией.</w:t>
        <w:br/>
        <w:t>-комбинацией. +</w:t>
        <w:br/>
        <w:br/>
        <w:br/>
        <w:t>5.Процесс, в котором в результате многократного применения явных знаний реализуется их подсознательное использование,называют:</w:t>
        <w:br/>
        <w:t>-специализацией.</w:t>
        <w:br/>
        <w:t>-интернализацией. +</w:t>
        <w:br/>
        <w:t>-социализацией.</w:t>
        <w:br/>
        <w:t>-комбинацией.</w:t>
        <w:br/>
        <w:br/>
        <w:t>6. Наиболее простой способ приобретения знаний организацией - это:</w:t>
        <w:br/>
        <w:t>- покупка. +</w:t>
        <w:br/>
        <w:t>-организация специализированной службы по созданию знаний.</w:t>
        <w:br/>
        <w:t>-организация формальных и неформальных деловых сообществ (творческих групп, команд).</w:t>
        <w:br/>
        <w:t>-имитация.</w:t>
        <w:br/>
        <w:t>7. Эксперты утверждают, что неформальным путем в организации передается...</w:t>
        <w:br/>
        <w:t>- не более 15%.</w:t>
        <w:br/>
        <w:t>- не более 25% знаний.</w:t>
        <w:br/>
        <w:t>- около 50% знаний.</w:t>
        <w:br/>
        <w:t>- около 70% знаний. +</w:t>
        <w:br/>
        <w:br/>
        <w:t>8. Управление знаниями - это:</w:t>
        <w:br/>
        <w:t>-процесс выявления, производства и приобретения знаний в организации.</w:t>
        <w:br/>
        <w:t>-процесс, хранения и распространения знаний в организации.</w:t>
        <w:br/>
        <w:t>-процесс использования знаний в организации.</w:t>
        <w:br/>
        <w:t>-все вышеперечисленное и процесс контроля. +</w:t>
        <w:br/>
        <w:br/>
        <w:t>9. Посредством обучающих сетей сотрудники организации.</w:t>
        <w:br/>
        <w:t>-получают новые для себя знания и обмениваются опытом.</w:t>
        <w:br/>
        <w:t>-приобретают новый подход к анализу проблем.</w:t>
        <w:br/>
        <w:t>-получают психологическую помощь и поддержку.</w:t>
        <w:br/>
        <w:t>-получают все вышеперечисленное. +</w:t>
        <w:br/>
        <w:br/>
        <w:t>10.Стратегия инноваций и создания знаний чаще всего используется.</w:t>
        <w:br/>
        <w:br/>
        <w:t>-фирмами, известными под названием "слоны* или "бегемоты".</w:t>
        <w:br/>
        <w:t>-фирмами, известными под названием "первые ласточки". +</w:t>
        <w:br/>
        <w:t>-торгово-посредническими организациями.</w:t>
        <w:br/>
        <w:t>-фирмами, известными под названием "серые мыши".</w:t>
        <w:br/>
        <w:br/>
        <w:br/>
        <w:t>11.Стратегия менеджмента интеллектуальных активов в управлении знаниями помогает организации:</w:t>
        <w:br/>
        <w:t>-увеличить горизонт планирования.</w:t>
        <w:br/>
        <w:t>-в страховании рисков.</w:t>
        <w:br/>
        <w:t>-понизить барьеры, препятствующие обмену знаниями между работниками.</w:t>
        <w:br/>
        <w:t>-увеличить ее конкурентные преимущества. +</w:t>
        <w:br/>
        <w:br/>
        <w:t>12.Консалтинговой фирме, реализуя управление знаниями, целесообразно использовать стратегию.</w:t>
        <w:br/>
        <w:br/>
        <w:t>-знаний, ориентированных на потребителя.</w:t>
        <w:br/>
        <w:t>-инноваций и создания знаний.</w:t>
        <w:br/>
        <w:t>-управления знаниями как бизнес-стратегию.  +</w:t>
        <w:br/>
        <w:t>-менеджмента интеллектуальных активов.</w:t>
        <w:br/>
        <w:br/>
        <w:t>13.Компетенция - это...</w:t>
        <w:br/>
        <w:t>-основанное на имеющихся знаниях понимание того, что необходимо для выполнения работы. +</w:t>
        <w:br/>
        <w:t>-совокупность знаний работника в определенной области.</w:t>
        <w:br/>
        <w:t>-совокупность умений работника в определенной области.</w:t>
        <w:br/>
        <w:t>-все вышеперечисленное.</w:t>
        <w:br/>
        <w:br/>
        <w:t>14.Домены знаний - это...</w:t>
        <w:br/>
        <w:br/>
        <w:t>-совокупности знаний отдельных подразделений компании.</w:t>
        <w:br/>
        <w:t>-совокупности знаний об отдельных бизнес-процессах.</w:t>
        <w:br/>
        <w:t>-совокупности знаний отдельных работников компании.</w:t>
        <w:br/>
        <w:t>-специализированные предметные области знаний. +</w:t>
        <w:br/>
        <w:br/>
        <w:t>15.К основным задачам управления в процессе использования знаний не относится:</w:t>
        <w:br/>
        <w:br/>
        <w:t>-обучение сотрудников.</w:t>
        <w:br/>
        <w:t>-создание условий для использования знаний в деловых процессах, в частности, в процессе принятия решений.</w:t>
        <w:br/>
        <w:t>-кодификация знаний. +</w:t>
        <w:br/>
        <w:t>-продажа знаний.</w:t>
        <w:br/>
        <w:br/>
        <w:br/>
        <w:t>16.К основным задачам управления в процессе приобретения знаний не относится.</w:t>
        <w:br/>
        <w:br/>
        <w:t>-выбор источников знаний.</w:t>
        <w:br/>
        <w:t>-обеспечение быстрого извлечения знаний из корпоративной памяти. +</w:t>
        <w:br/>
        <w:t>-отбор и аккумулирование значимых сведений.</w:t>
        <w:br/>
        <w:t>-получение новых знаний.</w:t>
        <w:br/>
        <w:br/>
        <w:t>17.Задачи, связанные с необходимостью сохранения и защиты знаний актуальны:</w:t>
        <w:br/>
        <w:t>-в процессе формирования знаний.</w:t>
        <w:br/>
        <w:t>-в процессе распространения и обмена знаниями.</w:t>
        <w:br/>
        <w:t>-в процессе использования знаний.</w:t>
        <w:br/>
        <w:t>-во всех вышеперечисленных процессах. +</w:t>
        <w:br/>
        <w:br/>
        <w:t>18.Бенчмаркинг - это</w:t>
        <w:br/>
        <w:br/>
        <w:t>-систематический процесс выявления лучших организаций, оценка их продукции, технологий, методов с целью использования их передового +</w:t>
        <w:br/>
        <w:t>опыта.</w:t>
        <w:br/>
        <w:t>-систематический процесс выявления лучших организаций в отрасли.</w:t>
        <w:br/>
        <w:t>-систематический процесс оценки качества продукции конкурентов.</w:t>
        <w:br/>
        <w:t>-систематический процесс оценки эффективности процесса управления знаниями в организации.</w:t>
        <w:br/>
        <w:br/>
        <w:t>19.К аренде знаний не относится:</w:t>
        <w:br/>
        <w:br/>
        <w:t>-наем на работу консультантов.</w:t>
        <w:br/>
        <w:t>-привлечение других организаций на субконтрактной основе.</w:t>
        <w:br/>
        <w:t>-привлечение к сотрудничеству научных учреждений.</w:t>
        <w:br/>
        <w:t>-горизонтальная интеграция. +</w:t>
        <w:br/>
        <w:br/>
        <w:t>20.При формировании корпоративной памяти необходимо предусмотреть...</w:t>
        <w:br/>
        <w:br/>
        <w:t>-возможность получения доступа к любым, имеющимся в памяти знаниям, каждому сотруднику компании.</w:t>
        <w:br/>
        <w:t>-невозможность получения доступа к любым, имеющимся в памяти знаниям, каждому сотруднику компании.</w:t>
        <w:br/>
        <w:t>-возможность легкого определения того, кто из сотрудников обладает необходимыми знаниями для оказания помощи в той или иной работе. +</w:t>
        <w:br/>
        <w:t>-невозможность легкого определения того, кто из сотрудников обладает необходимыми знаниями для оказания помощи в той или иной работе.</w:t>
      </w:r>
    </w:p>
    <w:p>
      <w:pPr>
        <w:pStyle w:val="Normal"/>
        <w:rPr/>
      </w:pPr>
      <w:r>
        <w:rPr/>
        <w:br/>
        <w:t>21.Необходимым условием эффективности процесса извлечения знаний в компании является.</w:t>
        <w:br/>
        <w:br/>
        <w:t>-использование современных информационных технологий.</w:t>
        <w:br/>
        <w:t>-формирование в компании соответствующей организационной культуры. +</w:t>
        <w:br/>
        <w:t>-привлечение со стороны специально подготовленных аналитиков.</w:t>
        <w:br/>
        <w:t>-обеспечение аналитиков необходимыми техническими средствами.</w:t>
        <w:br/>
        <w:br/>
        <w:t>22.Корпоративная память, включающая в себя как элементы активного сбора знаний, так и активного распространения это корпоративная память типа...</w:t>
        <w:br/>
        <w:br/>
        <w:t>-вершина.</w:t>
        <w:br/>
        <w:t>-издатель.</w:t>
        <w:br/>
        <w:t>-насос. +</w:t>
        <w:br/>
        <w:t>-губка</w:t>
      </w:r>
    </w:p>
    <w:p>
      <w:pPr>
        <w:pStyle w:val="Normal"/>
        <w:rPr/>
      </w:pPr>
      <w:r>
        <w:rPr/>
        <w:br/>
        <w:t>23.Директор по управлению знаниями не обязательно должен</w:t>
        <w:br/>
        <w:t>-обладать качествами лидера.</w:t>
        <w:br/>
        <w:t>-понимать бизнес.</w:t>
        <w:br/>
        <w:t>-уметь управлять организационными изменениями.</w:t>
        <w:br/>
        <w:t>-иметь опыт работы в области информационных технологий. +</w:t>
        <w:br/>
        <w:br/>
        <w:t>24.Наиболее типичный способ, с помощью которого формируется и распространяется неявное знание - это</w:t>
        <w:br/>
        <w:t>-личные встречи и обмен опытом. +</w:t>
        <w:br/>
        <w:t>-on-line конференции.</w:t>
        <w:br/>
        <w:t>-чат.</w:t>
        <w:br/>
        <w:t>-телефонные конференции.</w:t>
        <w:br/>
        <w:br/>
        <w:t>25.Особенно велико влияние на организационную культуру</w:t>
        <w:br/>
        <w:t>-сферы деятельности.</w:t>
        <w:br/>
        <w:t>-местных органов самоуправления.</w:t>
        <w:br/>
        <w:t>-поведения конкурентов.</w:t>
        <w:br/>
        <w:t>-высшего руководства компании. +</w:t>
        <w:br/>
        <w:br/>
        <w:t>26. BVIT (Business Value of Information Technologies) - это...</w:t>
      </w:r>
    </w:p>
    <w:p>
      <w:pPr>
        <w:pStyle w:val="Normal"/>
        <w:rPr/>
      </w:pPr>
      <w:r>
        <w:rPr/>
        <w:br/>
        <w:t>-стоимость внедрения информационных технологий в компании.</w:t>
        <w:br/>
        <w:t>-стоимость технического обеспечения внедряемых в компании информационных технологий.</w:t>
        <w:br/>
        <w:t>-мера, показывающая, как внедрение информационных технологий обеспечивает улучшение ключевых показателей бизнеса.+</w:t>
        <w:br/>
        <w:t>-стоимость сопровождения внедренных в компании информационных технологий.</w:t>
        <w:br/>
        <w:br/>
        <w:t>27.Обучение наиболее эффективно в тех компаниях, где...</w:t>
        <w:br/>
        <w:br/>
        <w:t>-оно поощряется руководством.</w:t>
        <w:br/>
        <w:t>-оно является частью рабочей деятельности.+</w:t>
        <w:br/>
        <w:t>-оно планируется.</w:t>
        <w:br/>
        <w:t>-оно способствует карьерному росту.</w:t>
        <w:br/>
        <w:br/>
        <w:t>28.Отличительными особенностями персонала в обучающихся организациях являются.</w:t>
        <w:br/>
        <w:br/>
        <w:t>-личное мастерство и системное мышление.</w:t>
        <w:br/>
        <w:t>-умение работать с ментальными моделями.</w:t>
        <w:br/>
        <w:t>-общее видение и командное обучение.</w:t>
        <w:br/>
        <w:t>-все вышеперечисленное. +</w:t>
        <w:br/>
        <w:br/>
        <w:t>29.Среди технологий, используемых компаниями для управления знаниями, чаще всего называют</w:t>
        <w:br/>
        <w:t>-интранет.</w:t>
        <w:br/>
        <w:t>-системы поддержки принятия решений.</w:t>
        <w:br/>
        <w:t>-интернет. +</w:t>
        <w:br/>
        <w:t>-системы управления документо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 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номика знаний: предпосылки и закономерности  формиров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ллектуальный капита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нания как объект управл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нятие, виды, классификация организационных знаний. Их характеристика и особе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организационных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основных процессов в управлении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ы создания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ы и технологии распространения и обмена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ы и методы использования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тевые организ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тегические альянс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ртуальные организ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ллектуальные организ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учающиеся организ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основные черты ключевой компетент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лияние ключевой компетентности на конкурентоспособность компа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истемы управления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е условия управления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риобретения новых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программ управления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 систем управления интеллектуальными    ресурса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управлении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инструменты, поддерживающие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цессы управления знаниями в организац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я как системообразующий фактор в управлении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ы коммуникационного менеджмен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етенции лидера, востребованные в экономике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одоление психологических барьеров при обмене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реативности и довер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алтинг как управление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нутренний и внешний консалтинг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Формирование системы управления знаниями в консалтинговой компа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риобретения новых знаний в консалтинг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программ управления знаниями в консалтинг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 системы управления интеллектуальными ресурса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нание как предмет правового регулиров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вые средства в управлении знания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инновационной деятельность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вые гарантии творческого труда и образов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и информация</w:t>
      </w:r>
      <w:r>
        <w:rPr/>
        <w:t>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нер Б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: экономика, интеллектуальные ресурсы, управление зн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НФ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znanium.com/bookread2.php?book=398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провская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информацией и знаниями в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znanium.com/bookread2.php?book=64181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З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онным знанием промышленного предприятия: создание условий для проявления и использования творческой активности и предприимчивости персон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bookread2.php?book=9247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ина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ффективность управления кадрами государственной гражданской службы в условиях развития цифровой экономики и общества зн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bookread2.php?book=96964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Ливанский М.В., Зот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правление зн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.: РГУ им А.Н.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4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1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2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7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0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bookread2.php?book=641814" TargetMode="External"/><Relationship Id="rId11" Type="http://schemas.openxmlformats.org/officeDocument/2006/relationships/hyperlink" Target="http://znanium.com/bookread2.php?book=924763" TargetMode="External"/><Relationship Id="rId12" Type="http://schemas.openxmlformats.org/officeDocument/2006/relationships/hyperlink" Target="http://znanium.com/bookread2.php?book=969649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annualreviews.org/&#1044;&#1086;&#1089;&#1090;&#1091;&#1087;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www.springermaterials.com/" TargetMode="External"/><Relationship Id="rId36" Type="http://schemas.openxmlformats.org/officeDocument/2006/relationships/hyperlink" Target="http://www.springerimages.com/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://www.neicon.ru/" TargetMode="External"/><Relationship Id="rId39" Type="http://schemas.openxmlformats.org/officeDocument/2006/relationships/hyperlink" Target="http://www.e.lanbook.com/" TargetMode="External"/><Relationship Id="rId40" Type="http://schemas.openxmlformats.org/officeDocument/2006/relationships/hyperlink" Target="http://xn--90ax2c.xn--p1ai/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1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2:44:00Z</dcterms:modified>
  <cp:revision>39</cp:revision>
  <dc:subject/>
  <dc:title>Приложение №1</dc:title>
</cp:coreProperties>
</file>