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__Административно-правовое обеспечение экономической безопасности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___________________</w:t>
      </w:r>
      <w:r>
        <w:rPr>
          <w:b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__</w:t>
      </w:r>
      <w:r>
        <w:rPr>
          <w:b/>
          <w:bCs/>
          <w:u w:val="single"/>
        </w:rPr>
        <w:t>Экономико-правовое обеспечение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</w:t>
      </w:r>
      <w:r>
        <w:rPr>
          <w:b/>
          <w:bCs/>
          <w:u w:val="single"/>
        </w:rPr>
        <w:t>экономической безопасности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 xml:space="preserve">_ , </w:t>
      </w: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для  специализации_</w:t>
      </w:r>
      <w:r>
        <w:rPr>
          <w:u w:val="single"/>
        </w:rPr>
        <w:t>Экономико-правовое обеспечение экономической безопасности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8 июня 2018 </w:t>
      </w:r>
      <w:r>
        <w:rPr/>
        <w:t xml:space="preserve">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С.Я. 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С.Я. 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Т.Ф. Морозов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. МЕСТО УЧЕБНОЙ ДИСЦИПЛИНЫ (МОДУЛЯ) В СТРУКТУРЕ ОПОП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Дисциплина «Административно</w:t>
      </w:r>
      <w:r>
        <w:rPr>
          <w:bCs/>
        </w:rPr>
        <w:t>-правовое обеспечение экономической безопасности</w:t>
      </w:r>
      <w:r>
        <w:rPr/>
        <w:t>» отнесена к вариативной части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программы подготовки специалистов в соответствии с ФГОС ВО по специальности 38.05.01 Экономическая безопасность. </w:t>
      </w:r>
    </w:p>
    <w:p>
      <w:pPr>
        <w:pStyle w:val="Normal"/>
        <w:shd w:fill="FFFFFF" w:val="clear"/>
        <w:ind w:firstLine="708"/>
        <w:jc w:val="both"/>
        <w:rPr/>
      </w:pPr>
      <w:r>
        <w:rPr/>
        <w:t>Цель дисциплины «</w:t>
      </w:r>
      <w:r>
        <w:rPr>
          <w:bCs/>
        </w:rPr>
        <w:t>Административно-правовое обеспечение экономической безопасности</w:t>
      </w:r>
      <w:r>
        <w:rPr/>
        <w:t xml:space="preserve">» – подготовить студентов, начинающих обучение по специальности «Экономическая безопасность», к постепенному, более глубокому усвоению других дисциплин, на базе </w:t>
      </w:r>
      <w:r>
        <w:rPr>
          <w:spacing w:val="-2"/>
        </w:rPr>
        <w:t>исходных</w:t>
      </w:r>
      <w:r>
        <w:rPr>
          <w:spacing w:val="29"/>
        </w:rPr>
        <w:t xml:space="preserve"> </w:t>
      </w:r>
      <w:r>
        <w:rPr>
          <w:spacing w:val="-1"/>
        </w:rPr>
        <w:t>сведений</w:t>
      </w:r>
      <w:r>
        <w:rPr>
          <w:spacing w:val="28"/>
        </w:rPr>
        <w:t xml:space="preserve"> </w:t>
      </w:r>
      <w:r>
        <w:rPr/>
        <w:t>о административном праве</w:t>
      </w:r>
      <w:r>
        <w:rPr>
          <w:spacing w:val="-1"/>
        </w:rPr>
        <w:t>, его</w:t>
      </w:r>
      <w:r>
        <w:rPr>
          <w:spacing w:val="49"/>
        </w:rPr>
        <w:t xml:space="preserve"> </w:t>
      </w:r>
      <w:r>
        <w:rPr>
          <w:spacing w:val="-1"/>
        </w:rPr>
        <w:t>понятии,</w:t>
      </w:r>
      <w:r>
        <w:rPr>
          <w:spacing w:val="31"/>
        </w:rPr>
        <w:t xml:space="preserve"> </w:t>
      </w:r>
      <w:r>
        <w:rPr>
          <w:spacing w:val="-1"/>
        </w:rPr>
        <w:t>системе,</w:t>
      </w:r>
      <w:r>
        <w:rPr>
          <w:spacing w:val="31"/>
        </w:rPr>
        <w:t xml:space="preserve"> </w:t>
      </w:r>
      <w:r>
        <w:rPr>
          <w:spacing w:val="-1"/>
        </w:rPr>
        <w:t>структур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олномочиях,</w:t>
      </w:r>
      <w:r>
        <w:rPr>
          <w:spacing w:val="31"/>
        </w:rPr>
        <w:t xml:space="preserve"> </w:t>
      </w:r>
      <w:r>
        <w:rPr>
          <w:spacing w:val="-1"/>
        </w:rPr>
        <w:t>основных</w:t>
      </w:r>
      <w:r>
        <w:rPr>
          <w:spacing w:val="30"/>
        </w:rPr>
        <w:t xml:space="preserve"> </w:t>
      </w:r>
      <w:r>
        <w:rPr>
          <w:spacing w:val="-1"/>
        </w:rPr>
        <w:t>направлениях</w:t>
      </w:r>
      <w:r>
        <w:rPr>
          <w:spacing w:val="30"/>
        </w:rPr>
        <w:t xml:space="preserve"> </w:t>
      </w:r>
      <w:r>
        <w:rPr>
          <w:spacing w:val="-1"/>
        </w:rPr>
        <w:t>(функциях)</w:t>
      </w:r>
      <w:r>
        <w:rPr>
          <w:spacing w:val="-3"/>
        </w:rPr>
        <w:t xml:space="preserve"> административно-правовой и административно-процессуальной </w:t>
      </w:r>
      <w:r>
        <w:rPr>
          <w:spacing w:val="-1"/>
        </w:rPr>
        <w:t>деятельности в сфере обеспечения экономическ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дачами дисциплины «</w:t>
      </w:r>
      <w:r>
        <w:rPr>
          <w:bCs/>
        </w:rPr>
        <w:t>Административно-правовое обеспечение экономической безопасности</w:t>
      </w:r>
      <w:r>
        <w:rPr/>
        <w:t>»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изучение учебного материала по данному курсу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зучение законодательных источников и нормативных материалов, содержащих информацию о административном праве, его месте и роли </w:t>
      </w:r>
      <w:r>
        <w:rPr>
          <w:color w:val="000000"/>
          <w:shd w:fill="FFFFFF" w:val="clear"/>
        </w:rPr>
        <w:t>в системе норм права, обеспечивающих экономическую безопасность;</w:t>
      </w:r>
    </w:p>
    <w:p>
      <w:pPr>
        <w:pStyle w:val="Normal"/>
        <w:shd w:fill="FFFFFF" w:val="clear"/>
        <w:ind w:firstLine="708"/>
        <w:jc w:val="both"/>
        <w:rPr>
          <w:rStyle w:val="C4"/>
          <w:color w:val="000000"/>
        </w:rPr>
      </w:pPr>
      <w:r>
        <w:rPr>
          <w:color w:val="000000"/>
          <w:shd w:fill="FFFFFF" w:val="clear"/>
        </w:rPr>
        <w:t xml:space="preserve">познание системы и источников административного права, связанных с обеспечением экономической безопасности, </w:t>
      </w:r>
      <w:r>
        <w:rPr>
          <w:rStyle w:val="C4"/>
          <w:color w:val="000000"/>
        </w:rPr>
        <w:t>субъектов административно-правовых отношений, связанных с обеспечением экономической безопасности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rStyle w:val="C4"/>
          <w:color w:val="000000"/>
        </w:rPr>
        <w:t xml:space="preserve">изучение </w:t>
      </w:r>
      <w:r>
        <w:rPr>
          <w:color w:val="000000"/>
          <w:shd w:fill="FFFFFF" w:val="clear"/>
        </w:rPr>
        <w:t>административно-правовых  форм и методов обеспечения экономической безопасности (государственной, региональной, отраслевой, субъекта хозяйственной деятельности)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зучение административных правонарушений и административной ответственности в сфере экономической деятельности;</w:t>
      </w:r>
    </w:p>
    <w:p>
      <w:pPr>
        <w:pStyle w:val="TextBody"/>
        <w:kinsoku w:val="false"/>
        <w:overflowPunct w:val="false"/>
        <w:ind w:right="109" w:firstLine="719"/>
        <w:rPr/>
      </w:pPr>
      <w:r>
        <w:rPr>
          <w:color w:val="000000"/>
          <w:spacing w:val="-1"/>
          <w:szCs w:val="24"/>
        </w:rPr>
        <w:t>воспитание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-1"/>
          <w:szCs w:val="24"/>
        </w:rPr>
        <w:t>нетерпимости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zCs w:val="24"/>
        </w:rPr>
        <w:t>к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pacing w:val="-1"/>
          <w:szCs w:val="24"/>
        </w:rPr>
        <w:t>любому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нарушению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закона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-2"/>
          <w:szCs w:val="24"/>
        </w:rPr>
        <w:t>профессиональной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pacing w:val="-1"/>
          <w:szCs w:val="24"/>
        </w:rPr>
        <w:t>деятельности,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-2"/>
          <w:szCs w:val="24"/>
        </w:rPr>
        <w:t>бережного</w:t>
      </w:r>
      <w:r>
        <w:rPr>
          <w:color w:val="000000"/>
          <w:spacing w:val="71"/>
          <w:szCs w:val="24"/>
        </w:rPr>
        <w:t xml:space="preserve"> </w:t>
      </w:r>
      <w:r>
        <w:rPr>
          <w:color w:val="000000"/>
          <w:spacing w:val="-1"/>
          <w:szCs w:val="24"/>
        </w:rPr>
        <w:t>отношения</w:t>
      </w:r>
      <w:r>
        <w:rPr>
          <w:color w:val="000000"/>
          <w:spacing w:val="59"/>
          <w:szCs w:val="24"/>
        </w:rPr>
        <w:t xml:space="preserve"> </w:t>
      </w:r>
      <w:r>
        <w:rPr>
          <w:color w:val="000000"/>
          <w:szCs w:val="24"/>
        </w:rPr>
        <w:t>к</w:t>
      </w:r>
      <w:r>
        <w:rPr>
          <w:color w:val="000000"/>
          <w:spacing w:val="59"/>
          <w:szCs w:val="24"/>
        </w:rPr>
        <w:t xml:space="preserve"> </w:t>
      </w:r>
      <w:r>
        <w:rPr>
          <w:color w:val="000000"/>
          <w:spacing w:val="-1"/>
          <w:szCs w:val="24"/>
        </w:rPr>
        <w:t>чести</w:t>
      </w:r>
      <w:r>
        <w:rPr>
          <w:color w:val="000000"/>
          <w:spacing w:val="58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60"/>
          <w:szCs w:val="24"/>
        </w:rPr>
        <w:t xml:space="preserve"> </w:t>
      </w:r>
      <w:r>
        <w:rPr>
          <w:color w:val="000000"/>
          <w:spacing w:val="-1"/>
          <w:szCs w:val="24"/>
        </w:rPr>
        <w:t>достоинству</w:t>
      </w:r>
      <w:r>
        <w:rPr>
          <w:color w:val="000000"/>
          <w:spacing w:val="55"/>
          <w:szCs w:val="24"/>
        </w:rPr>
        <w:t xml:space="preserve"> </w:t>
      </w:r>
      <w:r>
        <w:rPr>
          <w:color w:val="000000"/>
          <w:spacing w:val="-1"/>
          <w:szCs w:val="24"/>
        </w:rPr>
        <w:t>гражданина,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-1"/>
          <w:szCs w:val="24"/>
        </w:rPr>
        <w:t>ответственности</w:t>
      </w:r>
      <w:r>
        <w:rPr>
          <w:color w:val="000000"/>
          <w:spacing w:val="60"/>
          <w:szCs w:val="24"/>
        </w:rPr>
        <w:t xml:space="preserve"> </w:t>
      </w:r>
      <w:r>
        <w:rPr>
          <w:color w:val="000000"/>
          <w:szCs w:val="24"/>
        </w:rPr>
        <w:t>за</w:t>
      </w:r>
      <w:r>
        <w:rPr>
          <w:color w:val="000000"/>
          <w:spacing w:val="58"/>
          <w:szCs w:val="24"/>
        </w:rPr>
        <w:t xml:space="preserve"> </w:t>
      </w:r>
      <w:r>
        <w:rPr>
          <w:color w:val="000000"/>
          <w:spacing w:val="-2"/>
          <w:szCs w:val="24"/>
        </w:rPr>
        <w:t>судьбы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-1"/>
          <w:szCs w:val="24"/>
        </w:rPr>
        <w:t>людей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>порученное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дело.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циплина «</w:t>
      </w:r>
      <w:r>
        <w:rPr>
          <w:bCs/>
        </w:rPr>
        <w:t>Административно-правовое обеспечение экономической безопасности</w:t>
      </w:r>
      <w:r>
        <w:rPr/>
        <w:t>» тесно связана с дисциплинами «Экономическая безопасность», «Профессиональны этика и служебный этикет», «Специальная подготовка», «Судебная экономическая экспертиза»» «Предупреждение коррупции», «Служебная документация и режим секретности», «Предупреждение преступлений в сфере экономической деятельности», «Основы национальной безопасности».</w:t>
      </w:r>
    </w:p>
    <w:p>
      <w:pPr>
        <w:pStyle w:val="Normal"/>
        <w:ind w:firstLine="708"/>
        <w:jc w:val="both"/>
        <w:rPr/>
      </w:pPr>
      <w:r>
        <w:rPr/>
        <w:t>Дисциплина «</w:t>
      </w:r>
      <w:r>
        <w:rPr>
          <w:bCs/>
        </w:rPr>
        <w:t>Административно-правовое обеспечение экономической безопасности</w:t>
      </w:r>
      <w:r>
        <w:rPr/>
        <w:t>» играет ведущую роль в системе мер по обеспечению экономической безопасности субъекта предпринимательской деятельности, а также дает возможность использовать полученные знания, умения и навыки при решении познавательных и практических задач в профессиональной деятельности будущего специалиста в области экономической безопасности.</w:t>
      </w:r>
    </w:p>
    <w:p>
      <w:pPr>
        <w:pStyle w:val="Normal"/>
        <w:ind w:firstLine="708"/>
        <w:jc w:val="both"/>
        <w:rPr/>
      </w:pPr>
      <w:r>
        <w:rPr/>
        <w:t>Дисциплина «</w:t>
      </w:r>
      <w:r>
        <w:rPr>
          <w:bCs/>
        </w:rPr>
        <w:t>Административно-правовое обеспечение экономической безопасности</w:t>
      </w:r>
      <w:r>
        <w:rPr/>
        <w:t>» является предшествующей для изучения перечисленных выше дисциплин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</w:t>
      </w:r>
    </w:p>
    <w:p>
      <w:pPr>
        <w:pStyle w:val="Style26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>ОМПЕТЕНЦИИ, ФОРМИРУЕМЫЕ В РЕЗУЛЬТАТЕ ОСВОЕНИЯ ДИСЦИМПЛИНЫ</w:t>
      </w:r>
      <w:r>
        <w:rPr>
          <w:b/>
          <w:sz w:val="24"/>
          <w:szCs w:val="24"/>
        </w:rPr>
        <w:t>: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7 – </w:t>
      </w:r>
      <w:r>
        <w:rPr>
          <w:sz w:val="24"/>
          <w:szCs w:val="24"/>
        </w:rPr>
        <w:t>способностью выполнять должностные обязанности по обеспечению законности и правопорядка, охране общественного порядка;</w:t>
      </w:r>
    </w:p>
    <w:p>
      <w:pPr>
        <w:pStyle w:val="Style2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К-10 – </w:t>
      </w:r>
      <w:r>
        <w:rPr>
          <w:sz w:val="24"/>
          <w:szCs w:val="24"/>
        </w:rPr>
        <w:t>способностью осуществлять мероприятия, направленные на профилактику, предупреждение преступлений и иных правонарушений, на основе использования закономерностей экономической преступности и методов ее предупреждения; выявлять и устранять причины и условия, способствующие совершению преступлений, в том числе коррупционных проявлений;</w:t>
      </w:r>
    </w:p>
    <w:p>
      <w:pPr>
        <w:pStyle w:val="Style26"/>
        <w:ind w:left="0" w:firstLine="709"/>
        <w:jc w:val="both"/>
        <w:rPr/>
      </w:pPr>
      <w:r>
        <w:rPr>
          <w:b/>
          <w:sz w:val="24"/>
          <w:szCs w:val="24"/>
        </w:rPr>
        <w:t xml:space="preserve">ПК-14 – </w:t>
      </w:r>
      <w:r>
        <w:rPr>
          <w:sz w:val="24"/>
          <w:szCs w:val="24"/>
        </w:rPr>
        <w:t>способностью осуществлять производство по делам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552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ерат (Реф), дискуссия (Д), тестир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ятие административного права как науки. Характеристика общественных отношений, регулируемых предметом административного права. Административное право в системе норм права, обеспечивающих экономическую безопасность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Понятие административного права как науки. Характеристика общественных отношений, регулируемых предметом административного права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дминистративное право в системе норм права, обеспечивающих экономическую безопас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Понятие административного права как науки. Характеристика общественных отношений, регулируемых предметом административного пра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е право в системе норм права, обеспечивающих экономическую безопас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а и источники административного права, связанные с обеспечением экономическ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Система и источники административного права, связанные с обеспечением экономическ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истема и источники административного права, связанные с обеспечением экономической безопас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нятие, структура, субъекты административно-правовых отношений в сфере экономической деятельности. </w:t>
            </w:r>
            <w:r>
              <w:rPr>
                <w:rStyle w:val="C4"/>
                <w:rFonts w:cs="Times New Roman" w:ascii="Times New Roman" w:hAnsi="Times New Roman"/>
                <w:color w:val="000000"/>
              </w:rPr>
              <w:t>Субъекты административно-правовых отношений, связанных с обеспечением экономическ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Понятие, структура, субъекты административно-правовых отношений в сфере экономической деятельности.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C4"/>
                <w:color w:val="000000"/>
              </w:rPr>
              <w:t>Субъекты административно-правовых отношений, связанных с обеспечением экономической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1. Понятие, структура, субъекты административно-правовых отношений в сфере экономической деятельности. </w:t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</w:rPr>
              <w:t>2. Субъекты административно-правовых отношений, связанных с обеспечением экономическ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-правовые  формы и методы обеспечения экономической безопасности (государственной, региональной, отраслевой, субъекта хозяйственной деятельности)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Административно-правовые  формы и методы обеспечения экономическ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Государственный, региональный, отраслевой и индивидуальный уровни административно-правового обеспечения экономической безопасности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1. Административно-правовые  формы и методы обеспечения экономической безопасности.</w:t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Государственный, региональный, отраслевой и индивидуальный уровни административно-правового обеспечения экономическ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дминистративное правонарушение и административная ответственность в сфере экономической деятельности. Взаимосвязь административно-правовой ответственности  и обеспечения экономической безопасност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Понятие и состав административного правонарушения. Административные правонарушения в сфере экономиче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Юридическая ответственность за административные правонарушения в сфере экономической деятельност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1. Понятие и состав административного правонарушения. Административные правонарушения в сфере эконом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2. Юридическая ответственность за административные правонарушения в сфере экономической деятельности. </w:t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highlight w:val="yellow"/>
              </w:rPr>
            </w:pPr>
            <w:r>
              <w:rPr/>
              <w:t xml:space="preserve">Раздел 1-5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рекомендованной учебной литературой, текстами нормативных актов, подготовка к практическим занятиям, подготовка к семинару, тестированию, к контрольной работе, выполнение практических зада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Самостоятельная работа студента  в период промежуточной аттестации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текстами нормативных актов, информацией для подготовки к промежуточной аттестации, подготовка к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ладеет навыками текстуального анализа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правовой статус и полномочия субъектов правоотношений, возникающих в сфере обеспечения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ладеет навыками применения нормативных установлений, обуславливающих эффективное выполнение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истему права; механизм и средства правового регулирования; основы реализации права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ерировать юридическими понятиями и категориями; всесторонне анализировать юридические факты и возникающие в связи с ними правовые отношения; принимать решения и совершать юридические действия в точном соответствии с законодательством и должностными обязанностями обеспечивая законность и правопорядок, безопасность личности, общества, государства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анализа различных правовых явлений, юридических фактов, правовых норм и правовых отношений; поиска и изучения правоприменитель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К-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 xml:space="preserve">- знает основы, принципы и положения правового регулирования </w:t>
            </w:r>
            <w:r>
              <w:rPr>
                <w:lang w:eastAsia="en-US"/>
              </w:rPr>
              <w:t>предупреждения правонарушений, выявления и устранения причин и условий, способствующие их совершению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исьменного аргументированного изложения собственной точки зрения по вопросам квалификации составов административ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принципы и положения правового регулирования </w:t>
            </w:r>
            <w:r>
              <w:rPr>
                <w:lang w:eastAsia="en-US"/>
              </w:rPr>
              <w:t>предупреждения правонарушений, выявления и устранения причин и условий, способствующие их совершению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исьменного аргументированного изложения собственной точки зрения по вопросам квалификации составов административ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ы, принципы и положения правового регулирования </w:t>
            </w:r>
            <w:r>
              <w:rPr>
                <w:lang w:eastAsia="en-US"/>
              </w:rPr>
              <w:t>предупреждения правонарушений, выявления и устранения причин и условий, способствующие их совершению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и устранять причины административных правонарушений и условия способствующие их совершению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исьменного аргументированного изложения собственной точки зрения по вопросам квалификации составов административных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К-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сновы производства по делам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  <w:t xml:space="preserve">- умеет </w:t>
            </w:r>
            <w:r>
              <w:rPr>
                <w:lang w:eastAsia="en-US"/>
              </w:rPr>
              <w:t xml:space="preserve">анализировать юридические факты в сфере </w:t>
            </w:r>
            <w:r>
              <w:rPr/>
              <w:t xml:space="preserve">производства по делам об административных правонарушения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владеет </w:t>
            </w:r>
            <w:r>
              <w:rPr>
                <w:lang w:eastAsia="en-US"/>
              </w:rPr>
              <w:t xml:space="preserve">юридической терминологией, связанной с производством по делам </w:t>
            </w:r>
            <w:r>
              <w:rPr/>
              <w:t xml:space="preserve">об административных правонарушения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знает процессуальный порядок </w:t>
            </w:r>
            <w:r>
              <w:rPr/>
              <w:t>производства по делам об административных правонарушениях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анализировать, толковать и правильно применять процессуальные нормы </w:t>
            </w:r>
            <w:r>
              <w:rPr/>
              <w:t>производства по делам об административных правонарушениях</w:t>
            </w:r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осуществлять интерпретацию нормативных правовых актов в сфере </w:t>
            </w:r>
            <w:r>
              <w:rPr/>
              <w:t>производства по делам об административных правонарушениях</w:t>
            </w:r>
            <w:r>
              <w:rPr>
                <w:lang w:eastAsia="en-US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оцессуальные проблемы производства по делам об административных правонарушениях;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lang w:eastAsia="en-US"/>
              </w:rPr>
              <w:t>анализировать юридические факты в сфере</w:t>
            </w:r>
            <w:r>
              <w:rPr/>
              <w:t xml:space="preserve"> производства по делам об административных правонарушениях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применения процессуальных норм и правоохранительного опыта </w:t>
            </w:r>
            <w:r>
              <w:rPr>
                <w:lang w:eastAsia="en-US"/>
              </w:rPr>
              <w:t xml:space="preserve">в сфере </w:t>
            </w:r>
            <w:r>
              <w:rPr/>
              <w:t>производства по делам об административных правонаруш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4, 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7.1. Для текущей успеваемости: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color w:val="000000"/>
          <w:shd w:fill="FFFFFF" w:val="clear"/>
        </w:rPr>
        <w:t>Понятие, структура, субъекты административно-правовых отношений в сфере экономической деятельности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Реализация административно-правовых норм</w:t>
      </w:r>
      <w:r>
        <w:rPr>
          <w:color w:val="000000"/>
          <w:shd w:fill="FFFFFF" w:val="clear"/>
        </w:rPr>
        <w:t xml:space="preserve"> в сфере экономической деятельности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Понятие и особенности административно-правовых отношений</w:t>
      </w:r>
      <w:r>
        <w:rPr>
          <w:color w:val="000000"/>
          <w:shd w:fill="FFFFFF" w:val="clear"/>
        </w:rPr>
        <w:t xml:space="preserve"> в сфере экономической деятельности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Юридические факты в административном праве, имеющие отношение к </w:t>
      </w:r>
      <w:r>
        <w:rPr>
          <w:color w:val="000000"/>
          <w:shd w:fill="FFFFFF" w:val="clear"/>
        </w:rPr>
        <w:t>сфере экономической деятельности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/>
        <w:t>Вопросы для самостоятельной работы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Как следует понимать «вертикальность» и «горизонтальность» административно-правовых отношений?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Почему в административном праве индивидуальные правовые акты органов исполнительной власти и их должностных лиц (административные акты) занимают основное место среди юридических фактов?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задани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Проанализируйте юридическую природу нижеследующих отношений. Дайте классификацию административно-правовых отношений:</w:t>
      </w:r>
    </w:p>
    <w:p>
      <w:pPr>
        <w:pStyle w:val="Normal"/>
        <w:ind w:left="284" w:hanging="284"/>
        <w:jc w:val="both"/>
        <w:rPr/>
      </w:pPr>
      <w:r>
        <w:rPr/>
        <w:t>- Правительство отменило приказ министра;</w:t>
      </w:r>
    </w:p>
    <w:p>
      <w:pPr>
        <w:pStyle w:val="Normal"/>
        <w:ind w:left="284" w:hanging="284"/>
        <w:jc w:val="both"/>
        <w:rPr/>
      </w:pPr>
      <w:r>
        <w:rPr/>
        <w:t>- Президент России подписал Указ о награждении Ненашева орденом «За личное мужество»;</w:t>
      </w:r>
    </w:p>
    <w:p>
      <w:pPr>
        <w:pStyle w:val="Normal"/>
        <w:ind w:left="284" w:hanging="284"/>
        <w:jc w:val="both"/>
        <w:rPr/>
      </w:pPr>
      <w:r>
        <w:rPr/>
        <w:t>- Министерство транспорта обратилось в Министерство здравоохранения и социального развития с предложением об увеличении количества врачей, подготавливаемых для медицинских учреждений железнодорожного транспорта;</w:t>
      </w:r>
    </w:p>
    <w:p>
      <w:pPr>
        <w:pStyle w:val="Normal"/>
        <w:ind w:left="284" w:hanging="284"/>
        <w:jc w:val="both"/>
        <w:rPr/>
      </w:pPr>
      <w:r>
        <w:rPr/>
        <w:t>- правления обществ охотников и рыболовов Свердловской и Тюменской областей согласовали свои действия по борьбе с браконьерством;</w:t>
      </w:r>
    </w:p>
    <w:p>
      <w:pPr>
        <w:pStyle w:val="Normal"/>
        <w:ind w:left="284" w:hanging="284"/>
        <w:jc w:val="both"/>
        <w:rPr/>
      </w:pPr>
      <w:r>
        <w:rPr/>
        <w:t>- областной суд отменил решение городского суда о признании ордера на жилплощадь недействительным;</w:t>
      </w:r>
    </w:p>
    <w:p>
      <w:pPr>
        <w:pStyle w:val="Normal"/>
        <w:ind w:left="284" w:hanging="284"/>
        <w:jc w:val="both"/>
        <w:rPr/>
      </w:pPr>
      <w:r>
        <w:rPr/>
        <w:t>- глава администрации заключил со строительной организацией соглашение о ремонте помещения сельсовета, принял решение о передаче мебели сельского клуба участковой больнице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Русаков купил автомашину «Жигули», в соответствии с законодательством зарегистрировал ее в отделе ГИБДД и обратился с просьбой выделить ему земельный участок под строительство гаража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>Во время поездки по городу Русаков нарушил правила проезда перекрестка и его автомашина столкнулась с автомашиной, управляемой Кирсановым. Обе автомашины получили повреждения. Инспектор дорожно-патрульной службы составил протокол и передал его начальнику отдела ГИБДД, который подверг Русакова штрафу. Каковы основания, виды, а также объекты возникших правоотношений?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Типовое задание для контрольной работы: заполните таблицы сравнительного анализ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учет по месту жительства и месту пребы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134"/>
        <w:gridCol w:w="1560"/>
        <w:gridCol w:w="1842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гистрацио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места преб. и ж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которые необходимо представить заявит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удостоверяющие факт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снятия с регистрационного уч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о месту пребы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7.2. Для промежуточного контрол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Вопросы для подготовки к экзамен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онятие и функции исполнительной власти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онятие, предмет, метод административного права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Источники административного права. Административный договор: юридическая природа, особенности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Административно-правовая норма: понятие, виды, структура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Понятие и признаки административно-правовых отношений. Виды административно-правовых отношений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</w:t>
      </w:r>
      <w:r>
        <w:rPr/>
        <w:t>Административно-правовой статус гражданина: понятие, составные части. Общая и специальная административная правосубъектность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</w:t>
      </w:r>
      <w:r>
        <w:rPr/>
        <w:t>Административно-правовой статус иностранных граждан и лиц без гражданства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</w:t>
      </w:r>
      <w:r>
        <w:rPr/>
        <w:t>Правовые основы деятельности общественных объединений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</w:t>
      </w:r>
      <w:r>
        <w:rPr/>
        <w:t>Реализация права граждан на проведение публичных мероприятий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 </w:t>
      </w:r>
      <w:r>
        <w:rPr/>
        <w:t>Реализация права граждан на обращ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  (МОДУЛ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oshib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5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мультимедиа-проектор Mitsubishi Electrik XD-280U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носной проекционный  экран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рилов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тив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03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твериков В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тив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95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уденикина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тивн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152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оно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тивн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кий Дом "ФОРУ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56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3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1. Ресурсы электронной библиотеки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1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2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3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6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7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8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9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6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9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3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4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5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sectPr>
          <w:footerReference w:type="even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 xml:space="preserve">(ежегодно  обновляется)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even" r:id="rId39"/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4">
    <w:name w:val="c4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3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neicon.ru/" TargetMode="External"/><Relationship Id="rId19" Type="http://schemas.openxmlformats.org/officeDocument/2006/relationships/hyperlink" Target="http://www.polpred.com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diss.rsl.ru/" TargetMode="External"/><Relationship Id="rId23" Type="http://schemas.openxmlformats.org/officeDocument/2006/relationships/hyperlink" Target="http://www.iqlib.ru/" TargetMode="External"/><Relationship Id="rId24" Type="http://schemas.openxmlformats.org/officeDocument/2006/relationships/hyperlink" Target="http://www.cir.ru/" TargetMode="External"/><Relationship Id="rId25" Type="http://schemas.openxmlformats.org/officeDocument/2006/relationships/hyperlink" Target="http://www.public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www.pravo.gov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law.edu.ru/" TargetMode="External"/><Relationship Id="rId30" Type="http://schemas.openxmlformats.org/officeDocument/2006/relationships/hyperlink" Target="http://www.kremlin.ru/" TargetMode="External"/><Relationship Id="rId31" Type="http://schemas.openxmlformats.org/officeDocument/2006/relationships/hyperlink" Target="http://www.duma.gov.ru/" TargetMode="External"/><Relationship Id="rId32" Type="http://schemas.openxmlformats.org/officeDocument/2006/relationships/hyperlink" Target="http://www.council.gov.ru/" TargetMode="External"/><Relationship Id="rId33" Type="http://schemas.openxmlformats.org/officeDocument/2006/relationships/hyperlink" Target="http://www.government.ru/" TargetMode="External"/><Relationship Id="rId34" Type="http://schemas.openxmlformats.org/officeDocument/2006/relationships/hyperlink" Target="http://www.ksrf.ru/" TargetMode="External"/><Relationship Id="rId35" Type="http://schemas.openxmlformats.org/officeDocument/2006/relationships/hyperlink" Target="http://www.vsrf.ru/" TargetMode="Externa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3:00Z</dcterms:created>
  <dc:creator>User</dc:creator>
  <dc:description/>
  <cp:keywords/>
  <dc:language>en-US</dc:language>
  <cp:lastModifiedBy>Семен</cp:lastModifiedBy>
  <cp:lastPrinted>2018-06-19T13:24:00Z</cp:lastPrinted>
  <dcterms:modified xsi:type="dcterms:W3CDTF">2019-06-06T11:17:00Z</dcterms:modified>
  <cp:revision>22</cp:revision>
  <dc:subject/>
  <dc:title>Приложение №1</dc:title>
</cp:coreProperties>
</file>