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</w:t>
      </w:r>
      <w:r>
        <w:rPr>
          <w:b/>
          <w:bCs/>
          <w:u w:val="single"/>
        </w:rPr>
        <w:t>Аудит__</w:t>
      </w:r>
      <w:r>
        <w:rPr>
          <w:b/>
          <w:bCs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u w:val="single"/>
        </w:rPr>
        <w:t>специалитет____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</w:t>
      </w:r>
      <w:r>
        <w:rPr>
          <w:b/>
          <w:bCs/>
          <w:u w:val="single"/>
        </w:rPr>
        <w:t>Экономико-правовое обеспечение экономической безопасности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>_________________________________________________  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«16» января 2017 г. ,  № 20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для  профиля _</w:t>
      </w:r>
      <w:r>
        <w:rPr>
          <w:u w:val="single"/>
        </w:rPr>
        <w:t xml:space="preserve">Экономико-правовое обеспечение экономической безопасности     </w:t>
      </w:r>
      <w:r>
        <w:rPr/>
        <w:t xml:space="preserve">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«28» июня </w:t>
      </w:r>
      <w:r>
        <w:rPr/>
        <w:t>2018 г., протокол № 8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01"/>
        <w:gridCol w:w="1496"/>
        <w:gridCol w:w="401"/>
        <w:gridCol w:w="3317"/>
      </w:tblGrid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джева О.В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 xml:space="preserve">Экономической безопасности, аудита и контроллинга </w:t>
      </w:r>
      <w:r>
        <w:rPr/>
        <w:t>«8» июня 2018 г.,  протокол № 7_____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 </w:t>
      </w:r>
      <w:r>
        <w:rPr>
          <w:b/>
          <w:u w:val="single"/>
        </w:rPr>
        <w:t>(С.Я. Лебедев)</w:t>
      </w:r>
      <w:r>
        <w:rPr>
          <w:b/>
        </w:rPr>
        <w:t>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Заведующий кафедрой         ______________                       </w:t>
      </w:r>
      <w:r>
        <w:rPr>
          <w:b/>
          <w:u w:val="single"/>
        </w:rPr>
        <w:t>(С.Я. Лебедев_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Т.Ф. Морозова</w:t>
      </w:r>
      <w:r>
        <w:rPr/>
        <w:t xml:space="preserve">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__</w:t>
      </w:r>
      <w:r>
        <w:rPr>
          <w:b/>
          <w:u w:val="single"/>
        </w:rPr>
        <w:tab/>
        <w:t>Аудит_____________</w:t>
      </w:r>
      <w:r>
        <w:rPr>
          <w:u w:val="single"/>
        </w:rPr>
        <w:t xml:space="preserve">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_</w:t>
      </w:r>
      <w:r>
        <w:rPr>
          <w:u w:val="single"/>
        </w:rPr>
        <w:t>базов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ю оценивать эффективность систем внутреннего контроля и ауди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ю анализировать показатели финансовой и хозяйственной деятельности государственных органов и учреждений различных форм собствен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7"/>
        <w:gridCol w:w="2722"/>
        <w:gridCol w:w="2409"/>
        <w:gridCol w:w="1503"/>
      </w:tblGrid>
      <w:tr>
        <w:trPr/>
        <w:tc>
          <w:tcPr>
            <w:tcW w:w="5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щита коллоквиума (ЗКЛ), задания для контрольной работы (К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1 </w:t>
            </w:r>
          </w:p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«Основы аудита и аудиторской деятельн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щность, цели и задачи аудиторской деятельности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ы и профессиональное регулирование аудиторской деятельности в России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программа аудита.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ы методики аудиторской провер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ллоквиум по вопросам тем 1-4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2 </w:t>
            </w:r>
          </w:p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«Практические аспекты аудита финансово-хозяйственной деятельности предприят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учредительных документов, формирование уставного капитала и организации бухгалтерского учета и учетной политики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Аудит расчетных и кредитных операций, операций с основными средствами и нематериальными активами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удит финансовых результатов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ценка финансового состояния, платежеспособности и кредитоспособности организации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формление результатов аудиторской проверки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оль финансового анализа в аудиторской </w:t>
            </w: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ауд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шение ситуационных задач </w:t>
            </w:r>
          </w:p>
          <w:p>
            <w:pPr>
              <w:pStyle w:val="Style20"/>
              <w:shd w:fill="FFFFFF" w:val="clea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ая работа по разделу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дел 1 «Основы аудита и аудиторской деятельности»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45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основные положения Федерального закона «Об аудиторской деятельности», повторить определение правил (стандартов) аудиторской деятельности, усвоить назначение федеральных правил, внутренних стандартов, действующих в профессиональных аудиторских объединениях, и стандартов аудиторской деятельности аудиторских организаций и индивидуальных аудитор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здел 2 «Практические аспекты аудита финансово-хозяйственной деятельности предприятия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андарты (правила) аудиторской деятельности – «Аудиторские доказательства», «Аналитические процедуры», уметь моделировать программу аудиторской проверки по важнейшим вопросам бухгалтерского учета, изучить стандарт аудиторской деятельности «Планирование аудита», уметь классифицировать несоответствия, ошибки и злоупотребления, выявленных аудиторскими проверками.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сущность планирования аудита и аудиторских процеду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Уметь (успешное, но не систематическое умение) решать типичные задачи и выполнять тестовые задания по ключевым вопросам аудита на практи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ладеть (успешное, но не систематическое применение навыков)</w:t>
            </w:r>
            <w:r>
              <w:rPr/>
              <w:t xml:space="preserve"> методикой определения уровня риска в аудите и составления аудиторских заключ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сущность планирования аудита и аудиторских процеду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в целом успешное, но содержащее отдельные пробелы умение) </w:t>
            </w:r>
            <w:r>
              <w:rPr>
                <w:rFonts w:eastAsia="Arial Unicode MS"/>
              </w:rPr>
              <w:t>решать типичные задачи и выполнять тестовые задания по ключевым вопросам аудита на практи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методами и приемами самостоятельного применения принципов определения уровня риска в аудите и составления аудиторских заключ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хорошо» 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сущность планирования аудита и аудиторских процеду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успешное и систематическое умение) </w:t>
            </w:r>
            <w:r>
              <w:rPr>
                <w:rFonts w:eastAsia="Arial Unicode MS"/>
              </w:rPr>
              <w:t>решать типичные задачи и выполнять тестовые задания по ключевым вопросам аудита на практи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методами и приемами самостоятельного применения принципов определения уровня риска в аудите и составления аудиторских заклю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принципы и правила составления бухгалтерской (финансовой) отчет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принимать управленческие решения в области аудита бухгалтерской (финансовой) отчетности на основе стандартов профессиональной деятельности.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базовыми навыками принятия решений в области аудита бухгалтерской (финансовой) отчетност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принципы и правила составления бухгалтерской (финансовой) отчет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принимать управленческие решения в области аудита бухгалтерской (финансовой) отчетности на основе стандартов профессионально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базовыми навыками принятия решений в области аудита бухгалтерской (финансовой) отчет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принципы и правила составления бухгалтерской (финансовой) отчет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принимать управленческие решения в области аудита бухгалтерской (финансовой) отчетности на основе стандартов профессиональн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базовыми навыками принятия решений в области аудита бухгалтерской (финансовой) отчет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неполные знания) основные принципы аудита; содержание ФЗ «Об аудиторской деятельности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работать с нормативными документами в области аудита;</w:t>
              <w:br/>
              <w:t>составлять аудиторское заключение в соответствии со стандартами аудита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применения базового инструментария аудита для решения теоретических и практических задач в сфере </w:t>
            </w:r>
            <w:r>
              <w:rPr>
                <w:rFonts w:cs="Times New Roman" w:ascii="Times New Roman" w:hAnsi="Times New Roman"/>
                <w:color w:val="000000"/>
              </w:rPr>
              <w:t>предупреждения, пресечения, раскрытия и расследования преступлений и иных правонарушений в сфере эконом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основные принципы аудита; содержание ФЗ «Об аудиторской деятельности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работать с нормативными документами в области аудита; составлять аудиторское заключение в соответствии со стандартами аудита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(в целом успешное, но сопровождающееся отдельными ошибками применение навыков) навыками применения базового инструментария аудита для решения теоретических и практических задач в сфере </w:t>
            </w:r>
            <w:r>
              <w:rPr>
                <w:rFonts w:cs="Times New Roman" w:ascii="Times New Roman" w:hAnsi="Times New Roman"/>
                <w:color w:val="000000"/>
              </w:rPr>
              <w:t>предупреждения, пресечения, раскрытия и расследования преступлений и иных правонарушений в сфере экономики</w:t>
            </w:r>
            <w:r>
              <w:rPr>
                <w:rFonts w:cs="Times New Roman" w:ascii="Times New Roman" w:hAnsi="Times New Roman"/>
              </w:rPr>
              <w:t>;</w:t>
              <w:br/>
              <w:t>методикой планирования аудита и составления аудиторского заключения в соответствии со стандартами ауди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основные принципы аудита; содержание ФЗ «Об аудиторской деятельности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работать с нормативными документами в области аудита; составлять аудиторское заключение в соответствии со стандартами ауд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успешное и систематическое применение навыков) навыками применения базового инструментария аудита для решения теоретических и практических задач в сфере </w:t>
            </w:r>
            <w:r>
              <w:rPr>
                <w:color w:val="000000"/>
              </w:rPr>
              <w:t>предупреждения, пресечения, раскрытия и расследования преступлений и иных правонарушений в сфере экономики;</w:t>
            </w:r>
            <w:r>
              <w:rPr/>
              <w:t xml:space="preserve"> методикой планирования аудита и составления аудиторского заключения в соответствии со стандартами ауди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обязанности, права и ответственность аудитора, а также проверяемого экономического субъекта, связанные с аудиторской деятельность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составлять план и программу аудиторской проверки, разрабатывать предложения и рекомендации руководству экономического субъекта и аудиторское заключение по итогам аудиторской проверки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основами состояния и перспективы развития системы нормативного регулирования аудита, основные требования нормативных актов к осуществлению аудиторск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обязанности, права и ответственность аудитора, а также проверяемого экономического субъекта, связанные с аудиторской деятельность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составлять план и программу аудиторской проверки, разрабатывать предложения и рекомендации руководству экономического субъекта и аудиторское заключение по итогам аудиторской проверки.</w:t>
            </w:r>
          </w:p>
          <w:p>
            <w:pPr>
              <w:pStyle w:val="Normal"/>
              <w:jc w:val="both"/>
              <w:rPr/>
            </w:pPr>
            <w:r>
              <w:rPr/>
              <w:t>Владеть (в целом успешное, но сопровождающееся отдельными ошибками применение навыков) основами состояния и перспективы развития системы нормативного регулирования аудита, основные требования нормативных актов к осуществлению аудитор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обязанности, права и ответственность аудитора, а также проверяемого экономического субъекта, связанные с аудиторской деятельность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составлять план и программу аудиторской проверки, разрабатывать предложения и рекомендации руководству экономического субъекта и аудиторское заключение по итогам аудиторской прове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основами состояния и перспективы развития системы нормативного регулирования аудита, основные требования нормативных актов к осуществлению аудиторск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принципы оформления юридических документов между аудитором и клиентом при проведении аудиторской проверки и порядок их соста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оценивать состояние систем бухгалтерского учета и внутреннего контроля, уровень существенности возможных ошибок, аудиторский риск.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содержанием правил (стандартов) аудиторск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принципы оформления юридических документов между аудитором и клиентом при проведении аудиторской проверки и порядок их соста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оценивать состояние систем бухгалтерского учета и внутреннего контроля, уровень существенности возможных ошибок, аудиторский рис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содержанием правил (стандартов) аудиторск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принципы оформления юридических документов между аудитором и клиентом при проведении аудиторской проверки и порядок их соста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оценивать состояние систем бухгалтерского учета и внутреннего контроля, уровень существенности возможных ошибок, аудиторский рис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содержанием правил (стандартов) аудиторск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характер и содержание работы аудитора в процессе подготовки, проведения и оформления аудиторской проверки финансово-хозяйственной деятельности предприятия разных организационно-правовых фор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Уметь (успешное, но не систематическое умение) </w:t>
            </w:r>
            <w:r>
              <w:rPr/>
              <w:t>пользоваться источниками экономической информации в сфере аудита и аудиторских прове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Владеть (успешное, но не систематическое применение навыков) практическими навыками выделения отдельных объектов аудиторской проверки, их ранжирования и оценки уровня существен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характер и содержание работы аудитора в процессе подготовки, проведения и оформления аудиторской проверки финансово-хозяйственной деятельности предприятия разных организационно-правовых форм.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 пользоваться источниками экономической информации в сфере аудита и аудиторских прове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rFonts w:eastAsia="Arial Unicode MS"/>
              </w:rPr>
              <w:t>практическими навыками выделения отдельных объектов аудиторской проверки, их ранжирования и оценки уровня существен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характер и содержание работы аудитора в процессе подготовки, проведения и оформления аудиторской проверки финансово-хозяйственной деятельности предприятия разных организационно-правовых форм.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 и систематическое умение) пользоваться источниками экономической информации в сфере аудита и аудиторских прове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успешное и систематическое применение навыков) </w:t>
            </w:r>
            <w:r>
              <w:rPr>
                <w:rFonts w:eastAsia="Arial Unicode MS"/>
              </w:rPr>
              <w:t>практическими навыками выделения отдельных объектов аудиторской проверки, их ранжирования и оценки уровня существен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0"/>
        <w:shd w:fill="FFFFFF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Темы коллоквиумов (раздел 1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правления аудиторских проверок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тличие аудита от ревизий и судебно-бухгалтерской экспертизы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верка качества аудит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фессиональная этика аудитор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удит в условиях компьютерной обработки данных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заимоотношения внутренних аудиторов с аудиторскими фирмами.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Тесты (раздел 1)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Выберите наиболее правильный ответ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К какому виду деятельности относится аудит?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коммерческая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предпринимательская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) трудовая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посредническая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Какой вид деятельности могут осуществлять аудиторские организации?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ревизия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нутренний аудит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) сопутствующие анализу услуги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внутренний контроль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В чем состоит разумная уверенность аудита?</w:t>
        <w:br/>
        <w:t>1) отчетность не содержит существенных искажений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) отчетность содержит существенные искажения</w:t>
        <w:br/>
        <w:t xml:space="preserve">3) деятельность аудиторов будет оплачена клиентом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договор с клиентом будет продлен на следующий период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Какой из перечисленных не относится к принципам аудирования? </w:t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объективность</w:t>
        <w:br/>
        <w:t>2) компетентность</w:t>
        <w:br/>
        <w:t xml:space="preserve">3) принципиальность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целостность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Членом какой организации обязан являться аудитор? </w:t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аудиторской</w:t>
        <w:br/>
        <w:t>2) профессиональной</w:t>
        <w:br/>
        <w:t xml:space="preserve">3) независимой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саморегулируемой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6. Какие из перечисленных документов относятся к третьему уровню нормативного регулирования аудиторской деятельности?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кодексы</w:t>
        <w:br/>
        <w:t xml:space="preserve">2) стандарты деятельности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указы</w:t>
        <w:br/>
        <w:t xml:space="preserve">4) постановления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7. Какой уполномоченный орган осуществляет государственное регулирование аудиторской деятельности?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Министерство финансов РФ</w:t>
        <w:br/>
        <w:t>2) Администрация Президента РФ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3) Государственная Дума</w:t>
        <w:br/>
        <w:t xml:space="preserve">4) ФОГРАД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8. Какой уполномоченный орган создан для учета мнения профессиональных аудиторских объединений?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Институт профессиональных аудиторов</w:t>
        <w:br/>
        <w:t xml:space="preserve">2) Союз профессиональных аудиторских организаций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Московская аудиторская палата</w:t>
        <w:br/>
        <w:t xml:space="preserve">4) Совет по аудиторской деятельности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9. Дополните предложение: «Задачей ... является повышение престижа профессии аудитора»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Совета по аудиторской деятельности</w:t>
        <w:br/>
        <w:t>2) Института профессиональных аудиторов</w:t>
        <w:br/>
        <w:t>3) Московской аудиторской палаты</w:t>
        <w:br/>
        <w:t xml:space="preserve">4) Союза профессиональных аудиторских организаций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С какой целью создана национальная федерация консультантов и аудиторов?</w:t>
        <w:br/>
        <w:t>1) контроль качества работы членов Института профессиональных аудиторов</w:t>
        <w:br/>
        <w:t xml:space="preserve">2) внедрение международных стандартов аудита в профессиональную деятельность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разработка единой политики деятельности аудиторов и аудиторских фирм</w:t>
        <w:br/>
        <w:t xml:space="preserve">4) изучение и распространение прогрессивного опыта аудиторской деятельности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. Что формируют аудиторские стандарты? </w:t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требования и нормы</w:t>
        <w:br/>
        <w:t>2) требования, определяющие нормы</w:t>
        <w:br/>
        <w:t xml:space="preserve">3) требования, определяющие правила </w:t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4) требования, определяющие нормы (правила)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Что регламентируют аудиторские стандарты?</w:t>
        <w:br/>
        <w:t>1) основные принципы аудиторской деятельности</w:t>
        <w:br/>
        <w:t xml:space="preserve">2) основные принципы и особенности аудиторской деятельности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требования к качеству и надежности аудита</w:t>
        <w:br/>
        <w:t xml:space="preserve">4) обязанности аудиторов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3. Для каких аудиторских фирм аудиторские стандарты являются обязательными? </w:t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акционерных обществ</w:t>
        <w:br/>
        <w:t>2) являющихся членами аудиторской палаты</w:t>
        <w:br/>
        <w:t xml:space="preserve">3) являющихся членами саморегулируемой организации аудиторов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имеющих ограничения по численности аттестованных аудиторов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14. Какие из перечисленных стандартов аудиторской деятельности являются обязательными для аудируемых лиц?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федеральные стандарты</w:t>
        <w:br/>
        <w:t>2) стандарты аудиторской деятельности аудиторских организаций</w:t>
        <w:br/>
        <w:t>3) внутренние стандарты, действующие в профессиональных аудиторских объединениях</w:t>
        <w:br/>
        <w:t xml:space="preserve">4) стандарты саморегулируемой организации аудиторов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15. Дополните предложение: «Аудиторская организация несет ответственность за формирование и выражение ... о достоверности бухгалтерской отчетности клиента во всех существенных отношениях»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заключения</w:t>
        <w:br/>
        <w:t xml:space="preserve">2) профессионального мнения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правильного мнения</w:t>
        <w:br/>
        <w:t xml:space="preserve">4) полного мнения. </w:t>
      </w:r>
    </w:p>
    <w:p>
      <w:pPr>
        <w:pStyle w:val="Normal"/>
        <w:shd w:fill="FFFFFF" w:val="clear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6. Какой из перечисленных видов аудита соответствует требованиям законодательства?</w:t>
        <w:br/>
        <w:t xml:space="preserve">1) внешний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внутренний</w:t>
        <w:br/>
        <w:t xml:space="preserve">3) обязательный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периодический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17. Какой из перечисленных видов аудита соответствует отношению к конкретным пользователям?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обязательный</w:t>
        <w:br/>
        <w:t>2) внутренний</w:t>
        <w:br/>
        <w:t>3) государственный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4) инициативный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8. Кем из перечисленных может быть осуществлен внутренний аудит?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ревизионной комиссией</w:t>
        <w:br/>
        <w:t>2) аудиторской фирмой</w:t>
        <w:br/>
        <w:t xml:space="preserve">3) аудитором-предпринимателем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собственниками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9. Кем из перечисленных проводится обязательный аудит?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внутренним аудитором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ревизионной комиссией</w:t>
        <w:br/>
        <w:t>3) аудитором-предпринимателем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4) аудиторской фирмой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0. Какой вид из перечисленных сопутствующих услуг относится к совместимым?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ведение бухгалтерского учета</w:t>
        <w:br/>
        <w:t>2) составление бухгалтерской отчетности</w:t>
        <w:br/>
        <w:t xml:space="preserve">3) восстановление бухгалтерского учета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постановка бухгалтерского учета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1. Чем сопровождается аудит, проводимый аудиторской организацией?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обязательной оплатой услуг</w:t>
        <w:br/>
        <w:t>2) обязательным документированием</w:t>
        <w:br/>
        <w:t xml:space="preserve">3) расчетом уровня существенности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согласованием программы с руководством клиента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2. Что из перечисленного относится к рабочей документации аудита?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план аудита</w:t>
        <w:br/>
        <w:t>2) программа аудита</w:t>
        <w:br/>
        <w:t xml:space="preserve">3) план и программа аудита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договор о проведении аудита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3. В чем заключается своевременность создания рабочей документации?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до начала аудита</w:t>
        <w:br/>
        <w:t>2) до начала и в ходе аудита</w:t>
        <w:br/>
        <w:t xml:space="preserve">3) по завершении аудита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до начала, в ходе и по завершении аудита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24. Сколько времени должна храниться в архиве аудиторской организации рабочая документация?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два года</w:t>
        <w:br/>
        <w:t>2) три года</w:t>
        <w:br/>
        <w:t>3) пять лет</w:t>
        <w:br/>
        <w:t xml:space="preserve">4) неограниченно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25. Каким образом разрабатываются аудиторской организацией формы рабочей документации?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самостоятельно</w:t>
        <w:br/>
        <w:t xml:space="preserve">2) в соответствии с действующим законодательством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 соответствии с Уставом фирмы</w:t>
        <w:br/>
        <w:t xml:space="preserve">4) нет правильного ответа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6. Когда осуществляется планирование аудита?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>1) до начала заключения договора с клиентом</w:t>
        <w:br/>
        <w:t>2) до начала проверки</w:t>
        <w:br/>
        <w:t xml:space="preserve">3) в ходе изучения деятельности клиента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нет правильного ответа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7. С кем аудитор вправе обсуждать отдельные разделы плана аудита?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) с членами ревизионной комиссии</w:t>
        <w:br/>
        <w:t>2) с аудиторской фирмой</w:t>
        <w:br/>
        <w:t xml:space="preserve">3) с третьими лицами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не имеет права обсуждать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28. Какие особенности деятельности аудируемого лица должен принимать во внимание аудитор при разработке общего плана аудита?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требования законодательства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привлечение экспертов</w:t>
        <w:br/>
        <w:t>3) отраслевые особенности</w:t>
        <w:br/>
        <w:t xml:space="preserve">4) форму собственности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9. Чем является программа для аудитора?</w:t>
        <w:br/>
        <w:t>1) материалом для составления аудиторского отчета</w:t>
        <w:br/>
        <w:t xml:space="preserve">2) перечнем внутренних аудиторских нормативных актов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перечнем обязанностей аудиторов</w:t>
        <w:br/>
        <w:t xml:space="preserve">2) набором инструкций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30. Какой из перечисленных признаков характеризует комплекс аудиторских процедур по существу?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проверка правильности отражения в учете сальдо по счетам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) сбор информации о системе внутреннего контроля</w:t>
        <w:br/>
        <w:t>3) сбор информации о системе бухгалтерского учета</w:t>
        <w:br/>
        <w:t xml:space="preserve">4) проверка правильности составления учётной политики.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8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shd w:fill="FFFFFF" w:val="clear"/>
        <w:spacing w:before="280" w:after="280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Ситуационные задачи (раздел 2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униципальное унитарное предприятие (МУП) «МО-телеантенна» имеет следующий баланс на конец 2018 г., тыс. руб.: 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1571"/>
        <w:gridCol w:w="4081"/>
        <w:gridCol w:w="156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ти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, тыс. руб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си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, тыс. руб.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Внеоборотные активы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оротные актив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 00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30 000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питал и резервы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язательства: краткосрочные долгосрочны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0 000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0 000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ланс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30 000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лан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30 000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Как руководитель МУЛ примите решение о необходимости обязательного аудита. 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rPr/>
      </w:pPr>
      <w:r>
        <w:rPr/>
        <w:t xml:space="preserve">ЗАО «Луч» за 2018 г. имеет финансовые результаты, представленные в отчете о прибылях и убытках (укрупненном, тыс. руб.): </w:t>
      </w:r>
    </w:p>
    <w:p>
      <w:pPr>
        <w:pStyle w:val="Normal"/>
        <w:snapToGrid w:val="false"/>
        <w:spacing w:before="280" w:after="280"/>
        <w:ind w:left="720" w:hanging="0"/>
        <w:contextualSpacing/>
        <w:rPr/>
      </w:pPr>
      <w:r>
        <w:rPr/>
      </w:r>
    </w:p>
    <w:p>
      <w:pPr>
        <w:pStyle w:val="Normal"/>
        <w:snapToGrid w:val="false"/>
        <w:spacing w:before="280" w:after="280"/>
        <w:contextualSpacing/>
        <w:rPr/>
      </w:pPr>
      <w:r>
        <w:rPr/>
        <w:t>Доходы и расходы по обычным видам деятельности:</w:t>
        <w:br/>
        <w:t>Выручка от продажи .......................................................... 53 000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 </w:t>
      </w:r>
      <w:r>
        <w:rPr/>
        <w:t xml:space="preserve">Себестоимость продаж....................................................... 52 000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Прибыль (убыток) от продаж .............................................. 1 000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Операционные доходы и расходы........................................- 500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Внереализационные доходы и расходы.............................. 1 500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Прибыль (убыток) до налогообложения ............................ 2 000</w:t>
        <w:br/>
        <w:t>Налог на прибыль и иные аналогичные</w:t>
        <w:br/>
        <w:t xml:space="preserve">обязательные платежи............................................................. 300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Прибыль (убыток) от обычной деятельности .................... 1 700</w:t>
        <w:br/>
        <w:t>Чистая нераспределенная прибыль</w:t>
        <w:br/>
        <w:t>(убыток) отчетного периода ................................................ 1 700</w:t>
        <w:br/>
        <w:t xml:space="preserve">Как руководитель этого общества примите решение - приглашать или не приглашать аудиторов. </w:t>
      </w:r>
    </w:p>
    <w:p>
      <w:pPr>
        <w:pStyle w:val="Normal"/>
        <w:snapToGrid w:val="false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Аудиторская организация 1 февраля подала заявление о продлении лицензии на аудиторскую деятельность, срок действия которой истекал 11 февраля, а 25 февраля заключила договор с экономическим субъектом на проведение аудита с 1-го по 30-е апреля. Лицензирующий орган принял решение о продлении срока действия лицензии аудиторской организации до 1-го апреля. Действительна ли сделка аудиторской организации и экономического субъекта, если нет, то почему?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Индивидуальный аудитор на договорной основе дает консультации экономическим субъектам, в том числе по выбору аудитора, а также заключает договоры на проведение аудита, в которых получает согласие клиента на то, что аудиторскую проверку будет проводить другая аудиторская организация. Есть ли нарушения в действиях аудитора, а если да, то какие?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Аудиторская организация в течение года оказывала экономическому субъекту широкий спектр консультационных услуг в области бухгалтерского учета, налогообложения, экономики, финансов, права и управления (в устной и письменной формах). По окончании года экономический субъект обратился с просьбой к аудиторской организации выдать за дополнительное вознаграждение аудиторское заключение с выражением безоговорочно положительного мнения о достоверности финансовой (бухгалтерской) отчетности без проверки. Аудиторская организация удовлетворила просьбу экономического субъекта. Допустимы ли действия аудиторской организации с точки зрения законодательства, а если нет, то какие последствия они повлекут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нутрихозяйственный риск (ВХР) составляет – 80%, риск контроля (РК) – 50%, риск необнаружения (РН) – 10%. Определите приемлемый аудиторский рис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Приемлемый аудиторский риск (ПАР) – 0,05, внутрихозяйственный риск (ВХР) – 0,80, риск контроля (РК) – 0,20. Определите риск необнаружени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Для нахождения уровня существенности необходимо использовать следующую таблицу: </w:t>
      </w:r>
    </w:p>
    <w:tbl>
      <w:tblPr>
        <w:tblW w:w="993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2632"/>
        <w:gridCol w:w="687"/>
        <w:gridCol w:w="348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базового показ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чение базового показателя бухгалтерско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тчетности проверяемого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ого субъекта,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ля,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чение, применяемое для нахождения уровня существенности,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Балансовая прибыль предприят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0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аловой объем реализации без НДС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000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алюта баланс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 000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бственный капитал (итог раздела 4 баланса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0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бщие затраты предприят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0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Определите единый показатель уровня существенности. 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 результатам проведения аудита аудитор пришел к выводу о том, что невозможно выразить безоговорочно положительное мнение, но влияние разногласий с руководством или ограничение объема аудита не является критическим, существенным и глубоким. В этом случае аудитор должен сформировать в аудиторском заключении: 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) отказ в выражении мнения; 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отрицательное мнение;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) мнение с оговоркой. </w:t>
      </w:r>
    </w:p>
    <w:p>
      <w:pPr>
        <w:pStyle w:val="Normal"/>
        <w:snapToGrid w:val="false"/>
        <w:spacing w:before="280" w:after="28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0. Главный бухгалтер АО в ходе аудиторской проверки отказался предоставить аудиторам часть документов, сославшись на коммерческую тайну. Аудиторы не выдали безоговорочно положительного заключения, хотя практически не обнаружили ошибок в предоставленных документах. Кто прав?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еречень тем докладов по разделам дисциплины или по всей дисциплине:</w:t>
      </w:r>
    </w:p>
    <w:p>
      <w:pPr>
        <w:pStyle w:val="Style20"/>
        <w:numPr>
          <w:ilvl w:val="0"/>
          <w:numId w:val="10"/>
        </w:numPr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зависимость аудита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вязь аудита с другими формами экономического контроля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озникновение, становление и развитие аудита в России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удиторские профессиональные объединения. Организация контроля качества аудита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иды аудита. Особенности организации внешнего и внутреннего аудита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Услуги аудиторских организаций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авовые основы аудиторской деятельности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оль и значение аудиторских стандартов в обеспечении качества аудита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еждународные аудиторские стандарты и нормативы регулирования аудиторской деятельности, российские правила (стандарты) аудиторской деятельности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нутрифирменные стандарты: значение и область регулирования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ава, обязанности и ответственность аудиторов при осуществлении аудиторской проверки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ава и обязанности хозяйствующих субъектов при осуществлении аудиторской проверки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ветственность аудиторов и аудиторских организаций за соблюдение норм качества аудиторской работы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Этика аудиторов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дготовка и аттестация аудиторов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Экономические субъекты (клиенты) аудиторских организаций и их выбор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ценка стоимости аудиторских услуг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исьмо-обязательство о согласии на проведение аудиторской проверки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говор на оказание аудиторских услуг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ланирование аудита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Этапы аудиторской проверки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иды аудиторского риска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ровень существенности а аудите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кументирование аудита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орские процедуры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орская выборка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орские доказательства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етоды аудита. Аудит в условиях компьютерной обработки данных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удиторское заключение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исьменная информация аудитора руководству экономического субъекта по результатам проведения аудита, ее содержание, принципы подготовки и порядок представления. 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 учета операций с денежными средствами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орская проверка расчетов с бюджетом и внебюджетными фондами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орская проверка расчетных и кредитных операций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 расчетов с поставщиками и подрядчиками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 расчетов с покупателями и заказчиками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т расчетов с подотчетными лицами.</w:t>
      </w:r>
    </w:p>
    <w:p>
      <w:pPr>
        <w:pStyle w:val="Style20"/>
        <w:numPr>
          <w:ilvl w:val="0"/>
          <w:numId w:val="10"/>
        </w:numPr>
        <w:snapToGrid w:val="false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удиторская проверка операций с основными средствами и нематериальными активами. </w:t>
      </w:r>
    </w:p>
    <w:p>
      <w:pPr>
        <w:pStyle w:val="Style26"/>
        <w:tabs>
          <w:tab w:val="clear" w:pos="708"/>
          <w:tab w:val="left" w:pos="8310" w:leader="none"/>
        </w:tabs>
        <w:snapToGrid w:val="false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1. Права и обязанности хозяйствующих субъектов при осуществлении аудиторской проверки.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2. Ответственность аудиторов и аудиторских организаций за соблюдение норм качества аудиторской работы.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3. Этика аудиторов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4. Подготовка и аттестация аудиторов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5. Экономические субъекты (клиенты) аудиторских организаций и их выбор.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6. Оценка стоимости аудиторских услуг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7. Письмо-обязательство о согласии на проведение аудиторской проверки.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8. Договор на оказание аудиторских услуг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9. Планирование аудита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0. Этапы аудиторской проверки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1. Виды аудиторского риска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2. Уровень существенности в аудите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3. Документирование аудита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4. Аудиторские процедуры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5. Аудиторская выборка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6. Аудиторские доказательства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17. Методы аудита. Аудит в условиях компьютерной обработки данных.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8. Аудиторское заключение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19. Письменная информация аудитора руководству экономического субъекта по результатам проведения аудита, ее содержание, принципы подготовки и порядок представления.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7.3 Вопросы к экзамену для итоговой аттестации: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аудиторской деятельности. Цели аудита и пользователи информации. История возникновения ауди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аудита. Место аудита в системе контроля. Обязательный ауди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 – правовая база аудиторской деятельности в РФ. Правовые формы предпринимательской деятельности в ауд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иводействие коррупции и легализации доходов в ходе аудиторск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саморегулируемых организац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ический кодекс аудитора. Ответственность аудит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гласование условий проведения аудита, заключение договора на оказание аудиторских услу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и принципы планирования аудита. Предварительное планирование аудита. Подготовка и составление общего плана ауди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составление программы аудит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Изучение и оценка системы бухгалтерского учета и внутреннего контроля в ходе аудит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 xml:space="preserve">Виды и источники аудиторских доказательств. 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Характеристика процедур (методов и приемов) получения аудиторских доказательст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 xml:space="preserve">Понятие аудиторской выборки. Требования к осуществлению выборочного исследования. 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Методы отбора единиц совокупности. Оценка результатов выборк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Монетарное выборочное исследование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Документирование аудита. Содержание и формы документов. Требования, предъявляемые к их составлению и хранению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Внутрифирменный контроль качества аудита. Функции сотрудников аудиторской организации в ходе осуществления аудит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Внешний контроль качества в аудите. Особенности контроля качества в сетевых аудиторских компаниях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орское заключение, его формы, принципы составления, состав и содержание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Дата подписания аудиторского заключения. Оценка возможности непрерывности деятельности организации. События, произошедшие после отчетной даты, но до даты предоставления бухгалтерской отчетности пользователем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по специальному заданию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Сообщение информации по результатам аудит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 xml:space="preserve">Понятие уровня существенности и требования, предъявляемые к нахождению уровня существенности. 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Понятие аудиторского риска. Неотъемлемый риск, риск средств контроля, риск необнаружения. Взаимосвязь между уровнем существенности и аудиторским риском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Использование работы третьих лиц (эксперта, другого аудитора, внутреннего аудитора). Оформление результатов работы третьих лиц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Система внутреннего контроля в аудируемом лице, оценка эффективности СВК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налитические процедуры, их цели, задачи и содержание. Основные методы, используемые в аналитических процедурах, их характеристика и особенност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денежных средст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расчетов с дебиторами и кредиторам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расчетов по налогу на прибыль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 xml:space="preserve">Аудит расчетов по оплате труда и социальному страхованию, и обеспечению. 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основных средст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нематериальных активо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материальных ценностей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затрат на производство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расходов для целей налогообложения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готовой продукци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формирования финансовых результато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собственных средств, уставного капитала, нераспределенной прибыли, расчетов с учредителям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кредитов и займо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забалансовых счето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событий после отчетной даты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Применимость допущения о непрерывности деятельности аудируемого лиц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Бухгалтерская отчетность экономического субъекта как информационная система аудит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Цели аудита бухгалтерской отчетности экономического субъекта и способы их достижения: дезагрегирование бухгалтерской отчетности; пообъектный и циклический подход к аудиту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системных вопросов: правоустанавливающих документов, учетных политик (для целей бухгалтерского и налогового учетов), правильности составления отчетност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расчетов по налогу на добавленную стоимость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незавершенного строительств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Выполнение согласованных процедур в отношении финансовой отчетност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Компиляция финансовой отчетност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Обзорная проверка финансовой отчетност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Особенности аудита организаций, финансовую отчетность которых подготавливает специализированная организация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сопоставимых данных в финансовой отчетност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операций с аффилированными лицами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соблюдения требований нормативных акто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Аудит оценочных значений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Особенности первой проверки аудируемого лиц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Получение аудитором подтверждающей информации из внешних источников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Рассмотрение ошибок и недобросовестных действий в ходе аудита.</w:t>
      </w:r>
    </w:p>
    <w:p>
      <w:pPr>
        <w:pStyle w:val="Normal"/>
        <w:numPr>
          <w:ilvl w:val="0"/>
          <w:numId w:val="9"/>
        </w:numPr>
        <w:ind w:left="360" w:hanging="540"/>
        <w:jc w:val="both"/>
        <w:rPr/>
      </w:pPr>
      <w:r>
        <w:rPr/>
        <w:t>Оценка риска мошенничества при аудите.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1329, 13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9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0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углобов А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актикум по аудиту и финансовому менеджмен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Кнору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здольная Т.Ю., Скляров И.Ю., Нестеренко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удит отчетности по МСФ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зд-во СГА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roboto-regular;Arial" w:ascii="roboto-regular;Arial" w:hAnsi="roboto-regular;Arial"/>
                <w:color w:val="111111"/>
                <w:sz w:val="21"/>
                <w:szCs w:val="21"/>
                <w:shd w:fill="FFFFFF" w:val="clear"/>
              </w:rPr>
              <w:t>https://e.lanbook.com/book/82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Шеремет А.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уди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111111"/>
                <w:sz w:val="20"/>
                <w:szCs w:val="20"/>
                <w:shd w:fill="FFFFFF" w:val="clear"/>
              </w:rPr>
              <w:t>М : ИНФ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льник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ий анализ в ауди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. : </w:t>
            </w:r>
            <w:r>
              <w:rPr>
                <w:color w:val="111111"/>
                <w:sz w:val="20"/>
                <w:szCs w:val="20"/>
                <w:shd w:fill="FFFFFF" w:val="clear"/>
              </w:rPr>
              <w:t>ЮНИТИ-ДА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7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асиленко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ндарты ауд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Ростов н/Д: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рзликна Е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уди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Ин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ивадина С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оретические основы аудита. Рабочая тетр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2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6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roboto-regular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biblio.mgudt.ru/" TargetMode="External"/><Relationship Id="rId10" Type="http://schemas.openxmlformats.org/officeDocument/2006/relationships/hyperlink" Target="http://biblio.kosygin-rgu.ru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4-02T17:46:00Z</dcterms:modified>
  <cp:revision>47</cp:revision>
  <dc:subject/>
  <dc:title>Приложение №1</dc:title>
</cp:coreProperties>
</file>