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 xml:space="preserve">высшего </w:t>
      </w:r>
      <w:bookmarkStart w:id="0" w:name="_GoBack"/>
      <w:bookmarkEnd w:id="0"/>
      <w:r>
        <w:rPr/>
        <w:t xml:space="preserve">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___________________</w:t>
      </w:r>
      <w:r>
        <w:rPr>
          <w:b/>
          <w:bCs/>
          <w:u w:val="single"/>
        </w:rPr>
        <w:t>Экономическая безопасность</w:t>
      </w:r>
      <w:r>
        <w:rPr>
          <w:b/>
          <w:bCs/>
        </w:rPr>
        <w:t>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0"/>
          <w:szCs w:val="20"/>
          <w:vertAlign w:val="superscript"/>
        </w:rPr>
      </w:pPr>
      <w:r>
        <w:rPr>
          <w:b/>
          <w:bCs/>
          <w:i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  <w:sz w:val="22"/>
          <w:szCs w:val="22"/>
        </w:rPr>
        <w:t>образовательной программы    ___</w:t>
      </w:r>
      <w:r>
        <w:rPr>
          <w:bCs/>
          <w:i/>
          <w:iCs/>
          <w:sz w:val="22"/>
          <w:szCs w:val="22"/>
          <w:u w:val="single"/>
        </w:rPr>
        <w:t>специалитет</w:t>
      </w:r>
      <w:r>
        <w:rPr>
          <w:bCs/>
          <w:sz w:val="22"/>
          <w:szCs w:val="22"/>
          <w:u w:val="single"/>
        </w:rPr>
        <w:t>___________</w:t>
      </w:r>
      <w:r>
        <w:rPr>
          <w:bCs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>Направление подготовки/специальность</w:t>
      </w:r>
      <w:r>
        <w:rPr>
          <w:b/>
          <w:bCs/>
          <w:sz w:val="22"/>
          <w:szCs w:val="22"/>
          <w:u w:val="single"/>
        </w:rPr>
        <w:t>___38.05.01 _Экономическая безопасность________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/специализация   </w:t>
      </w:r>
      <w:r>
        <w:rPr>
          <w:b/>
          <w:bCs/>
          <w:u w:val="single"/>
        </w:rPr>
        <w:t>Экономико-правовое обеспечение экономической безопасности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</w:t>
      </w:r>
      <w:r>
        <w:rPr>
          <w:b/>
          <w:bCs/>
          <w:u w:val="single"/>
        </w:rPr>
        <w:t>_______очная 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____</w:t>
      </w:r>
      <w:r>
        <w:rPr>
          <w:b/>
          <w:bCs/>
          <w:u w:val="single"/>
        </w:rPr>
        <w:t>5 лет</w:t>
      </w:r>
      <w:r>
        <w:rPr>
          <w:b/>
          <w:bCs/>
        </w:rPr>
        <w:t xml:space="preserve">__________________________________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___</w:t>
      </w:r>
      <w:r>
        <w:rPr>
          <w:b/>
          <w:bCs/>
          <w:u w:val="single"/>
        </w:rPr>
        <w:t>Институт экономики и менеджмента</w:t>
      </w:r>
      <w:r>
        <w:rPr>
          <w:b/>
          <w:bCs/>
        </w:rPr>
        <w:t>_______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Кафедра                                </w:t>
      </w:r>
      <w:r>
        <w:rPr>
          <w:b/>
          <w:bCs/>
          <w:u w:val="single"/>
        </w:rPr>
        <w:t>Экономической безопасности, аудита и контроллинг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709"/>
        <w:rPr/>
      </w:pPr>
      <w:r>
        <w:rPr/>
        <w:tab/>
        <w:t xml:space="preserve">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18"/>
        </w:numPr>
        <w:spacing w:lineRule="auto" w:line="360"/>
        <w:ind w:left="709" w:hanging="709"/>
        <w:jc w:val="both"/>
        <w:rPr/>
      </w:pPr>
      <w:r>
        <w:rPr/>
        <w:t xml:space="preserve">ФГОС ВО по направлению подготовки/специальности </w:t>
      </w:r>
      <w:r>
        <w:rPr>
          <w:u w:val="single"/>
        </w:rPr>
        <w:t xml:space="preserve">  38.05.01 Экономическая </w:t>
      </w:r>
      <w:r>
        <w:rPr/>
        <w:t>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0"/>
          <w:szCs w:val="20"/>
        </w:rPr>
        <w:t>_</w:t>
      </w:r>
      <w:r>
        <w:rPr>
          <w:szCs w:val="20"/>
          <w:u w:val="single"/>
        </w:rPr>
        <w:t>безопасность (уровень специалитета)</w:t>
      </w:r>
      <w:r>
        <w:rPr>
          <w:i/>
          <w:sz w:val="20"/>
          <w:szCs w:val="20"/>
        </w:rPr>
        <w:t xml:space="preserve">, </w:t>
      </w:r>
      <w:r>
        <w:rPr/>
        <w:t>утвержденный приказом Министерства образования и науки РФ «</w:t>
      </w:r>
      <w:r>
        <w:rPr>
          <w:u w:val="single"/>
        </w:rPr>
        <w:t>16</w:t>
      </w:r>
      <w:r>
        <w:rPr/>
        <w:t xml:space="preserve">» </w:t>
      </w:r>
      <w:r>
        <w:rPr>
          <w:u w:val="single"/>
        </w:rPr>
        <w:t>января</w:t>
      </w:r>
      <w:r>
        <w:rPr/>
        <w:t xml:space="preserve"> </w:t>
      </w:r>
      <w:r>
        <w:rPr>
          <w:u w:val="single"/>
        </w:rPr>
        <w:t xml:space="preserve">2017  </w:t>
      </w:r>
      <w:r>
        <w:rPr/>
        <w:t xml:space="preserve">г.,  № </w:t>
      </w:r>
      <w:r>
        <w:rPr>
          <w:u w:val="single"/>
        </w:rPr>
        <w:t>20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ind w:left="709" w:hanging="709"/>
        <w:jc w:val="both"/>
        <w:rPr/>
      </w:pPr>
      <w:r>
        <w:rPr/>
        <w:t xml:space="preserve">Основная профессиональная образовательная программа (далее – ОПОП) по специальности </w:t>
      </w:r>
      <w:r>
        <w:rPr>
          <w:u w:val="single"/>
        </w:rPr>
        <w:t xml:space="preserve">    38.05.01 Экономическая безопасность                            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для  специализации </w:t>
      </w:r>
      <w:r>
        <w:rPr>
          <w:u w:val="single"/>
        </w:rPr>
        <w:t xml:space="preserve">   Экономико-правовое обеспечение экономической безопасности</w:t>
      </w:r>
      <w:r>
        <w:rPr/>
        <w:t>,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0"/>
          <w:szCs w:val="20"/>
        </w:rPr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«28» июня 2018 г., протокол № 8.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545"/>
        <w:gridCol w:w="1618"/>
        <w:gridCol w:w="691"/>
        <w:gridCol w:w="2599"/>
      </w:tblGrid>
      <w:tr>
        <w:trPr/>
        <w:tc>
          <w:tcPr>
            <w:tcW w:w="3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Зав.кафедрой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Я. Лебедев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(модуля) рассмотрена и утверждена на заседании кафедры </w:t>
      </w:r>
      <w:r>
        <w:rPr>
          <w:u w:val="single"/>
        </w:rPr>
        <w:t>Экономической безопасности, аудита и контроллинга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>«08» июня 2018 г.,  протокол № 7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уководитель ОПОП             ______________                      </w:t>
      </w:r>
      <w:r>
        <w:rPr/>
        <w:t xml:space="preserve"> (С.Я.Лебедев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ведующий кафедрой         ______________                       </w:t>
      </w:r>
      <w:r>
        <w:rPr/>
        <w:t>(С.Я.Лебедев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(Т.Ф. Морозова)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u w:val="single"/>
        </w:rPr>
      </w:pPr>
      <w:r>
        <w:rPr/>
        <w:t xml:space="preserve">Дисциплина </w:t>
      </w:r>
      <w:r>
        <w:rPr>
          <w:b/>
          <w:u w:val="single"/>
        </w:rPr>
        <w:tab/>
        <w:t>Экономическая безопасность</w:t>
      </w:r>
      <w:r>
        <w:rPr>
          <w:u w:val="single"/>
        </w:rPr>
        <w:t xml:space="preserve"> </w:t>
      </w:r>
      <w:r>
        <w:rPr>
          <w:i/>
          <w:sz w:val="20"/>
          <w:szCs w:val="20"/>
        </w:rPr>
        <w:t xml:space="preserve"> </w:t>
      </w:r>
      <w:r>
        <w:rPr/>
        <w:t>включена</w:t>
      </w:r>
      <w:r>
        <w:rPr>
          <w:i/>
        </w:rPr>
        <w:t xml:space="preserve"> </w:t>
      </w:r>
      <w:r>
        <w:rPr/>
        <w:t>в базовую часть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ормулиров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ностью ориентироваться в политических, социальных и экономических процессах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ность применять основные закономерности создания и принципы функционирования экономической безопасности хозяйствующих субъектов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9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ностью юридически правильно квалифицировать факты, события и обстоятельства, создающие угрозы экономической безопасности, применять познания в области материального и процессуального права, в том числе уголовного права и уголовного процесс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ностью реализовывать мероприятия по получению юридически значимой информации, проверять, анализировать, оценивать и использовать в интересах выявления рисков и угроз экономической безопасности, предупреждения, пресечения, раскрытия и расследования преступлений и иных правонарушений в сфере экономик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С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jc w:val="both"/>
              <w:rPr/>
            </w:pPr>
            <w:r>
              <w:rPr/>
              <w:t>способность защищать профессиональную репутацию добросовестных участников экономической деятельности от лиц, способных нанести ущерб ее профессиональным интересам и репутации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за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2 Структура учебной дисциплины для обучающихся очно-заочной  формы обучения  </w:t>
      </w:r>
      <w:r>
        <w:rPr>
          <w:bCs/>
          <w:color w:val="000000"/>
        </w:rPr>
        <w:t>не предусмотрено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3 Структура учебной дисциплины для обучающихся заочной  формы обучения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rPr>
          <w:b/>
          <w:b/>
          <w:bCs/>
          <w:color w:val="000000"/>
        </w:rPr>
      </w:pPr>
      <w:r>
        <w:rPr>
          <w:bCs/>
          <w:color w:val="000000"/>
        </w:rPr>
        <w:t>не предусмотрено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127"/>
        <w:gridCol w:w="452"/>
        <w:gridCol w:w="3826"/>
        <w:gridCol w:w="422"/>
        <w:gridCol w:w="2094"/>
        <w:gridCol w:w="419"/>
        <w:gridCol w:w="603"/>
        <w:gridCol w:w="2268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учебному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у, часс.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Законодательно-правовые направления безопасности государства</w:t>
            </w:r>
          </w:p>
          <w:p>
            <w:pPr>
              <w:pStyle w:val="Style20"/>
              <w:shd w:fill="FFFFFF" w:val="clear"/>
              <w:spacing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hd w:fill="FFFFFF" w:val="clear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 обеспечения безопасности хозяйствующих субъектов.</w:t>
            </w:r>
          </w:p>
          <w:p>
            <w:pPr>
              <w:pStyle w:val="Style20"/>
              <w:numPr>
                <w:ilvl w:val="0"/>
                <w:numId w:val="8"/>
              </w:numPr>
              <w:shd w:fill="FFFFFF" w:val="clear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и содержание национальной безопасности государства.</w:t>
            </w:r>
          </w:p>
          <w:p>
            <w:pPr>
              <w:pStyle w:val="Style20"/>
              <w:numPr>
                <w:ilvl w:val="0"/>
                <w:numId w:val="8"/>
              </w:numPr>
              <w:shd w:fill="FFFFFF" w:val="clear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ивная система экономической безопасности государ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История осмысления проблемы безопасности общества и личности. 2. Сущность категории «безопасность».3. Безопасность социальных организаций. 4. Идеология разработки механизма управления системой безопасности общества.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Сущность и содержание национальной безопасности. 6. Структура системы национальной безопасности. 7.Геополитическая стратегия государства и экономическая безопасность России как геополитической державы, дисбалансы в ее статусе. 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Сущность, виды экономической безопасности. 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Анализ внутренних и внешних угроз экономической безопасности. 10. Взаимодействие основных индикаторов, отражающих сферы экономической безопасности в реальном и финансовом секторах экономики, в социальной сфере. 11. Пороговые значения и критерии индикаторов, их характеристика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еседование (СБ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уссия (Д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для самостоятельной работы (СР)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(Кр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зачет (Зач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Угрозы экономической безопасности в реальном секторе экономики государства</w:t>
            </w:r>
          </w:p>
          <w:p>
            <w:pPr>
              <w:pStyle w:val="Style20"/>
              <w:shd w:fill="FFFFFF" w:val="clear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hd w:fill="FFFFFF" w:val="clear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ческие основы обеспечения экономической безопасности в реальном секторе экономики.</w:t>
            </w:r>
          </w:p>
          <w:p>
            <w:pPr>
              <w:pStyle w:val="Style20"/>
              <w:numPr>
                <w:ilvl w:val="0"/>
                <w:numId w:val="15"/>
              </w:numPr>
              <w:shd w:fill="FFFFFF" w:val="clear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безопасности перехода на инновационный путь развития экономики России.</w:t>
            </w:r>
          </w:p>
          <w:p>
            <w:pPr>
              <w:pStyle w:val="Style20"/>
              <w:numPr>
                <w:ilvl w:val="0"/>
                <w:numId w:val="15"/>
              </w:numPr>
              <w:shd w:fill="FFFFFF" w:val="clear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ентоспособность, открытость и безопасность экономики страны.</w:t>
            </w:r>
          </w:p>
          <w:p>
            <w:pPr>
              <w:pStyle w:val="Style20"/>
              <w:numPr>
                <w:ilvl w:val="0"/>
                <w:numId w:val="15"/>
              </w:numPr>
              <w:shd w:fill="FFFFFF" w:val="clear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й, энергетический и сырьевой фактор экономической безопасности.</w:t>
            </w:r>
          </w:p>
          <w:p>
            <w:pPr>
              <w:pStyle w:val="Style20"/>
              <w:numPr>
                <w:ilvl w:val="0"/>
                <w:numId w:val="15"/>
              </w:numPr>
              <w:shd w:fill="FFFFFF" w:val="clear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ая безопасность государства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етодология обеспечения экономической безопасности реального сектора экономики.</w:t>
              <w:br/>
              <w:t xml:space="preserve">2. Концептуальные основы системы безопасности реального сектора экономики государства. 3. Инвестиционные критерии безопасности перехода к инновационной экономике.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ритерии безопасности при переходе к инновационной экономике. 5.Устойчивость и безопасность – важнейшие характеристики экономики как единого целого. 6.Пределы открытости экономики страны. 7.Глобальная экономическая безопасность в условиях присоединения России к ВТО. 8.Конкурентоспособность как механизм обеспечения экономической безопасности государства. 9.Конкурентоспособность – важнейший фактор стратегии национальной экономической безопасности. 10. Россия в системе международных рейтинговых оценок конкурентоспособности. 11. Конкурентоспособность и глобализация. 12. Взаимосвязь между конкурентоспособностью экономики и ее открытостью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Круглый стол на тему: «Пути нейтрализации угроз безопасности в транспортной системе страны. Энергетическая безопасность страны. Минерально-сырьевая безопасность и ее значение для государства»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 Производство и потребление продуктов питания в России. 15. Концептуальные подходы к обеспечению продовольственной безопасности России. 16.Импортозамещение как фактор стимулирования роста российского производства.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Финансовая и кредитно-денежная система и ее роль в экономической безопасности РФ</w:t>
            </w:r>
          </w:p>
          <w:p>
            <w:pPr>
              <w:pStyle w:val="Style20"/>
              <w:shd w:fill="FFFFFF" w:val="clear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hd w:fill="FFFFFF" w:val="clear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финансовой безопасности.</w:t>
            </w:r>
          </w:p>
          <w:p>
            <w:pPr>
              <w:pStyle w:val="Style20"/>
              <w:numPr>
                <w:ilvl w:val="0"/>
                <w:numId w:val="5"/>
              </w:numPr>
              <w:shd w:fill="FFFFFF" w:val="clear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я финансовой безопасности страны.</w:t>
            </w:r>
          </w:p>
          <w:p>
            <w:pPr>
              <w:pStyle w:val="Style20"/>
              <w:numPr>
                <w:ilvl w:val="0"/>
                <w:numId w:val="5"/>
              </w:numPr>
              <w:shd w:fill="FFFFFF" w:val="clear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но-денежная система и ее роль в экономической безопасности страны.</w:t>
            </w:r>
          </w:p>
          <w:p>
            <w:pPr>
              <w:pStyle w:val="Style20"/>
              <w:numPr>
                <w:ilvl w:val="0"/>
                <w:numId w:val="5"/>
              </w:numPr>
              <w:shd w:fill="FFFFFF" w:val="clear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пороговых значений индикаторов финансовой безопасности государства.</w:t>
            </w:r>
          </w:p>
          <w:p>
            <w:pPr>
              <w:pStyle w:val="Style20"/>
              <w:numPr>
                <w:ilvl w:val="0"/>
                <w:numId w:val="5"/>
              </w:numPr>
              <w:shd w:fill="FFFFFF" w:val="clear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российской финансовой сферы.</w:t>
            </w:r>
          </w:p>
          <w:p>
            <w:pPr>
              <w:pStyle w:val="Style20"/>
              <w:shd w:fill="FFFFFF" w:val="clear"/>
              <w:spacing w:before="28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ущность и содержание понятия «финансовая безопасность».</w:t>
              <w:br/>
              <w:t xml:space="preserve">2. Роль финансовой системы в обеспечении национальной безопасности государства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Кредитно-денежная система России и экономическая безопасность. 4.Индикаторы финансовой безопасности как важнейший механизм конкурентоспособности и устойчивости финансовой системы государства.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Теоретические направления формирования индикаторов финансовой безопасности страны. 6. Основные проблемы развития финансовой сферы экономики страны. 7. Пути повышения конкурентоспособности России. 8. Оценка и направления повышения эффективности финансовых рынков.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 зза 5 семестр в часа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.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127"/>
        <w:gridCol w:w="452"/>
        <w:gridCol w:w="3826"/>
        <w:gridCol w:w="422"/>
        <w:gridCol w:w="2094"/>
        <w:gridCol w:w="419"/>
        <w:gridCol w:w="603"/>
        <w:gridCol w:w="2268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учебному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у, часс.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Экономическая безопасность регионов РФ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hd w:fill="FFFFFF" w:val="clear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аспекты экономической безопасности.</w:t>
            </w:r>
          </w:p>
          <w:p>
            <w:pPr>
              <w:pStyle w:val="Style20"/>
              <w:numPr>
                <w:ilvl w:val="0"/>
                <w:numId w:val="13"/>
              </w:numPr>
              <w:shd w:fill="FFFFFF" w:val="clear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уровня экономической защищенности территорий РФ.</w:t>
            </w:r>
          </w:p>
          <w:p>
            <w:pPr>
              <w:pStyle w:val="Style20"/>
              <w:numPr>
                <w:ilvl w:val="0"/>
                <w:numId w:val="13"/>
              </w:numPr>
              <w:shd w:fill="FFFFFF" w:val="clear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экономическая политика в системе безопасности регионов России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беспечение субнациональных интересов России в экономике ее регионов на современном этапе развитии. 2. Главные аспекты роста устойчивости и безопасности экономики регионов России.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тратегические аспекты пространственной интеграции страны на современном этапе.</w:t>
              <w:br/>
              <w:t xml:space="preserve">4. Показатели уровня экономической защищенности территории.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Уровни экономической защищенности территорий. 6. Внешнее окружение территорий.</w:t>
              <w:br/>
              <w:t xml:space="preserve">7. Субъекты Российской Федерации и их характеристика.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Цели и задачи оценки внутренней конкурентоспособности регионов РФ. 9. Развитие человеческого потенциала – важнейшая задача безопасного развития государства.</w:t>
              <w:br/>
              <w:t>10. Безработица – социальный индикатор экономической безопасности государства. 12. Группы населения с повышенным риском бедности. 13. Региональная дифференциация бедности</w:t>
            </w:r>
            <w:r>
              <w:rPr>
                <w:rFonts w:cs="Times New Roman" w:ascii="Times New Roman" w:hAnsi="Times New Roman"/>
                <w:color w:val="BF0000"/>
                <w:sz w:val="20"/>
                <w:szCs w:val="20"/>
              </w:rPr>
              <w:t xml:space="preserve">.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 Система индикаторов демографической безопасности. 15. Цели, задачи, направления демографической политики РФ в интересах обеспечения национальной безопасности страны до 2025 г.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еседование (СБ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уссия (Д)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для самостоятельной работы (СР)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бота (КР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кзамен (Экз)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фференцированный зачет (ДифЗач)</w:t>
            </w:r>
          </w:p>
        </w:tc>
      </w:tr>
      <w:tr>
        <w:trPr>
          <w:trHeight w:val="5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Экономическая безопасность предприят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hd w:fill="FFFFFF" w:val="clear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 задачи экономической безопасности предприятий (организаций), фирм и корпораций</w:t>
            </w:r>
          </w:p>
          <w:p>
            <w:pPr>
              <w:pStyle w:val="Style20"/>
              <w:numPr>
                <w:ilvl w:val="0"/>
                <w:numId w:val="12"/>
              </w:numPr>
              <w:shd w:fill="FFFFFF" w:val="clear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ы экономической безопасности предприятия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ущность экономической безопасности фирм и корпораций. 2. Повышение устойчивости бизнеса крупной корпорации. 3. Оценка внутренних и внешних угроз предприятий и корпораций. 4. Диагностика кризисных ситуаций предприятий и корпораций</w:t>
            </w:r>
            <w:r>
              <w:rPr>
                <w:rFonts w:cs="Times New Roman" w:ascii="Times New Roman" w:hAnsi="Times New Roman"/>
                <w:color w:val="BF0000"/>
                <w:sz w:val="20"/>
                <w:szCs w:val="20"/>
              </w:rPr>
              <w:t xml:space="preserve">.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туационных задач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Криминализация экономики и безопасность Росси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hd w:fill="FFFFFF" w:val="clear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евая экономика и ее социально-экономические последствия.</w:t>
            </w:r>
          </w:p>
          <w:p>
            <w:pPr>
              <w:pStyle w:val="Style20"/>
              <w:numPr>
                <w:ilvl w:val="0"/>
                <w:numId w:val="11"/>
              </w:numPr>
              <w:shd w:fill="FFFFFF" w:val="clear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действие коррупции на финансовом рынке страны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витие теневой экономической деятельности в экономике РФ. 2.Социально-экономические последствия теневой экономики. 3. Теневая экономика ее истоки и состав.</w:t>
              <w:br/>
              <w:t>4. Нормативно-правовые направления борьбы с криминализацией экономики. 5. Методы статистической оценки масштабов теневой экономики.</w:t>
              <w:br/>
              <w:t>6. Опыт оценки теневой экономики Роскомстатом страны. 7. Коррупция, категории коррупционных нарушений</w:t>
              <w:br/>
              <w:t>8. Коррупция на финансовом рынке. Типология коррупции на финансовом рынке. 9. Эффективный финансовый рынок и его свойства.</w:t>
              <w:br/>
              <w:t>10. Система мер государственного регулирования, направленная на противодействие коррупции на финансовом рынке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 зза 6 семестр в часа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трудоемкость в часа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.1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онодательно-правовые направления безопасности государства»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лекциям и практическим занятиям, подготовка к дискуссиям, </w:t>
            </w:r>
            <w:r>
              <w:rPr>
                <w:bCs/>
                <w:color w:val="000000"/>
                <w:sz w:val="20"/>
                <w:szCs w:val="20"/>
              </w:rPr>
              <w:t xml:space="preserve">подготовка сообщений по соответствующим темам, </w:t>
            </w:r>
            <w:r>
              <w:rPr>
                <w:sz w:val="20"/>
                <w:szCs w:val="20"/>
              </w:rPr>
              <w:t xml:space="preserve"> изучение научной и учеб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грозы экономической безопасности в реальном секторе экономики государ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Подготовка к лекциям и практическим занятиям. Написание реферата, конспекта первоисточника; подготовка информационного сообщения, доклада; составление и решение ситуационных задач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3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овая и кредитно-денежная система и ее роль в экономической безопасности Р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25" w:after="225"/>
              <w:ind w:right="22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лекциям и практическим занятиям. Подготовка к контрольнной работе. Подготовка к зачету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Всего  часов самостоятельной работы обучающегося в семестре 5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vertAlign w:val="superscript"/>
        </w:rPr>
      </w:pPr>
      <w:r>
        <w:rPr>
          <w:b/>
          <w:bCs/>
          <w:sz w:val="20"/>
          <w:szCs w:val="20"/>
          <w:vertAlign w:val="superscript"/>
        </w:rPr>
        <w:t>Таблица 4.2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ономическая безопасность регионов Р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лекциям и практическим занятиям, подготовка к дискуссиям, </w:t>
            </w:r>
            <w:r>
              <w:rPr>
                <w:bCs/>
                <w:color w:val="000000"/>
                <w:sz w:val="20"/>
                <w:szCs w:val="20"/>
              </w:rPr>
              <w:t xml:space="preserve">подготовка сообщений по соответствующим темам, </w:t>
            </w:r>
            <w:r>
              <w:rPr>
                <w:sz w:val="20"/>
                <w:szCs w:val="20"/>
              </w:rPr>
              <w:t xml:space="preserve"> изучение научной и учебной литературы. Выполнение курсовой работ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5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ономическая безопасность предпри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Подготовка к лекциям и практическим занятиям. Написание реферата, конспекта первоисточника; подготовка информационного сообщения, доклада; решение ситуационных задач. Выполнение курсовой работ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6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иминализация экономики и безопасность Росс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25" w:after="225"/>
              <w:ind w:right="22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лекциям и практическим занятиям. Оформление и защита курсовой работы.Подготовка к экзамену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Всего  часов самостоятельной работы обучающегося в семестре 6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 в семестрах 5 и 6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а в период промежуточной аттестации (подготовка к защите курсовой работы и экзамену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5993"/>
        <w:gridCol w:w="1703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(неполные знания) нормативно-правовые документы, регламентирующие деятельность в области социальных аспектов экономической безопасности; влияние соци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аспектов на экономическую безопасность;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ть (успешное, но не систематическое умение) обосновывать направления нейтрализации угроз экономической безопасности; оценивать уровень безработицы и уровень бедности населения как основных индикаторов угроз экономической безопасности со стороны социальных аспектов;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Владеть (успешное, но не систематическое применение навыков)</w:t>
            </w:r>
            <w:r>
              <w:rPr/>
              <w:t xml:space="preserve"> ключевыми понятиями, отражающими характер социальных аспектов экономической безопас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(сформированные, но содержащие отдельные пробелы знания) нормативно-правовые документы, регламентирующие деятельность в области социальных аспектов экономической безопасности; влияние соци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аспектов на экономическую безопасность;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ть (в целом успешное, но содержащее отдельные пробелы умение) обосновывать направления нейтрализации угроз экономической безопасности; оценивать уровень безработицы и уровень бедности населения как основных индикаторов угроз экономической безопасности со стороны социальных аспектов; </w:t>
            </w:r>
          </w:p>
          <w:p>
            <w:pPr>
              <w:pStyle w:val="Normal"/>
              <w:jc w:val="both"/>
              <w:rPr/>
            </w:pPr>
            <w:r>
              <w:rPr/>
              <w:t>Владеть (в целом успешное, но сопровождающееся отдельными ошибками применение навыков) ключевыми понятиями, отражающими характер социальных аспектов экономической безопас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(сформированные и систематические знания в области) нормативно-правовые документы, регламентирующие деятельность в области социальных аспектов экономической безопасности; влияние социальных аспектов на экономическую безопасность;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ть (успешное и систематическое умение) обосновывать направления нейтрализации угроз экономической безопасности; оценивать уровень безработицы и уровень бедности населения как основных индикаторов угроз экономической безопасности со стороны социальных аспектов; </w:t>
            </w:r>
          </w:p>
          <w:p>
            <w:pPr>
              <w:pStyle w:val="Normal"/>
              <w:jc w:val="both"/>
              <w:rPr/>
            </w:pPr>
            <w:r>
              <w:rPr/>
              <w:t>Владеть (успешное и систематическое применение навыков) ключевыми понятиями, отражающими характер социальных аспектов экономической безопас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(неполные представления) предмет, содержание, терминологию в области социальных аспектов экономической безопасности; 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(несистематическое применение умений) анализировать социально значимые проблемы экономической безопасности; определять, выявлять и анализировать угрозы экономической безопасности государства; 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(фрагментарное владение навыками) навыками рефлексии и адекватного оценивания своих образовательных результа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(сформированные, но содержащие отдельные пробелы знания) предмет, содержание, терминологию в области социальных аспектов экономической безопасности;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(в целом успешное, но содержащее отдельные пробелы умение) анализировать социально значимые проблемы экономической безопасности; определять, выявлять и анализировать угрозы экономической безопасности государств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 (в целом успешное, но сопровождающееся отдельными ошибками применение навыков) навыками рефлексии и адекватного оценивания своих образовательных результа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(сформированные и систематические знания в области) предмет, содержание, терминологию в области социальных аспектов экономической безопасности;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ть (успешное и систематическое умение) обосновывать направления нейтрализации угроз экономической безопасности; оценивать уровень безработицы и уровень бедности населения как основных индикаторов угроз экономической безопасности со стороны социальных аспектов; </w:t>
            </w:r>
          </w:p>
          <w:p>
            <w:pPr>
              <w:pStyle w:val="Normal"/>
              <w:jc w:val="both"/>
              <w:rPr/>
            </w:pPr>
            <w:r>
              <w:rPr/>
              <w:t>Владеть (успешное и систематическое применение навыков) навыками рефлексии и адекватного оценивания своих образовательных результа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9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ть (неполные знания) основные направления государственной политики в области обеспечения экономической безопасности государства, ее регионов и российских предприяти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 Unicode MS"/>
              </w:rPr>
              <w:t>Уметь (успешное, но не систематическое умение)</w:t>
            </w:r>
            <w:r>
              <w:rPr/>
              <w:t xml:space="preserve"> проводить специальные исследования потенциальных и реальных угроз экономической безопасности предприятий (организаций), фирм и корпораций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 (успешное, но не систематическое применение навыков) навыками ориентирования в политических, социальных и экономических процессах страны для обсуждения вопросов криминализации экономики и безопасности Росс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нать (сформированные, но содержащие отдельные пробелы знания) основные направления государственной политики в области обеспечения экономической безопасности государства, ее регионов и российских предприяти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еть (в целом успешное, но содержащее отдельные пробелы умение) проводить специальные исследования потенциальных и реальных угроз экономической безопасности предприятий (организаций), фирм и корпораци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 (в целом успешное, но сопровождающееся отдельными ошибками применение навыков) навыками ориентирования в политических, социальных и экономических процессах страны для обсуждения вопросов криминализации экономики и безопасности Росс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нать (сформированные и систематические знания в области) основные направления государственной политики в области обеспечения экономической безопасности государства, ее регионов и российских предприяти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еть (успешное и систематическое умение) проводить специальные исследования потенциальных и реальных угроз экономической безопасности предприятий (организаций), фирм и корпораций;</w:t>
            </w:r>
          </w:p>
          <w:p>
            <w:pPr>
              <w:pStyle w:val="Normal"/>
              <w:jc w:val="both"/>
              <w:rPr/>
            </w:pPr>
            <w:r>
              <w:rPr/>
              <w:t>Владеть (успешное и систематическое применение навыков) навыками ориентирования в политических, социальных и экономических процессах страны для обсуждения вопросов криминализации экономики и безопасности Росс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(неполные знания) наиболее значимые проблемы экономической безопасности государ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Уметь (успешное, но не систематическое умение)</w:t>
            </w:r>
            <w:r>
              <w:rPr/>
              <w:t xml:space="preserve"> работать с различными источниками информации, информационными ресурсами и технологиями, применять основные методы, способы и средства получения, хранения, поиска, систематизации, обработки и передачи информации в области экономической безопасности РФ и регион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 (успешное, но не систематическое применение навыков) навыками поиска и последующего анализа информационных данных в вопросах экономической безопасности  с последующим использованием их при решении профессиональных зада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нать (сформированные, но содержащие отдельные пробелы знания) наиболее значимые проблемы экономической безопасности государ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еть (в целом успешное, но содержащее отдельные пробелы умение) работать с различными источниками информации, информационными ресурсами и технологиями, применять основные методы, способы и средства получения, хранения, поиска, систематизации, обработки и передачи информации в области экономической безопасности РФ и регион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 (в целом успешное, но сопровождающееся отдельными ошибками применение навыков) навыками поиска и последующего анализа информационных данных в вопросах экономической безопасности  с последующим использованием их при решении профессиональных зада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нать (сформированные и систематические знания в области) наиболее значимые проблемы экономической безопасности государ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еть (успешное и систематическое умение) работать с различными источниками информации, информационными ресурсами и технологиями, применять основные методы, способы и средства получения, хранения, поиска, систематизации, обработки и передачи информации в области экономической безопасности РФ и регион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 (успешное и систематическое применение навыков) навыками поиска и последующего анализа информационных данных в вопросах экономической безопасности  с последующим использованием их при решении профессиональных зада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502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СК-3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spacing w:before="0" w:after="255"/>
              <w:jc w:val="both"/>
              <w:rPr/>
            </w:pPr>
            <w:r>
              <w:rPr/>
              <w:t xml:space="preserve">Знать (неполные знания) основы профессиональной репутации добросовестных участников экономической деятельности и угрозы, способные нанести ущерб профессиональным интересам и деловой репутации субъектов хозяйственной деятельности; </w:t>
            </w:r>
          </w:p>
          <w:p>
            <w:pPr>
              <w:pStyle w:val="Normal"/>
              <w:spacing w:before="0" w:after="255"/>
              <w:jc w:val="both"/>
              <w:rPr/>
            </w:pPr>
            <w:r>
              <w:rPr>
                <w:rFonts w:eastAsia="Arial Unicode MS"/>
              </w:rPr>
              <w:t>Уметь (успешное, но не систематическое умение)</w:t>
            </w:r>
            <w:r>
              <w:rPr/>
              <w:t xml:space="preserve"> защищать профессиональную репутацию добросовестных участников экономической деятельности от лиц, способных нанести ущерб ее профессиональным интересам и репутации;</w:t>
            </w:r>
          </w:p>
          <w:p>
            <w:pPr>
              <w:pStyle w:val="Normal"/>
              <w:spacing w:before="0" w:after="255"/>
              <w:jc w:val="both"/>
              <w:rPr>
                <w:b/>
                <w:b/>
              </w:rPr>
            </w:pPr>
            <w:r>
              <w:rPr/>
              <w:t>Владеть (успешное, но не систематическое применение навыков) навыками разработки адекватных по характеру угроз и оптимальных по своим ресурсам способов защиты профессиональной репутации добросовестных участников экономической деятельности от лиц, способных нанести ущерб ее профессиональным интересам и репутаци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.</w:t>
            </w:r>
          </w:p>
        </w:tc>
      </w:tr>
      <w:tr>
        <w:trPr>
          <w:trHeight w:val="589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5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pacing w:before="0" w:after="255"/>
              <w:jc w:val="both"/>
              <w:rPr/>
            </w:pPr>
            <w:r>
              <w:rPr/>
              <w:t xml:space="preserve">Знать (сформированные, но содержащие отдельные пробелы знания) основы профессиональной репутации добросовестных участников экономической деятельности и угрозы, способные нанести ущерб профессиональным интересам и деловой репутации субъектов хозяйственной деятельности; </w:t>
            </w:r>
          </w:p>
          <w:p>
            <w:pPr>
              <w:pStyle w:val="Normal"/>
              <w:spacing w:before="0" w:after="255"/>
              <w:jc w:val="both"/>
              <w:rPr/>
            </w:pPr>
            <w:r>
              <w:rPr/>
              <w:t>Уметь (в целом успешное, но содержащее отдельные пробелы умение) защищать профессиональную репутацию добросовестных участников экономической деятельности от лиц, способных нанести ущерб ее профессиональным интересам и репутации;</w:t>
            </w:r>
          </w:p>
          <w:p>
            <w:pPr>
              <w:pStyle w:val="Normal"/>
              <w:rPr/>
            </w:pPr>
            <w:r>
              <w:rPr/>
              <w:t>Владеть (в целом успешное, но сопровождающееся отдельными ошибками применение навыков) навыками разработки адекватных по характеру угроз и оптимальных по своим ресурсам способов защиты профессиональной репутации добросовестных участников экономической деятельности от лиц, способных нанести ущерб ее профессиональным интересам и репут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.</w:t>
            </w:r>
          </w:p>
        </w:tc>
      </w:tr>
      <w:tr>
        <w:trPr>
          <w:trHeight w:val="453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5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pacing w:before="0" w:after="255"/>
              <w:jc w:val="both"/>
              <w:rPr/>
            </w:pPr>
            <w:r>
              <w:rPr/>
              <w:t xml:space="preserve">Знать (сформированные и систематические знания в области) основы профессиональной репутации добросовестных участников экономической деятельности и угрозы, способные нанести ущерб профессиональным интересам и деловой репутации субъектов хозяйственной деятельности; </w:t>
            </w:r>
          </w:p>
          <w:p>
            <w:pPr>
              <w:pStyle w:val="Normal"/>
              <w:spacing w:before="0" w:after="255"/>
              <w:jc w:val="both"/>
              <w:rPr/>
            </w:pPr>
            <w:r>
              <w:rPr/>
              <w:t>Уметь (успешное и систематическое умение) защищать профессиональную репутацию добросовестных участников экономической деятельности от лиц, способных нанести ущерб ее профессиональным интересам и репутаци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(успешное и систематическое применение навыков) навыками разработки адекватных по характеру угроз и оптимальных по своим ресурсам способов защиты профессиональной репутации добросовестных участников экономической деятельности от лиц, способных нанести ущерб ее профессиональным интересам и репутаци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.</w:t>
            </w:r>
          </w:p>
        </w:tc>
      </w:tr>
      <w:tr>
        <w:trPr>
          <w:trHeight w:val="276" w:hRule="atLeast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,5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Style26"/>
        <w:ind w:left="0" w:firstLine="709"/>
        <w:jc w:val="both"/>
        <w:rPr>
          <w:b/>
          <w:b/>
          <w:bCs/>
          <w:sz w:val="24"/>
          <w:szCs w:val="28"/>
          <w:lang w:val="ru-RU" w:eastAsia="en-US"/>
        </w:rPr>
      </w:pPr>
      <w:r>
        <w:rPr>
          <w:b/>
          <w:bCs/>
          <w:sz w:val="24"/>
          <w:szCs w:val="28"/>
          <w:lang w:val="ru-RU" w:eastAsia="en-US"/>
        </w:rPr>
      </w:r>
    </w:p>
    <w:p>
      <w:pPr>
        <w:pStyle w:val="Normal"/>
        <w:rPr/>
      </w:pPr>
      <w:r>
        <w:rPr>
          <w:b/>
          <w:i/>
        </w:rPr>
        <w:t xml:space="preserve">7.1 Текущая аттестация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1.1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 xml:space="preserve">Перечень тем рефератов </w:t>
      </w:r>
      <w:r>
        <w:rPr>
          <w:i/>
          <w:sz w:val="24"/>
          <w:szCs w:val="24"/>
          <w:lang w:val="ru-RU"/>
        </w:rPr>
        <w:t>(</w:t>
      </w:r>
      <w:r>
        <w:rPr>
          <w:i/>
          <w:sz w:val="24"/>
          <w:szCs w:val="24"/>
        </w:rPr>
        <w:t>докладов</w:t>
      </w:r>
      <w:r>
        <w:rPr>
          <w:i/>
          <w:sz w:val="24"/>
          <w:szCs w:val="24"/>
          <w:lang w:val="ru-RU"/>
        </w:rPr>
        <w:t>)</w:t>
      </w:r>
      <w:r>
        <w:rPr>
          <w:i/>
          <w:sz w:val="24"/>
          <w:szCs w:val="24"/>
        </w:rPr>
        <w:t xml:space="preserve"> по дисциплине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Теоретические основы экономической безопасности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Безопасность социальных организаций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Организационно-методологические и методические аспекты обеспечения экономической безопасности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авовое регулирование обеспечения экономической безопасности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2D2D2D"/>
        </w:rPr>
        <w:t xml:space="preserve">Основные положения Закона «О безопасности»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Национальные интересы России в области экономики и их учет при формировании экономической политики государства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Концепции национальной безопасности России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Система обеспечения национальной безопасности России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Экономические интересы как выражение социально-экономических целей государства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Стратегия национальной безопасности США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Стратегия национальной безопасности России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Геополитические ориентиры России на современном этапе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Взаимосвязь национальных интересов в области экономики с национальными интересами в сопряженных областях: оборонной, внешнеполитической, внутриполитической, информационной и др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Место национальных интересов в области экономики в системе национальных целей развития общества и государства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Формирование институциональной среды обеспечения экономической безопасности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Институциональные условия экономической безопасности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Техногенная безопасность России на современном этапе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Экономическая безопасность страны в условиях глобализации мировой экономики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озиционирование экономики России в процессе глобализации в аспекте выработки реальных мер по обеспечению национальной безопасности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Экономические приоритеты России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Экономические интересы как выражение экономических целей государства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Инвестиционные критерии безопасности в инновационной экономике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Макрофинансовые индикаторы экономической безопасности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Индикаторы, характеризующие состояние сбережений и инвестиций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Основные диспропорции экономической системы Российской Федерации, препятствующие ее экономическому развитию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Механизм обеспечения экономической и национальной безопасности в странах Западной Европы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роблема обеспечения в долгосрочной перспективе самосохранение России как единого и суверенного государства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Механизмы обеспечения возвышение геополитического положения России в производстве, торговле, финансовой сфере, в международных отношениях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ути обеспечения сбалансированного развития экономики России, преодоления дисбалансов в ее развитии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Участие субъектов РФ и использование их специфических, экономических, финансовых и интеллектуальных активы в долгосрочной стратегии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Социальная структура российского общества и ее изменения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Внутренние и внешние угрозы экономической безопасности предприятия (на примере предприятий регионов РФ)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Конкурентоспособность – ключевой фактор экономической безопасности предприятий регионов России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Государственное регулирование агропромышленного производства как фактор экономической безопасности региона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ричины, мешающие российской экономике стать более конкурентоспособной в глобализирующемся мире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Инвестиции в человеческий капитал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Факторы, создающие преграды инновационной деятельности в регионах РФ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Глобальная экономическая безопасность в условиях присоединения России к ВТО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Конкурентоспособность как механизм обеспечения экономической безопасности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Россия в системе международных рейтинговых оценок конкурентоспособности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Конкурентоспособность и глобализация: плюсы и минусы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Научно-технический потенциал и конкурентоспособность экономики страны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овременная глобализация с точки зрения международной конкурентоспособности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Основные итоги роста конкурентоспособности России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Современные угрозы энергетической безопасности России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Современные угрозы транспортной безопасности России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Современные угрозы минерально-сырьевой безопасности России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Оценка последствий активного экспорта энергоресурсов из </w:t>
      </w:r>
      <w:r>
        <w:rPr>
          <w:shd w:fill="FFFFFF" w:val="clear"/>
        </w:rPr>
        <w:t>России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Приоритетные направления инвестиционной политики на транспорте с учетом требований экономической безопасности России </w:t>
      </w:r>
    </w:p>
    <w:p>
      <w:pPr>
        <w:pStyle w:val="Style26"/>
        <w:ind w:left="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7.1.2. Темы научных дискусси</w:t>
      </w:r>
      <w:r>
        <w:rPr>
          <w:i/>
          <w:sz w:val="24"/>
          <w:szCs w:val="24"/>
          <w:lang w:val="ru-RU"/>
        </w:rPr>
        <w:t>й</w:t>
      </w:r>
      <w:r>
        <w:rPr>
          <w:i/>
          <w:sz w:val="24"/>
          <w:szCs w:val="24"/>
        </w:rPr>
        <w:t xml:space="preserve"> (круглых столов)</w:t>
      </w:r>
      <w:r>
        <w:rPr>
          <w:i/>
          <w:sz w:val="24"/>
          <w:szCs w:val="24"/>
          <w:lang w:val="ru-RU"/>
        </w:rPr>
        <w:t>:</w:t>
      </w:r>
      <w:r>
        <w:rPr>
          <w:i/>
          <w:sz w:val="24"/>
          <w:szCs w:val="24"/>
        </w:rPr>
        <w:t xml:space="preserve"> </w:t>
      </w:r>
    </w:p>
    <w:p>
      <w:pPr>
        <w:pStyle w:val="Style26"/>
        <w:ind w:left="0" w:firstLine="709"/>
        <w:jc w:val="both"/>
        <w:rPr>
          <w:b/>
          <w:b/>
          <w:i/>
          <w:i/>
          <w:sz w:val="24"/>
          <w:szCs w:val="24"/>
          <w:lang w:val="ru-RU" w:eastAsia="en-US"/>
        </w:rPr>
      </w:pPr>
      <w:r>
        <w:rPr>
          <w:b/>
          <w:i/>
          <w:sz w:val="24"/>
          <w:szCs w:val="24"/>
          <w:lang w:val="ru-RU" w:eastAsia="en-US"/>
        </w:rPr>
      </w:r>
    </w:p>
    <w:p>
      <w:pPr>
        <w:pStyle w:val="Normal"/>
        <w:jc w:val="both"/>
        <w:rPr/>
      </w:pPr>
      <w:r>
        <w:rPr/>
        <w:t>1. Актуальные проблемы экономической безопасности. Региональные аспекты.</w:t>
      </w:r>
    </w:p>
    <w:p>
      <w:pPr>
        <w:pStyle w:val="Normal"/>
        <w:jc w:val="both"/>
        <w:rPr/>
      </w:pPr>
      <w:r>
        <w:rPr/>
        <w:t>2. Проблемы экономической безопасности промышленных предприятий отдельно взятого региона.</w:t>
      </w:r>
    </w:p>
    <w:p>
      <w:pPr>
        <w:pStyle w:val="Normal"/>
        <w:jc w:val="both"/>
        <w:rPr/>
      </w:pPr>
      <w:r>
        <w:rPr/>
        <w:t>3. Концептуальные подходы к обеспечению продовольственной безопасности России.</w:t>
      </w:r>
    </w:p>
    <w:p>
      <w:pPr>
        <w:pStyle w:val="Normal"/>
        <w:jc w:val="both"/>
        <w:rPr/>
      </w:pPr>
      <w:r>
        <w:rPr/>
        <w:t>4. Основные положения Закона «О безопасности» и Концепции национальной безопасности.</w:t>
      </w:r>
    </w:p>
    <w:p>
      <w:pPr>
        <w:pStyle w:val="Normal"/>
        <w:jc w:val="both"/>
        <w:rPr/>
      </w:pPr>
      <w:r>
        <w:rPr/>
        <w:t xml:space="preserve">5. Угрозы безопасности в транспортной системе страны, пути их преодоления и нейтрализации. </w:t>
      </w:r>
    </w:p>
    <w:p>
      <w:pPr>
        <w:pStyle w:val="Normal"/>
        <w:spacing w:before="280" w:after="280"/>
        <w:rPr/>
      </w:pPr>
      <w:r>
        <w:rPr>
          <w:i/>
        </w:rPr>
        <w:t>7.1.3. Контрольная работа по дисциплине</w:t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Times New Roman,Bold;Times New Roman" w:ascii="Times New Roman,Bold;Times New Roman" w:hAnsi="Times New Roman,Bold;Times New Roman"/>
          <w:shd w:fill="FFFFFF" w:val="clear"/>
        </w:rPr>
        <w:t>Примерные темы контрольной работы.</w:t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ариант №1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/>
      </w:pPr>
      <w:r>
        <w:rPr/>
        <w:t xml:space="preserve">Угрозы экономической безопасности России. 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/>
      </w:pPr>
      <w:r>
        <w:rPr/>
        <w:t xml:space="preserve">Критерии и индикаторы государственной экономической безопасности. </w:t>
      </w:r>
    </w:p>
    <w:p>
      <w:pPr>
        <w:pStyle w:val="Normal"/>
        <w:numPr>
          <w:ilvl w:val="0"/>
          <w:numId w:val="17"/>
        </w:numPr>
        <w:shd w:fill="FFFFFF" w:val="clear"/>
        <w:spacing w:before="0" w:after="280"/>
        <w:rPr/>
      </w:pPr>
      <w:r>
        <w:rPr/>
        <w:t xml:space="preserve">Пороговые значения экономической безопасности. </w:t>
      </w:r>
    </w:p>
    <w:p>
      <w:pPr>
        <w:pStyle w:val="Normal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>Вариант №2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Современные методы управления экономической безопасностью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Региональные проблемы экономической безопасности.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Требования к системе показателей регионального развития. </w:t>
      </w:r>
    </w:p>
    <w:p>
      <w:pPr>
        <w:pStyle w:val="Normal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>Вариант №3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сновные признаки несостоятельности организации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Критерии и показатели экономической безопасности предприятия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Обеспечение безопасности предпринимательства. 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b/>
          <w:b/>
          <w:i/>
          <w:i/>
        </w:rPr>
      </w:pPr>
      <w:r>
        <w:rPr>
          <w:rFonts w:cs="Times New Roman,Bold;Times New Roman" w:ascii="Times New Roman,Bold;Times New Roman" w:hAnsi="Times New Roman,Bold;Times New Roman"/>
          <w:b/>
          <w:i/>
        </w:rPr>
        <w:t>Краткие методические указания по выполнению контрольных работ</w:t>
      </w:r>
    </w:p>
    <w:p>
      <w:pPr>
        <w:pStyle w:val="Normal"/>
        <w:ind w:firstLine="709"/>
        <w:jc w:val="both"/>
        <w:rPr/>
      </w:pPr>
      <w:r>
        <w:rPr/>
        <w:t xml:space="preserve">С целью контроля пройдённого материала и для выяснения степени и глубины его усвоения студентами производится выполнение трех контрольных работ. </w:t>
      </w:r>
    </w:p>
    <w:p>
      <w:pPr>
        <w:pStyle w:val="Normal"/>
        <w:ind w:firstLine="709"/>
        <w:jc w:val="both"/>
        <w:rPr/>
      </w:pPr>
      <w:r>
        <w:rPr/>
        <w:t xml:space="preserve">Контрольные работы охватывают основные термины и определения разделов изучаемого курса. Выполнение контрольных работ позволяет студентам научиться применять приобретенные в ходе лекционных и самостоятельных занятий теоретические знания. Контрольные вопросы и задания составлены с учетом приоритетных положений изучаемой дисциплины, усвоение которых является необходимым условием успешного прохождения курса. </w:t>
      </w:r>
    </w:p>
    <w:p>
      <w:pPr>
        <w:pStyle w:val="Normal"/>
        <w:ind w:firstLine="709"/>
        <w:rPr/>
      </w:pPr>
      <w:r>
        <w:rPr/>
        <w:t xml:space="preserve">Каждая контрольная работа выполняется слушателями письменно и оценивается по пятибалльной системе. </w:t>
      </w:r>
    </w:p>
    <w:p>
      <w:pPr>
        <w:pStyle w:val="Normal"/>
        <w:spacing w:before="280" w:after="280"/>
        <w:jc w:val="center"/>
        <w:rPr/>
      </w:pPr>
      <w:r>
        <w:rPr/>
        <w:t>Критерии оценки письменных (контрольных) рабо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892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 оценки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лично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сьменная работа соответствует всем требованиям, предъявляемым к такого рода работам. Тема письменной работы соответствует названию и полностью раскрыта, четко выражена авторская позиция, имеются логические и обоснованные выводы, работа оформлена на высоком уровне. Автор свободно ориентируется в материале, владеет научной терминологией по рассматриваемой проблеме, умеет пользоваться Интернет ресурсами и самостоятельно находить нужную информацию, может аргументировано отстаивать свою точку зрения и ответить на возникающие вопросы.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орошо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ма письменной работы в целом раскрыта, прослеживается авторская позиция, сформулированы необходимые выводы; использована лишь соответствующая основная литература и нормативные правовые акты. Автор ориентируется в материале, в работе отражена авторская позиция. Имеются замечания/неточности в части изложения и отдельные недостатки по оформлению работы.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ма письменной работы раскрыта недостаточно полно, изучено недостаточно источников; имеются ссылки на нормативные правовые акты и некоторые Интернет-ресурсы, однако не выражена авторская позиция; выводы не обоснованы. Материал изложен непоследовательно, без соответствующей аргументации и необходимого анализа, имеются недостатки в оформлении.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ма письменной работы не раскрыта или название темы не соответствует содержанию работы. Материал изложен без собственной оценки и выводов, присутствует прямая переписка текстов из источников без оформления цитат и соответствующих ссылок. Имеются недостатки в оформлении работы. Автор плохо ориентируется в представленном материале. Содержание работы заимствовано из какого-либо источника. </w:t>
            </w:r>
          </w:p>
        </w:tc>
      </w:tr>
    </w:tbl>
    <w:p>
      <w:pPr>
        <w:pStyle w:val="Style20"/>
        <w:ind w:left="141" w:hanging="0"/>
        <w:jc w:val="both"/>
        <w:rPr/>
      </w:pPr>
      <w:r>
        <w:rPr>
          <w:rFonts w:cs="Times New Roman" w:ascii="Times New Roman" w:hAnsi="Times New Roman"/>
          <w:i/>
        </w:rPr>
        <w:t xml:space="preserve">7.1.4. </w:t>
      </w:r>
      <w:r>
        <w:rPr>
          <w:rFonts w:eastAsia="Times New Roman" w:cs="Times New Roman" w:ascii="Times New Roman" w:hAnsi="Times New Roman"/>
          <w:i/>
        </w:rPr>
        <w:t>Темы курсовых работ:</w:t>
      </w:r>
    </w:p>
    <w:p>
      <w:pPr>
        <w:pStyle w:val="Style20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как экономическая категория.</w:t>
      </w:r>
    </w:p>
    <w:p>
      <w:pPr>
        <w:pStyle w:val="Style20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ютный курс и экономическая безопасность.</w:t>
      </w:r>
    </w:p>
    <w:p>
      <w:pPr>
        <w:pStyle w:val="Style20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</w:rPr>
        <w:t>Влияние несостоятельности (банкротства) организации на экономическую безопасность.</w:t>
      </w:r>
    </w:p>
    <w:p>
      <w:pPr>
        <w:pStyle w:val="Style20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еэкономические проблемы экономической безопасности страны.</w:t>
      </w:r>
    </w:p>
    <w:p>
      <w:pPr>
        <w:pStyle w:val="Style20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е концессии и экономическая безопасность.</w:t>
      </w:r>
    </w:p>
    <w:p>
      <w:pPr>
        <w:pStyle w:val="Style20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долг и экономическая безопасность.</w:t>
      </w:r>
    </w:p>
    <w:p>
      <w:pPr>
        <w:pStyle w:val="Style20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</w:rPr>
        <w:t>Дедолларизация российской экономики – необходимое условие социально-экономической безопасности общества.</w:t>
      </w:r>
    </w:p>
    <w:p>
      <w:pPr>
        <w:pStyle w:val="Style20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графическая безопасность России.</w:t>
      </w:r>
    </w:p>
    <w:p>
      <w:pPr>
        <w:pStyle w:val="Style20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ежно-кредитная политика и экономическая безопасность.</w:t>
      </w:r>
    </w:p>
    <w:p>
      <w:pPr>
        <w:pStyle w:val="Style20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и и экономическая безопасность.</w:t>
      </w:r>
    </w:p>
    <w:p>
      <w:pPr>
        <w:pStyle w:val="Style20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овации в системе экономической безопасности.</w:t>
      </w:r>
    </w:p>
    <w:p>
      <w:pPr>
        <w:pStyle w:val="Style20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овационная политика государства и экономическая безопасность.</w:t>
      </w:r>
    </w:p>
    <w:p>
      <w:pPr>
        <w:pStyle w:val="Style20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</w:rPr>
        <w:t xml:space="preserve">Информационная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безопасность–фактор экономической</w:t>
        </w:r>
      </w:hyperlink>
      <w:r>
        <w:rPr>
          <w:rFonts w:cs="Times New Roman" w:ascii="Times New Roman" w:hAnsi="Times New Roman"/>
        </w:rPr>
        <w:t xml:space="preserve"> безопасности.</w:t>
      </w:r>
    </w:p>
    <w:p>
      <w:pPr>
        <w:pStyle w:val="Style20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ентоспособность – ключевой фактор экономической безопасности.</w:t>
      </w:r>
    </w:p>
    <w:p>
      <w:pPr>
        <w:pStyle w:val="Style20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туальные основы экономической безопасности.</w:t>
      </w:r>
    </w:p>
    <w:p>
      <w:pPr>
        <w:pStyle w:val="Style20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</w:rPr>
        <w:t>Критерии и индикаторы (показатели, параметры) экономической безопасности государства.</w:t>
      </w:r>
    </w:p>
    <w:p>
      <w:pPr>
        <w:pStyle w:val="Style20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и показатели экономической безопасности организации.</w:t>
      </w:r>
    </w:p>
    <w:p>
      <w:pPr>
        <w:pStyle w:val="Style20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роэкономические индикаторы экономической безопасности.</w:t>
      </w:r>
    </w:p>
    <w:p>
      <w:pPr>
        <w:pStyle w:val="Style20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оценки экономической безопасности регионов.</w:t>
      </w:r>
    </w:p>
    <w:p>
      <w:pPr>
        <w:pStyle w:val="Style20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</w:rPr>
        <w:t xml:space="preserve">Налоги – фактор экономической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финансовой безопасности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20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-техническая безопасность .</w:t>
      </w:r>
    </w:p>
    <w:p>
      <w:pPr>
        <w:pStyle w:val="Style20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экономической безопасности.</w:t>
      </w:r>
    </w:p>
    <w:p>
      <w:pPr>
        <w:pStyle w:val="Style20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изнаки несостоятельности (банкротства) организации.</w:t>
      </w:r>
    </w:p>
    <w:p>
      <w:pPr>
        <w:pStyle w:val="Style20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угрозы экономической безопасности.</w:t>
      </w:r>
    </w:p>
    <w:p>
      <w:pPr>
        <w:pStyle w:val="Style20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баланс в системе экономической безопасности страны.</w:t>
      </w:r>
    </w:p>
    <w:p>
      <w:pPr>
        <w:pStyle w:val="Style20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финансовой безопасности предприятия.</w:t>
      </w:r>
    </w:p>
    <w:p>
      <w:pPr>
        <w:pStyle w:val="Style20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и сущность организации.</w:t>
      </w:r>
    </w:p>
    <w:p>
      <w:pPr>
        <w:pStyle w:val="Style20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</w:rPr>
        <w:t>Пороговые значения экономической безопасности России во внешне-экономической области.</w:t>
      </w:r>
    </w:p>
    <w:p>
      <w:pPr>
        <w:pStyle w:val="Style20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говые значения экономической безопасности.</w:t>
      </w:r>
    </w:p>
    <w:p>
      <w:pPr>
        <w:pStyle w:val="Style20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вольственная безопасность.</w:t>
      </w:r>
    </w:p>
    <w:p>
      <w:pPr>
        <w:pStyle w:val="Style20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ышленная безопасность.</w:t>
      </w:r>
    </w:p>
    <w:p>
      <w:pPr>
        <w:pStyle w:val="Style20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ая инвестиционная политика и экономическая безопасность.</w:t>
      </w:r>
    </w:p>
    <w:p>
      <w:pPr>
        <w:pStyle w:val="Style20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ая политика и экономическая безопасность регионов.</w:t>
      </w:r>
    </w:p>
    <w:p>
      <w:pPr>
        <w:pStyle w:val="Style20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</w:rPr>
        <w:t>Рост и развитие экономики – ключевые признаки обеспечения экономической безопасности государства.</w:t>
      </w:r>
    </w:p>
    <w:p>
      <w:pPr>
        <w:pStyle w:val="Style20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я экономической безопасности.</w:t>
      </w:r>
    </w:p>
    <w:p>
      <w:pPr>
        <w:pStyle w:val="Style20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розы экономической безопасности регионов.</w:t>
      </w:r>
    </w:p>
    <w:p>
      <w:pPr>
        <w:pStyle w:val="Style20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ни и принципы экономической безопасности.</w:t>
      </w:r>
    </w:p>
    <w:p>
      <w:pPr>
        <w:pStyle w:val="Style20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ая безопасность.</w:t>
      </w:r>
    </w:p>
    <w:p>
      <w:pPr>
        <w:pStyle w:val="Style20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аспекты военно-технической безопасности.</w:t>
      </w:r>
    </w:p>
    <w:p>
      <w:pPr>
        <w:pStyle w:val="Style20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ая безопасность в системе национальной безопасности.</w:t>
      </w:r>
    </w:p>
    <w:p>
      <w:pPr>
        <w:pStyle w:val="Style20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ая безопасность предприятия.</w:t>
      </w:r>
    </w:p>
    <w:p>
      <w:pPr>
        <w:pStyle w:val="Style20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ая безопасность регионов.</w:t>
      </w:r>
    </w:p>
    <w:p>
      <w:pPr>
        <w:pStyle w:val="Style20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етическая стратегия России и безопасн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b/>
          <w:i/>
          <w:sz w:val="24"/>
          <w:szCs w:val="24"/>
          <w:lang w:val="ru-RU"/>
        </w:rPr>
        <w:t>7</w:t>
      </w:r>
      <w:r>
        <w:rPr>
          <w:b/>
          <w:i/>
          <w:sz w:val="24"/>
          <w:szCs w:val="24"/>
        </w:rPr>
        <w:t xml:space="preserve">.2 </w:t>
      </w:r>
      <w:r>
        <w:rPr>
          <w:b/>
          <w:i/>
          <w:sz w:val="24"/>
          <w:szCs w:val="24"/>
          <w:lang w:val="ru-RU"/>
        </w:rPr>
        <w:t xml:space="preserve"> Промежуточная аттестация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7.2.1 Вопросы д</w:t>
      </w:r>
      <w:r>
        <w:rPr>
          <w:i/>
          <w:sz w:val="24"/>
          <w:szCs w:val="24"/>
        </w:rPr>
        <w:t>ля аттестации</w:t>
      </w:r>
      <w:r>
        <w:rPr>
          <w:i/>
          <w:sz w:val="24"/>
          <w:szCs w:val="24"/>
          <w:lang w:val="ru-RU"/>
        </w:rPr>
        <w:t xml:space="preserve"> (зачет в 5 семестре):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 xml:space="preserve">Сущность категории «безопасность» 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 xml:space="preserve">Идеология разработки механизма управления системой безопасности общества 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Сущность и содержание национальной безопасности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 xml:space="preserve">Структура системы национальной безопасности 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 xml:space="preserve">Геополитическая стратегия государства и экономическая безопасность России как геополитической державы, дисбалансы в ее статусе 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Сущность, виды экономической безопасности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shd w:fill="FFFFFF" w:val="clear"/>
        </w:rPr>
        <w:t xml:space="preserve">Система экономической безопасности </w:t>
      </w:r>
      <w:r>
        <w:rPr/>
        <w:t>и ее структура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Анализ внутренних и внешних угроз экономической безопасности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Взаимодействие основных индикаторов, отражающих сферы экономической безопасности в реальном и финансовом секторах экономики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 xml:space="preserve">Пороговые значения и критерии индикаторов, их характеристика 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Методология обеспечения экономической безопасности реального сектора экономики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Концептуальные основы системы безопасности реального сектора экономики государства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Инвестиционные критерии безопасности перехода к инновационной экономике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Критерии безопасности при переходе к инновационной экономике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Роль транспортного комплекса в обеспечении экономической безопасности государства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Пути нейтрализации гроз безопасности в транспортной системе страны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Энергетическая безопасность страны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Минерально-сырьевая база как важнейший стратегический элемент национальной безопасности государства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 xml:space="preserve">Минерально-сырьевая безопасность и ее значение для государства 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Процесс обеспечения продовольственной безопасности, его сущность и содержание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Производство и потребление продуктов питания в России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Концептуальные подходы к обеспечению продовольственной безопасности России.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Разработка и реализация национального проекта «Развитие АПК»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Импортозамещение – важнейший фактор стимулирования роста российского производства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 xml:space="preserve">Сущность и содержание понятия «финансовая безопасность» 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 xml:space="preserve">Финансовая безопасность - сложная многоуровневая система и ее подсистемы 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Логика действий по разработке стратегии развития России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Основные положения долгосрочной стратегии экономической безопасности России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 xml:space="preserve">Основные положения Закона «О безопасности» 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Пути повышение обеспечения стратегической надежности системы обеспечения национальных интересов в экономике государства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Ориентация структурной политики на повышение роли отраслей, с высокой добавленной стоимостью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Основная угроза экономической безопасности – замедление обновления основных фондов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Малый бизнес и его активизация как фактор роста уровня экономической безопасности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Анализ и оценка состояния инновационно-инвестиционной сферы реального сектора экономики России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Устойчивость и безопасность – важнейшие характеристики экономики как единого целого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Пределы открытости экономики страны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Глобальная экономическая безопасность в условиях присоединения России к ВТО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Конкурентоспособность как механизм экономической безопасности государства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Конкурентоспособность - важнейший фактор национальной экономической безопасности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Россия в системе международных рейтинговых оценок конкурентоспособности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Конкурентоспособность и глобализация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/>
      </w:pPr>
      <w:r>
        <w:rPr/>
        <w:t xml:space="preserve">Взаимосвязь между конкурентоспособностью экономики и ее открытостью 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i/>
        </w:rPr>
        <w:t>7.2.1 Вопросы для подготовки к экзамену (6 семестр)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История осмысления проблемы безопасности общества и личности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Сущность категории «безопасность»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Безопасность социальных организаций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Идеология разработки механизма управления системой безопасности общества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Сущность и содержание национальной безопасности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Структура системы национальной безопасности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Геополитическая стратегия государства и экономическая безопасность России как геополитической державы, дисбалансы в ее статусе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Сущность, виды экономической безопасности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hd w:fill="FFFFFF" w:val="clear"/>
        </w:rPr>
        <w:t xml:space="preserve">Система экономической безопасности </w:t>
      </w:r>
      <w:r>
        <w:rPr/>
        <w:t>и ее структура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Анализ внутренних и внешних угроз экономической безопасности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Взаимодействие основных индикаторов, отражающих сферы экономической безопасности в реальном и финансовом секторах экономики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Пороговые значения и критерии индикаторов, их характеристика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Методология обеспечения экономической безопасности реального сектора экономики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Концептуальные основы системы безопасности реального сектора экономики государства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Инвестиционные критерии безопасности перехода к инновационной экономике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Критерии безопасности при переходе к инновационной экономике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Роль транспортного комплекса в обеспечении экономической безопасности государства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Пути нейтрализации гроз безопасности в транспортной системе страны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Энергетическая безопасность страны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Минерально-сырьевая безопасность и ее значение для государства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Процесс обеспечения продовольственной безопасности, его сущность и содержание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Производство и потребление продуктов питания в России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Концептуальные подходы к обеспечению продовольственной безопасности России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Минерально-сырьевая база как важнейший стратегический элемент национальной безопасности государства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Разработка и реализация национального проекта «Развитие АПК»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Импортозамещение - важнейший фактор стимулирования роста российского производства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Сущность и содержание понятия «финансовая безопасность»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Финансовая безопасность - сложная многоуровневая система и ее подсистемы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Основные положения долгосрочной стратегии экономической безопасности России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Основные положения Закона «О безопасности»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Пути повышение обеспечения стратегической надежности системы обеспечения национальных интересов в экономике государства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Ориентация структурной политики на повышение роли отраслей, с высокой добавленной стоимостью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Основная угроза экономической безопасности - замедление обновления основных фондов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Малый бизнес и его активизация как фактор роста уровня экономической безопасности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Анализ и оценка состояния инновационно-инвестиционной сферы реального сектора экономики России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Устойчивость и безопасность - важнейшие характеристики экономики как единого целого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Пределы открытости экономики страны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Глобальная экономическая безопасность присоединения России к ВТО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Конкурентоспособность как механизм экономической безопасности государства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Конкурентоспособность– важнейший фактор национальной экономической безопасности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Россия в системе международных рейтинговых оценок конкурентоспособности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Конкурентоспособность и глобализация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Взаимосвязь между конкурентоспособностью экономики и ее открытостью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Правовые основы финансовой безопасности России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 </w:t>
      </w:r>
      <w:r>
        <w:rPr/>
        <w:t>Система органов, контролирующих финансовую безопасность России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Денежно-кредитная политика в экономической безопасности государства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Угрозы финансовой безопасности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Индикаторы и пороговые значения индикаторов финансовой безопасности государства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Задачи и пути совершенствования системы финансовой безопасности государства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Роль органов экономической разведки в обеспечении финансовой безопасности государства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Таможенная служба России – важнейший механизм обеспечения экономической безопасности государства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Понятие экономической безопасности региона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Обеспечение экономической безопасности регионов России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Угрозы экономической безопасности регионов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Критерии и индикаторы экономической безопасности регионов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Обеспечение субнациональных интересов России в экономике ее регионов на современном этапе развитии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Главные аспекты роста устойчивости и безопасности экономики регионов России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Региональная политика как мера обеспечения интересов федерального центра и субъекта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Угрозы в демографической сфере и их виды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Методы оценки демографических процессов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Система индикаторов демографической безопасности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Цели, задачи, направления демографической политики РФ в интересах обеспечения национальной безопасности страны до 2025 г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Показатели уровня экономической защищенности территории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Уровни экономической защищенности территорий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Причины разной защищенности территорий РФ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Пути роста уровня экономической защищенности территорий РФ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hd w:fill="FFFFFF" w:val="clear"/>
        </w:rPr>
        <w:t>Понятие экономической безопасности предприятия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Оценка внутренних и внешних угроз предприятия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Концепция системы обеспечения экономической безопасности организации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Система экономической безопасности предприятия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Индикаторы экономической безопасности предприятия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Коррупция как причина неэффективности российского финансового рынка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Противодействие коррупции как условие эффективности финансового рынка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Противодействие коррупции в корпорациях и учетной системе финансового рынка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Противодействие коррупции в торговле финансовыми инструментами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Противодействие коррупции в условиях конфликта интересов на финансовом рынке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Понятие теневой экономики, причины существования и функции теневой экономики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,Bold;Times New Roman" w:hAnsi="Times New Roman,Bold;Times New Roman" w:cs="Times New Roman,Bold;Times New Roman"/>
        </w:rPr>
      </w:pPr>
      <w:r>
        <w:rPr/>
        <w:t xml:space="preserve">Классификация видов теневой экономики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Способы измерения теневой экономики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>Пути ограничения роста и социально-экономические последствия теневой экономической деятельности в Росси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 (МОДУЛЯ)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62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 № 1332 для чтения лекц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71, Москва, ул. Малая Калужская, д.1, стр.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: моноблок аудиторный (140 мест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л преподавательский, трибуна, доска ученическая р.3400х100, технические  средства  обучения, служащие для представления учебной информации большой аудитории: экран, проектор, колонки, переносной ноутбук. Наборы учебно-наглядных пособий, обеспечивающие тематические иллюстрации, соответствующие РПД и Р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№ 1329 для проведения практических занят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71, Москва, ул. Малая Калужская, д.1, стр.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т учебной мебели: парта-комплекс 2-х мест. – 15 шт., стул 1.1.16.010.Н – 30 шт., доска меловая, технические средства обучения, служащие для представления учебной информации: переносной проектор. переносной ноутбук. Наборы учебно-наглядных пособий, обеспечивающие тематические иллюстрации, соответствующие РПД и Р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  <w:szCs w:val="18"/>
              </w:rPr>
            </w:pPr>
            <w:r>
              <w:rPr>
                <w:color w:val="000000"/>
                <w:w w:val="105"/>
                <w:sz w:val="20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я по самостоятельной работе - № 11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льный зал учебной литератур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71, Москва, ул. Малая Калужская, д.1, стр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  <w:szCs w:val="18"/>
              </w:rPr>
            </w:pPr>
            <w:r>
              <w:rPr>
                <w:color w:val="000000"/>
                <w:w w:val="105"/>
                <w:sz w:val="20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я по самостоятельной работе - № 11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льный зал научной литератур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71, Москва, ул. Малая Калужская, д.1, стр.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  <w:szCs w:val="18"/>
              </w:rPr>
            </w:pPr>
            <w:r>
              <w:rPr>
                <w:color w:val="000000"/>
                <w:w w:val="105"/>
                <w:sz w:val="20"/>
                <w:szCs w:val="1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нятия по самостоятельной работе  № 115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71, Москва, Малая Калужская, д.1, стр.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 для презентаций, экра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  <w:szCs w:val="18"/>
              </w:rPr>
            </w:pPr>
            <w:r>
              <w:rPr>
                <w:color w:val="000000"/>
                <w:w w:val="105"/>
                <w:sz w:val="20"/>
                <w:szCs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ещения для хранения и профилактического обслуживания учебного оборудования - №13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71, Москва, ул. Малая Калужская, д.1, стр.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афы и полки в комплекте мебели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i/>
        </w:rPr>
        <w:t xml:space="preserve">             </w:t>
      </w:r>
      <w:r>
        <w:rPr>
          <w:i/>
        </w:rPr>
        <w:t xml:space="preserve">Книгообеспеченность дисциплины  в </w:t>
      </w:r>
      <w:r>
        <w:rPr>
          <w:b/>
          <w:i/>
        </w:rPr>
        <w:t>Разделах 9.1 и 9.2 Таблицы 8</w:t>
      </w:r>
      <w:r>
        <w:rPr>
          <w:i/>
        </w:rPr>
        <w:t xml:space="preserve"> формируется на основании печатных изданий, имеющихся в фонде библиотеки, а также электронных ресурсов, к  которым имеет доступ Университет: см. сайт библиотеки</w:t>
      </w:r>
      <w:r>
        <w:rPr>
          <w:b/>
        </w:rPr>
        <w:t xml:space="preserve"> </w:t>
      </w:r>
      <w:hyperlink r:id="rId10">
        <w:r>
          <w:rPr>
            <w:rStyle w:val="InternetLink"/>
            <w:b/>
            <w:u w:val="single"/>
          </w:rPr>
          <w:t>http://biblio.mgudt.ru</w:t>
        </w:r>
      </w:hyperlink>
      <w:r>
        <w:rPr>
          <w:b/>
        </w:rPr>
        <w:t xml:space="preserve"> или </w:t>
      </w:r>
      <w:hyperlink r:id="rId11">
        <w:r>
          <w:rPr>
            <w:rStyle w:val="InternetLink"/>
            <w:b/>
            <w:u w:val="single"/>
          </w:rPr>
          <w:t>http://biblio.kosygin-rgu.ru</w:t>
        </w:r>
      </w:hyperlink>
      <w:r>
        <w:rPr>
          <w:b/>
          <w:i/>
        </w:rPr>
        <w:t xml:space="preserve"> </w:t>
      </w:r>
      <w:r>
        <w:rPr>
          <w:i/>
        </w:rPr>
        <w:t>(см. разделы «Электронный каталог» или     «Электронные ресурсы» (ЭБС  «</w:t>
      </w:r>
      <w:r>
        <w:rPr>
          <w:i/>
          <w:lang w:val="en-US"/>
        </w:rPr>
        <w:t>Znanium</w:t>
      </w:r>
      <w:r>
        <w:rPr>
          <w:i/>
        </w:rPr>
        <w:t>.</w:t>
      </w:r>
      <w:r>
        <w:rPr>
          <w:i/>
          <w:lang w:val="en-US"/>
        </w:rPr>
        <w:t>com</w:t>
      </w:r>
      <w:r>
        <w:rPr>
          <w:i/>
        </w:rPr>
        <w:t>» и др.)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i/>
        </w:rPr>
        <w:t xml:space="preserve">           </w:t>
      </w:r>
      <w:r>
        <w:rPr>
          <w:b/>
          <w:i/>
        </w:rPr>
        <w:t>Печатные издания и электронные ресурсы</w:t>
      </w:r>
      <w:r>
        <w:rPr>
          <w:i/>
        </w:rPr>
        <w:t xml:space="preserve">, </w:t>
      </w:r>
      <w:r>
        <w:rPr>
          <w:b/>
          <w:bCs/>
          <w:i/>
        </w:rPr>
        <w:t>которые не находятся в фонде библиотеки и на которые Университет не имеет подписки, в Разделах 9.1 и 9.2  не указываются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  <w:i/>
        </w:rPr>
        <w:t xml:space="preserve">         </w:t>
      </w:r>
      <w:r>
        <w:rPr>
          <w:b/>
          <w:bCs/>
          <w:i/>
        </w:rPr>
        <w:t>В разделе  9.3</w:t>
      </w:r>
      <w:r>
        <w:rPr>
          <w:bCs/>
          <w:i/>
        </w:rPr>
        <w:t xml:space="preserve">  </w:t>
      </w:r>
      <w:r>
        <w:rPr>
          <w:b/>
          <w:bCs/>
          <w:i/>
        </w:rPr>
        <w:t>Таблицы 8</w:t>
      </w:r>
      <w:r>
        <w:rPr>
          <w:bCs/>
          <w:i/>
        </w:rPr>
        <w:t xml:space="preserve"> перечисляются  </w:t>
      </w:r>
      <w:r>
        <w:rPr>
          <w:b/>
          <w:bCs/>
          <w:i/>
        </w:rPr>
        <w:t xml:space="preserve">  м</w:t>
      </w:r>
      <w:r>
        <w:rPr>
          <w:bCs/>
          <w:i/>
        </w:rPr>
        <w:t>етодические материалы (указания, рекомендации и т.п.) для обучающихся по освоению дисциплины,</w:t>
      </w:r>
      <w:r>
        <w:rPr>
          <w:i/>
        </w:rPr>
        <w:t xml:space="preserve"> в том числе  по самостоятельной работе, имеющиеся в библиотеке в электронном или бумажном формате.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Cs/>
          <w:i/>
        </w:rPr>
        <w:t xml:space="preserve">         </w:t>
      </w:r>
      <w:r>
        <w:rPr>
          <w:bCs/>
          <w:i/>
        </w:rPr>
        <w:t>Методические материалы (указания, рекомендации и т.п.)</w:t>
      </w:r>
      <w:r>
        <w:rPr>
          <w:i/>
        </w:rPr>
        <w:t xml:space="preserve">, не зарегистрированные в РИО, отсутствующие в библиотеке, но размещенные в   электронной информационно-образовательной среде  (ЭИОС), могут быть включены в </w:t>
      </w:r>
      <w:r>
        <w:rPr>
          <w:b/>
          <w:i/>
        </w:rPr>
        <w:t>Раздел 9.3 Таблицы 8</w:t>
      </w:r>
      <w:r>
        <w:rPr>
          <w:i/>
        </w:rPr>
        <w:t xml:space="preserve"> с указанием  даты утверждения на заседании кафедры и номера протокола.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eastAsia="ar-SA"/>
        </w:rPr>
        <w:t>Таблица 8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92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инова Н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кономическая безопасно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., ИНФА-М</w:t>
            </w:r>
            <w:r>
              <w:rPr>
                <w:sz w:val="20"/>
                <w:szCs w:val="20"/>
              </w:rPr>
              <w:t>. - 320 с. - (Высшее образование: Бакалавриат)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, 20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 xml:space="preserve">Режим доступа: 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</w:rPr>
                <w:t>http://znanium.com/catalog/product/641807</w:t>
              </w:r>
            </w:hyperlink>
            <w:r>
              <w:rPr>
                <w:sz w:val="20"/>
                <w:szCs w:val="20"/>
              </w:rPr>
              <w:t>; http://znanium.com/catalog/product/9935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риворотов В.В., Калина А.В., Эриашвили Н.Д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Экономическая безопасность государства и регион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  <w:r>
              <w:rPr>
                <w:sz w:val="20"/>
                <w:szCs w:val="20"/>
              </w:rPr>
              <w:t xml:space="preserve"> для студентов вузов, обучающихся по направлению "Экономика"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111111"/>
                <w:sz w:val="20"/>
                <w:szCs w:val="20"/>
                <w:shd w:fill="FFFFFF" w:val="clear"/>
              </w:rPr>
              <w:t xml:space="preserve">М..: ЮНИТИ-ДАНА. - </w:t>
            </w:r>
            <w:r>
              <w:rPr>
                <w:sz w:val="20"/>
                <w:szCs w:val="20"/>
              </w:rPr>
              <w:t>351 с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жим доступа: http://znanium.com/catalog/product/470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Сенчагов В.К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России: развитие и обеспечение экономической безопас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онограф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М.: НИЦ ИНФРА-М. - 384 с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оступа: http://znanium.com/catalog/product/4958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енчагов В.К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кономическая безопасность России. Общий кур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БИНОМ. ЛЗ. - 818 с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жим доступа: http://znanium.com/catalog/product/5388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риворотов В.В., Эриашвили Н.Д., Лебедев С.Я.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грозы экономической безопас-ности и их предупрежд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., ЮНИТИ-ДА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/>
            </w:pPr>
            <w:r>
              <w:rPr>
                <w:sz w:val="20"/>
                <w:szCs w:val="20"/>
              </w:rPr>
              <w:t xml:space="preserve">Кормишкина Л.А., Кормишкин Е.Д., </w:t>
            </w:r>
            <w:r>
              <w:rPr>
                <w:sz w:val="20"/>
                <w:szCs w:val="20"/>
                <w:lang w:eastAsia="ar-SA"/>
              </w:rPr>
              <w:t>Илякова И.Е.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кономическая безопасность организации (предприят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.:</w:t>
            </w:r>
            <w:r>
              <w:rPr>
                <w:sz w:val="20"/>
                <w:szCs w:val="20"/>
              </w:rPr>
              <w:t xml:space="preserve"> РИОР: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ИНФА-М </w:t>
            </w:r>
            <w:r>
              <w:rPr>
                <w:sz w:val="20"/>
                <w:szCs w:val="20"/>
              </w:rPr>
              <w:t>293 с. - (Высшее образование)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>Режим доступа: http://znanium.com/catalog/product/9517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color w:val="FF0000"/>
                <w:sz w:val="20"/>
                <w:szCs w:val="20"/>
                <w:highlight w:val="yellow"/>
                <w:lang w:eastAsia="ar-SA"/>
              </w:rPr>
            </w:pPr>
            <w:r>
              <w:rPr>
                <w:color w:val="FF0000"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вдийский В.И., Дадалко В.А., Синявский Н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циональная и региональная экономическая безопасность Ро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.:ИНФА-М. - </w:t>
            </w:r>
            <w:r>
              <w:rPr>
                <w:sz w:val="20"/>
                <w:szCs w:val="20"/>
              </w:rPr>
              <w:t>363 с. - (Высшее образование: Бакалавриат)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6,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>Режим доступа: http://znanium.com/catalog/product/552890 Электронный ресурс; Режим доступа: http://www.znanium.com/ www.dx.doi.org/10.12737/205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вдийский В.И., Дадалко В.А., Синявский Н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Теневая экономика и экономическая безопасность государ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: ИНФРА-М. - 538 с. - (Высшее образование: Бакалавриат)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жим доступа: http://znanium.com/catalog/product/9268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рсенова Е.В., Крюкова О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Зарубежная практика антикризисного управ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:Магистр, ИНФРА-М Издательский Дом. - 272 с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жим доступа: http://znanium.com/catalog/product/851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9.3 Методические материалы</w:t>
            </w:r>
            <w:r>
              <w:rPr>
                <w:b/>
              </w:rPr>
              <w:t xml:space="preserve">  (указания, рекомендации  по освоению дисциплины  авторов РГУ им. А. Н. Косыгин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5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6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7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9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20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1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2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3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4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ind w:left="34" w:hanging="0"/>
        <w:rPr>
          <w:i/>
          <w:i/>
        </w:rPr>
      </w:pPr>
      <w:r>
        <w:rPr>
          <w:i/>
        </w:rPr>
        <w:tab/>
      </w:r>
    </w:p>
    <w:sectPr>
      <w:footerReference w:type="default" r:id="rId29"/>
      <w:footerReference w:type="first" r:id="rId30"/>
      <w:type w:val="nextPage"/>
      <w:pgSz w:w="11906" w:h="16838"/>
      <w:pgMar w:left="851" w:right="170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MS Mincho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altName w:val="Bold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NewRomanPSMT;MS Mincho" w:hAnsi="TimesNewRomanPSMT;MS Mincho" w:cs="TimesNewRomanPSMT;MS Minch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Arial Unicode MS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NewRomanPSMT;MS Mincho" w:hAnsi="TimesNewRomanPSMT;MS Mincho" w:cs="TimesNewRomanPSMT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1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10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pandia.ru/text/category/bezopasnostmz_yekonomicheskaya/" TargetMode="External"/><Relationship Id="rId7" Type="http://schemas.openxmlformats.org/officeDocument/2006/relationships/hyperlink" Target="https://pandia.ru/text/category/bezopasnostmz_finansovaya/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yperlink" Target="http://biblio.mgudt.ru/" TargetMode="External"/><Relationship Id="rId11" Type="http://schemas.openxmlformats.org/officeDocument/2006/relationships/hyperlink" Target="http://biblio.kosygin-rgu.ru/" TargetMode="External"/><Relationship Id="rId12" Type="http://schemas.openxmlformats.org/officeDocument/2006/relationships/hyperlink" Target="http://znanium.com/catalog/product/641807" TargetMode="Externa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://webofknowledge.com/" TargetMode="External"/><Relationship Id="rId19" Type="http://schemas.openxmlformats.org/officeDocument/2006/relationships/hyperlink" Target="https://www.scopus.com/" TargetMode="External"/><Relationship Id="rId20" Type="http://schemas.openxmlformats.org/officeDocument/2006/relationships/hyperlink" Target="http://www.springernature.com/gp/librarians" TargetMode="External"/><Relationship Id="rId21" Type="http://schemas.openxmlformats.org/officeDocument/2006/relationships/hyperlink" Target="https://elibrary.ru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www.neicon.ru/" TargetMode="External"/><Relationship Id="rId24" Type="http://schemas.openxmlformats.org/officeDocument/2006/relationships/hyperlink" Target="http://www.polpred.com/" TargetMode="External"/><Relationship Id="rId25" Type="http://schemas.openxmlformats.org/officeDocument/2006/relationships/hyperlink" Target="http://www.gks.ru/wps/wcm/connect/rosstat_main/rosstat/ru/statistics/databases/" TargetMode="External"/><Relationship Id="rId26" Type="http://schemas.openxmlformats.org/officeDocument/2006/relationships/hyperlink" Target="http://inion.ru/resources/bazy-dannykh-inion-ran/" TargetMode="External"/><Relationship Id="rId27" Type="http://schemas.openxmlformats.org/officeDocument/2006/relationships/hyperlink" Target="http://www.scopus.com/" TargetMode="External"/><Relationship Id="rId28" Type="http://schemas.openxmlformats.org/officeDocument/2006/relationships/hyperlink" Target="http://elibrary.ru/defaultx.asp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24:00Z</dcterms:created>
  <dc:creator>User</dc:creator>
  <dc:description/>
  <dc:language>en-US</dc:language>
  <cp:lastModifiedBy>Семен</cp:lastModifiedBy>
  <cp:lastPrinted>2018-06-19T14:24:00Z</cp:lastPrinted>
  <dcterms:modified xsi:type="dcterms:W3CDTF">2019-06-26T13:24:00Z</dcterms:modified>
  <cp:revision>2</cp:revision>
  <dc:subject>ЭБ</dc:subject>
  <dc:title>РПД</dc:title>
</cp:coreProperties>
</file>