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/>
          <w:bCs/>
        </w:rPr>
        <w:t xml:space="preserve">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                                          </w:t>
      </w:r>
      <w:r>
        <w:rPr>
          <w:b/>
          <w:bCs/>
        </w:rPr>
        <w:t>38.05.01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>Специализация</w:t>
      </w:r>
      <w:r>
        <w:rPr>
          <w:b/>
          <w:bCs/>
        </w:rPr>
        <w:t xml:space="preserve">                                                     </w:t>
      </w:r>
      <w:r>
        <w:rPr>
          <w:b/>
        </w:rPr>
        <w:t xml:space="preserve">Экономико-правовое обеспечение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Очная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        Экономики и менеджмент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5.01 Экономическая безопасность, утвержденный приказом Министерства образования и науки РФ «16» января  2017г., приказ № 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специальности  38.05.01 Экономическая безопасность для  специализации Экономико-правовое обеспечение экономической безопасности,</w:t>
      </w:r>
    </w:p>
    <w:p>
      <w:pPr>
        <w:pStyle w:val="Style2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«28» июня</w:t>
      </w:r>
      <w:r>
        <w:rPr/>
        <w:t xml:space="preserve"> 2018 г. , протокол № 8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8"/>
        <w:gridCol w:w="698"/>
        <w:gridCol w:w="698"/>
        <w:gridCol w:w="4219"/>
      </w:tblGrid>
      <w:tr>
        <w:trPr/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 Репин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14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>С.Я.Лебедев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Т.Ф.Морозова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>Дисциплина «Экономическая теория» 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иентироваться в политических, социальных и экономических    процесс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>
          <w:trHeight w:val="39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Контроль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52"/>
        <w:gridCol w:w="851"/>
        <w:gridCol w:w="2551"/>
        <w:gridCol w:w="851"/>
        <w:gridCol w:w="992"/>
        <w:gridCol w:w="425"/>
        <w:gridCol w:w="142"/>
        <w:gridCol w:w="567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  (заочное)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 очное (заоч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 очное (за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 очное (заочно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Семестр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ческая  теория: предмет, метод, базовые концепции истории экономических уч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метод экономической теории. Родоначальники экономической теории:  от меркантилизма до маржинализма.  Учение  А. Смита, Д. Рикардо, К. Маркса. Экономическая мысль 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теория: предмет, метод, базовые концепции истории экономических у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Ресурсы и потребности – основы любой экономики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сурсы и редкость. Безграничные потребности. Экономическая деятельность людей. Эффективность. Необходимость выбора. Кривая производственных возможностей. Закон возрастающих вмененных (альтернативных) издержек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сурсы и потребности – основы люб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Свободная рыночная экономика: ограничительная роль правительства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ободная рыночная экономика- основные черты.  Собственность. Частная собственность как основа рыночной экономики. Свобода предпринимательства и выбора. Приоритет личного при принятии решений. Конкуренция, система рынков и цен. Рыночная экономика, открыт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бодная рыночная экономика: ограничительная роль прав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Закон спроса и предлож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ипы рынков и инфраструктура рынка. Закон спроса и предложения. Кривая спроса и предложения. Изменение  и значение для потребителей. Понятие о равновесном количестве товаров и равновесной цене. Механизм формирования рыночного равновесия. Государственные ц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спроса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Деньги в рыночной экономик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ятие денежной системы. Функции денег. Типы денег. Банковские депозиты (деньги). Денежная масса в обращении и ее агрегаты. Количество денег необходимых в обращении. Денежный обор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ги в рыноч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Смешанная рыночная экономика: реальности современного капитализма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ая экономика. Частный сектор и его экономические агенты. Круговорот товаров и услуг в частном секторе закрытой экономики. Государственный сектор (правительственные закупки и трансфертные платежи). Круговорот доходов в смешанной экономике. Как решаются три фундаментальных вопроса в разных эконом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Теория потребительского п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ория потребительского поведения.. Правило максимизации полезности. Предельная полезность и кривая спроса. Потребительский выбор и бюджетное сдерживание. Кривые безразличия. Экономическая ценность времен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ия потребительск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 Рынок труда. Заработная пл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Труд и рабочая сила. Особенности рабочей силы как товара. Механизм действия закона спроса на рынке труда. Заработная плата и ее виды. Равновесная цена труда(заработная плата) и равновесный уровень занятости. Профсоюзы. Кривая Лоренца. Инвестиции в человеческий капитал. Социальная поддержка на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ынок труда.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 Прибыль, рынок денежного капитала, ставка ссудного проц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быль. Функции и источники прибыли. Факторы роста прибыли. Природа ссудного процента. Ссудный банковский процент и его ставка. Роль ставки процента в экономическ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быль, рынок денежного капитала, ставка ссудного проц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Рынок земли. Земельная рента. Аренда. Цена земли. 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ая рента. Аренда. Виды земельной ренты. Цена земли. Альтернативные варианты использования земли. 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нок земли. Земельная рента. Аренда. Цен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Чистая конкурен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ыночные модели. Чистая или совершенная конкуренция. Максимум прибыли и минимум убытков в долговременном периоде. Эффективность в условиях чистой конкурен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ая конку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Монополистическая конкуренция. Олигополия. Естественная монополия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онополистическая (несовершенная) конкуренция. Определение цены, объема и максимизации прибыли в краткосрочном и долговременных периодах.  Олигополия. Роль неценовой конкуренции. Эффективность олигополии. Естественная монополия и конкуренция. Ценность естественной монополии в рыночной эконом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нополистическая конкуренция. Олигополия. Естественная монопол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Итого 1 семес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семест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Валовый национальный проду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 (ВНП). Расчет ВНП. Макроэкономические показатели, производные от ВНП. Номинальный и реальный ВНП. Национальное богатство и его отличие от ВНП.</w:t>
            </w:r>
          </w:p>
          <w:p>
            <w:pPr>
              <w:pStyle w:val="Normal"/>
              <w:ind w:right="-1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цикл. Фаза цикла. Причины экономических циклов. Продолжительность экономических цик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Кейнсианская теория выхода из экономического криз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требители, сбережения, инвестиции. Кейнсианская модель совокупного спроса. Модель мультипликатора. Принцип акселерации. Модель взаимодействия мультипликатора-акселера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ды и измерение  инфляции. Открытая и подавленная инфляция. Экономические и социальные последствия инфляции. Гиперинфляция. Антиинфляционная политика. Особенности российской инфляции и пути ее преодо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 Безработица. Проблема занятости и безработицы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 и причины ее возникновения. Основные виды и уровни безработицы.. Полная занятость. Экономические и социальные последствия безработицы. Проблема занятости и безработицы в России. Основные направления по поддержанию занятости населения и борьбе с безработицей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Государственные финансы. Государственный бюджет, долг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. Доходы государства. Налоги и их структура. Государственные расходы и их структура. Государственные займы. Государственный бюджет: профицит и дефицит. Государственный долг. Меры борьбы. Бюджетная политика России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. Государственный бюджет, дол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 Государственная фискальная политика и экономическое развити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ая фискальная политика. Кейсианцы и монетаристы: их влияние на экономическую политику. Эффект чистого экспорта и проблемы фискальной политики в миров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ая фискальная политика и эконом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. Инфраструктура и экономический р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. Факторы и модель экономического роста. Государство и экономический рост. Сторонники и критики теории экономического роста. Политика экономического роста в России. Инфраструктура и ее воздействие на экономический рост. Система контроля над развитием инфраструктуры. Приоритетные задачи в развитии инфраструкту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Международная торговля. Теории международной торговли. Теория глобализации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ждународная торговля. Роль внешней торговли. Круговорот доходов и расходов с учетом внешней торговли. Теории международной торговли. Теория глобализации. 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ая торговля. Теории международной торговли. Теория глоб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 Свободная торговля и протекционизм. Эффективность внешней торговл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рода свободной торговли. Протекционизм: экономические доводы в его пользу и против.  Таможенный сою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ободная торговля и протекционизм. Эффективность внешней торгов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 Платежный баланс и его 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латежный баланс. Структура платежного баланса. Причины хронического дефицита платежного баланса и способы его устра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тежный баланс и его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Экономика и социальная политика России, ее долгосрочная перспектива, концепция, политика доходов и система социальной защиты населения 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оциальная политика в России и механизмы ее развития. Динамика жизненного уровня и принципы распределения доходов. Основные тенденции в динамике реальных доходов населения.  Принципы формирования политики доходов населения. Социальная защита населения,  формы и методы социальной защиты и пути развития. Цели и задачи развития системы социальной защиты населения в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России, ее долгосрочная перспектива, политика доходов и система социальной защиты в России. Концепция социальной защит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3"/>
        <w:gridCol w:w="7518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 о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(заочное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теория: предмет, метод, базовые концепции истории экономических уче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сурсы и потребности – основы любой экономи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бодная рыночная экономика: ограничительная роль правитель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спроса и пред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ьги в рыночной экономик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ия потребительского повед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ынок труда. Заработная пла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быль, рынок денежного капитала, ставка ссудного процен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нок земли. Земельная рента. Аренда. Цена земли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ая конкурен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нополистическая конкуренция. Олигополия. Естественная монополия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семинарским, практическим занятиям, чтение дополнительной литературы, задания для самостоятельной работы,  подготовка 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ля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осс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. Государственный бюджет, долг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ая фискальная политика и экономическое развит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ая торговля. Теории международной торговли. Теория глобализ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ободная торговля и протекционизм. Эффективность внешней торговл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тежный баланс и его структур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 в Росс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семинарским, практическим занятиям, чтение дополнительной литературы, задания для самостоятельной работы,  подготовка 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ные понятия, категории и инструменты экономической теори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во взаимосвязи экономические явления, процессы и институты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культурой экономического мышления, способностью к обобщению и анализ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собенности ведущих школ и направлений экономической наук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амостоятельной аналитической работы, сбора, систематизации, научной интерпретации и критического восприятия экономическ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мерности функционирования современной экономик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результаты собственной хозяйственной деятельности, применять балансовый метод для отображения потоков и запасов, экономических благ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ологией экономического исслед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категории и инструменты экономической те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и возможных социально - экономических последст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овременными методами сбора, обработки и анализа экономических и социальных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анализ затрат и результатов хозяй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оиск информации по полученному 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и приемами анализа макроэкономических явлений и процессов с помощью стандартных теоретических и эконометрических мод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остроения, расчета и анализа современной системы показателей, характеризующих деятельность хозяйствующих су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 современными методиками расчета и анализа социально-экономических показателей, характеризующих экономические процессы и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собес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естр  № 1, 2</w:t>
      </w:r>
    </w:p>
    <w:p>
      <w:pPr>
        <w:pStyle w:val="Normal"/>
        <w:ind w:firstLine="567"/>
        <w:rPr/>
      </w:pPr>
      <w:r>
        <w:rPr/>
        <w:t xml:space="preserve">7.  Для текущей аттестации: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Закон спроса и предложения. 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2) Теория потребительского поведения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Деньги в рыночной экономике</w:t>
      </w:r>
    </w:p>
    <w:p>
      <w:pPr>
        <w:pStyle w:val="Normal"/>
        <w:spacing w:lineRule="auto" w:line="360"/>
        <w:ind w:firstLine="25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</w:t>
      </w:r>
      <w:r>
        <w:rPr>
          <w:i/>
        </w:rPr>
        <w:t>7.2  Перечень тем рефератов (Реф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потребительского повед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мешанная рыночная экономика реальности современного капитализма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2.Фирма и рынок земли. Земельная рента, аренда, цена зем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1: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строить график рыночного равновесия на холодильники в магазине за </w:t>
      </w:r>
    </w:p>
    <w:p>
      <w:pPr>
        <w:pStyle w:val="Normal"/>
        <w:jc w:val="both"/>
        <w:rPr/>
      </w:pPr>
      <w:r>
        <w:rPr/>
        <w:t>день.  Определите равновесную цену (Pе) и равновесный объем продаж (Qе). Определить  наличие дефицита и избытка товара при ценах 100 и 4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Функция спроса: QD = 900 –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Функция предложения: QS = 100 +3Р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:</w:t>
      </w:r>
    </w:p>
    <w:p>
      <w:pPr>
        <w:pStyle w:val="Style29"/>
        <w:tabs>
          <w:tab w:val="clear" w:pos="708"/>
          <w:tab w:val="left" w:pos="831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/>
        <w:t xml:space="preserve">При повышении цены на молоко с 30 до 35 руб. за 1 литр в магазине объём </w:t>
      </w:r>
    </w:p>
    <w:p>
      <w:pPr>
        <w:pStyle w:val="Normal"/>
        <w:jc w:val="both"/>
        <w:rPr/>
      </w:pPr>
      <w:r>
        <w:rPr/>
        <w:t>спроса на него сократился с 100 до 98 л. Определите тип эластичности</w:t>
      </w:r>
    </w:p>
    <w:p>
      <w:pPr>
        <w:pStyle w:val="Normal"/>
        <w:jc w:val="both"/>
        <w:rPr/>
      </w:pPr>
      <w:r>
        <w:rPr/>
        <w:t>спроса на молоко, изменение общей выручки продавц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и понижении цены на рубашки с 500 до 450 руб. за 1 шт. в магазине </w:t>
      </w:r>
    </w:p>
    <w:p>
      <w:pPr>
        <w:pStyle w:val="Normal"/>
        <w:jc w:val="both"/>
        <w:rPr/>
      </w:pPr>
      <w:r>
        <w:rPr/>
        <w:t>объём предложения на них сократился с 70 до 50 шт. Определите тип эластичности предложения, изменение общей выручки продавц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4   Перечень тестов:</w:t>
      </w:r>
    </w:p>
    <w:p>
      <w:pPr>
        <w:pStyle w:val="Style29"/>
        <w:tabs>
          <w:tab w:val="clear" w:pos="708"/>
          <w:tab w:val="left" w:pos="8310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0" w:after="8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изводственная функция задана уравнением</w:t>
      </w:r>
    </w:p>
    <w:p>
      <w:pPr>
        <w:pStyle w:val="Normal"/>
        <w:widowControl w:val="false"/>
        <w:tabs>
          <w:tab w:val="clear" w:pos="708"/>
          <w:tab w:val="right" w:pos="9260" w:leader="none"/>
          <w:tab w:val="right" w:pos="9320" w:leader="none"/>
        </w:tabs>
        <w:spacing w:lineRule="exact" w:line="260"/>
        <w:ind w:left="320" w:hanging="0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Q =</w:t>
      </w:r>
      <w:r>
        <w:rPr>
          <w:color w:val="000000"/>
          <w:sz w:val="26"/>
          <w:szCs w:val="26"/>
          <w:lang w:eastAsia="en-US" w:bidi="en-US"/>
        </w:rPr>
        <w:t>120</w:t>
      </w:r>
      <w:r>
        <w:rPr>
          <w:color w:val="000000"/>
          <w:sz w:val="26"/>
          <w:szCs w:val="26"/>
          <w:lang w:val="en-US" w:eastAsia="en-US" w:bidi="en-US"/>
        </w:rPr>
        <w:t>L</w:t>
      </w:r>
      <w:r>
        <w:rPr>
          <w:color w:val="000000"/>
          <w:sz w:val="26"/>
          <w:szCs w:val="26"/>
          <w:lang w:eastAsia="en-US" w:bidi="en-US"/>
        </w:rPr>
        <w:t>-0.25</w:t>
      </w:r>
      <w:r>
        <w:rPr>
          <w:color w:val="000000"/>
          <w:sz w:val="26"/>
          <w:szCs w:val="26"/>
          <w:lang w:val="en-US" w:eastAsia="en-US" w:bidi="en-US"/>
        </w:rPr>
        <w:t>L</w:t>
      </w:r>
      <w:r>
        <w:rPr>
          <w:color w:val="000000"/>
          <w:sz w:val="26"/>
          <w:szCs w:val="26"/>
          <w:vertAlign w:val="superscript"/>
          <w:lang w:eastAsia="en-US" w:bidi="en-US"/>
        </w:rPr>
        <w:t>2</w:t>
      </w:r>
      <w:r>
        <w:rPr>
          <w:color w:val="000000"/>
          <w:sz w:val="26"/>
          <w:szCs w:val="26"/>
          <w:lang w:bidi="ru-RU"/>
        </w:rPr>
        <w:tab/>
        <w:t xml:space="preserve">, где </w:t>
      </w:r>
      <w:r>
        <w:rPr>
          <w:color w:val="000000"/>
          <w:sz w:val="26"/>
          <w:szCs w:val="26"/>
          <w:lang w:val="en-US" w:bidi="ru-RU"/>
        </w:rPr>
        <w:t>Q</w:t>
      </w:r>
      <w:r>
        <w:rPr>
          <w:color w:val="000000"/>
          <w:sz w:val="26"/>
          <w:szCs w:val="26"/>
          <w:lang w:bidi="ru-RU"/>
        </w:rPr>
        <w:t xml:space="preserve"> - объем выпуска в тыс. штук,</w:t>
      </w:r>
      <w:r>
        <w:rPr>
          <w:color w:val="000000"/>
          <w:lang w:bidi="ru-RU"/>
        </w:rPr>
        <w:t xml:space="preserve">  </w:t>
      </w:r>
      <w:r>
        <w:rPr>
          <w:color w:val="000000"/>
          <w:lang w:val="en-US" w:bidi="ru-RU"/>
        </w:rPr>
        <w:t>L</w:t>
      </w:r>
      <w:r>
        <w:rPr>
          <w:color w:val="000000"/>
          <w:lang w:bidi="ru-RU"/>
        </w:rPr>
        <w:t xml:space="preserve"> - </w:t>
      </w:r>
      <w:r>
        <w:rPr>
          <w:color w:val="000000"/>
          <w:sz w:val="26"/>
          <w:szCs w:val="26"/>
          <w:lang w:bidi="ru-RU"/>
        </w:rPr>
        <w:t xml:space="preserve"> количество работников.</w:t>
      </w:r>
    </w:p>
    <w:p>
      <w:pPr>
        <w:pStyle w:val="Normal"/>
        <w:widowControl w:val="false"/>
        <w:spacing w:lineRule="exact" w:line="260" w:before="0" w:after="259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окупный продукт в тыс. штук при найме пяти работников будет равен ...</w:t>
      </w:r>
    </w:p>
    <w:p>
      <w:pPr>
        <w:pStyle w:val="Normal"/>
        <w:widowControl w:val="false"/>
        <w:spacing w:lineRule="exact" w:line="37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</w:t>
      </w:r>
      <w:r>
        <w:rPr>
          <w:rFonts w:cs="Aharoni" w:ascii="Arial Black" w:hAnsi="Arial Black"/>
          <w:color w:val="000000"/>
          <w:sz w:val="32"/>
          <w:szCs w:val="32"/>
          <w:lang w:bidi="ru-RU"/>
        </w:rPr>
        <w:t>+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lang w:bidi="ru-RU"/>
        </w:rPr>
        <w:t>593,75</w:t>
      </w:r>
    </w:p>
    <w:p>
      <w:pPr>
        <w:pStyle w:val="Normal"/>
        <w:widowControl w:val="false"/>
        <w:spacing w:lineRule="exact" w:line="370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600</w:t>
      </w:r>
    </w:p>
    <w:p>
      <w:pPr>
        <w:pStyle w:val="Normal"/>
        <w:widowControl w:val="false"/>
        <w:spacing w:lineRule="exact" w:line="370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606,25</w:t>
      </w:r>
    </w:p>
    <w:p>
      <w:pPr>
        <w:pStyle w:val="Normal"/>
        <w:widowControl w:val="false"/>
        <w:spacing w:lineRule="exact" w:line="370" w:before="0" w:after="275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90</w:t>
      </w:r>
    </w:p>
    <w:p>
      <w:pPr>
        <w:pStyle w:val="Normal"/>
        <w:widowControl w:val="false"/>
        <w:spacing w:lineRule="exact" w:line="302" w:before="0" w:after="186"/>
        <w:ind w:left="320" w:right="560" w:firstLine="388"/>
        <w:rPr/>
      </w:pPr>
      <w:r>
        <w:rPr>
          <w:color w:val="000000"/>
          <w:sz w:val="26"/>
          <w:szCs w:val="26"/>
          <w:lang w:bidi="ru-RU"/>
        </w:rPr>
        <w:t>2. За текущий год величина заработной платы возросла на 10%, а налоговое бремя - на 5%, из-за роста цен затраты на продукты питания увеличились на 10%. Реальная заработная плата...</w:t>
      </w:r>
    </w:p>
    <w:p>
      <w:pPr>
        <w:pStyle w:val="Style29"/>
        <w:rPr/>
      </w:pPr>
      <w:r>
        <w:rPr>
          <w:rFonts w:eastAsia="Arial Black" w:cs="Arial Black" w:ascii="Arial Black" w:hAnsi="Arial Black"/>
          <w:b/>
          <w:sz w:val="32"/>
          <w:szCs w:val="32"/>
          <w:lang w:bidi="ru-RU"/>
        </w:rPr>
        <w:t xml:space="preserve">   </w:t>
      </w:r>
      <w:r>
        <w:rPr>
          <w:rFonts w:cs="Aharoni" w:ascii="Arial Black" w:hAnsi="Arial Black"/>
          <w:sz w:val="32"/>
          <w:szCs w:val="32"/>
          <w:lang w:bidi="ru-RU"/>
        </w:rPr>
        <w:t>+</w:t>
      </w:r>
      <w:r>
        <w:rPr>
          <w:rFonts w:cs="Aharoni" w:ascii="Arial Black" w:hAnsi="Arial Black"/>
          <w:b/>
          <w:sz w:val="32"/>
          <w:szCs w:val="32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снизилась на 5% 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  </w:t>
      </w:r>
      <w:r>
        <w:rPr>
          <w:sz w:val="24"/>
          <w:szCs w:val="24"/>
          <w:lang w:bidi="ru-RU"/>
        </w:rPr>
        <w:t>увеличилась на 5%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сталась неизменной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>снизилась на 15%</w:t>
      </w:r>
    </w:p>
    <w:p>
      <w:pPr>
        <w:pStyle w:val="Style29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0"/>
        <w:shd w:fill="auto" w:val="clear"/>
        <w:tabs>
          <w:tab w:val="clear" w:pos="708"/>
          <w:tab w:val="right" w:pos="7220" w:leader="none"/>
          <w:tab w:val="right" w:pos="7525" w:leader="none"/>
          <w:tab w:val="center" w:pos="7942" w:leader="none"/>
          <w:tab w:val="center" w:pos="8763" w:leader="none"/>
          <w:tab w:val="left" w:pos="9352" w:leader="none"/>
        </w:tabs>
        <w:spacing w:lineRule="exact" w:line="260" w:before="0" w:after="15"/>
        <w:ind w:hanging="0"/>
        <w:jc w:val="both"/>
        <w:rPr/>
      </w:pPr>
      <w:r>
        <w:rPr/>
        <w:t xml:space="preserve">            </w:t>
      </w:r>
      <w:r>
        <w:rPr/>
        <w:t xml:space="preserve">3.Функция спроса на товар имеет вид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= 250 - </w:t>
      </w:r>
      <w:r>
        <w:rPr>
          <w:rStyle w:val="Style22"/>
        </w:rPr>
        <w:t>Р</w:t>
      </w:r>
      <w:r>
        <w:rPr/>
        <w:t xml:space="preserve">, 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- объем спроса в месяц, P – цена в рублях. Кривая предложения имеет вид: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= 130+5</w:t>
      </w:r>
      <w:r>
        <w:rPr>
          <w:lang w:val="en-US"/>
        </w:rPr>
        <w:t>P</w:t>
      </w:r>
      <w:r>
        <w:rPr/>
        <w:t xml:space="preserve">, 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- месячный объем предложения. Равновесная цена товара в рублях равна ...</w:t>
      </w:r>
    </w:p>
    <w:p>
      <w:pPr>
        <w:pStyle w:val="10"/>
        <w:shd w:fill="auto" w:val="clear"/>
        <w:tabs>
          <w:tab w:val="clear" w:pos="708"/>
          <w:tab w:val="right" w:pos="7220" w:leader="none"/>
          <w:tab w:val="right" w:pos="7525" w:leader="none"/>
          <w:tab w:val="center" w:pos="7942" w:leader="none"/>
          <w:tab w:val="center" w:pos="8763" w:leader="none"/>
          <w:tab w:val="left" w:pos="9352" w:leader="none"/>
        </w:tabs>
        <w:spacing w:lineRule="exact" w:line="260" w:before="0" w:after="15"/>
        <w:ind w:hanging="0"/>
        <w:jc w:val="both"/>
        <w:rPr/>
      </w:pPr>
      <w:r>
        <w:rPr/>
      </w:r>
    </w:p>
    <w:p>
      <w:pPr>
        <w:pStyle w:val="Normal"/>
        <w:spacing w:lineRule="exact" w:line="322"/>
        <w:ind w:left="1068" w:right="2960" w:hanging="0"/>
        <w:rPr>
          <w:rStyle w:val="20pt"/>
          <w:sz w:val="24"/>
          <w:szCs w:val="24"/>
        </w:rPr>
      </w:pPr>
      <w:r>
        <w:rPr>
          <w:rFonts w:cs="Aharoni" w:ascii="Arial Black" w:hAnsi="Arial Black"/>
          <w:b/>
          <w:sz w:val="32"/>
          <w:szCs w:val="32"/>
        </w:rPr>
        <w:t xml:space="preserve">+ </w:t>
      </w:r>
      <w:r>
        <w:rPr>
          <w:rStyle w:val="20pt"/>
          <w:sz w:val="24"/>
          <w:szCs w:val="24"/>
        </w:rPr>
        <w:t>20</w:t>
      </w:r>
    </w:p>
    <w:p>
      <w:pPr>
        <w:pStyle w:val="Normal"/>
        <w:spacing w:lineRule="exact" w:line="322"/>
        <w:ind w:left="1068" w:right="296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Style w:val="20pt"/>
          <w:sz w:val="24"/>
          <w:szCs w:val="24"/>
        </w:rPr>
        <w:t xml:space="preserve">    </w:t>
      </w:r>
      <w:r>
        <w:rPr>
          <w:rStyle w:val="20pt"/>
          <w:sz w:val="24"/>
          <w:szCs w:val="24"/>
        </w:rPr>
        <w:t>25</w:t>
      </w:r>
    </w:p>
    <w:p>
      <w:pPr>
        <w:pStyle w:val="Normal"/>
        <w:spacing w:lineRule="exact" w:line="322"/>
        <w:ind w:right="2960" w:hanging="0"/>
        <w:rPr/>
      </w:pPr>
      <w:r>
        <w:rPr>
          <w:rStyle w:val="20pt"/>
          <w:sz w:val="24"/>
          <w:szCs w:val="24"/>
        </w:rPr>
        <w:t xml:space="preserve">                       </w:t>
      </w:r>
      <w:r>
        <w:rPr>
          <w:rStyle w:val="20pt"/>
          <w:sz w:val="24"/>
          <w:szCs w:val="24"/>
        </w:rPr>
        <w:t>30</w:t>
      </w:r>
    </w:p>
    <w:p>
      <w:pPr>
        <w:pStyle w:val="Normal"/>
        <w:spacing w:lineRule="exact" w:line="322"/>
        <w:ind w:right="2960" w:hanging="0"/>
        <w:rPr/>
      </w:pPr>
      <w:r>
        <w:rPr>
          <w:rStyle w:val="20pt"/>
          <w:sz w:val="24"/>
          <w:szCs w:val="24"/>
        </w:rPr>
        <w:t xml:space="preserve">                        </w:t>
      </w:r>
      <w:r>
        <w:rPr>
          <w:rStyle w:val="20pt"/>
          <w:sz w:val="24"/>
          <w:szCs w:val="24"/>
        </w:rPr>
        <w:t>6</w:t>
      </w:r>
    </w:p>
    <w:p>
      <w:pPr>
        <w:pStyle w:val="Style29"/>
        <w:tabs>
          <w:tab w:val="clear" w:pos="708"/>
          <w:tab w:val="left" w:pos="8310" w:leader="none"/>
        </w:tabs>
        <w:jc w:val="both"/>
        <w:rPr>
          <w:rStyle w:val="20pt"/>
          <w:sz w:val="20"/>
          <w:szCs w:val="24"/>
          <w:lang w:val="ru-RU" w:eastAsia="ru-RU"/>
        </w:rPr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</w:t>
      </w:r>
      <w:r>
        <w:rPr>
          <w:i/>
          <w:sz w:val="24"/>
          <w:szCs w:val="24"/>
          <w:lang w:val="ru-RU"/>
        </w:rPr>
        <w:t>экзамену</w:t>
      </w:r>
      <w:r>
        <w:rPr>
          <w:i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Экономическая  теория: предмет, метод, базовые концепции истории экономических уч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Ресурсы и потребности – основы любой экономик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Свободная рыночная экономика: ограничительная роль правительств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4. Закон спроса и предложе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>Деньги в рыночной экономик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ньги в рыночной экономике 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</w:t>
      </w:r>
      <w:r>
        <w:rPr/>
        <w:t>Смешанная рыночная экономика: реальности современного капитализма.</w:t>
      </w:r>
      <w:r>
        <w:rPr>
          <w:rFonts w:eastAsia="Calibri"/>
          <w:lang w:eastAsia="en-US"/>
        </w:rPr>
        <w:t xml:space="preserve"> Три фундаментальные проблемы экономик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 Рынок труда. Заработная пла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быль, рынок денежного капитала, ставка ссудного процен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</w:r>
      <w:r>
        <w:rPr/>
        <w:t xml:space="preserve"> Рынок земли. Земельная рента. Аренда. Цена земл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</w:r>
      <w:r>
        <w:rPr/>
        <w:t xml:space="preserve"> Чистая конкуренц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2. Монополистическая конкуренция. Олигополия. Естественная монопол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аловый национальный продукт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4. Цикличность в рыночной экономик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ейнсианская теория выхода из экономического кризис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6. Инфляция.</w:t>
      </w:r>
      <w:r>
        <w:rPr/>
        <w:t xml:space="preserve"> Особенности российской инфляции и пути ее преодоления.  </w:t>
      </w:r>
    </w:p>
    <w:p>
      <w:pPr>
        <w:pStyle w:val="Normal"/>
        <w:ind w:right="-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7. Безработица. Проблема занятости и безработицы   в России.</w:t>
      </w:r>
    </w:p>
    <w:p>
      <w:pPr>
        <w:pStyle w:val="Normal"/>
        <w:ind w:right="-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</w:t>
      </w:r>
      <w:r>
        <w:rPr/>
        <w:t>Государственные финансы. Государственный бюджет, дол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9. Государственная фискальная политика и экономическое развит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</w:t>
      </w:r>
      <w:r>
        <w:rPr/>
        <w:t>Инфраструктура и экономический рост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 </w:t>
      </w:r>
      <w:r>
        <w:rPr/>
        <w:t>Международная торговля. Теории международной торговли. Теория глобализа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2. Свободная торговля и протекционизм. Эффективность внешней торговл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3.  Платежный баланс и его структу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5. Экономика и социальная политика России. Концепция социальной защиты насел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21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pacing w:val="-2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</w:t>
      </w:r>
      <w:r>
        <w:rPr>
          <w:rFonts w:eastAsia="Times New Roman"/>
          <w:b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со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Экономическая теор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Крон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ar-SA"/>
              </w:rPr>
              <w:t>http://biblio.kosygin-rgu.ru/jirbis2/files/new_books/jan2017.p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351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И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35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4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И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3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67039-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Times New Roman"/>
          <w:b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eastAsia="Arial Unicode MS" w:cs="Arial"/>
          <w:b/>
          <w:b/>
          <w:sz w:val="27"/>
          <w:szCs w:val="27"/>
          <w:lang w:eastAsia="ar-SA"/>
        </w:rPr>
      </w:pPr>
      <w:r>
        <w:rPr>
          <w:rFonts w:eastAsia="Arial Unicode MS" w:cs="Arial" w:ascii="Arial" w:hAnsi="Arial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4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60"/>
      <w:ind w:hanging="10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yperlink" Target="http://econom.nsc.ru/jep/" TargetMode="External"/><Relationship Id="rId34" Type="http://schemas.openxmlformats.org/officeDocument/2006/relationships/hyperlink" Target="http://www.economy.gov.ru/minec/main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0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4-03T15:35:00Z</dcterms:modified>
  <cp:revision>373</cp:revision>
  <dc:subject/>
  <dc:title>Приложение №1</dc:title>
</cp:coreProperties>
</file>