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_______</w:t>
      </w:r>
      <w:r>
        <w:rPr>
          <w:b/>
          <w:bCs/>
          <w:u w:val="single"/>
        </w:rPr>
        <w:t>Финансовая безопасность организации_</w:t>
      </w:r>
      <w:r>
        <w:rPr>
          <w:b/>
          <w:bCs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специалитет____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>_________________________________________________ 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 специализации_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__  ,</w:t>
      </w: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1"/>
        <w:gridCol w:w="1496"/>
        <w:gridCol w:w="401"/>
        <w:gridCol w:w="3317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Сарадже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 июня 2018</w:t>
      </w:r>
      <w:r>
        <w:rPr/>
        <w:t xml:space="preserve"> 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b/>
          <w:u w:val="single"/>
        </w:rPr>
        <w:t>__(С.Я. Лебедев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__( С.Я. Лебедев)_</w:t>
      </w:r>
      <w:r>
        <w:rPr>
          <w:b/>
        </w:rPr>
        <w:t>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(Т.Ф. Морозова)___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 </w:t>
      </w:r>
      <w:r>
        <w:rPr>
          <w:b/>
          <w:u w:val="single"/>
        </w:rPr>
        <w:t>Финансовая безопасность организации____________________</w:t>
      </w:r>
      <w:r>
        <w:rPr>
          <w:u w:val="single"/>
        </w:rPr>
        <w:t xml:space="preserve">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, дискуссия (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1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дународная и национальная финансовая безопасн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финансовая безопасность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финансовой безопасности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угроз финансовой безопасности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ферат -темы 1-3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Финансовая безопасность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аспекты формирования финансовой безопасности предприятия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уальные основы обеспечения финансовой безопасности организации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за и оценки внутренних финансовых угроз предприятия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безопасность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искуссия по вопросам темы 1-4. </w:t>
            </w:r>
          </w:p>
          <w:p>
            <w:pPr>
              <w:pStyle w:val="Style20"/>
              <w:shd w:fill="FFFFFF" w:val="clea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Международная и национальная финансовая безопасность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еждународные финансовые отношения. Структура международной финансовой безопасности. </w:t>
            </w:r>
            <w:r>
              <w:rPr>
                <w:rFonts w:cs="TimesNewRomanPSMT;Times New Roman" w:ascii="TimesNewRomanPSMT;Times New Roman" w:hAnsi="TimesNewRomanPSMT;Times New Roman"/>
                <w:color w:val="211E1E"/>
                <w:sz w:val="20"/>
                <w:szCs w:val="20"/>
              </w:rPr>
              <w:t>Угрозы международной финансовой безопасности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211E1E"/>
                <w:sz w:val="20"/>
                <w:szCs w:val="20"/>
              </w:rPr>
              <w:t xml:space="preserve">Угрозы финансовой безопасности страны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Финансовая безопасность на макроуровне: значение, сущность. Типология финансовой безопасности. Показатели, определяющие финансовую безопасность государства. Статистика финансов. Механизм обеспечения инновационного развития как важнейший современный фактор финансовой устойчивости. Роль финансовой системы в обеспечении финансовой безопасности государства. Принципы и направления обеспечения финансовой безопасности государства. Государственные меры повышения финансовой безопасности Российской Федерации. Финансовый контроль. Обеспечение долгосрочной сбалансированности и устойчивости бюджетной системы России. Основные индикаторы финансовой безопасности России. Финансовая безопасность банковской системы России. Методы совершенствования системы финансовой безопасности России. Обеспечение финансовой безопасности регион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Финансовая безопасность организац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инансовая безопасность предприятий: понятие, сущность. Факторы и условия обеспечения финансовой безопасности предприятия. Критерии и показатели оценки уровня финансовой безопасности. Угрозы финансовой безопасности промышленного предприятия и классификация финансовых рисков. Концептуальный подход к формированию универсальной системы обеспечения финансовой безопасности промышленного предприятия. Разработка научно-практических механизмов и факторов систематизации финансовых рисков угроз промышленного предприятия. Характеристика бизнес-процесса предприятия на основе построения и оптимизации риск-системы. Оценка финансовых рисков на основе анализа внутренних факторов финансово-хозяйственной деятельности предприятия. Оценка эффективности инвестиционных проектов с позиции риска. Основы финансовой безопасности лич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основные методы экономической науки при решении профессиональных задач; особенности протекания экономических процессов на макро- и микро уровнях; основные направления анализа и состав показателей финансовой и хозяйственной деятельности государственных органов и учреждений различных форм собственности; методологию анализа показателей финансовой и хозяйственной деятельности государственных органов и учреждений различных форм собственности, состав финансовых махинаций, способных оказать влияние на достоверность их бухгалтерской отчетности; систему оценки рисков и угроз экономической безопасности, основы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-уровне; перечень мероприятий, направленных на предупреждение правонарушений или преступлений в сфере эконом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производить, отбирать, обрабатывать и анализировать данные при решении профессиональных задач; осуществлять поиск информации по полученному заданию, сбор, анализ данных, необходимых для решения поставленных экономических задач; использовать приемы анализа финансовой и хозяйственной деятельности хозяйствующих субъектов различных форм собственности; самостоятельно проводить комплексный анализ финансовой и хозяйственной деятельности государственных органов и учреждений различных форм собственности, выявлять финансовые махинации, способные оказать влияние на достоверность бухгалтерской отчетности; анализировать и оценивать возможные экономические риски, прогнозировать динамику развития угроз, выявлять условия, способствующие совершению правонарушений в сфере экономики, оценивать состояние защитных функций системы бухгалтерского учета и внутреннего контроля хозяйствующих субъектов в целях предупреждения и прогнозирования возможных противоправных деяний.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выками анализа экономических данных; навыками научного анализа социально-экономических проблем и процессов; базовыми навыками анализа финансовой и хозяйственной деятельности хозяйствующих субъектов различных форм собственности; углубленными знаниями, методами и профессиональными навыками анализа показателей финансовой и хозяйственной деятельности государственных органов и учреждений различных форм собственности с целью выявления возможных финансовых махинаций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</w:t>
            </w:r>
            <w:r>
              <w:rPr>
                <w:rFonts w:cs="TimesNewRomanPSMT;Times New Roman" w:ascii="TimesNewRomanPSMT;Times New Roman" w:hAnsi="TimesNewRomanPSMT;Times New Roman"/>
              </w:rPr>
              <w:t>основные методы экономической науки при решении профессиональных задач; особенности протекания экономических процессов на макро- и микро уровнях; основные направления анализа и состав показателей финансовой и хозяйственной деятельности государственных органов и учреждений различных форм собственности; методологию анализа показателей финансовой и хозяйственной деятельности государственных органов и учреждений различных форм собственности, состав финансовых махинаций, способных оказать влияние на достоверность их бухгалтерской отчетности; систему оценки рисков и угроз экономической безопасности, основы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-уровне; перечень мероприятий, направленных на предупреждение правонарушений или преступлений в сфере эконом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производить, отбирать, обрабатывать и анализировать данные при решении профессиональных задач; осуществлять поиск информации по полученному заданию, сбор, анализ данных, необходимых для решения поставленных экономических задач;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использовать приемы анализа финансовой и хозяйственной деятельности хозяйствующих субъектов различных форм собственности; самостоятельно проводить комплексный анализ финансовой и хозяйственной деятельности государственных органов и учреждений различных форм собственности, выявлять финансовые махинации, способные оказать влияние на достоверность бухгалтерской отчетности; анализировать и оценивать возможные экономические риски, прогнозировать динамику развития угроз, выявлять условия, способствующие совершению правонарушений в сфере экономики, оценивать состояние защитных функций системы бухгалтерского учета и внутреннего контроля хозяйствующих субъектов в целях предупреждения и прогнозирования возможных противоправных деяний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анализа экономических данных; навыками научного анализа социально-экономических проблем и процессов; базовыми навыками анализа финансовой и хозяйственной деятельности хозяйствующих субъектов различных форм собственности; углубленными знаниями, методами и профессиональными навыками анализа показателей финансовой и хозяйственной деятельности государственных органов и учреждений различных форм собственности с целью выявления возможных финансовых махинаций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cs="TimesNewRomanPSMT;Times New Roman" w:ascii="TimesNewRomanPSMT;Times New Roman" w:hAnsi="TimesNewRomanPSMT;Times New Roman"/>
              </w:rPr>
              <w:t>основные методы экономической науки при решении профессиональных задач; особенности протекания экономических процессов на макро- и микро уровнях; основные направления анализа и состав показателей финансовой и хозяйственной деятельности государственных органов и учреждений различных форм собственности; методологию анализа показателей финансовой и хозяйственной деятельности государственных органов и учреждений различных форм собственности, состав финансовых махинаций, способных оказать влияние на достоверность их бухгалтерской отчетности; систему оценки рисков и угроз экономической безопасности, основы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-уровне; перечень мероприятий, направленных на предупреждение правонарушений или преступлений в сфере эконом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 производить, отбирать, обрабатывать и анализировать данные при решении профессиональных задач; осуществлять поиск информации по полученному заданию, сбор, анализ данных, необходимых для решения поставленных экономических задач;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использовать приемы анализа финансовой и хозяйственной деятельности хозяйствующих субъектов различных форм собственности; самостоятельно проводить комплексный анализ финансовой и хозяйственной деятельности государственных органов и учреждений различных форм собственности, выявлять финансовые махинации, способные оказать влияние на достоверность бухгалтерской отчетности; анализировать и оценивать возможные экономические риски, прогнозировать динамику развития угроз, выявлять условия, способствующие совершению правонарушений в сфере экономики, оценивать состояние защитных функций системы бухгалтерского учета и внутреннего контроля хозяйствующих субъектов в целях предупреждения и прогнозирования возможных противоправных деяний. 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анализа экономических данных; навыками научного анализа социально-экономических проблем и процессов; базовыми навыками анализа финансовой и хозяйственной деятельности хозяйствующих субъектов различных форм собственности; углубленными знаниями, методами и профессиональными навыками анализа показателей финансовой и хозяйственной деятельности государственных органов и учреждений различных форм собственности с целью выявления возможных финансовых махинаций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основы выявления и устранения причин и условий правонарушений и преступлений в сфере экономики, способствующих их совершению на основе использования финансово-экономического анализа, информационно-аналитических и экономико-правовых справочных систем; структуру различных областей экономических исследований инструменты регулирования экономики в целом и ее отдельных сфер, правовые основы работы предприятия, методы прогнозирования состояния объектов экономической безопасности; </w:t>
            </w:r>
            <w:r>
              <w:rPr>
                <w:rFonts w:cs="TimesNewRomanPSMT;Times New Roman" w:ascii="TimesNewRomanPSMT;Times New Roman" w:hAnsi="TimesNewRomanPSMT;Times New Roman"/>
              </w:rPr>
              <w:t>экономические риски, природу и сущность угроз экономической безопасности субъектов хозяйствования; основные понятия, принципы, методы и инструменты прогнозирования экономических рисков; инструменты противодействия корпоративному мошенничеству и противодействия легализации доходов, полученных преступным путем; отечественную и международную нормативную базу в соответствующей области знаний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идентифицировать правонарушения или преступления в сфере экономики; выявлять и устранять причины и условия правонарушений и преступлений в сфере экономики; методы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 аналитических и экономико-правовых справочных систем; проводить оценку экономического и социального развития на макро- и микроуровне на основе имеющихся данных, выявлять угрозы экономической безопасности; прогнозировать основные угрозы экономической безопасности субъектов хо</w:t>
            </w:r>
            <w:r>
              <w:rPr>
                <w:rFonts w:cs="TimesNewRomanPSMT;Times New Roman" w:ascii="TimesNewRomanPSMT;Times New Roman" w:hAnsi="TimesNewRomanPSMT;Times New Roman"/>
              </w:rPr>
              <w:t>зяйствования; проводить анализ угроз экономической и финансовой безопасности различных субъектов хозяйствования; осуществлять оценку экономических рисков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навыками мониторинга угроз экономической безопасности и моделирования обеспечения экономической безопасности, навыками координации работы налоговых и других контролирующих органов с правоохранительными органами по выявлению и пресечению нарушений законодательства в сфере экономики; навыками своевременного осуществления мероприятий, направленных на предупреждение правонарушений или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реступлений в сфере экономики; навыками выявления и устранения причин и условий правонарушений и преступлений в сфере экономики, а также навыками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аналитических и экономико-правовых справочных систем; современными финансово-экономическими инструментами и правовыми основами, необходимыми для анализа уровня экономической стабильности в стране, регионе и на отдельном предприятии; навыками сбора, анализа и оценки информации, имеющей значение для составления прогнозов основных угроз экономической безопасности субъектов хозяйствования; инструментами финансово-экономического анализа и расчета возможных экономических рисков; навыками составления прогноза изменения угроз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основы выявления и устранения причин и условий правонарушений и преступлений в сфере экономики, способствующих их совершению на основе использования финансово-экономического анализа, информационно-аналитических и экономико-правовых справочных систем; структуру различных областей экономических исследований инструменты регулирования экономики в целом и ее отдельных сфер, правовые основы работы предприятия, методы прогнозирования состояния объектов экономической безопасности; </w:t>
            </w:r>
            <w:r>
              <w:rPr>
                <w:rFonts w:cs="TimesNewRomanPSMT;Times New Roman" w:ascii="TimesNewRomanPSMT;Times New Roman" w:hAnsi="TimesNewRomanPSMT;Times New Roman"/>
              </w:rPr>
              <w:t>экономические риски, природу и сущность угроз экономической безопасности субъектов хозяйствования; основные понятия, принципы, методы и инструменты прогнозирования экономических рисков; инструменты противодействия корпоративному мошенничеству и противодействия легализации доходов, полученных преступным путем; отечественную и международную нормативную базу в соответствующей области зна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идентифицировать правонарушения или преступления в сфере экономики; выявлять и устранять причины и условия правонарушений и преступлений в сфере экономики; методы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 аналитических и экономико-правовых справочных систем; проводить оценку экономического и социального развития на макро- и микроуровне на основе имеющихся данных, выявлять угрозы экономической безопасности; прогнозировать основные угрозы экономической безопасности субъектов хо</w:t>
            </w:r>
            <w:r>
              <w:rPr>
                <w:rFonts w:cs="TimesNewRomanPSMT;Times New Roman" w:ascii="TimesNewRomanPSMT;Times New Roman" w:hAnsi="TimesNewRomanPSMT;Times New Roman"/>
              </w:rPr>
              <w:t>зяйствования; проводить анализ угроз экономической и финансовой безопасности различных субъектов хозяйствования; осуществлять оценку экономических рис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мониторинга угроз экономической безопасности и моделирования обеспечения экономической безопасности, навыками координации работы налоговых и других контролирующих органов с правоохранительными органами по выявлению и пресечению нарушений законодательства в сфере экономики; навыками своевременного осуществления мероприятий, направленных на предупреждение правонарушений или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реступлений в сфере экономики; навыками выявления и устранения причин и условий правонарушений и преступлений в сфере экономики, а также навыками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аналитических и экономико-правовых справочных систем; современными финансово-экономическими инструментами и правовыми основами, необходимыми для анализа уровня экономической стабильности в стране, регионе и на отдельном предприятии; навыками сбора, анализа и оценки информации, имеющей значение для составления прогнозов основных угроз экономической безопасности субъектов хозяйствования; инструментами финансово-экономического анализа и расчета возможных экономических рисков; навыками составления прогноза изменения угроз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 и систематические знания в области) основы выявления и устранения причин и условий правонарушений и преступлений в сфере экономики, способствующих их совершению на основе использования финансово-экономического анализа, информационно-аналитических и экономико-правовых справочных систем; структуру различных областей экономических исследований инструменты регулирования экономики в целом и ее отдельных сфер, правовые основы работы предприятия, методы прогнозирования состояния объектов экономической безопасности; </w:t>
            </w:r>
            <w:r>
              <w:rPr>
                <w:rFonts w:cs="TimesNewRomanPSMT;Times New Roman" w:ascii="TimesNewRomanPSMT;Times New Roman" w:hAnsi="TimesNewRomanPSMT;Times New Roman"/>
              </w:rPr>
              <w:t>экономические риски, природу и сущность угроз экономической безопасности субъектов хозяйствования; основные понятия, принципы, методы и инструменты прогнозирования экономических рисков; инструменты противодействия корпоративному мошенничеству и противодействия легализации доходов, полученных преступным путем; отечественную и международную нормативную базу в соответствующей области зна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идентифицировать правонарушения или преступления в сфере экономики; выявлять и устранять причины и условия правонарушений и преступлений в сфере экономики; методы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 аналитических и экономико-правовых справочных систем; проводить оценку экономического и социального развития на макро- и микроуровне на основе имеющихся данных, выявлять угрозы экономической безопасности; прогнозировать основные угрозы экономической безопасности субъектов хо</w:t>
            </w:r>
            <w:r>
              <w:rPr>
                <w:rFonts w:cs="TimesNewRomanPSMT;Times New Roman" w:ascii="TimesNewRomanPSMT;Times New Roman" w:hAnsi="TimesNewRomanPSMT;Times New Roman"/>
              </w:rPr>
              <w:t>зяйствования; проводить анализ угроз экономической и финансовой безопасности различных субъектов хозяйствования; осуществлять оценку экономических рис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выками мониторинга угроз экономической безопасности и моделирования обеспечения экономической безопасности, навыками координации работы налоговых и других контролирующих органов с правоохранительными органами по выявлению и пресечению нарушений законодательства в сфере экономики; навыками своевременного осуществления мероприятий, направленных на предупреждение правонарушений или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реступлений в сфере экономики; навыками выявления и устранения причин и условий правонарушений и преступлений в сфере экономики, а также навыками совершенствования мероприятий, направленных на предупреждение правонарушений или преступлений в сфере экономики на основе использования финансово-экономического анализа, информационно-аналитических и экономико-правовых справочных систем; современными финансово-экономическими инструментами и правовыми основами, необходимыми для анализа уровня экономической стабильности в стране, регионе и на отдельном предприятии; навыками сбора, анализа и оценки информации, имеющей значение для составления прогнозов основных угроз экономической безопасности субъектов хозяйствования; инструментами финансово-экономического анализа и расчета возможных экономических рисков; навыками составления прогноза изменения угроз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фератов (раздел 1)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еждународная финансовая безопасность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инансовая безопасность стран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инансовая безопасность Российской Федерации в условиях глобализации мирового хозяйств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нешние и внутренние угрозы финансовой безопасности национальной экономи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ешние и внутренние угрозы финансовой безопасности предприят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Угрозы финансовой безопасности лично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авовые основы финансовой безопасности Росси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атистика финанс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Государственный финансовый контроль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егосударственный финансовый контроль в системе обеспечения финансовой безопасности стра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еспечение финансовой безопасности предприятий регион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Московской обла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Денежно-кредитная политика как элемент системы финансовой безопасности стра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оговая политика как элемент системы финансовой безопасности стра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юджетная политика как элемент системы финансовой безопасности стра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инансовая система и финансовая безопасность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инансовая безопасность банковской систем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Методы совершенствования финансовой безопасности Российской Федера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ое регулирование финанс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нновационное развитие как фактор финансовой стабильности национальной экономи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Модель финансовой безопасности регион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Меры совершенствования финансовой безопасности регионо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ск-система на предприят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хозяйственной деятельности при оценке финансовых рисков предприят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оциальное страхование граждан как защита от финансовых рисков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>Пенсионное страхование граждан как защита от финансовых рисков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искуссий (раздел 2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инансовая безопасность предприятий: понятие, сущно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акторы и условия обеспечения финансовой безопасности предприятия. Критерии и показатели оценки уровня финансовой безопас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Критерии и показатели оценки уровня финансовой безопас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Угрозы финансовой безопасности промышленного предприятия и классификация финансовых риск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онцептуальный подход к формированию универсальной системы обеспечения финансовой безопасности промышленного предприят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работка научно-практических механизмов и факторов систематизации финансовых рисков угроз промышленного предприят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Характеристика бизнес-процесса предприятия на основе построения и оптимизации риск-систе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ценка финансовых рисков на основе анализа внутренних факторов финансово-хозяйственной деятельности предприя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Оценка эффективности инвестиционных проектов с позиции рис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Характеристика бизнес-процесса предприятия на основе построения и оптимизации риск-систем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ы финансовой безопасности личности на рынке кредитных ресурс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Социальное и пенсионное страхование физических лиц в современных российских услови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редитование физических лиц: сущность, значение, виды и условия предоставления кредитов. Поведение заемщика при возникновении просрочки платежа по банковскому кредиту: возможности и прави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заемщика при пользовании микрозаймами и кредитными картами. Государственная и судебная защита интересов заемщиков – физических лиц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>Социальное и пенсионное страхование физических лиц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/>
      </w:pPr>
      <w:r>
        <w:rPr/>
        <w:t xml:space="preserve">7.1 Для итоговой аттестации: </w:t>
      </w:r>
    </w:p>
    <w:p>
      <w:pPr>
        <w:pStyle w:val="Style20"/>
        <w:snapToGrid w:val="false"/>
        <w:spacing w:before="280" w:after="280"/>
        <w:contextualSpacing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Вопросы для подготовки к экзамену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еждународные финансовые отнош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руктура международной финансовой безопас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211E1E"/>
        </w:rPr>
        <w:t>Угрозы международной финансовой безопасности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211E1E"/>
        </w:rPr>
        <w:t xml:space="preserve">Угрозы финансовой безопасности стран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на макроуровне: значение, сущно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ипология финансовой безопас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казатели, определяющие финансовую безопасность государ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ханизм обеспечения инновационного развития как важнейший современный фактор финансовой устойчив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ль финансовой системы в обеспечении финансовой безопасности государ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нципы и направления обеспечения финансовой безопасности государ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сударственные меры повышения финансовой безопасности Российской Федер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еспечение долгосрочной сбалансированности и устойчивости бюджетной системы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е индикаторы финансовой безопасности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инансовая безопасность банковской системы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ы совершенствования системы финансовой безопасности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предприятий: понятие, сущно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акторы и условия обеспечения финансовой безопасности предприят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Критерии и показатели оценки уровня финансовой безопас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Угрозы финансовой безопасности промышленного предприятия и классификация финансовых риск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Концептуальный подход к формированию универсальной системы обеспечения финансовой безопасности промышленного предприя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работка научно-практических механизмов и факторов систематизации финансовых рисков угроз промышленного предприя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Характеристика бизнес-процесса предприятия на основе построения и оптимизации риск-систе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ценка финансовых рисков на основе анализа внутренних факторов финансово-хозяйственной деятельности предприя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ценка эффективности инвестиционных проектов с позиции рис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Кредитование физических лиц: сущность, значение, виды и условия предоставления кредит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ведение заемщика при возникновении просрочки платежа по банковскому кредиту: возможности и правил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заемщика при пользовании микрозаймами и кредитными карта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Государственная и судебная защита интересов заемщиков – физических лиц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циальное страхование граждан как способ защиты от финансовых риск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оль пенсионного страхования граждан и основы безопасного поведения гражданина как участника государственной пенсионной систе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Финансовая безопасность глобализации мирового хозяй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нешние и внутренние национальной экономи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нешние и внутренние угрозы финансовой безопасности российского предприя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грозы финансовой безопасности лич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вовые основы финансов безопасности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атистика финан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сударственный финансовый контрол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государственный финансовый контроль в системе обеспечения финансовой безопасности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ежно-кредитная политика как элемент системы финансовой безопасности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логовая политика как элемент системы финансовой безопасности стран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юджетная политика как элемент системы финансовой безопасности страны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20"/>
        <w:snapToGrid w:val="false"/>
        <w:spacing w:before="280" w:after="280"/>
        <w:contextualSpacing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нилов М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РАГ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йзберг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с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щевский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динц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и информационная безопасность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вач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нансов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3-14T06:30:00Z</dcterms:modified>
  <cp:revision>56</cp:revision>
  <dc:subject/>
  <dc:title>Приложение №1</dc:title>
</cp:coreProperties>
</file>