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_____</w:t>
      </w:r>
      <w:r>
        <w:rPr>
          <w:b/>
          <w:bCs/>
          <w:u w:val="single"/>
        </w:rPr>
        <w:t>Финансовое обеспечение экономической безопасности_</w:t>
      </w:r>
      <w:r>
        <w:rPr>
          <w:b/>
          <w:bCs/>
        </w:rPr>
        <w:t>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u w:val="single"/>
        </w:rPr>
        <w:t>специалитет_______________</w:t>
      </w:r>
      <w:r>
        <w:rPr>
          <w:bCs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sz w:val="22"/>
          <w:szCs w:val="22"/>
          <w:u w:val="single"/>
        </w:rPr>
        <w:t>___38.05.01 _Экономическая безопасность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__</w:t>
      </w:r>
      <w:r>
        <w:rPr>
          <w:b/>
          <w:bCs/>
          <w:u w:val="single"/>
        </w:rPr>
        <w:t>Экономико-правовое обеспечение экономической безопасности_____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_______очная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</w:t>
      </w:r>
      <w:r>
        <w:rPr>
          <w:b/>
          <w:bCs/>
          <w:lang w:val="en-US"/>
        </w:rPr>
        <w:t>___</w:t>
      </w:r>
      <w:r>
        <w:rPr>
          <w:b/>
          <w:bCs/>
          <w:u w:val="single"/>
        </w:rPr>
        <w:t>5 лет_</w:t>
      </w:r>
      <w:r>
        <w:rPr>
          <w:b/>
          <w:bCs/>
        </w:rPr>
        <w:t>__</w:t>
      </w:r>
      <w:r>
        <w:rPr>
          <w:b/>
          <w:bCs/>
          <w:lang w:val="en-US"/>
        </w:rPr>
        <w:t>_</w:t>
      </w:r>
      <w:r>
        <w:rPr>
          <w:b/>
          <w:bCs/>
        </w:rPr>
        <w:t xml:space="preserve">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</w:t>
      </w:r>
      <w:r>
        <w:rPr>
          <w:b/>
          <w:bCs/>
          <w:u w:val="single"/>
        </w:rPr>
        <w:t>Институт экономики и менеджмента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Экономической безопасности, аудита и контроллинга</w:t>
      </w:r>
      <w:r>
        <w:rPr>
          <w:b/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</w:t>
      </w: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ГОС ВО по направлению подготовки/специальности ______</w:t>
      </w:r>
      <w:r>
        <w:rPr>
          <w:u w:val="single"/>
        </w:rPr>
        <w:t>38.05.01</w:t>
      </w:r>
      <w:r>
        <w:rPr/>
        <w:t>__________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____</w:t>
      </w:r>
      <w:r>
        <w:rPr>
          <w:i/>
          <w:u w:val="single"/>
        </w:rPr>
        <w:t>Экономическая безопасность</w:t>
      </w:r>
      <w:r>
        <w:rPr>
          <w:i/>
          <w:sz w:val="20"/>
          <w:szCs w:val="20"/>
        </w:rPr>
        <w:t xml:space="preserve">_ , </w:t>
      </w:r>
      <w:r>
        <w:rPr/>
        <w:t>утвержденный      приказом Министерства образования и науки РФ   «16» января 2017г. ,  № 20 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</w:t>
      </w:r>
      <w:r>
        <w:rPr>
          <w:u w:val="single"/>
        </w:rPr>
        <w:t>38.05.01 Экономическая безопасность</w:t>
      </w:r>
      <w:r>
        <w:rPr/>
        <w:t>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для  профиля _</w:t>
      </w:r>
      <w:r>
        <w:rPr>
          <w:u w:val="single"/>
        </w:rPr>
        <w:t xml:space="preserve">Экономико-правовое обеспечение экономической безопасности     </w:t>
      </w:r>
      <w:r>
        <w:rPr/>
        <w:t xml:space="preserve">  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u w:val="single"/>
        </w:rPr>
        <w:t>28 июня 2018</w:t>
      </w:r>
      <w:r>
        <w:rPr/>
        <w:t xml:space="preserve"> г. , протокол № </w:t>
      </w:r>
      <w:r>
        <w:rPr>
          <w:u w:val="single"/>
        </w:rPr>
        <w:t>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401"/>
        <w:gridCol w:w="1496"/>
        <w:gridCol w:w="401"/>
        <w:gridCol w:w="3317"/>
      </w:tblGrid>
      <w:tr>
        <w:trPr/>
        <w:tc>
          <w:tcPr>
            <w:tcW w:w="3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 Сараджев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ab/>
        <w:t>Экономической безопасности, аудита и контроллинг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08 июня 2018</w:t>
      </w:r>
      <w:r>
        <w:rPr/>
        <w:t xml:space="preserve"> г.,  протокол № </w:t>
      </w:r>
      <w:r>
        <w:rPr>
          <w:u w:val="single"/>
        </w:rPr>
        <w:t>7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</w:t>
      </w:r>
      <w:r>
        <w:rPr>
          <w:b/>
          <w:u w:val="single"/>
        </w:rPr>
        <w:t>(С.Я. Лебедев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_</w:t>
      </w:r>
      <w:r>
        <w:rPr>
          <w:b/>
          <w:u w:val="single"/>
        </w:rPr>
        <w:t>(С.Я. Лебедев)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</w:t>
      </w:r>
      <w:r>
        <w:rPr>
          <w:u w:val="single"/>
        </w:rPr>
        <w:t xml:space="preserve">(Т.Ф. Морозова)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  <w:u w:val="single"/>
        </w:rPr>
        <w:t>_Финансовое обеспечение экономической безопасности_</w:t>
      </w:r>
      <w:r>
        <w:rPr>
          <w:u w:val="single"/>
        </w:rPr>
        <w:t xml:space="preserve">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___</w:t>
      </w:r>
      <w:r>
        <w:rPr>
          <w:u w:val="single"/>
        </w:rPr>
        <w:t>вариативную</w:t>
      </w:r>
      <w:r>
        <w:rPr/>
        <w:t>__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пособность использовать закономерности и методы экономической науки при решении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ность подготавливать исходные данные, необходимые для расчета 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собность осуществлять планово-отчетную работу организации, разработку проектных решений, разделов текущих и перспективных планов экономического развития организации, бизнес-планов, смет, учетно-отчетной документации, нормативов затрат и соответствующих предложений по реализации разработанных проектов, планов, программ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локвиум, дискуссия, реферат, контрольная работа (КР), задания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.)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</w:p>
          <w:p>
            <w:pPr>
              <w:pStyle w:val="Style20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етические и методологические основы финансового обеспечения экономической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before="0" w:after="28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Теоретические основы финансового обеспечения безопасности территорий. Роль финансового обеспечения системы безопасности государства.</w:t>
            </w:r>
          </w:p>
          <w:p>
            <w:pPr>
              <w:pStyle w:val="Style20"/>
              <w:numPr>
                <w:ilvl w:val="0"/>
                <w:numId w:val="10"/>
              </w:numPr>
              <w:spacing w:before="28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Региональная составляющая финансового обеспечения экономической безопасности. Преступления, посягающие на государственные финансы</w:t>
            </w:r>
            <w:r>
              <w:rPr>
                <w:rFonts w:cs="TimesNewRoman;Times New Roman" w:ascii="TimesNewRoman;Times New Roman" w:hAnsi="TimesNewRoman;Times New Roman"/>
              </w:rPr>
              <w:t>,</w:t>
            </w:r>
            <w:r>
              <w:rPr>
                <w:rFonts w:cs="TimesNewRoman;Times New Roman" w:ascii="TimesNewRoman;Times New Roman" w:hAnsi="TimesNewRoman;Times New Roman"/>
              </w:rPr>
              <w:t xml:space="preserve"> и организация противодействия отмыванию преступных доходов и финансированию террориз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Коллоквиум по вопросам тем 1-4.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</w:p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Денежно-кредитная и банковская сфера в системе экономической безопасности»</w:t>
            </w:r>
          </w:p>
          <w:p>
            <w:pPr>
              <w:pStyle w:val="Style20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0" w:after="28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стойчивость фондового рынка и его финансовое обеспечение.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28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Оценка влияния внутреннего и внешнего долга на финансовую систему страны.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28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Мошенничество и иные финансовые преступления в сфере денежного обращения. Вывоз (бегство) и ввоз капитала.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Конвертируемость национальной валюты как финансовое обеспечение экономической безопасности страны. </w:t>
            </w:r>
          </w:p>
          <w:p>
            <w:pPr>
              <w:pStyle w:val="Style20"/>
              <w:numPr>
                <w:ilvl w:val="0"/>
                <w:numId w:val="9"/>
              </w:numPr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банковской системы государства в сфере экономической безопас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искуссия по вопросам темы 1-5. </w:t>
            </w:r>
          </w:p>
          <w:p>
            <w:pPr>
              <w:pStyle w:val="Style20"/>
              <w:shd w:fill="FFFFFF" w:val="clea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Style20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</w:t>
            </w:r>
          </w:p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Финансовое обеспечение экономической безопасности России во внешнеэкономической сфере»</w:t>
            </w:r>
          </w:p>
          <w:p>
            <w:pPr>
              <w:pStyle w:val="Style20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Национальная экономика в условиях глобализации мирохозяйственных связей. Экономический суверенитет. </w:t>
            </w:r>
          </w:p>
          <w:p>
            <w:pPr>
              <w:pStyle w:val="Style20"/>
              <w:numPr>
                <w:ilvl w:val="0"/>
                <w:numId w:val="6"/>
              </w:numPr>
              <w:spacing w:before="28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Конкурентоспособность в национальной экономике. Защита национальных и финансовых интересов России в международных экономических и финансовых организаци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ферат по темам 1-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Сущность и специфика финансового обеспечения экономической безопасности предприят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Система финансового обеспечения экономической безопасности предприятия. 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Сущность финансового обеспечения безопасности предприятия.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Финансовое обеспечение комплексной безопасности фирмы.</w:t>
            </w:r>
          </w:p>
          <w:p>
            <w:pPr>
              <w:pStyle w:val="Style20"/>
              <w:numPr>
                <w:ilvl w:val="0"/>
                <w:numId w:val="5"/>
              </w:numPr>
              <w:spacing w:before="28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Аудит финансовой безопасности и преступления в сфере экономической безопасности организ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Тестирование по теме 5. 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5</w:t>
            </w:r>
          </w:p>
          <w:p>
            <w:pPr>
              <w:pStyle w:val="Style20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Особенности финансового обеспечения экономической безопасности лич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Сущность и особенности обеспечения финансовой безопасности личности. Понятие финансовой безопасности личности и основные угрозы. 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Сущность, значение и виды кредитования физических лиц. Финансовое обеспечение экономической безопасности заемщика при пользовании микрозаймами и кредитными картами. 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Социальное страхование граждан как способ минимизации финансовых рисков. </w:t>
            </w:r>
          </w:p>
          <w:p>
            <w:pPr>
              <w:pStyle w:val="Style20"/>
              <w:numPr>
                <w:ilvl w:val="0"/>
                <w:numId w:val="14"/>
              </w:numPr>
              <w:spacing w:before="28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Роль пенсионного страхования личности. Основы безопасного поведения гражданина как участника государственной пенсионной систем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дел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оретические и методологические основы финансового обеспечения экономической безопасност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Теоретические основы финансового обеспечения безопасности территорий. Основные задачи исследования финансового обеспечения экономической безопасности территорий. Типология финансового обеспечения экономической безопасности России. Безопасность и устойчивое развитие. Роль финансовой системы в обеспечении состояния экономической безопасности государства. Региональная составляющая финансового обеспечения экономической безопасности. Основные проблемы и инструменты финансового обеспечения экономической безопасности. Рейтинговая оценка при диагностике безопасности. Система индикаторов финансового обеспечения экономической безопасности государства. Отдельные направления по обеспечению экономической безопасности государств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 «Денежно-кредитная и банковская сфера в системе экономической безопасност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стойчивость фондового рынка. Оценка влияния внутреннего и внешнего долга на финансовую страны. Мошенничество и иные финансовые преступления в сфере денежного обращения. Вывоз (бегство) и ввоз капитала: сущность, масштабы и угрозы. Конвертируемость национальной валюты как фактор финансового обеспечения экономической безопасности страны. Безопасность банковской деятельности. Устойчивость банковской системы как составляющая системы экономической. Концептуальные основы финансового обеспечения экономической безопасности банка. Правовые и организационные основы безопасности банка. Техника финансового обеспечения безопасности банка Хищения денежных средств и иного имущества с использованием векселей. Защита от преступлений, посягающих на порядок функционирования банка. Финансовое обеспечение экономической безопасности в банковской сфере.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«Финансовое обеспечение экономической безопасности России во внешнеэкономической сфере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Национальная экономика в условиях глобализации мирохозяйственных связей. Экономический суверенитет. Конкурентоспособность в национальной экономике. Защита национальных и финансовых интересов России в международных экономических и финансовых организациях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 «Сущность и специфика финансового обеспечения экономической безопасности предприятия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Угрозы финансового обеспечения экономической безопасности промышленного предприятия и классификация финансовых рисков. Угрозы экономической безопасности в предпринимательской деятельности. Подходы к формированию сбалансированной системы финансового обеспечения экономической безопасности промышленного предприятия. Основные объекты наблюдения системы финансового обеспечения безопасности предприятия. Механизмы минимизации финансовых рисков и угроз промышленного предприятия. Процессы управления финансовыми рисками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 «Особенности финансового обеспечения экономической безопасности личност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Понятие финансового обеспечения экономической безопасности личности и основные угрозы. Сущность, значение и виды кредитования физических лиц. Условия предоставления кредита физическим лицам. Поведение заемщика при просрочке кредитного платежа. Финансовое обеспечение экономической безопасности заемщика при пользовании микрозаймами и кредитными картами. Виды мошенничества на рынке банковского кредитования (скимминг, фишинг и т.д.) Государственная и судебная защита интересов физических лиц – заемщиков. Социальное страхование граждан как способ минимизации финансовых рисков. Роль пенсионного страхования личности. Основы безопасного поведения гражданина как участника государственной пенсионной систем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104"/>
        <w:gridCol w:w="235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(неполные знания) </w:t>
            </w:r>
            <w:r>
              <w:rPr>
                <w:rFonts w:cs="TimesNewRoman;Times New Roman" w:ascii="TimesNewRoman;Times New Roman" w:hAnsi="TimesNewRoman;Times New Roman"/>
              </w:rPr>
              <w:t xml:space="preserve">особенности финансового обеспечения экономической безопасности; механизмы финансового обеспечения экономической безопасности и набор показателей, ее характеризующих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(успешное, но не систематическое умение) </w:t>
            </w:r>
            <w:r>
              <w:rPr>
                <w:rFonts w:cs="TimesNewRoman;Times New Roman" w:ascii="TimesNewRoman;Times New Roman" w:hAnsi="TimesNewRoman;Times New Roman"/>
              </w:rPr>
              <w:t xml:space="preserve">разрабатывать, обосновывать и применять на практике механизм и систему финансовых показателей для формирования эффективной экономической безопасности на всех уровнях. 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(успешное, но не систематическое применение навыков) теоретической и методологической основой исследования системы финансового обеспечения экономической безопасности; системным поним</w:t>
            </w:r>
            <w:r>
              <w:rPr>
                <w:rFonts w:cs="TimesNewRoman;Times New Roman" w:ascii="TimesNewRoman;Times New Roman" w:hAnsi="TimesNewRoman;Times New Roman"/>
              </w:rPr>
              <w:t xml:space="preserve">анием процессов в области финансового обеспечения экономической безопасности для более эффективной государственной политики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(сформированные, но содержащие отдельные пробелы знания) </w:t>
            </w:r>
            <w:r>
              <w:rPr>
                <w:rFonts w:cs="TimesNewRoman;Times New Roman" w:ascii="TimesNewRoman;Times New Roman" w:hAnsi="TimesNewRoman;Times New Roman"/>
              </w:rPr>
              <w:t xml:space="preserve">особенности финансового обеспечения экономической безопасности; механизмы финансового обеспечения экономической безопасности и набор показателей, ее характеризующих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(в целом успешное, но содержащее отдельные пробелы умение) </w:t>
            </w:r>
            <w:r>
              <w:rPr>
                <w:rFonts w:cs="TimesNewRoman;Times New Roman" w:ascii="TimesNewRoman;Times New Roman" w:hAnsi="TimesNewRoman;Times New Roman"/>
              </w:rPr>
              <w:t xml:space="preserve">разрабатывать, обосновывать и применять на практике механизм и систему финансовых показателей для формирования эффективной экономической безопасности на всех уровнях. </w:t>
            </w:r>
          </w:p>
          <w:p>
            <w:pPr>
              <w:pStyle w:val="Style20"/>
              <w:spacing w:before="280" w:after="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 New Roman" w:ascii="Times New Roman" w:hAnsi="Times New Roman"/>
              </w:rPr>
              <w:t>Владеть (в целом успешное, но сопровождающееся отдельными ошибками применение навыков)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етической и методологической основой исследования системы финансового обеспечения экономической безопасности; системным поним</w:t>
            </w:r>
            <w:r>
              <w:rPr>
                <w:rFonts w:cs="TimesNewRoman;Times New Roman" w:ascii="TimesNewRoman;Times New Roman" w:hAnsi="TimesNewRoman;Times New Roman"/>
              </w:rPr>
              <w:t>анием процессов в области финансового обеспечения экономической безопасности для более эффективной государственной политик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зачтено» 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(сформированные и систематические знания в области) </w:t>
            </w:r>
            <w:r>
              <w:rPr>
                <w:rFonts w:cs="TimesNewRoman;Times New Roman" w:ascii="TimesNewRoman;Times New Roman" w:hAnsi="TimesNewRoman;Times New Roman"/>
              </w:rPr>
              <w:t xml:space="preserve">особенности финансового обеспечения экономической безопасности; механизмы финансового обеспечения экономической безопасности и набор показателей, ее характеризующих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(успешное и систематическое умение) </w:t>
            </w:r>
            <w:r>
              <w:rPr>
                <w:rFonts w:cs="TimesNewRoman;Times New Roman" w:ascii="TimesNewRoman;Times New Roman" w:hAnsi="TimesNewRoman;Times New Roman"/>
              </w:rPr>
              <w:t xml:space="preserve">разрабатывать, обосновывать и применять на практике механизм и систему финансовых показателей для формирования эффективной экономической безопасности на всех уровнях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(успешное и систематическое применение навыков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теоретической и методологической основой исследования системы финансового обеспечения экономической безопасности; системным поним</w:t>
            </w:r>
            <w:r>
              <w:rPr>
                <w:rFonts w:cs="TimesNewRoman;Times New Roman" w:ascii="TimesNewRoman;Times New Roman" w:hAnsi="TimesNewRoman;Times New Roman"/>
              </w:rPr>
              <w:t>анием процессов в области финансового обеспечения экономической безопасности для более эффективной государственной политик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(неполные знания) </w:t>
            </w:r>
            <w:r>
              <w:rPr>
                <w:rFonts w:cs="TimesNewRoman;Times New Roman" w:ascii="TimesNewRoman;Times New Roman" w:hAnsi="TimesNewRoman;Times New Roman"/>
              </w:rPr>
              <w:t>исходные данные, необходимые для расчета экономических показателей, характеризующих финансовое обеспечение экономической безопасности хозяйствующих субъект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успешное, но не систематическое умение) применять методики и инструментальные средства анализа, систематизации и формирования системы финансовых показателей для диагностики деятельности хозяйствующих субъектов с целью выявления угроз экономическ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Владеть (успешное, но не систематическое применение навыков)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способностью на основе типовых методик и действующей нормативно-правовой базы рассчитывать финансовые показатели, характеризующие экономическую безопасность хозяйствующих субъект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(сформированные, но содержащие отдельные пробелы знания) исходные данные, необходимые для расчета экономических показателей, характеризующих финансовое обеспечение экономической безопасности хозяйствующих субъект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(в целом успешное, но содержащее отдельные пробелы умение) применять методики и инструментальные средства анализа, систематизации и формирования системы финансовых показателей для диагностики деятельности хозяйствующих субъектов с целью выявления угроз экономическ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Владеть (в целом успешное, но сопровождающееся отдельными ошибками применение навыков)</w:t>
            </w:r>
            <w:r>
              <w:rPr>
                <w:rFonts w:cs="TimesNewRoman;Times New Roman" w:ascii="TimesNewRoman;Times New Roman" w:hAnsi="TimesNewRoman;Times New Roman"/>
              </w:rPr>
              <w:t xml:space="preserve"> способностью на основе типовых методик и действующей нормативно-правовой базы рассчитывать финансовые показатели, характеризующие экономическую безопасность хозяйствующих субъектов.</w:t>
            </w:r>
            <w:r>
              <w:rPr/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(сформированные и систематические знания в области) </w:t>
            </w:r>
            <w:r>
              <w:rPr>
                <w:rFonts w:cs="TimesNewRoman;Times New Roman" w:ascii="TimesNewRoman;Times New Roman" w:hAnsi="TimesNewRoman;Times New Roman"/>
              </w:rPr>
              <w:t>исходные данные, необходимые для расчета экономических показателей, характеризующих финансовое обеспечение экономической безопасности хозяйствующих субъект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(успешное и систематическое умение) применять методики и инструментальные средства анализа, систематизации и формирования системы финансовых показателей для диагностики деятельности хозяйствующих субъектов с целью выявления угроз экономическ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Владеть (успешное и систематическое применение навыков) способностью на основе типовых методик и действующей нормативно-правовой базы рассчитывать финансовые показатели, характеризующие деятельность хозяйствующих субъект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(неполные знания) </w:t>
            </w:r>
            <w:r>
              <w:rPr>
                <w:rFonts w:cs="TimesNewRoman;Times New Roman" w:ascii="TimesNewRoman;Times New Roman" w:hAnsi="TimesNewRoman;Times New Roman"/>
              </w:rPr>
              <w:t>методы, процедуры и инструментальные средства финансового государственного контроля в сфере экономической безопасност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(успешное, но не систематическое умение) применять</w:t>
            </w:r>
            <w:r>
              <w:rPr>
                <w:rFonts w:cs="TimesNewRoman;Times New Roman" w:ascii="TimesNewRoman;Times New Roman" w:hAnsi="TimesNewRoman;Times New Roman"/>
              </w:rPr>
              <w:t xml:space="preserve"> методологию и комплекс методик и методов оценки элементов в системе финансового обеспечения экономической безопасности государства и иных хозяйствующих субъектов. 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ть (успешное, но не систематическое применение навыков) </w:t>
            </w:r>
            <w:r>
              <w:rPr>
                <w:rFonts w:cs="TimesNewRoman;Times New Roman" w:ascii="TimesNewRoman;Times New Roman" w:hAnsi="TimesNewRoman;Times New Roman"/>
              </w:rPr>
              <w:t xml:space="preserve">инструментальными средствами оценки финансового обеспечения экономической безопасности государства, предприятия, личности; комплексом показателей отражающих эффективность деятельности финансово-кредитных институтов, риски финансовых вложений с позиции реализации системы экономической безопасности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(сформированные, но содержащие отдельные пробелы знания) </w:t>
            </w:r>
            <w:r>
              <w:rPr>
                <w:rFonts w:cs="TimesNewRoman;Times New Roman" w:ascii="TimesNewRoman;Times New Roman" w:hAnsi="TimesNewRoman;Times New Roman"/>
              </w:rPr>
              <w:t>методы, процедуры и инструментальные средства финансового государственного контроля в сфере экономической безопасност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(в целом успешное, но содержащее отдельные пробелы умение) применять</w:t>
            </w:r>
            <w:r>
              <w:rPr>
                <w:rFonts w:cs="TimesNewRoman;Times New Roman" w:ascii="TimesNewRoman;Times New Roman" w:hAnsi="TimesNewRoman;Times New Roman"/>
              </w:rPr>
              <w:t xml:space="preserve"> методологию и комплекс методик и методов оценки элементов в системе финансового обеспечения экономической безопасности государства и иных хозяйствующих субъектов. 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(в целом успешное, но сопровождающееся отдельными ошибками применение навыков) </w:t>
            </w:r>
            <w:r>
              <w:rPr>
                <w:rFonts w:cs="TimesNewRoman;Times New Roman" w:ascii="TimesNewRoman;Times New Roman" w:hAnsi="TimesNewRoman;Times New Roman"/>
              </w:rPr>
              <w:t>инструментальными средствами оценки финансового обеспечения экономической безопасности государства, предприятия, личности; комплексом показателей отражающих эффективность деятельности финансово-кредитных институтов, риски финансовых вложений с позиции реализации системы экономической безопасност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(сформированные и систематические знания в области) </w:t>
            </w:r>
            <w:r>
              <w:rPr>
                <w:rFonts w:cs="TimesNewRoman;Times New Roman" w:ascii="TimesNewRoman;Times New Roman" w:hAnsi="TimesNewRoman;Times New Roman"/>
              </w:rPr>
              <w:t>методы, процедуры и инструментальные средства финансового государственного контроля в сфере экономической безопасност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(успешное и систематическое умение) применять</w:t>
            </w:r>
            <w:r>
              <w:rPr>
                <w:rFonts w:cs="TimesNewRoman;Times New Roman" w:ascii="TimesNewRoman;Times New Roman" w:hAnsi="TimesNewRoman;Times New Roman"/>
              </w:rPr>
              <w:t xml:space="preserve"> методологию и комплекс методик и методов оценки элементов в системе финансового обеспечения экономической безопасности государства и иных хозяйствующих субъектов. </w:t>
            </w:r>
          </w:p>
          <w:p>
            <w:pPr>
              <w:pStyle w:val="Style20"/>
              <w:spacing w:before="28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(успешное и систематическое применение навыков)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инструментальными средствами оценки финансового обеспечения экономической безопасности государства, предприятия, личности; комплексом показателей отражающих эффективность деятельности финансово-кредитных институтов, риски финансовых вложений с позиции реализации системы экономической безопасност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</w:tc>
      </w:tr>
      <w:tr>
        <w:trPr>
          <w:trHeight w:val="276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0"/>
        <w:shd w:fill="FFFFFF" w:val="clea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Темы коллоквиумов (раздел 1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инансовое обеспечение экономической безопасности страны в системе национальной безопасност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инансовые аспекты направлений повышения экономической безопасности РФ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блемы интеграции России в мировое хозяйство и её экономическая безопасность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истема государственного управления финансовым обеспечением экономической безопасност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ункции государства по защите национальных интересов в рыночных условиях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нституциональные преобразования и повышение уровня экономической безопасности в РФ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оль стратегии финансового обеспечения экономической безопасности Росс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инансовое обеспечение экономической безопасности: её сущность, структура и факторы обеспечения на федеральном (региональном) уровне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нешнеэкономические аспекты продовольственной безопасност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аможенные методы и средства финансового обеспечения экономической безопасности государств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 xml:space="preserve">Финансовое обеспечение экономической безопасности в условиях новых технологических укладов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>Повышение эффективности инвестиционной политики и соблюдение национальных интересов Росси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рубежный опыт финансового обеспечения и повышения экономической безопасност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 xml:space="preserve">Продовольственная безопасность как форма экономической безопасности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ромышленная безопасность как форма экономической безопасности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Примеры задач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ыручка составляет 200 тыс. руб. Бухгалтерская прибыль равна 50 тыс. руб. Неявные затраты равны 30 тыс. руб. Рассчитайте бухгалтерские затраты, экономические затраты и экономическую прибыль. Угрожает ли предприятию банкротство? Как решение влияет на экономическую безопасность предприятия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ассчитайте величину инвестиций в стране за год, если известно, что ВВП = 10000 руб., потребительские расходы = 6200 руб., государственные расходы = 2100 руб., экспорт = 3000 руб., импорт = 2100 руб. Какой вид экономической безопасности рассматривается в задаче? Как решение отразится на уровне экономической безопасности страны?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сновное направление деятельности российской организации – оптовая торговля. Расходы организации на приобретение товаров составили 200 000 руб. (без НДС), другие расходы: заработная плата работников, расходы на аренду склада, транспортные расходы и др. – 80 000 руб. Доход от реализации товаров равен 320 000 руб. (без НДС). Рассчитать налог на прибыль и определить сумму налога, которую необходимо заплатить в федеральный и региональный бюджет. Взаимосвязь суммы налога к уплате и налогооблагаемой базы? Как правильность исчисления налога влияет на финансовую безопасность организации и госуда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5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1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Перечень тем докладов по разделам дисциплины или по всей дисциплине: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 xml:space="preserve">1. Обеспечение внешнеэкономической безопасности в рамках интеграции ЕАЭС. 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 xml:space="preserve">2. Регулирование миграции в рамках обеспечения экономической безопасности. 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>3. Развитие инновационного потенциала российской экономики.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>4. Промышленная политика - основа финансового обеспечения экономической безопасности.</w:t>
        <w:br/>
        <w:t>5. Финансовое обеспечение экономической безопасности субъекта РФ (на примере...)</w:t>
        <w:br/>
        <w:t>6. Роль бюджетной системы в финансовом обеспечении экономической безопасности.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 xml:space="preserve"> </w:t>
      </w:r>
      <w:r>
        <w:rPr/>
        <w:t>7. Конкурентоспособность как фактор финансового обеспечения экономической безопасности.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>8. Финансовое обеспечение экономической безопасности как важнейшая функция государства в современных условиях.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>9. Значение финансового контроля в системе финансового обеспечения экономической безопасности государства.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>10. Налоговые риски в системе экономической безопасности.</w:t>
      </w:r>
    </w:p>
    <w:p>
      <w:pPr>
        <w:pStyle w:val="Style26"/>
        <w:tabs>
          <w:tab w:val="clear" w:pos="708"/>
          <w:tab w:val="left" w:pos="8310" w:leader="none"/>
        </w:tabs>
        <w:snapToGrid w:val="false"/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napToGrid w:val="false"/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.2 Для </w:t>
      </w:r>
      <w:r>
        <w:rPr>
          <w:i/>
          <w:sz w:val="24"/>
          <w:szCs w:val="24"/>
          <w:lang w:val="ru-RU"/>
        </w:rPr>
        <w:t>итоговой</w:t>
      </w:r>
      <w:r>
        <w:rPr>
          <w:i/>
          <w:sz w:val="24"/>
          <w:szCs w:val="24"/>
        </w:rPr>
        <w:t xml:space="preserve"> аттестации</w:t>
      </w:r>
      <w:r>
        <w:rPr>
          <w:i/>
          <w:sz w:val="24"/>
          <w:szCs w:val="24"/>
          <w:lang w:val="ru-RU"/>
        </w:rPr>
        <w:t>:</w:t>
      </w:r>
    </w:p>
    <w:p>
      <w:pPr>
        <w:pStyle w:val="Style26"/>
        <w:tabs>
          <w:tab w:val="clear" w:pos="708"/>
          <w:tab w:val="left" w:pos="8310" w:leader="none"/>
        </w:tabs>
        <w:snapToGrid w:val="false"/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napToGrid w:val="false"/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опросы к зачету</w:t>
      </w:r>
    </w:p>
    <w:p>
      <w:pPr>
        <w:pStyle w:val="Normal"/>
        <w:snapToGrid w:val="false"/>
        <w:spacing w:before="280" w:after="280"/>
        <w:contextualSpacing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1. Финансовая сфера (финансовый капитал) как ключевое звено процесса воспроизводства. </w:t>
      </w:r>
    </w:p>
    <w:p>
      <w:pPr>
        <w:pStyle w:val="Normal"/>
        <w:snapToGrid w:val="false"/>
        <w:spacing w:before="280" w:after="280"/>
        <w:contextualSpacing/>
        <w:jc w:val="both"/>
        <w:rPr/>
      </w:pPr>
      <w:r>
        <w:rPr>
          <w:rFonts w:cs="TimesNewRoman;Times New Roman" w:ascii="TimesNewRoman;Times New Roman" w:hAnsi="TimesNewRoman;Times New Roman"/>
        </w:rPr>
        <w:t>2. Финансовое обеспечение экономической безопасности как ключевая составляющая национальной безопасности страны.</w:t>
      </w:r>
    </w:p>
    <w:p>
      <w:pPr>
        <w:pStyle w:val="Normal"/>
        <w:snapToGrid w:val="false"/>
        <w:spacing w:before="280" w:after="280"/>
        <w:contextualSpacing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. Общая характеристика подходов к пониманию сущности финансового обеспечения экономической безопасности. </w:t>
      </w:r>
    </w:p>
    <w:p>
      <w:pPr>
        <w:pStyle w:val="Normal"/>
        <w:snapToGrid w:val="false"/>
        <w:spacing w:before="280" w:after="280"/>
        <w:contextualSpacing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4. Основные положения концепции системы финансового обеспечения экономической безопасности. </w:t>
      </w:r>
    </w:p>
    <w:p>
      <w:pPr>
        <w:pStyle w:val="Normal"/>
        <w:snapToGrid w:val="false"/>
        <w:spacing w:before="280" w:after="280"/>
        <w:contextualSpacing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5. Основные задачи исследования финансового обеспечения экономической безопасности территорий </w:t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cs="TimesNewRoman;Times New Roman" w:ascii="TimesNewRoman;Times New Roman" w:hAnsi="TimesNewRoman;Times New Roman"/>
        </w:rPr>
        <w:t>6. Составляющие (типы) финансового обеспечения безопасности экономики.</w:t>
        <w:br/>
        <w:t>7. Методика диагностики финансового обеспечения экономической безопасности территорий.</w:t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cs="TimesNewRoman;Times New Roman" w:ascii="TimesNewRoman;Times New Roman" w:hAnsi="TimesNewRoman;Times New Roman"/>
        </w:rPr>
        <w:t>8. Финансовый механизм обеспечения экономической безопасности государства.</w:t>
        <w:br/>
        <w:t>9. Принципы и направления финансового обеспечения экономической безопасности государства.</w:t>
        <w:br/>
        <w:t>10. Система индикаторов экономической безопасности как ключевой инструмент определения конкурентоспособности финансовой системы страны.</w:t>
        <w:br/>
        <w:t>11. Конкурентоспособность финансовой системы страны как выражение ее экономической безопасности и устойчивости.</w:t>
        <w:br/>
        <w:t>12. Региональная составляющая финансового обеспечения экономической безопасности России.</w:t>
        <w:br/>
        <w:t>13. Сущность финансового обеспечения экономической безопасности предприятий.</w:t>
        <w:br/>
        <w:t>14. Условия финансового обеспечения экономической безопасности предприятия.</w:t>
        <w:br/>
        <w:t>15. Защита от преступлений, посягающих на собственность предприятия.</w:t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16. Правовое обеспечение комплексной экономической безопасности фирмы.</w:t>
        <w:br/>
        <w:t>17. Критерии и показатели оценки уровня финансового обеспечения экономической безопасности на предприятии.</w:t>
        <w:br/>
        <w:t>18. Классификация финансовых рисков как угрозы экономической безопасности предприятия.</w:t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cs="TimesNewRoman;Times New Roman" w:ascii="TimesNewRoman;Times New Roman" w:hAnsi="TimesNewRoman;Times New Roman"/>
        </w:rPr>
        <w:t>9. Аудит финансового обеспечения экономической безопасности предприятия.</w:t>
        <w:br/>
        <w:t>20. Механизмы и методы снижения финансовых рисков на предприятиях.</w:t>
      </w:r>
    </w:p>
    <w:p>
      <w:pPr>
        <w:pStyle w:val="Style20"/>
        <w:snapToGrid w:val="false"/>
        <w:spacing w:before="280" w:after="280"/>
        <w:contextualSpacing/>
        <w:rPr>
          <w:rFonts w:ascii="TimesNewRoman;Times New Roman" w:hAnsi="TimesNewRoman;Times New Roman" w:eastAsia="Times New Roman" w:cs="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 New Roman" w:cs="Times New Roman" w:ascii="TimesNewRoman;Times New Roman" w:hAnsi="TimesNewRoman;Times New Roman"/>
        </w:rPr>
        <w:t>21. Характеристика показателей для оценки финансовых рисков на предприятии.</w:t>
        <w:br/>
        <w:t>22. Преступления, посягающие на государственные финансы и финансовый контроль.</w:t>
        <w:br/>
        <w:t>23. Спекулятивные операции на фондовом рынке как прогрессивно-дестабилизирующий фактор.</w:t>
        <w:br/>
        <w:t>24. Стратегия обеспечения национальных интересов в денежно-кредитной сфере РФ.</w:t>
        <w:br/>
        <w:t xml:space="preserve">25. Угрозы экономической безопасности со стороны валютной политики ЦБР. </w:t>
      </w:r>
    </w:p>
    <w:p>
      <w:pPr>
        <w:pStyle w:val="Style20"/>
        <w:snapToGrid w:val="false"/>
        <w:spacing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NewRoman;Times New Roman" w:hAnsi="TimesNewRoman;Times New Roman"/>
        </w:rPr>
        <w:t>26. Устойчивость банковской системы как системы составляющая экономической безопасности страны</w:t>
        <w:br/>
        <w:t>27. Оценка влияния внутреннего и внешнего долга на экономическую безопасность страны.</w:t>
        <w:br/>
        <w:t>28. Политическая нестабильность и бегство капитала.</w:t>
        <w:br/>
        <w:t>29. Вывоз (бегство) и ввоз капитала: сущность, масштабы и угрозы.</w:t>
        <w:br/>
        <w:t>30. Неэффективная налоговая система и бегство капитала.</w:t>
        <w:br/>
        <w:t>31. Проблема бегства капитала в зарубежных странах.</w:t>
        <w:br/>
        <w:t>32. Внешние заимствования государства как форма бегства капитала.</w:t>
        <w:br/>
        <w:t>33. Финансовое обеспечение экономической безопасности в системе национальной безопасности.</w:t>
        <w:br/>
        <w:t>34. Концептуальные основы финансового обеспечения экономической безопасности банка.</w:t>
        <w:br/>
        <w:t>35. Правовые и организационные основы финансового обеспечения безопасности банка. 36. Техника финансового обеспечения экономической безопасности банка.</w:t>
        <w:br/>
        <w:t>37. Защита от преступлений, посягающих на собственность банка.</w:t>
        <w:br/>
        <w:t>38. Хищения денежных средств и иного имущества с использованием векселей.</w:t>
        <w:br/>
        <w:t>39. Защита от экономических преступлений, посягающих на порядок функционирования банка.</w:t>
        <w:br/>
        <w:t>40. Организация противодействия отмыванию преступных доходов и финансированию терроризма.</w:t>
        <w:br/>
        <w:t>41. Информационное обеспечение экономической безопасности банка.</w:t>
        <w:br/>
        <w:t>42. Национальная экономика в условиях глобализации мирохозяйственных связей.</w:t>
        <w:br/>
        <w:t>43. Защита национальных и финансовых интересов России в международных экономических и финансовых организациях.</w:t>
        <w:br/>
        <w:t>44. Характеристика финансового обеспечения экономической безопасности физического лица на рынке кредитных ресурсов.</w:t>
        <w:br/>
        <w:t>45. Механизм поведения заемщика при просрочке платежа как финансовое обеспечение его экономической безопасности.</w:t>
        <w:br/>
        <w:t>46. Особенности финансового обеспечения экономической безопасности заемщика при взаимодействии с микрофинансовыми организациями.</w:t>
        <w:br/>
        <w:t>47. Особенности финансового обеспечения экономической безопасности личности при пользовании кредитными картами.</w:t>
        <w:br/>
        <w:t>48. Государственная и судебная защита интересов заемщиков.</w:t>
        <w:br/>
        <w:t>49. Социальное страхование лиц как механизм минимизации финансовых рисков.</w:t>
        <w:br/>
        <w:t xml:space="preserve">50. Пенсионное страхование граждан как инструмент безопасного поведения. </w:t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(МОДУЛЯ)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№ 1329, 13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gi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2600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рнилов М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кономическая безопасность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М. : </w:t>
            </w:r>
            <w:r>
              <w:rPr>
                <w:color w:val="111111"/>
                <w:sz w:val="20"/>
                <w:szCs w:val="20"/>
                <w:shd w:fill="FFFFFF" w:val="clear"/>
              </w:rPr>
              <w:t>РАГ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highlight w:val="yellow"/>
                <w:lang w:eastAsia="ar-SA"/>
              </w:rPr>
            </w:pPr>
            <w:r>
              <w:rPr>
                <w:i/>
                <w:highlight w:val="yellow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айзберг Б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урс эконом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ИНФ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рещевский Ю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кономика и организация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ИНФ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Одинцов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кономическая и информационная безопасность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вач Н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Финансовый менедж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РГУ им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sectPr>
      <w:footerReference w:type="default" r:id="rId22"/>
      <w:footerReference w:type="first" r:id="rId23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NewRoman;Times New Roman" w:hAnsi="TimesNewRoman;Times New Roman" w:cs="TimesNew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NewRoman;Times New Roman" w:hAnsi="TimesNewRoman;Times New Roman" w:cs="TimesNew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NewRoman;Times New Roman" w:hAnsi="TimesNewRoman;Times New Roman" w:cs="TimesNew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NewRoman;Times New Roman" w:hAnsi="TimesNewRoman;Times New Roman" w:cs="TimesNewRoman;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NewRoman;Times New Roman" w:hAnsi="TimesNewRoman;Times New Roman" w:cs="TimesNew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NewRoman;Times New Roman" w:hAnsi="TimesNewRoman;Times New Roman" w:cs="TimesNew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NewRomanPSMT;Times New Roman" w:hAnsi="TimesNewRomanPSMT;Times New Roman" w:cs="TimesNewRomanPSMT;Times New Roman"/>
    </w:rPr>
  </w:style>
  <w:style w:type="character" w:styleId="WW8Num28z0">
    <w:name w:val="WW8Num28z0"/>
    <w:qFormat/>
    <w:rPr>
      <w:rFonts w:ascii="TimesNewRoman;Times New Roman" w:hAnsi="TimesNewRoman;Times New Roman" w:cs="TimesNew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NewRoman;Times New Roman" w:hAnsi="TimesNewRoman;Times New Roman" w:cs="TimesNewRoman;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NewRoman;Times New Roman" w:hAnsi="TimesNewRoman;Times New Roman" w:cs="TimesNew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Microsoft Office User</cp:lastModifiedBy>
  <cp:lastPrinted>2018-06-19T13:24:00Z</cp:lastPrinted>
  <dcterms:modified xsi:type="dcterms:W3CDTF">2019-03-13T15:36:00Z</dcterms:modified>
  <cp:revision>51</cp:revision>
  <dc:subject/>
  <dc:title>Приложение №1</dc:title>
</cp:coreProperties>
</file>