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__Гражданско-правовое обеспечение экономической безопасности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Гражданско</w:t>
      </w:r>
      <w:r>
        <w:rPr>
          <w:bCs/>
        </w:rPr>
        <w:t>-правовое обеспечение экономической безопасности</w:t>
      </w:r>
      <w:r>
        <w:rPr/>
        <w:t>» отнесена к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дисциплины «Гражданско</w:t>
      </w:r>
      <w:r>
        <w:rPr>
          <w:bCs/>
        </w:rPr>
        <w:t>-правовое обеспечение экономической безопасности</w:t>
      </w:r>
      <w:r>
        <w:rPr/>
        <w:t xml:space="preserve">» – подготовить студентов, начинающих обучение по специальности «Экономическая безопасность», к постепенному, более глубокому усвоению других дисциплин, на базе </w:t>
      </w:r>
      <w:r>
        <w:rPr>
          <w:spacing w:val="-2"/>
        </w:rPr>
        <w:t>исходных</w:t>
      </w:r>
      <w:r>
        <w:rPr>
          <w:spacing w:val="29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о гражданском праве</w:t>
      </w:r>
      <w:r>
        <w:rPr>
          <w:spacing w:val="-1"/>
        </w:rPr>
        <w:t>, его</w:t>
      </w:r>
      <w:r>
        <w:rPr>
          <w:spacing w:val="49"/>
        </w:rPr>
        <w:t xml:space="preserve"> </w:t>
      </w:r>
      <w:r>
        <w:rPr>
          <w:spacing w:val="-1"/>
        </w:rPr>
        <w:t>понятии,</w:t>
      </w:r>
      <w:r>
        <w:rPr>
          <w:spacing w:val="31"/>
        </w:rPr>
        <w:t xml:space="preserve"> </w:t>
      </w:r>
      <w:r>
        <w:rPr>
          <w:spacing w:val="-1"/>
        </w:rPr>
        <w:t>системе,</w:t>
      </w:r>
      <w:r>
        <w:rPr>
          <w:spacing w:val="31"/>
        </w:rPr>
        <w:t xml:space="preserve"> </w:t>
      </w:r>
      <w:r>
        <w:rPr>
          <w:spacing w:val="-1"/>
        </w:rPr>
        <w:t>структур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лномочиях,</w:t>
      </w:r>
      <w:r>
        <w:rPr>
          <w:spacing w:val="31"/>
        </w:rPr>
        <w:t xml:space="preserve"> </w:t>
      </w:r>
      <w:r>
        <w:rPr>
          <w:spacing w:val="-1"/>
        </w:rPr>
        <w:t>основных</w:t>
      </w:r>
      <w:r>
        <w:rPr>
          <w:spacing w:val="30"/>
        </w:rPr>
        <w:t xml:space="preserve"> </w:t>
      </w:r>
      <w:r>
        <w:rPr>
          <w:spacing w:val="-1"/>
        </w:rPr>
        <w:t>направлениях</w:t>
      </w:r>
      <w:r>
        <w:rPr>
          <w:spacing w:val="30"/>
        </w:rPr>
        <w:t xml:space="preserve"> </w:t>
      </w:r>
      <w:r>
        <w:rPr>
          <w:spacing w:val="-1"/>
        </w:rPr>
        <w:t>(функциях)</w:t>
      </w:r>
      <w:r>
        <w:rPr>
          <w:spacing w:val="-3"/>
        </w:rPr>
        <w:t xml:space="preserve"> гражданско-правовой и гражданско-процессуальной </w:t>
      </w:r>
      <w:r>
        <w:rPr>
          <w:spacing w:val="-1"/>
        </w:rPr>
        <w:t>деятельности в сфере обеспечения экономическ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ами дисциплины «Гражданско</w:t>
      </w:r>
      <w:r>
        <w:rPr>
          <w:bCs/>
        </w:rPr>
        <w:t>-правовое обеспечение экономической безопасности</w:t>
      </w:r>
      <w:r>
        <w:rPr/>
        <w:t>»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учебного материала по данному курс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законодательных источников и нормативных материалов, содержащих информацию о гражданском праве, его месте и роли </w:t>
      </w:r>
      <w:r>
        <w:rPr>
          <w:color w:val="000000"/>
          <w:shd w:fill="FFFFFF" w:val="clear"/>
        </w:rPr>
        <w:t>в системе норм права, обеспечивающих экономическую безопасность;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color w:val="000000"/>
          <w:shd w:fill="FFFFFF" w:val="clear"/>
        </w:rPr>
        <w:t xml:space="preserve">познание системы и источников гражданского права, связанных с обеспечением экономической безопасности, </w:t>
      </w:r>
      <w:r>
        <w:rPr>
          <w:rStyle w:val="C4"/>
          <w:color w:val="000000"/>
        </w:rPr>
        <w:t>субъектов гражданско-правовых отношений, связанных с обеспечением экономическ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rStyle w:val="C4"/>
          <w:color w:val="000000"/>
        </w:rPr>
        <w:t>изучение гражданско</w:t>
      </w:r>
      <w:r>
        <w:rPr>
          <w:color w:val="000000"/>
          <w:shd w:fill="FFFFFF" w:val="clear"/>
        </w:rPr>
        <w:t>-правовых  форм и методов обеспечения экономическ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учение предмета гражданско-правовой ответственности в сфере экономической деятельности;</w:t>
      </w:r>
    </w:p>
    <w:p>
      <w:pPr>
        <w:pStyle w:val="TextBody"/>
        <w:kinsoku w:val="false"/>
        <w:overflowPunct w:val="false"/>
        <w:ind w:right="109" w:firstLine="719"/>
        <w:rPr/>
      </w:pPr>
      <w:r>
        <w:rPr>
          <w:color w:val="000000"/>
          <w:spacing w:val="-1"/>
          <w:szCs w:val="24"/>
        </w:rPr>
        <w:t>воспитани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-2"/>
          <w:szCs w:val="24"/>
        </w:rPr>
        <w:t>бережного</w:t>
      </w:r>
      <w:r>
        <w:rPr>
          <w:color w:val="000000"/>
          <w:spacing w:val="71"/>
          <w:szCs w:val="24"/>
        </w:rPr>
        <w:t xml:space="preserve"> </w:t>
      </w:r>
      <w:r>
        <w:rPr>
          <w:color w:val="000000"/>
          <w:spacing w:val="-1"/>
          <w:szCs w:val="24"/>
        </w:rPr>
        <w:t>отношения к институту собственности и праву собственности как правовой основы экономической безопасност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Гражданско</w:t>
      </w:r>
      <w:r>
        <w:rPr>
          <w:bCs/>
        </w:rPr>
        <w:t>-правовое обеспечение экономической безопасности</w:t>
      </w:r>
      <w:r>
        <w:rPr/>
        <w:t xml:space="preserve">» тесно связана с дисциплинами «Экономическая безопасность», «Профессиональны этика и служебный этикет», «Налоги и налогообложение», «Судебная экономическая экспертиза»» «Предупреждение коррупции», «Предупреждение преступлений в сфере экономической деятельности», «Основы национальной безопасности». </w:t>
      </w:r>
    </w:p>
    <w:p>
      <w:pPr>
        <w:pStyle w:val="Normal"/>
        <w:ind w:firstLine="708"/>
        <w:jc w:val="both"/>
        <w:rPr/>
      </w:pPr>
      <w:r>
        <w:rPr/>
        <w:t>Дисциплина «Гражданско</w:t>
      </w:r>
      <w:r>
        <w:rPr>
          <w:bCs/>
        </w:rPr>
        <w:t>-правовое обеспечение экономической безопасности</w:t>
      </w:r>
      <w:r>
        <w:rPr/>
        <w:t>» играет ведущую роль в системе мер по обеспечению экономической безопасности субъекта предпринимательской деятельности, а также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ind w:firstLine="708"/>
        <w:jc w:val="both"/>
        <w:rPr/>
      </w:pPr>
      <w:r>
        <w:rPr/>
        <w:t>Дисциплина «Гражданско</w:t>
      </w:r>
      <w:r>
        <w:rPr>
          <w:bCs/>
        </w:rPr>
        <w:t>-правовое обеспечение экономической безопасности</w:t>
      </w:r>
      <w:r>
        <w:rPr/>
        <w:t>» является предшествующей для изучения перечисленных выше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</w:t>
      </w:r>
      <w:r>
        <w:rPr>
          <w:b/>
        </w:rPr>
        <w:t xml:space="preserve">ПК-8 – </w:t>
      </w:r>
      <w:r>
        <w:rPr/>
        <w:t>способностью соблюдать и защищать права и свободы человека и гражданина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9 – </w:t>
      </w:r>
      <w:r>
        <w:rPr>
          <w:sz w:val="24"/>
          <w:szCs w:val="24"/>
        </w:rPr>
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6"/>
        <w:ind w:left="36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6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, дискуссия (Д), тестир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гражданского права как науки и отрасли регулирования общественных отношений. Характеристика общественных отношений, регулируемых предметом гражданского права. Гражданское право в системе норм права, обеспечивающих экономическую безопас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Понятие гражданского права как науки и отрасли регулирования общественных отношений. Характеристика общественных отношений, регулируемых предметом гражданского права. Гражданское право в системе норм права, обеспечивающих экономическую безопас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Понятие гражданского права как науки и отрасли регулирования общественных отношений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Характеристика общественных отношений, регулируемых предметом гражданского права.</w:t>
            </w:r>
          </w:p>
          <w:p>
            <w:pPr>
              <w:pStyle w:val="Style19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Гражданское право в системе норм права, обеспечивающих экономическую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и источники гражданского права, связанные с экономической деятельностью и обеспечением эконом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Система и источники гражданского права, связанные с экономической деятельностью и обеспечением экономическ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и источники гражданского права, связанные с экономической деятельностью и обеспечением эконом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ятие, структура, субъекты гражданско-правовых отношений в сфере экономической деятельности. 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>Субъекты и объекты гражданско-правовых отношений, связанных с обеспечением экономической безопас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онятие, структура, субъекты гражданско-правовых отношений в сфере экономической деятельности.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C4"/>
                <w:color w:val="000000"/>
              </w:rPr>
              <w:t>Субъекты и объекты гражданско-правовых отношений, связанных с обеспечением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онятие, структура, субъекты гражданско-правовых отношений в сфере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color w:val="000000"/>
                <w:shd w:fill="FFFFFF" w:val="clear"/>
              </w:rPr>
              <w:t>2. </w:t>
            </w:r>
            <w:r>
              <w:rPr>
                <w:rStyle w:val="C4"/>
                <w:color w:val="000000"/>
              </w:rPr>
              <w:t>Субъекты и объекты гражданско-правовых отношений, связанных с обеспечением экономической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ражданско-правовые  формы и методы обеспечения экономической безопасности (государственной, региональной, отраслевой, субъекта хозяйственной деятельности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Гражданско-правовые  формы и методы обеспечения экономической безопас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Государственный, региональный, отраслевой, индивидуальный уровни гражданско-правового обеспечения экономическ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Гражданско-правовые  формы и методы обеспечения экономической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Государственный, региональный, отраслевой, индивидуальный уровни гражданско-правового обеспечения экономической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  <w:r>
              <w:rPr>
                <w:rFonts w:cs="Times New Roman" w:ascii="Times New Roman" w:hAnsi="Times New Roman"/>
                <w:bCs/>
              </w:rPr>
              <w:t xml:space="preserve"> Гражданско-правовая защита гражданских прав, собственности и иных вещных прав граждан и организаций в систем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ческой деятельности и обеспечения экономической безопасност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Гражданско-правовая защита гражданских прав, собственности и иных вещных прав граждан и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Гражданско-правовое обеспечение безопасности собственности (имущества) различных субъектов хозяйств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1. </w:t>
            </w:r>
            <w:r>
              <w:rPr>
                <w:bCs/>
              </w:rPr>
              <w:t>Гражданско-правовая защита гражданских прав, собственности и иных вещных прав граждан и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Гражданско-правовое обеспечение безопасности собственности (имущества) различных субъектов хозяйств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highlight w:val="yellow"/>
              </w:rPr>
            </w:pPr>
            <w:r>
              <w:rPr/>
              <w:t xml:space="preserve">Раздел 1-5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к тестированию, подготовка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/>
              <w:t>- знает должностные обязанности по соблюдению и обеспечению защиты прав человека и гражданина;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правовой статус и полномочия субъектов правоотношений, возникающих в сфере обеспечения защиты прав человека и гражданина 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применения нормативных установлений, обуславливающих эффективное выполнение должностных обязанностей по соблюдению и обеспечению прав человека и граждани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истему права; механизм и средства правового регулирования; основы реализации пр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по обеспечению защиты прав человека и гражданина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К-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ы, принципы и положения гражданско- правового регулирования отношений, создающих угрозы экономической безопасности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гражданско-правовой квалификации событий и обстоятельств, создающих угрозы экономическ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инципы и положения гражданско-правового регулирования общественных отношений, создающих угрозы экономическ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меет аргументировать собственную точку зрения по вопросам гражданско-правовой квалификации событий и обстоятельств, создающих угрозы экономической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, принципы и положения гражданско-правового регулирования общественных отношений, создающих угрозы экономической безопасности  </w:t>
            </w:r>
            <w:r>
              <w:rPr>
                <w:b/>
              </w:rPr>
              <w:t>Уметь:</w:t>
            </w:r>
            <w:r>
              <w:rPr/>
              <w:t xml:space="preserve"> выявлять и устранять причины угрозы экономической безопасности, вызванных издержками гражданско-правового регулирования общественных отношений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исьменного аргументированного изложения собственной точки зрения по вопросам гражданско-правовой квалификации событий и обстоятельств, создающих угрозы экономической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Примерные темы эссе,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>
          <w:rFonts w:eastAsia="Calibri"/>
        </w:rPr>
        <w:t>Аналогия закона и аналогия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>
          <w:rFonts w:eastAsia="Calibri"/>
        </w:rPr>
        <w:t>Понятие и виды гражданских прав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/>
        <w:t>Субъективное право и юридическая обязанность в гражданском правоотно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/>
        <w:t>Понятие и виды юридических фактов в гражданск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/>
        <w:t>Дееспособность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rFonts w:eastAsia="Calibri"/>
        </w:rPr>
        <w:t>Правовое положение малолетних и несовершеннолетних по российскому гражданскому законода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Calibri"/>
        </w:rPr>
      </w:pPr>
      <w:r>
        <w:rPr>
          <w:rFonts w:eastAsia="Calibri"/>
        </w:rPr>
        <w:t>Правовое положение индивидуальных предпринимател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арианты зад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1. Гражданин Краснов нарушил правила дорожного движения, за что был привлечен к административной ответственности в виде штрафа в размере двухсот рублей (ч. 1 ст.12.29 КоАП РФ). Наказание было  применено  начальником  ГИБДД (ст.23.3 КоАП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анализируйте возникшее правоотно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то является субъектами правоотнош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ково их положение в правоотноше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аков характер примененной са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чем особенности реализации санкции, примененной  должностным лицом?</w:t>
      </w:r>
    </w:p>
    <w:p>
      <w:pPr>
        <w:pStyle w:val="Normal"/>
        <w:jc w:val="both"/>
        <w:rPr/>
      </w:pPr>
      <w:r>
        <w:rPr>
          <w:color w:val="000000"/>
        </w:rPr>
        <w:t>д) что явилось основанием возникновения данного правоотношения? В чем его особен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чем особенности метода правового регулирования отношений, возникших в связи с нарушением, допущенным гражданином Красновым?</w:t>
      </w:r>
    </w:p>
    <w:p>
      <w:pPr>
        <w:pStyle w:val="Normal"/>
        <w:jc w:val="both"/>
        <w:rPr/>
      </w:pPr>
      <w:r>
        <w:rPr>
          <w:color w:val="000000"/>
        </w:rPr>
        <w:t>Отличается ли данный метод правового регулирования от метода регулирования имущественных отношений, входящих в предмет гражданского права, по каким признак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Определите, к каким из указанных отношений применяются нормы гражданского права:</w:t>
      </w:r>
    </w:p>
    <w:p>
      <w:pPr>
        <w:pStyle w:val="Normal"/>
        <w:jc w:val="both"/>
        <w:rPr/>
      </w:pPr>
      <w:r>
        <w:rPr>
          <w:color w:val="000000"/>
        </w:rPr>
        <w:t>а) студентка Лобова приобрела в магазине зимние сапоги, которые не подошли ей по размеру, в связи с чем она вернула сапоги в магазин и потребовала возврата денежных средств;</w:t>
      </w:r>
    </w:p>
    <w:p>
      <w:pPr>
        <w:pStyle w:val="Normal"/>
        <w:jc w:val="both"/>
        <w:rPr/>
      </w:pPr>
      <w:r>
        <w:rPr>
          <w:color w:val="000000"/>
        </w:rPr>
        <w:t>б) токарь завода АО «Сибкабель» по грубой небрежности вывел из строя импортный дорогостоящий станок, причинив этим ущерб предприятию на сумму 400 тыс. руб., и был привлечен к материальной ответ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ерешин произвел самовольную перепланировку в квартире, за что был оштрафован на сумму 2 5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бывшие супруги Кремневы после расторжения брака заключили соглашение об уплате Кремневым али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Управление Федеральной налоговой службы  РФ по  Томской области оштрафовало ООО «Луч» за нарушение налогового законодательства. Решение налогового органа впоследствии было признано незаконным и отменено. ООО «Луч» обратилось в арбитражный суд с требованием о возврате суммы уплаченного штрафа и уплаты процентов на данную сумму.</w:t>
      </w:r>
    </w:p>
    <w:p>
      <w:pPr>
        <w:pStyle w:val="Normal"/>
        <w:jc w:val="both"/>
        <w:rPr/>
      </w:pPr>
      <w:r>
        <w:rPr>
          <w:color w:val="000000"/>
        </w:rPr>
        <w:t>Проанализируйте возникшее правоотношение. Нормами какой отрасли российского права регулируется возникшее отношение? В чем особенность данных отношений? В надлежащий ли орган обратилось общество?  Подлежит ли требование ООО «Луч» удовлетворению? Приведите правовое обоснование  вашему решению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к зачету (определяются преподавателем перед началом курс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Понятие российского гражданского права. Предмет гражданско-правового регулирования.</w:t>
      </w:r>
    </w:p>
    <w:p>
      <w:pPr>
        <w:pStyle w:val="Normal"/>
        <w:jc w:val="both"/>
        <w:rPr/>
      </w:pPr>
      <w:r>
        <w:rPr>
          <w:bCs/>
        </w:rPr>
        <w:t>2.Метод гражданско-правового регулирования общественных отношений. Функции гражданск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Основные начала (принципы) гражданского права. </w:t>
      </w:r>
    </w:p>
    <w:p>
      <w:pPr>
        <w:pStyle w:val="Normal"/>
        <w:jc w:val="both"/>
        <w:rPr/>
      </w:pPr>
      <w:r>
        <w:rPr>
          <w:bCs/>
        </w:rPr>
        <w:t>4.Наука гражданского права (понятие, предмет, методы исследования, задачи науки).</w:t>
      </w:r>
    </w:p>
    <w:p>
      <w:pPr>
        <w:pStyle w:val="Normal"/>
        <w:jc w:val="both"/>
        <w:rPr/>
      </w:pPr>
      <w:r>
        <w:rPr>
          <w:bCs/>
        </w:rPr>
        <w:t>5.Гражданское законодательство и иные акты, содержащие нормы гражданского права. Нормы международн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>6.Аналогия закона и аналогия права. Обычаи делового оборота.</w:t>
      </w:r>
    </w:p>
    <w:p>
      <w:pPr>
        <w:pStyle w:val="Normal"/>
        <w:jc w:val="both"/>
        <w:rPr>
          <w:bCs/>
        </w:rPr>
      </w:pPr>
      <w:r>
        <w:rPr>
          <w:bCs/>
        </w:rPr>
        <w:t>7.Действие гражданских законов во времени, в пространстве и по кругу лиц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8.Гражданское правоотношение (понятие, характеристика, элементы). Субъективное право, субъективная обязанность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проектор Mitsubishi Electrik XD-280U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проекционный  экран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хан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ое гражданск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1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линин В.М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ажданск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49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олова Т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ажданск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72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ажданское право. Краткий учебный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38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кша Я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ражданск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45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чало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язательства по передаче имущества в соб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Горяева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ражданское право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ГТУ им. А.Н.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http://znanium.com/catalog/product/46595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7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30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4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5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6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Нормативные акт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. Конституция Российской Федерации.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2. Гражданский кодекс Российской Федерации (часть 1).- [Электронный ресурс]. – Режим доступа: Консультант Плюс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3. Семейный кодекс Российской Федерации. - [Электронный ресурс]. – Режим доступа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4. Федеральный закон от 24.04.2008 №48-ФЗ «Об опеке и попечительстве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5. Федеральный закон от 15.11.1997 № 143-ФЗ «Об актах гражданского состояния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6. Федеральный закон от 26.12.1995 № 208-ФЗ «Об акционерных обществах». -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7. Федеральный закон от 08.02.1998 №14-ФЗ «Об обществах с ограниченной ответственностью».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8. Федеральный закон от 03.12.2011г. №308-ФЗ «О хозяйственных партнерствах». 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 Федеральный закон от 14.11.2002 №161-ФЗ «О государственных и муниципальных унитарных предприятиях».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0. Федеральный закон от 08.08.2001 №129-ФЗ «О государственной регистрации юридических лиц и индивидуальных предпринимателей».- [Электронный ресурс]. –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1. Федеральный закон от 21.07.1997 №122-ФЗ «О государственной регистрации прав на недвижимое имущество и сделок с ним». 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2. Федеральный закон от 11.08.1995 № 135-ФЗ «О благотворительной деятельности и благотворительных организациях».- [Электронный ресурс]. – Режим доступа: Консультант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3. Федеральный закон от 19.05.1995 № 82-ФЗ «Об общественных объединениях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4. Федеральный закон от 12.01.1996 №7-ФЗ «О некоммерческих организациях». 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5. Федеральный закон от 03.11.2006 №174-ФЗ «Об автономных учреждениях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6. Федеральный закон от 01.12.2007 №315-ФЗ «О саморегулируемых организациях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7. Федеральный закон от 11.06.2003 № 74-ФЗ «О крестьянском (фермерском) хозяйстве».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8. Федеральный закон от 04.05.2011 №99-ФЗ «О лицензировании отдельных видов деятельности». 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9. Федеральный закон от16.07.1998 №102-ФЗ «Об ипотеке (залоге недвижимости)». 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20.Федеральный закон от 26.10.2002 №127-ФЗ «О несостоятельности (банкротстве)». -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21. Федеральный закон от 21.12.2001 №178-ФЗ «О приватизации государственного и муниципального имущества».- [Электронный ресурс]. – Режим доступа: Консультант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22. Федеральный закон от 08.08.2001 №134-ФЗ «О защите прав юридических лиц и индивидуальных предпринимателей при проведении государственного контроля (надзора)».- [Электронный ресурс]. – Режим доступа: 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23. Федеральный Закон от 30.12.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- [Электронный ресурс]. – Режим доступа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Консультант Плюс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4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even" r:id="rId37"/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diss.rsl.ru/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cir.ru/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law.edu.ru/" TargetMode="External"/><Relationship Id="rId31" Type="http://schemas.openxmlformats.org/officeDocument/2006/relationships/hyperlink" Target="http://www.kremlin.ru/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council.gov.ru/" TargetMode="External"/><Relationship Id="rId34" Type="http://schemas.openxmlformats.org/officeDocument/2006/relationships/hyperlink" Target="http://www.government.ru/" TargetMode="External"/><Relationship Id="rId35" Type="http://schemas.openxmlformats.org/officeDocument/2006/relationships/hyperlink" Target="http://www.ksrf.ru/" TargetMode="External"/><Relationship Id="rId36" Type="http://schemas.openxmlformats.org/officeDocument/2006/relationships/hyperlink" Target="http://www.vsrf.ru/" TargetMode="Externa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User</dc:creator>
  <dc:description/>
  <cp:keywords/>
  <dc:language>en-US</dc:language>
  <cp:lastModifiedBy>Семен</cp:lastModifiedBy>
  <cp:lastPrinted>2018-06-19T13:24:00Z</cp:lastPrinted>
  <dcterms:modified xsi:type="dcterms:W3CDTF">2019-06-06T11:53:00Z</dcterms:modified>
  <cp:revision>33</cp:revision>
  <dc:subject/>
  <dc:title>Приложение №1</dc:title>
</cp:coreProperties>
</file>