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Инновационные технологии в платежных система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профессиональной образовате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u w:val="single"/>
        </w:rPr>
      </w:pPr>
      <w:r>
        <w:rPr>
          <w:bCs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ьность</w:t>
      </w:r>
      <w:bookmarkStart w:id="0" w:name="_Hlk522097564"/>
      <w:r>
        <w:rPr>
          <w:b/>
          <w:bCs/>
        </w:rPr>
        <w:t xml:space="preserve"> </w:t>
      </w:r>
      <w:r>
        <w:rPr>
          <w:bCs/>
          <w:u w:val="single"/>
        </w:rPr>
        <w:t>38.05.01 Экономическая безопасность</w:t>
      </w:r>
      <w:bookmarkEnd w:id="0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</w:t>
      </w:r>
      <w:r>
        <w:rPr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5 ле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Финансов и бизнес-аналити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bookmarkStart w:id="1" w:name="_Hlk535238996"/>
      <w:bookmarkEnd w:id="1"/>
      <w:r>
        <w:rPr/>
        <w:t>ФГОС ВО по направлению подготовки 38.05.01 Экономическая безопасность, утвержденный Приказом Министерства образования и науки РФ «16» января 2017г., № 20;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</w:t>
      </w:r>
    </w:p>
    <w:p>
      <w:pPr>
        <w:pStyle w:val="Normal"/>
        <w:jc w:val="both"/>
        <w:rPr/>
      </w:pPr>
      <w:r>
        <w:rPr/>
        <w:t>подготовки по специальности 38.05.01 Экономическая безопасность, специализация № 1 Экономико-правовое обеспечение экономической безопасности, утвержденная Ученым советом университета 28 июня 2018г., протокол № 8.</w:t>
      </w:r>
    </w:p>
    <w:p>
      <w:pPr>
        <w:pStyle w:val="Normal"/>
        <w:ind w:left="5040" w:hanging="0"/>
        <w:jc w:val="both"/>
        <w:rPr>
          <w:i/>
          <w:i/>
        </w:rPr>
      </w:pPr>
      <w:bookmarkStart w:id="2" w:name="_Hlk535238996"/>
      <w:bookmarkEnd w:id="2"/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7"/>
        <w:gridCol w:w="2544"/>
        <w:gridCol w:w="276"/>
        <w:gridCol w:w="3292"/>
      </w:tblGrid>
      <w:tr>
        <w:trPr/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ч Н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 xml:space="preserve">Финансов и бизнес-аналитики </w:t>
      </w:r>
      <w:r>
        <w:rPr>
          <w:i/>
        </w:rPr>
        <w:t xml:space="preserve"> «05»</w:t>
      </w:r>
      <w:r>
        <w:rPr>
          <w:u w:val="single"/>
        </w:rPr>
        <w:t xml:space="preserve">июня </w:t>
      </w:r>
      <w:r>
        <w:rPr/>
        <w:t>2018 г.,  протокол № 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Т.Ф. Морозова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 МЕСТО УЧЕБНОЙ ДИСЦИПЛИНЫ  В СТРУКТУРЕ ОПОП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сциплина Инновационные технологии в платежных система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вариативную часть  Блока 1 дисциплины по выбору</w:t>
      </w:r>
      <w:r>
        <w:rPr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аблица 1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ладать способностью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1"/>
        <w:gridCol w:w="2055"/>
        <w:gridCol w:w="2401"/>
      </w:tblGrid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567"/>
        <w:gridCol w:w="3119"/>
        <w:gridCol w:w="567"/>
        <w:gridCol w:w="1417"/>
        <w:gridCol w:w="567"/>
        <w:gridCol w:w="709"/>
        <w:gridCol w:w="1814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Понятия и необходимость в платежны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/>
              <w:t xml:space="preserve">Тема 1 </w:t>
            </w:r>
            <w:r>
              <w:rPr>
                <w:bCs/>
                <w:sz w:val="22"/>
                <w:szCs w:val="22"/>
              </w:rPr>
              <w:t xml:space="preserve">Необходимость и предпосылки формирования платеж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/>
              <w:t xml:space="preserve">Тема 1 </w:t>
            </w:r>
            <w:r>
              <w:rPr>
                <w:bCs/>
                <w:sz w:val="22"/>
                <w:szCs w:val="22"/>
              </w:rPr>
              <w:t xml:space="preserve">Понятие платеж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:</w:t>
            </w:r>
            <w:bookmarkStart w:id="3" w:name="_Hlk535223079"/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End w:id="3"/>
            <w:r>
              <w:rPr>
                <w:i/>
                <w:sz w:val="20"/>
                <w:szCs w:val="20"/>
              </w:rPr>
              <w:t>тестирование компьютерное (ТСк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 Виды денег и их роль в платежной сис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 Кредитные деньги ка основав платеж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овременные тенденции развития платежной индус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Тема 2 </w:t>
            </w:r>
            <w:r>
              <w:rPr>
                <w:bCs/>
                <w:sz w:val="22"/>
                <w:szCs w:val="22"/>
              </w:rPr>
              <w:t>Теоретические основы становления плате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Тема 2 </w:t>
            </w:r>
            <w:r>
              <w:rPr>
                <w:bCs/>
                <w:sz w:val="22"/>
                <w:szCs w:val="22"/>
              </w:rPr>
              <w:t>Экономические основы  становления плате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3 Платежная система как результат эволюции ден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Платежная система как элемент организационной структуры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 xml:space="preserve">Тема 4 </w:t>
            </w:r>
            <w:r>
              <w:rPr>
                <w:bCs/>
                <w:sz w:val="22"/>
                <w:szCs w:val="22"/>
              </w:rPr>
              <w:t>Элементы плате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 xml:space="preserve">Тема 4 </w:t>
            </w:r>
            <w:r>
              <w:rPr>
                <w:bCs/>
                <w:sz w:val="22"/>
                <w:szCs w:val="22"/>
              </w:rPr>
              <w:t>Функции плате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ема 5 Принципы функционирования платежной системы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ема 5 Факторы, влияющие на функционирование платеж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Тема 6 Основные подходы к построению и развитию платежной системы современн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6 Развитие платежной системы современн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нновационные технологии в платежны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. Мобильный банкинг как инновационная платежная систем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10. </w:t>
            </w:r>
            <w:r>
              <w:rPr>
                <w:bCs/>
              </w:rPr>
              <w:t>Сущност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lang w:val="en-US"/>
              </w:rPr>
              <w:t xml:space="preserve">- pay,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lang w:val="en-US"/>
              </w:rPr>
              <w:t xml:space="preserve">- bank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. Система расчетов Р2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ема 11</w:t>
            </w:r>
            <w:r>
              <w:rPr>
                <w:bCs/>
                <w:sz w:val="22"/>
                <w:szCs w:val="22"/>
              </w:rPr>
              <w:t xml:space="preserve">. Суть «народного заимств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Тема 9 </w:t>
            </w:r>
            <w:r>
              <w:rPr>
                <w:bCs/>
                <w:sz w:val="22"/>
                <w:szCs w:val="22"/>
              </w:rPr>
              <w:t>Платежная система и виртуальная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Тема 12 Использование биткоина и других крипто валю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. Международные платеж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ема 13 Всемирные межбанковские теле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Тема 11 </w:t>
            </w:r>
            <w:r>
              <w:rPr>
                <w:bCs/>
                <w:sz w:val="22"/>
                <w:szCs w:val="22"/>
              </w:rPr>
              <w:t xml:space="preserve">Правовые основы использования платежных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Тема 14 </w:t>
            </w:r>
            <w:r>
              <w:rPr>
                <w:bCs/>
                <w:sz w:val="22"/>
                <w:szCs w:val="22"/>
              </w:rPr>
              <w:t>Стратегия развития платежной системы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САМОСТОЯТЕЛЬНАЯ РАБОТА ОБУЧАЮЩИХСЯ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7"/>
        <w:gridCol w:w="1002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Понятия и необходимость в платежных системах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овременные тенденции развития платежной индустри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нновационные технологии в платежных системах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0"/>
        <w:gridCol w:w="1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структуру и задачи финансовых расчетов; устройство финансового рынка и платежных сист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знания законов функционирования финансовой сфе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: основами нормативно-правового обеспечения в области функционирования платежных сист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обенности обращения </w:t>
            </w:r>
            <w:r>
              <w:rPr>
                <w:bCs/>
                <w:sz w:val="22"/>
                <w:szCs w:val="22"/>
              </w:rPr>
              <w:t>положения российского законодательства в области функционирования платеж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использовать современные методики расчета и анализа показателей, характеризующих процессы и явления происходящие в платежных система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истематизированными экономическими знаниями, нормативно-правовой базой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Cs/>
                <w:sz w:val="22"/>
                <w:szCs w:val="22"/>
              </w:rPr>
              <w:t>другими документами регламентирующими экономическую сферу деятель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ринципиальную схему функционирования платежных систем, взаимосвязи и взаимоотношения ее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схемы взаимодействия между участниками в международных платежн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изучения экономических процессов, происходящих в платежных систем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7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мероприятия по организации и расчету инвестиционных проектов и финансов коммерческих предприятий и организаций с использованием платежных сис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являть достоинства и недостатки использования платежных систем на отечественном рынке финансовых услуг и международн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оценивать перспективы развития и расширения  платежных систем в ми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инфраструктуру организации платежной системы, возможности использования мобильного банкинга 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использовать источники экономической, финансовой и статистической информации для анализа и оценки перспектив использования криптовалюты, как инновационной составляющей расчетов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ользования различными инструментами платежных систем</w:t>
            </w:r>
            <w:r>
              <w:rPr>
                <w:bCs/>
                <w:sz w:val="22"/>
                <w:szCs w:val="22"/>
              </w:rPr>
              <w:t xml:space="preserve">  в том числе и мобильного банкинг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 и сущность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pay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bank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065"/>
                  <wp:effectExtent l="0" t="0" r="0" b="0"/>
                  <wp:docPr id="1" name="Picture 1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формулировать рекомендации по совершенствованию функционирования организации с использование современных инновационных технологий в платежн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овременными информационными технологиями для совершения расчетов в платежных систем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8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6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1.1. Вопросы для собеседова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ежная система: основные понятия и элементы. Классификация платеж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циональная платежная система: ее роль и значе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ежная система Банка России: инфраструктура, роль и значение для финансовой систем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но-значимые платежные системы. Критерии, их роль и место в национальной платежной системе Росс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о-значимые платежные системы. Критерии, их роль и место в национальной платежной системе Росс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ежная инфраструктура платежной системы и ее элементы. Ключевые тенденции ее развит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ы и инструменты безналичных расчетов. </w:t>
      </w:r>
    </w:p>
    <w:p>
      <w:pPr>
        <w:pStyle w:val="Normal"/>
        <w:ind w:firstLine="360"/>
        <w:rPr/>
      </w:pPr>
      <w:r>
        <w:rPr/>
        <w:t xml:space="preserve">8.Регулирование деятельности платежных систем: роль центральных банков и </w:t>
      </w:r>
    </w:p>
    <w:p>
      <w:pPr>
        <w:pStyle w:val="Normal"/>
        <w:ind w:left="360" w:hanging="0"/>
        <w:rPr/>
      </w:pPr>
      <w:r>
        <w:rPr/>
        <w:t>международных институтов</w:t>
        <w:br/>
        <w:t xml:space="preserve">9.Управление ликвидностью в платежных системах. Механизмы снижения риска </w:t>
      </w:r>
    </w:p>
    <w:p>
      <w:pPr>
        <w:pStyle w:val="Normal"/>
        <w:rPr/>
      </w:pPr>
      <w:r>
        <w:rPr/>
        <w:t xml:space="preserve">ликвидности. </w:t>
      </w:r>
    </w:p>
    <w:p>
      <w:pPr>
        <w:pStyle w:val="Normal"/>
        <w:ind w:left="360" w:hanging="0"/>
        <w:rPr/>
      </w:pPr>
      <w:r>
        <w:rPr/>
        <w:t xml:space="preserve">10.Защита прав потребителей финансовых услуг. </w:t>
      </w:r>
    </w:p>
    <w:p>
      <w:pPr>
        <w:pStyle w:val="Normal"/>
        <w:ind w:left="360" w:hanging="0"/>
        <w:rPr/>
      </w:pPr>
      <w:r>
        <w:rPr/>
        <w:t xml:space="preserve">11.Платежные инструменты и платежные сервисы розничных платежных систем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ды рисков и особенности риск-менеджмент в платежных системах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блемы кооперации кредитных организаций и агентов по предоставлению платежных услу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нные деньги и их оборот. Особенности использования электронных денег в </w:t>
      </w:r>
    </w:p>
    <w:p>
      <w:pPr>
        <w:pStyle w:val="Normal"/>
        <w:ind w:left="720" w:hanging="0"/>
        <w:rPr/>
      </w:pPr>
      <w:r>
        <w:rPr/>
        <w:t xml:space="preserve">Росс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рминальная инфраструктура розничных платежных систем. Проблемы и перспективы развит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ератор платежной системы и его функц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нципы организации работы платежных систем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обильный банкинг и преимущества его ис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7.1.2. Тестовое задание </w:t>
      </w:r>
    </w:p>
    <w:p>
      <w:pPr>
        <w:pStyle w:val="Normal"/>
        <w:rPr/>
      </w:pPr>
      <w:r>
        <w:rPr>
          <w:b/>
        </w:rPr>
        <w:t>Задание 1</w:t>
      </w:r>
    </w:p>
    <w:p>
      <w:pPr>
        <w:pStyle w:val="Normal"/>
        <w:rPr/>
      </w:pPr>
      <w:r>
        <w:rPr/>
        <w:t xml:space="preserve">Элементы инфраструктуры национальной платёжной системы РФ. Укажите неправильный ответ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ператоры по переводу денежных средств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чта России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ператоры платежных систем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Терминальная инфраструктура (АТМ, POS-терминалы, киоски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латежные агенты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Центральный банк </w:t>
      </w:r>
    </w:p>
    <w:p>
      <w:pPr>
        <w:pStyle w:val="Normal"/>
        <w:ind w:left="720" w:hanging="0"/>
        <w:rPr/>
      </w:pPr>
      <w:r>
        <w:rPr/>
        <w:t xml:space="preserve">Аргументируйте свой вариант ответа. 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Какой из приведенных платежных инструментов имеет наименьшее значение в </w:t>
      </w:r>
    </w:p>
    <w:p>
      <w:pPr>
        <w:pStyle w:val="Normal"/>
        <w:rPr/>
      </w:pPr>
      <w:r>
        <w:rPr/>
        <w:t xml:space="preserve">платежном обороте России. Укажите правильный ответ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ккредитив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ямой дебет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едитовый перевод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ек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латежи с использованием банковских карт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нные деньги </w:t>
      </w:r>
    </w:p>
    <w:p>
      <w:pPr>
        <w:pStyle w:val="Normal"/>
        <w:ind w:left="720" w:hanging="0"/>
        <w:rPr/>
      </w:pPr>
      <w:r>
        <w:rPr/>
        <w:t>Аргументируйте свой вариант ответа</w:t>
      </w:r>
    </w:p>
    <w:p>
      <w:pPr>
        <w:pStyle w:val="Normal"/>
        <w:rPr/>
      </w:pPr>
      <w:r>
        <w:rPr>
          <w:b/>
        </w:rPr>
        <w:t>Задние 3</w:t>
      </w:r>
      <w:r>
        <w:rPr/>
        <w:t>.</w:t>
      </w:r>
    </w:p>
    <w:p>
      <w:pPr>
        <w:pStyle w:val="Normal"/>
        <w:rPr/>
      </w:pPr>
      <w:r>
        <w:rPr/>
        <w:t xml:space="preserve">Какая из приведенных ниже функций центрального банка не является функцией регулирования деятельности частных платежных систем (ПС)? Выберите неправильный̆ отве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финансовой устойчивости и бесперебойности работы П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интересов и законных прав конечных пользователей̆ П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начение оператора П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интересов операторов П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условий для добросовестной конкуренции на рынке </w:t>
      </w:r>
    </w:p>
    <w:p>
      <w:pPr>
        <w:pStyle w:val="Normal"/>
        <w:rPr/>
      </w:pPr>
      <w:r>
        <w:rPr/>
        <w:t xml:space="preserve">Аргументируйте свой вариант ответа. 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 Для промежуточной аттестации</w:t>
      </w:r>
      <w:r>
        <w:rPr>
          <w:b/>
          <w:sz w:val="22"/>
          <w:szCs w:val="22"/>
          <w:lang w:val="ru-RU"/>
        </w:rPr>
        <w:t xml:space="preserve"> (зачет)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  <w:t>1. Механизмы управления системнозначимыми платежными системами.</w:t>
      </w:r>
    </w:p>
    <w:p>
      <w:pPr>
        <w:pStyle w:val="Normal"/>
        <w:rPr/>
      </w:pPr>
      <w:r>
        <w:rPr/>
        <w:t>2. Инструменты управления платежными системами.</w:t>
      </w:r>
    </w:p>
    <w:p>
      <w:pPr>
        <w:pStyle w:val="Normal"/>
        <w:rPr/>
      </w:pPr>
      <w:r>
        <w:rPr/>
        <w:t xml:space="preserve">3. Критерии анализа прибыли и издержек при построении платежных </w:t>
      </w:r>
    </w:p>
    <w:p>
      <w:pPr>
        <w:pStyle w:val="Normal"/>
        <w:rPr/>
      </w:pPr>
      <w:r>
        <w:rPr/>
        <w:t>систем.</w:t>
      </w:r>
    </w:p>
    <w:p>
      <w:pPr>
        <w:pStyle w:val="Normal"/>
        <w:rPr/>
      </w:pPr>
      <w:r>
        <w:rPr/>
        <w:t>4. Возможные риски, возникающие в процессе функционирования платежных систем.</w:t>
      </w:r>
    </w:p>
    <w:p>
      <w:pPr>
        <w:pStyle w:val="Normal"/>
        <w:rPr/>
      </w:pPr>
      <w:r>
        <w:rPr/>
        <w:t xml:space="preserve">5. Способ ы и инструменты управления рисками, возникающими в платежных системах. </w:t>
      </w:r>
    </w:p>
    <w:p>
      <w:pPr>
        <w:pStyle w:val="Normal"/>
        <w:rPr/>
      </w:pPr>
      <w:r>
        <w:rPr/>
        <w:t>6. Роль ключевых принципов КПРС БМР в функционировании платежных систем.</w:t>
      </w:r>
    </w:p>
    <w:p>
      <w:pPr>
        <w:pStyle w:val="Normal"/>
        <w:rPr/>
      </w:pPr>
      <w:r>
        <w:rPr/>
        <w:t>7. Ключевые принципы для системно значимых платежных систем.</w:t>
      </w:r>
    </w:p>
    <w:p>
      <w:pPr>
        <w:pStyle w:val="Normal"/>
        <w:rPr/>
      </w:pPr>
      <w:r>
        <w:rPr/>
        <w:t>8. Обязанности центральных банков по применению ключевые принципов функционирования платежных систем.</w:t>
      </w:r>
    </w:p>
    <w:p>
      <w:pPr>
        <w:pStyle w:val="Normal"/>
        <w:rPr/>
      </w:pPr>
      <w:r>
        <w:rPr/>
        <w:t>9. Эффективность платежных систем.</w:t>
      </w:r>
    </w:p>
    <w:p>
      <w:pPr>
        <w:pStyle w:val="Normal"/>
        <w:rPr/>
      </w:pPr>
      <w:r>
        <w:rPr/>
        <w:t>10. Неэффективность платежных систем.</w:t>
      </w:r>
    </w:p>
    <w:p>
      <w:pPr>
        <w:pStyle w:val="Normal"/>
        <w:rPr/>
      </w:pPr>
      <w:r>
        <w:rPr/>
        <w:t xml:space="preserve">11. Основные требования российского законодательства, регулирующего национальную платежную систему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7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95"/>
        <w:gridCol w:w="397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9071, г. Москва, ул. Малая Калужская, д.1,стр. 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№ 13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облок аудиторный (140 мест), стол преподавательский, трибуна, доска ученическая р.3400х100, проекционное оборудование (проектор + экран)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1 (центр деловых игр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онференц-стола для проведения командных и деловых игр.; 20 рабочих столов; 20 конференц-си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40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ционное оборудование (проектор+экран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bookmarkStart w:id="4" w:name="_GoBack"/>
      <w:bookmarkEnd w:id="4"/>
      <w:r>
        <w:rPr>
          <w:b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А. Г. Гузнов, Т. Э. Рождественская, А. А. Си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Финансовый надзор в национальной платежной систем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48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Ионов, 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</w:rPr>
              <w:t>Технологии обработки денежной налич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энциклопед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555555"/>
                <w:sz w:val="22"/>
                <w:szCs w:val="22"/>
                <w:shd w:fill="FFFFFF" w:val="clear"/>
              </w:rPr>
              <w:t>М.:ЦИПС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52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val="en-US" w:eastAsia="ar-SA"/>
              </w:rPr>
            </w:pPr>
            <w:r>
              <w:rPr>
                <w:i/>
                <w:color w:val="FF0000"/>
                <w:sz w:val="22"/>
                <w:szCs w:val="22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С.В. Кривору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</w:rPr>
              <w:t>Повышение доступности платежных услуг за счет развития систем идентификации пользователей</w:t>
            </w:r>
            <w:r>
              <w:rPr>
                <w:color w:val="555555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72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ов П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латежные системы в ракурсе российского законодательства и международ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ЦИПС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znanium.com/catalog/product/556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ель К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555555"/>
                <w:sz w:val="22"/>
                <w:szCs w:val="22"/>
              </w:rPr>
              <w:t>Платежные технологии: системы и инструменты</w:t>
            </w:r>
            <w:r>
              <w:rPr>
                <w:color w:val="555555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color w:val="555555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ЦИПС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56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ирьянов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нок ценных бумаг и биржев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6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хина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555555"/>
              </w:rPr>
              <w:t xml:space="preserve">Современные платежные систем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732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9.4.1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0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7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9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2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3"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w w:val="89"/>
            <w:sz w:val="22"/>
            <w:szCs w:val="22"/>
          </w:rPr>
          <w:t>p</w:t>
        </w:r>
        <w:r>
          <w:rPr>
            <w:rStyle w:val="InternetLink"/>
            <w:color w:val="000000"/>
            <w:spacing w:val="1"/>
            <w:sz w:val="22"/>
            <w:szCs w:val="22"/>
          </w:rPr>
          <w:t>:</w:t>
        </w:r>
        <w:r>
          <w:rPr>
            <w:rStyle w:val="InternetLink"/>
            <w:color w:val="000000"/>
            <w:spacing w:val="-3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w w:val="99"/>
            <w:sz w:val="22"/>
            <w:szCs w:val="22"/>
          </w:rPr>
          <w:t>www</w:t>
        </w:r>
        <w:r>
          <w:rPr>
            <w:rStyle w:val="InternetLink"/>
            <w:color w:val="000000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color w:val="000000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color w:val="000000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color w:val="000000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color w:val="000000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ww.grebennikon.ru  - 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iCs/>
          <w:spacing w:val="-6"/>
          <w:sz w:val="22"/>
          <w:szCs w:val="22"/>
          <w:lang w:eastAsia="en-US"/>
        </w:rPr>
        <w:t>.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ru-RU" w:bidi="ar-SA" w:eastAsia="zh-CN"/>
    </w:rPr>
  </w:style>
  <w:style w:type="paragraph" w:styleId="26">
    <w:name w:val="Стиль таблицы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1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4-03T13:15:00Z</dcterms:modified>
  <cp:revision>50</cp:revision>
  <dc:subject/>
  <dc:title>Приложение №1</dc:title>
</cp:coreProperties>
</file>