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</w:rPr>
        <w:t>__</w:t>
      </w:r>
      <w:r>
        <w:rPr>
          <w:b/>
          <w:bCs/>
          <w:u w:val="single"/>
        </w:rPr>
        <w:t>Кадровая безопасность организации (предприятия)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 </w:t>
      </w:r>
      <w:r>
        <w:rPr>
          <w:b/>
          <w:u w:val="single"/>
        </w:rPr>
        <w:t>Кадровая безопасность организации (предприятия)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защищать профессиональную репутацию добросовестных участников экономической деятельности от лиц, способных нанести ущерб ее профессиональным интересам и репу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Эссе (Э), контрольная работа (КР), письменное тестирование (ПТ), реферат (Реф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онятие и сущность кадровой безопасности организации. Субъекты и объекты кадровой безопасности. Кадровая безопасность как необходимое условие нормальной экономической деятельности и гарантия экономическ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дровая безопасность: понятия и мет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убъекты и объекты кадров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кадров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функционирования подсистемы кадровой безопасности компании. </w:t>
            </w:r>
          </w:p>
          <w:p>
            <w:pPr>
              <w:pStyle w:val="Style19"/>
              <w:numPr>
                <w:ilvl w:val="0"/>
                <w:numId w:val="15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организации и функционирования системы кадровой безопасности компании. </w:t>
            </w:r>
          </w:p>
          <w:p>
            <w:pPr>
              <w:pStyle w:val="Style19"/>
              <w:numPr>
                <w:ilvl w:val="0"/>
                <w:numId w:val="15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служебной деятельности. Основные группы риска. Последствия кадровых угроз групп риска. Основные меры предотвращения кадровых рисков. </w:t>
            </w:r>
          </w:p>
          <w:p>
            <w:pPr>
              <w:pStyle w:val="Style19"/>
              <w:numPr>
                <w:ilvl w:val="0"/>
                <w:numId w:val="15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труда и здоровья сотрудника. Основные виды и характеристика угроз интересам организации с точки зрения кадровой безопас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/>
              <w:t>«Правовые основы обеспечения кадровой безопасности. Юридическая ответственность в системе обеспечения кадров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ое обеспечение подсистемы кадровой безопасности организации (Федеральные, региональные, ведомственные нормативно- правовые акты). Локальные акты организации. Содержание. Особенности применения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и учета, хранения, обработки и анализа кадровой информации, функции информирования по вопросам управления и обеспечения эффективных коммуникаций. Основные каналы и способы получения информации о кадрах. Информационные системы по человеческим ресурсам: опыт создания и использования. Субъекты информационно-аналитической деятельности: качественный и количественный состав, задачи и организация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Регламентирующие документы, позволяющие осуществлять административно-правовую мотивацию. Договорная систем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модели законодательных проектов о защите персональных данных сотрудника. Разработка модели угроз кадровой безопасности в автоматизированных системах (АС). Разработка плана внедрения в организацию локального акта в системе кадровой безопасности организации. </w:t>
            </w:r>
          </w:p>
          <w:p>
            <w:pPr>
              <w:pStyle w:val="Style19"/>
              <w:spacing w:before="28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адровые угрозы экономической безопасности. Основные услов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 обеспечения кадровой безопасности в системе экономической безопасности предприятия (организации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нятие кадровых угроз экономической безопас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лассификация угроз кадров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словия и критерии обеспечения кадров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экономической безопасности и рисков.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нформации конкретного предприятия.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Виктимологические аспекты предупреждения угроз кадров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иктимологическая безопасность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вентивный потенциал предупреждения угроз кадров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ерсонала, безопасность принятого персонала.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сфере увольнения.</w:t>
            </w:r>
          </w:p>
          <w:p>
            <w:pPr>
              <w:pStyle w:val="Style19"/>
              <w:numPr>
                <w:ilvl w:val="0"/>
                <w:numId w:val="13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елирование и устранение проблем в целях предупреждения кадровой безопасност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Индивидуально-профилактическая работа с персоналом как условие обеспечения кадровой и экономической безопасности. Повышение профессиональной репутации в системе обеспечения кадров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филактическая работа с персоналом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профессиональной репутации в системе обеспечения кадровой безопасности орг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абых мест в работе с персоналом предприятия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законодательных норм и психологических особенностей личности в системе обеспечения кадров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«</w:t>
            </w:r>
            <w:r>
              <w:rPr>
                <w:rFonts w:cs="Times New Roman" w:ascii="Times New Roman" w:hAnsi="Times New Roman"/>
              </w:rPr>
              <w:t>Понятие и сущность кадровой безопасности организации. Субъекты и объекты кадровой безопасности. Кадровая безопасность как необходимое условие нормальной экономической деятельности и гарантия экономическ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Управление кадрами в системе менеджмента организации. Основные подходы, тенденции и вызовы в управлении кадрами. Проблемы реализации современных подходов к управлению кадрами в государственном секторе. Основные подходы, тенденции и вызовы в системе управления кадрами, ее основные функции. Специфика управления персоналом в государственном учреждении. Место и роль кадровой службы в структуре государственной организации. Направления реформирования государственной гражданской службы в части развития квалифицированных кадров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«Правовые основы обеспечения кадровой безопасности. Юридическая ответственность в системе обеспечения кадров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Разработка штатного расписания. Правила внутреннего распорядка. Гражданско-трудовой договор. Правовые аспекты проведения на предприятии внутренних расследований по фактам противоправных и недобросовестных действий персонала и порядок действий по их результата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  <w:r>
              <w:rPr>
                <w:rFonts w:cs="Times New Roman" w:ascii="Times New Roman" w:hAnsi="Times New Roman"/>
              </w:rPr>
              <w:t>«Кадровые угрозы экономической безопасности. Основные услов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 обеспечения кадровой безопасности в системе экономической безопасности предприятия (организации)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а оценки эффективности кадровых служб. Способы проверки качества деятельности кадровиков. Разработка критериев оценки деятельности кадровых служб. Методы анализа показателей эффективности: на основе критериев оценки, контрольного перечня. Проблема работоспособности и производительности труда кадров. Методы анализа рисков и угроз. Определение уязвимостей в защите, оценка возможного ущерба. Оценка остаточного риска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</w:t>
            </w:r>
            <w:r>
              <w:rPr>
                <w:rFonts w:cs="Times New Roman" w:ascii="Times New Roman" w:hAnsi="Times New Roman"/>
                <w:bCs/>
              </w:rPr>
              <w:t>«Виктимологические аспекты предупреждения угроз кадров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работоспособности и производительности труда кадров. Кадры и повышение производительности. Идентичность, вовлеченность и лояльности кадров. Стимулирование мотивации работников и оплата труда персонала. Оценка кадров. Наградная кампания. Адаптация кадров. Обучение и развитие кадр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 </w:t>
            </w:r>
            <w:r>
              <w:rPr>
                <w:rFonts w:cs="Times New Roman" w:ascii="Times New Roman" w:hAnsi="Times New Roman"/>
                <w:bCs/>
              </w:rPr>
              <w:t>«Индивидуально-профилактическая работа с персоналом как условие обеспечения кадровой и экономической безопасности. Повышение профессиональной репутации в системе обеспечения кадров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рисков при кадровом планировании. Проектирование структуры организации. Планирование состава кадров: проблемы и тенденции. Оценка потребности в персонале. Набор и отбор персонала. Планирование карьеры. Методы формирования кадрового состава. Конкурсный набор и оценка кандидатов при приеме на работу. Кадровый резерв. Кадровый резерв и его формирование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место кадровой безопасности в системе обеспечения экономической безопасности предприят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применять теоретические положения, идеи и методы кадрового менеджмента для решения вопросов кадровой безопасности организации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навыками борьбы со шпионажем конкурентов в системе обеспечения кадров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место кадровой безопасности в системе обеспечения экономической безопасности предприят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применять теоретические положения, идеи и методы кадрового менеджмента для решения вопросов кадровой безопасности организации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rFonts w:cs="Times New Roman" w:ascii="Times New Roman" w:hAnsi="Times New Roman"/>
                <w:iCs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борьбы со шпионажем конкурентов в системе обеспечения кадров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место кадровой безопасности в системе обеспечения экономической безопасности предприят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применять теоретические положения, идеи и методы кадрового менеджмента для решения вопросов кадровой безопасности организации;</w:t>
            </w:r>
          </w:p>
          <w:p>
            <w:pPr>
              <w:pStyle w:val="Style19"/>
              <w:spacing w:before="280" w:after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(успешное и систематическое применение навыков) </w:t>
            </w:r>
            <w:r>
              <w:rPr>
                <w:rFonts w:cs="Times New Roman" w:ascii="Times New Roman" w:hAnsi="Times New Roman"/>
                <w:iCs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борьбы со шпионажем конкурентов в системе обеспечения кадров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Знать (неполные знания) методы и способы организации и управления кадровой безопасностью 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правильно организовывать кадровую работу с целью обеспечения безопасности компании, находить организационно-управленческие и экономические решения по обеспечению кадровой безопасности, оценивать их качест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, но не систематическое применение навыков) методами и технологиями разработки, реализации и оценки эффективности организационно-управленческих и экономических решений в обеспечении кадров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методы и способы организации и управления кадровой безопасностью 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правильно организовывать кадровую работу с целью обеспечения безопасности компании, находить организационно-управленческие и экономические решения по обеспечению кадровой безопасности, оценивать их качест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методами и технологиями разработки, реализации и оценки эффективности организационно-управленческих и экономических решений в обеспечении кадров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методы и способы организации и управления кадровой безопасностью организ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правильно организовывать кадровую работу с целью обеспечения безопасности компании, находить организационно-управленческие и экономические решения по обеспечению кадровой безопасности, оценивать их качеств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методами и технологиями разработки, реализации и оценки эффективности организационно-управленческих и экономических решений в обеспечении кадров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неполные знания) сущность и содержание наиболее эффективных способов защиты конфиденциальной информации компани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самостоятельно принимать эффективные решения по обеспечению кадров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, но не систематическое применение навыков) технологиями управления различными кадровыми рисками, методами оценки и повышения их эффектив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сущность и содержание наиболее эффективных способов защиты конфиденциальной информации компани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самостоятельно принимать эффективные решения по обеспечению кадровой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технологиями управления различными кадровыми рисками, методами оценки и повышения их эффектив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сущность и содержание наиболее эффективных способов защиты конфиденциальной информации компан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самостоятельно принимать эффективные решения по обеспечению кадров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технологиями управления различными кадровыми рисками, методами оценки и повышения их эффектив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варианты мошенничества персонала и борьбы с н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обосновывать и внедрять в практическую деятельность выработанные решения, с учетом правовых ограничений, в том числе закона «О коммерческой тайн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, но не систематическое применение навыков) методами оценки эффективности решений по обеспечению кадровой безопасности организаци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варианты мошенничества персонала и борьбы с ни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обосновывать и внедрять в практическую деятельность выработанные решения, с учетом правовых ограничений, в том числе закона «О коммерческой тайн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методами оценки эффективности решений по обеспечению кадровой безопасности организаци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варианты мошенничества персонала и борьбы с ни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обосновывать и внедрять в практическую деятельность выработанные решения, с учетом правовых ограничений, в том числе закона «О коммерческой тайне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методами оценки эффективности решений по обеспечению кадровой безопасности организ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Задания к промежуточному зачету</w:t>
      </w:r>
    </w:p>
    <w:p>
      <w:pPr>
        <w:pStyle w:val="Normal"/>
        <w:rPr>
          <w:b/>
          <w:b/>
        </w:rPr>
      </w:pPr>
      <w:r>
        <w:rPr>
          <w:b/>
        </w:rPr>
        <w:t>Семестр № А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napToGrid w:val="false"/>
        <w:spacing w:before="280" w:after="28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Тематика эсс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ффективный анализ угроз и рисков. Разработка программы защиты безопаснос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нализ этических проблем в работе кадровых служб организац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ация работы с персональными данны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гроза снижения количества рационализаторских предложений и инициати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валификация сотрудника как фактор увеличения кадровой безопаснос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обенности кадровой безопасности в государственной организаци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сихологические аспекты проведения на предприятии внутренних расследований. 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ромежуточный контроль 1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ое количество баллов за контрольное задание – 20 баллов. Модульная контрольная работа призвана проверить усвоение студентами логически структурированной учебной информации. Каждая модульная контрольная работа состоит из типовых вопросов заданий. За правильное выполнение заданий в модульной контрольной работе студент получает в целом 20 баллов. Вопросы и задания предназначены для выделения основных положений каждой темы, повторения и закрепления учебного материала, проверки знаний, контроля остаточных знаний. </w:t>
      </w:r>
    </w:p>
    <w:p>
      <w:pPr>
        <w:pStyle w:val="Normal"/>
        <w:spacing w:before="280" w:after="280"/>
        <w:rPr/>
      </w:pPr>
      <w:r>
        <w:rPr/>
        <w:t xml:space="preserve">МОДУЛЬНАЯ КОНТРОЛЬНАЯ РАБОТА № 1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ущность кадровой безопасности предприятия (правовые, экономические и управленческие аспекты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адровые риски и угрозы на предприяти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еструктивное поведение персонала: сущность и особенности учета и оценк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авовое обеспечение управления кадровой безопасностью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траслевые аспекты обеспечения кадровой безопасностью предприятий. </w:t>
      </w:r>
    </w:p>
    <w:p>
      <w:pPr>
        <w:pStyle w:val="Normal"/>
        <w:spacing w:before="280" w:after="280"/>
        <w:rPr/>
      </w:pPr>
      <w:r>
        <w:rPr/>
        <w:t xml:space="preserve">МОДУЛЬНАЯ КОНТРОЛЬНАЯ РАБОТА № 2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словия труда и факторы их формировани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Безопасные условия труд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истема охраны труд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тенсивность труд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рганизация охраны труда на предприятии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ратегические планы по созданию комфортных условий труда в организации, оптимальных режимов труда и отдыха, обеспечения безопасности для различных категорий персонала организации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дровая политика и обеспечение экономической безопасности организации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отиводействие угрозам безопасности персонала организации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мерный тест</w:t>
      </w:r>
    </w:p>
    <w:p>
      <w:pPr>
        <w:pStyle w:val="Normal"/>
        <w:spacing w:before="280" w:after="280"/>
        <w:rPr/>
      </w:pPr>
      <w:r>
        <w:rPr/>
        <w:t xml:space="preserve">1. Кадровая безопасность–это: </w:t>
      </w:r>
    </w:p>
    <w:p>
      <w:pPr>
        <w:pStyle w:val="Normal"/>
        <w:spacing w:before="280" w:after="280"/>
        <w:jc w:val="both"/>
        <w:rPr/>
      </w:pPr>
      <w:r>
        <w:rPr/>
        <w:t xml:space="preserve">А) комплекс мер по предотвращению рисков, связанных с персоналом, его интеллектуальным потенциалом и трудовыми отношениями в целом. </w:t>
      </w:r>
    </w:p>
    <w:p>
      <w:pPr>
        <w:pStyle w:val="Normal"/>
        <w:spacing w:before="280" w:after="280"/>
        <w:jc w:val="both"/>
        <w:rPr/>
      </w:pPr>
      <w:r>
        <w:rPr/>
        <w:t>Б) меры, направленные на мотивацию безопасной работы персонала на предприятии</w:t>
        <w:br/>
        <w:t xml:space="preserve">В) система мер, направленных на предотвращение экономических угроз ведению бизнеса </w:t>
      </w:r>
    </w:p>
    <w:p>
      <w:pPr>
        <w:pStyle w:val="Normal"/>
        <w:spacing w:before="280" w:after="280"/>
        <w:rPr/>
      </w:pPr>
      <w:r>
        <w:rPr/>
        <w:t xml:space="preserve">2. Деление рабочих мест на стационарные и подвижные, рабочие места с вредными или опасными условиями труда – это классификация по: </w:t>
      </w:r>
    </w:p>
    <w:p>
      <w:pPr>
        <w:pStyle w:val="Normal"/>
        <w:spacing w:before="280" w:after="280"/>
        <w:rPr/>
      </w:pPr>
      <w:r>
        <w:rPr/>
        <w:t>А) профессиям</w:t>
        <w:br/>
        <w:t>Б) уровню механизации</w:t>
        <w:br/>
        <w:t>В) типу производства</w:t>
        <w:br/>
        <w:t xml:space="preserve">Г) специфике условий работы </w:t>
      </w:r>
    </w:p>
    <w:p>
      <w:pPr>
        <w:pStyle w:val="Normal"/>
        <w:spacing w:before="280" w:after="280"/>
        <w:rPr/>
      </w:pPr>
      <w:r>
        <w:rPr/>
        <w:t xml:space="preserve">3. Кадровый риск в системе управления безопасностью бизнеса – это: </w:t>
      </w:r>
    </w:p>
    <w:p>
      <w:pPr>
        <w:pStyle w:val="Normal"/>
        <w:spacing w:before="280" w:after="280"/>
        <w:jc w:val="both"/>
        <w:rPr/>
      </w:pPr>
      <w:r>
        <w:rPr/>
        <w:t xml:space="preserve">А) опасность вероятной потери ресурсов компании или недополучения доходов по сравнению с вариантом, рассчитанным на рациональное использование человеческих ресурсов, в результате возможных просчетов и ошибок в управлении человеческими ресурсами; </w:t>
      </w:r>
    </w:p>
    <w:p>
      <w:pPr>
        <w:pStyle w:val="Normal"/>
        <w:spacing w:before="280" w:after="280"/>
        <w:jc w:val="both"/>
        <w:rPr/>
      </w:pPr>
      <w:r>
        <w:rPr/>
        <w:t>Б) вероятность формирования девиантных форм поведения сотрудников</w:t>
        <w:br/>
        <w:t xml:space="preserve">В) риск недополучения доходов фирмы по причине организационного характера </w:t>
      </w:r>
    </w:p>
    <w:p>
      <w:pPr>
        <w:pStyle w:val="Normal"/>
        <w:spacing w:before="280" w:after="280"/>
        <w:jc w:val="both"/>
        <w:rPr/>
      </w:pPr>
      <w:r>
        <w:rPr/>
        <w:t xml:space="preserve">4. Приспособление персонала к новому социуму, нормам поведения и взаимоотношений в новом коллективе составляет основу: </w:t>
      </w:r>
    </w:p>
    <w:p>
      <w:pPr>
        <w:pStyle w:val="Normal"/>
        <w:spacing w:before="280" w:after="280"/>
        <w:rPr/>
      </w:pPr>
      <w:r>
        <w:rPr/>
        <w:t>А) Психофизиологической адаптации</w:t>
        <w:br/>
        <w:t>Б) трудовой адаптации</w:t>
        <w:br/>
        <w:t>В) профессиональной адаптации</w:t>
        <w:br/>
        <w:t xml:space="preserve">Г) социально-психологической адаптации </w:t>
      </w:r>
    </w:p>
    <w:p>
      <w:pPr>
        <w:pStyle w:val="Normal"/>
        <w:spacing w:before="280" w:after="280"/>
        <w:rPr/>
      </w:pPr>
      <w:r>
        <w:rPr/>
        <w:t xml:space="preserve">5. Произвольное, необоснованное ограничение, ущемление прав и возможностей работников называется: </w:t>
      </w:r>
    </w:p>
    <w:p>
      <w:pPr>
        <w:pStyle w:val="Normal"/>
        <w:spacing w:before="280" w:after="280"/>
        <w:rPr/>
      </w:pPr>
      <w:r>
        <w:rPr/>
        <w:t xml:space="preserve">А) конфликтом </w:t>
      </w:r>
    </w:p>
    <w:p>
      <w:pPr>
        <w:pStyle w:val="Normal"/>
        <w:spacing w:before="280" w:after="280"/>
        <w:rPr/>
      </w:pPr>
      <w:r>
        <w:rPr/>
        <w:t xml:space="preserve">Б) дискриминацией </w:t>
      </w:r>
    </w:p>
    <w:p>
      <w:pPr>
        <w:pStyle w:val="Normal"/>
        <w:spacing w:before="280" w:after="280"/>
        <w:rPr/>
      </w:pPr>
      <w:r>
        <w:rPr/>
        <w:t>В) лимитированием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Реферат </w:t>
      </w:r>
    </w:p>
    <w:p>
      <w:pPr>
        <w:pStyle w:val="Normal"/>
        <w:spacing w:before="280" w:after="280"/>
        <w:jc w:val="both"/>
        <w:rPr/>
      </w:pPr>
      <w:r>
        <w:rPr/>
        <w:t xml:space="preserve">Цель работы студента по подготовке реферата заключена в поиске дополнительной информации по теоретическим вопросам изучаемой дисциплины в различных источниках, анализе, систематизации и обобщении материала. Работа над рефератом предполагает умение пользоваться не только печатными источниками (книгами, журналами), но и интернет-источниками, умение оформлять реферат в соответствии с требованиями, предъявляемыми к данным работам. </w:t>
      </w:r>
    </w:p>
    <w:p>
      <w:pPr>
        <w:pStyle w:val="Normal"/>
        <w:spacing w:before="280" w:after="280"/>
        <w:rPr/>
      </w:pPr>
      <w:r>
        <w:rPr/>
        <w:t>Критерии оценки реферата:</w:t>
        <w:br/>
        <w:t>Поиск информации по теме реферата – 5 балла</w:t>
        <w:br/>
        <w:t>- студент самостоятельно и продуктивно осуществляет поиск материала, используя все возможные источники;</w:t>
        <w:br/>
        <w:t>- используемые понятия строго соответствуют теме;</w:t>
        <w:br/>
        <w:t>- степень раскрытия темы реферата.</w:t>
        <w:br/>
        <w:t>Анализ и оценка информации – 5 балла:</w:t>
        <w:br/>
        <w:t>- умело использует приемы сравнения и обобщения для анализа взаимосвязи понятий и явлений;</w:t>
        <w:br/>
        <w:t>- способен систематизировать и логически структурировать излагаемый материал;</w:t>
        <w:br/>
        <w:t>- дает личную оценку проблеме.</w:t>
        <w:br/>
        <w:t>Оформление работы – 5 балл:</w:t>
        <w:br/>
        <w:t>- работа отвечает основным требованиям к оформлению и использованию цитат;</w:t>
        <w:br/>
        <w:t xml:space="preserve">- соблюдение лексических, фразеологических, грамматических и стилистических норм русского литературного языка; </w:t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 xml:space="preserve">-соблюдение структурных требований к составлению реферата. </w:t>
      </w:r>
    </w:p>
    <w:p>
      <w:pPr>
        <w:pStyle w:val="Normal"/>
        <w:spacing w:before="280" w:after="280"/>
        <w:rPr/>
      </w:pPr>
      <w:r>
        <w:rPr/>
        <w:t xml:space="preserve">Максимальное количество баллов за реферат – 15 баллов. Темы рефератов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облема безопасности кадров в современной экономике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именение методов креативного менеджмента в реорганизации бизнес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нтроллинг персонала в организаци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Функционально-стоимостной анализ управлении персоналом и задачи кадровой безопасност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арубежный опыт управления кадровой безопасностью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структивное поведение персонала и кадровая безопасность: методология и практика исследования в России и за рубежом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пецифика обеспечения кадровой безопасности организаций финансового сектора экономик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собенности обеспечения кадровой безопасности в научно-исследовательских организациях. Индивидуальные характеристики работников, оказывающих влияние на степень их приверженности организаци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Анализ и контроль за возникновение кадровых рисков и угроз: отраслевой аспект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оциально-этические аспекты управления кадровой безопасностью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авовое регулирование управления кадровой безопасностью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отиводействие угрозам имущественной безопасности организации со стороны персонал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адровая безопасность и внутриорганизационные коммуникации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Современные корпоративные системы и проблема кадровой безопасности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кадровой безопасности, ее место в системе корпоративной безопасности, задачи и субъект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нятие мошенничества, элементы мошенничества, способы выявления и предотвращения мошенничеств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онцепция безопасности кадрового развития компани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кадрового риска, классификация, измерение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Методы управления кадровыми рисками: диверсификация, аутсорсинг, аутстафинг, страхован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Этапы управления рискам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ущность контроля персонала, система контроля, виды кадрового контрол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шибки в системе контрол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Теория недобросовестного найм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онтроль персонала в процессе трудовой деятельност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онтроль персонала при увольнении, безопасное увольнение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информационной безопасности, направления обеспечения ИБ, режимы защиты информации. Персональные данные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оммерческая тайна, режим коммерческой тайны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Меры по обеспечению ИБ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оммуникации, виды, преграды, обеспечение безопасност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озникновение необходимости в проведении служебного расследовани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хема проведения расследования, регламентирующие документы, этап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конфликта интересов, виды конфликтов, профилактик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ути разрешения конфликтов интересов в различных организациях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Личностные качества работника и типологизации личност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онфликтные личност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ак выявить опасного сотрудника: по подчерку, с помощью полиграф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лассификация расстройств личности. Как наладить контакт и решать производственные вопросы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веденческая экономика. Дэн Ариели и его исследован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сихологические особенности поведения индивид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Шок перемен: почему люди противятся переменам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Этапы управления переменами, команда перемен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циально-психологические состояния, страхи и неуверенности. Их причины и методы борьбы с ним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принятия решения, виды управленческих решений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акторы, влияющие на принятие решений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елегирование полномочий, принципы, степень, риск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стресса, источники, виды, стадии, последств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правление стрессом – что должен делать менеджер для профилактики и борьбы с последствиями стресс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конфликта в организации, формула конфликта, причины, этапы, стратегии и тактики управления конфликтом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следствия конфликта. Сколько стоит управлять конфликтом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дискриминации, виды. Российские особенности дискриминаци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Что такое насилие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Что вызывает агрессию на рабочих местах, признаки насил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сихическое насилие: моббинг, буллинг, харасмент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иды и тактики преследований, последствия насилия, программа по предотвращению насил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Лидерство и власть как инструменты воздействия на персонал, эрозия власт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Методы целенаправленного воздействия на персонал: административные, мотивационные и психологические метод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сихологическое воздействие: убеждение, внушение, похвала, критик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манипуляции, причины, техники манипуляци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ак распознать манипуляцию, способы защиты от манипуляций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сихологические игр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ефлексивное управление. Кризис-менеджмент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слуха, сплетни, провокации. Закон слухов. Классификация слухов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Механизмы и принципы создания слухов, управление слухами и сплетням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вокация как метод психологического воздейств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Модель позитивного отношения сотрудника к компани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ятие благонадежности, лояльности, приверженности. Неблагонадежность, факторы неблагонадежност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Модель лояльности персонала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Факторы формирования приверженности.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1328, 1330, 13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 №1333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154-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both"/>
              <w:rPr/>
            </w:pPr>
            <w:r>
              <w:rPr/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.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 соответствующие РПД и РПП.</w:t>
            </w:r>
          </w:p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комплекс для презентаций, экран.</w:t>
            </w:r>
          </w:p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ломанидин В.Г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ломонидина Т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дровая безопасность комп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укаш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ффективная кадровая политика как составляющая обеспечения безопасности и развития бизн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455354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ражнова М.Н., Терновая Л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социологии кадров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</w:p>
    <w:p>
      <w:pPr>
        <w:pStyle w:val="Normal"/>
        <w:widowControl w:val="false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Microsoft Office Professional Plus 2007 Russian Academic OPEN No Level. Лицензия № 46073919</w:t>
      </w:r>
    </w:p>
    <w:p>
      <w:pPr>
        <w:pStyle w:val="Normal"/>
        <w:spacing w:before="60" w:after="0"/>
        <w:jc w:val="both"/>
        <w:rPr>
          <w:lang w:val="en-US"/>
        </w:rPr>
      </w:pPr>
      <w:r>
        <w:rPr/>
        <w:t>Свободно распространяемое программное обеспечение</w:t>
      </w:r>
    </w:p>
    <w:p>
      <w:pPr>
        <w:pStyle w:val="Normal"/>
        <w:jc w:val="both"/>
        <w:rPr/>
      </w:pPr>
      <w:r>
        <w:rPr>
          <w:lang w:val="en-US"/>
        </w:rPr>
        <w:t>Google Chrome</w:t>
      </w:r>
      <w:r>
        <w:rPr/>
        <w:t xml:space="preserve"> ;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>Adobe Reader</w:t>
      </w:r>
      <w:r>
        <w:rPr/>
        <w:t>.</w:t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Helvetica Neue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46:00Z</dcterms:created>
  <dc:creator>User</dc:creator>
  <dc:description/>
  <dc:language>en-US</dc:language>
  <cp:lastModifiedBy>Семен</cp:lastModifiedBy>
  <cp:lastPrinted>2018-06-19T13:24:00Z</cp:lastPrinted>
  <dcterms:modified xsi:type="dcterms:W3CDTF">2019-05-20T15:46:00Z</dcterms:modified>
  <cp:revision>2</cp:revision>
  <dc:subject/>
  <dc:title>Приложение №1</dc:title>
</cp:coreProperties>
</file>