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Конфликтоло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 xml:space="preserve">образовательной программы     </w:t>
      </w:r>
      <w:r>
        <w:rPr>
          <w:bCs/>
          <w:sz w:val="22"/>
          <w:szCs w:val="22"/>
          <w:u w:val="single"/>
        </w:rPr>
        <w:t xml:space="preserve"> специалите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               </w:t>
      </w:r>
      <w:r>
        <w:rPr/>
        <w:t>38.05.01 Экономическ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2835" w:hanging="2835"/>
        <w:rPr>
          <w:b/>
          <w:b/>
          <w:bCs/>
        </w:rPr>
      </w:pPr>
      <w:r>
        <w:rPr>
          <w:b/>
          <w:bCs/>
        </w:rPr>
        <w:t xml:space="preserve">Специализация:                </w:t>
      </w:r>
      <w:r>
        <w:rPr>
          <w:b/>
          <w:bCs/>
          <w:u w:val="single"/>
        </w:rPr>
        <w:t xml:space="preserve">"Экономико-правовое обеспечение экономической безопасност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очна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освоения  ОПОП                  5 </w:t>
      </w:r>
      <w:r>
        <w:rPr>
          <w:b/>
          <w:bCs/>
          <w:u w:val="single"/>
        </w:rPr>
        <w:t xml:space="preserve"> лет</w:t>
      </w: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  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ФГОС ВО по направлению подготовки 38.05.01 Экономическая безопасность,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утвержденный      приказом Министерства образования и науки РФ   «16» января  2017 г. ,  № 20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  38.05.01 Экономическая безопасность</w:t>
      </w:r>
    </w:p>
    <w:p>
      <w:pPr>
        <w:pStyle w:val="Normal"/>
        <w:jc w:val="both"/>
        <w:rPr>
          <w:b/>
          <w:b/>
        </w:rPr>
      </w:pPr>
      <w:r>
        <w:rPr/>
        <w:t>для  специализации "Экономико-правовое обеспечение экономической безопасности», 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28 июня 2018 г., протокол №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30"/>
        <w:gridCol w:w="530"/>
        <w:gridCol w:w="530"/>
        <w:gridCol w:w="4555"/>
      </w:tblGrid>
      <w:tr>
        <w:trPr/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Я.Лебедев </w:t>
            </w:r>
          </w:p>
        </w:tc>
      </w:tr>
      <w:tr>
        <w:trPr/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А. Ларион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  <w:t xml:space="preserve">Экономическая безопасность, аудит и контроллинг  </w:t>
      </w:r>
      <w:r>
        <w:rPr>
          <w:u w:val="single"/>
        </w:rPr>
        <w:t>8 июня 2018 г., протокол № 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(</w:t>
      </w:r>
      <w:r>
        <w:rPr>
          <w:b/>
          <w:u w:val="single"/>
        </w:rPr>
        <w:t>С. Я.Лебедев</w:t>
      </w:r>
      <w:r>
        <w:rPr>
          <w:b/>
        </w:rPr>
        <w:t>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Заведующий кафедрой         ______________                     </w:t>
      </w:r>
      <w:r>
        <w:rPr>
          <w:b/>
          <w:u w:val="single"/>
        </w:rPr>
        <w:t>(С. Я.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 </w:t>
      </w:r>
      <w:r>
        <w:rPr>
          <w:b/>
          <w:u w:val="single"/>
        </w:rPr>
        <w:tab/>
        <w:tab/>
        <w:t xml:space="preserve">_     </w:t>
      </w:r>
      <w:r>
        <w:rPr/>
        <w:t xml:space="preserve">                       </w:t>
      </w:r>
      <w:r>
        <w:rPr>
          <w:b/>
          <w:u w:val="single"/>
        </w:rPr>
        <w:t>(Т.Ф, Морозова)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сциплина  Конфликтологияа  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i/>
        </w:rPr>
        <w:t xml:space="preserve"> </w:t>
      </w:r>
      <w:r>
        <w:rPr/>
        <w:t>вариативную 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-5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работать в коллективе, толерантно воспринимая социальные, культурные, конфессиональные и иные различия, предупреждать и конструктивно разрешать конфликтные ситуации в процессе профессиональной деятельности 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3.2 Структура учебной дисциплины (модуля) для обучающихся очно-заочной  формы обучени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е предусмотрено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3 Структура учебной дисциплины (модуля) для обучающихся заочной формы обучения </w:t>
      </w:r>
      <w:r>
        <w:rPr>
          <w:b/>
          <w:bCs/>
          <w:sz w:val="20"/>
          <w:szCs w:val="20"/>
        </w:rPr>
        <w:t>Не предусмотрен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1 Содержание разделов учебной дисциплины (модуля) для очной (очно-заочной) форм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.1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971"/>
        <w:gridCol w:w="486"/>
        <w:gridCol w:w="3457"/>
        <w:gridCol w:w="492"/>
        <w:gridCol w:w="686"/>
        <w:gridCol w:w="3611"/>
      </w:tblGrid>
      <w:tr>
        <w:trPr>
          <w:tblHeader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стирование письменное (ТСп),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</w:rPr>
              <w:t xml:space="preserve"> реферат (Реф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.) </w:t>
            </w:r>
          </w:p>
        </w:tc>
      </w:tr>
      <w:tr>
        <w:trPr>
          <w:trHeight w:val="3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фликтология как наука, ее история, предмет,  цели, задачи и социальные функции. Роль конфликтологии в формировании профессиональных специалистов в области экономической безопасност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6" w:firstLine="305"/>
              <w:jc w:val="both"/>
              <w:rPr/>
            </w:pPr>
            <w:r>
              <w:rPr>
                <w:bCs/>
              </w:rPr>
              <w:t xml:space="preserve">Предметная сфера, задачи о конфликтологии. Генезис конфликтологии. </w:t>
            </w:r>
          </w:p>
          <w:p>
            <w:pPr>
              <w:pStyle w:val="Normal"/>
              <w:numPr>
                <w:ilvl w:val="0"/>
                <w:numId w:val="5"/>
              </w:numPr>
              <w:ind w:left="86" w:firstLine="305"/>
              <w:jc w:val="both"/>
              <w:rPr/>
            </w:pPr>
            <w:r>
              <w:rPr>
                <w:bCs/>
              </w:rPr>
              <w:t xml:space="preserve">Место конфликтологии в современной системе научного знания. Направления исследования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0" w:hanging="0"/>
              <w:jc w:val="both"/>
              <w:rPr/>
            </w:pPr>
            <w:r>
              <w:rPr>
                <w:bCs/>
              </w:rPr>
              <w:t>Становление и развитие конфликтологии в России.</w:t>
            </w:r>
          </w:p>
          <w:p>
            <w:pPr>
              <w:pStyle w:val="Normal"/>
              <w:numPr>
                <w:ilvl w:val="0"/>
                <w:numId w:val="6"/>
              </w:numPr>
              <w:ind w:left="100" w:hanging="0"/>
              <w:jc w:val="both"/>
              <w:rPr/>
            </w:pPr>
            <w:r>
              <w:rPr/>
              <w:t xml:space="preserve">Социальные функции конфликтологии как науки </w:t>
            </w:r>
          </w:p>
          <w:p>
            <w:pPr>
              <w:pStyle w:val="Normal"/>
              <w:numPr>
                <w:ilvl w:val="0"/>
                <w:numId w:val="6"/>
              </w:numPr>
              <w:ind w:left="100" w:hanging="0"/>
              <w:jc w:val="both"/>
              <w:rPr/>
            </w:pPr>
            <w:r>
              <w:rPr>
                <w:bCs/>
              </w:rPr>
              <w:t xml:space="preserve">Методологические проблемы исследования конфликтов. </w:t>
            </w:r>
          </w:p>
          <w:p>
            <w:pPr>
              <w:pStyle w:val="Normal"/>
              <w:numPr>
                <w:ilvl w:val="0"/>
                <w:numId w:val="6"/>
              </w:numPr>
              <w:ind w:left="100" w:hanging="0"/>
              <w:jc w:val="both"/>
              <w:rPr/>
            </w:pPr>
            <w:r>
              <w:rPr>
                <w:bCs/>
              </w:rPr>
              <w:t>Прикладные и практические проблемы конфликтологии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Закономерности формирования, развития и прекращения конфликтов. Виды и формы конфликтов. Изучение, диагностика и прогнозирование конфликтов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" w:firstLine="284"/>
              <w:jc w:val="both"/>
              <w:rPr/>
            </w:pPr>
            <w:r>
              <w:rPr>
                <w:bCs/>
              </w:rPr>
              <w:t xml:space="preserve">Понятие и классификация конфликтов. Конфликтогены. Функции конфли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" w:firstLine="284"/>
              <w:jc w:val="both"/>
              <w:rPr/>
            </w:pPr>
            <w:r>
              <w:rPr>
                <w:bCs/>
              </w:rPr>
              <w:t xml:space="preserve">Модели поведения в конфликте: конструктивная, деструктивная и конформна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" w:firstLine="284"/>
              <w:jc w:val="both"/>
              <w:rPr/>
            </w:pPr>
            <w:r>
              <w:rPr>
                <w:bCs/>
              </w:rPr>
              <w:t xml:space="preserve">Понятие бесконфликтности. Теоретические аспекты конфликтологии в применении к конфликтогенным ситуациям в современных организациях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51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6" w:firstLine="305"/>
              <w:jc w:val="both"/>
              <w:rPr/>
            </w:pPr>
            <w:r>
              <w:rPr>
                <w:bCs/>
              </w:rPr>
              <w:t xml:space="preserve">Межличностный и межгрупповой конфликт в организации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00" w:hanging="0"/>
              <w:jc w:val="both"/>
              <w:rPr/>
            </w:pPr>
            <w:r>
              <w:rPr/>
              <w:t>Конфликт как наиболее острая и заключительная стадия развития и разрешения противоречия в системе общественных отношений.</w:t>
            </w:r>
          </w:p>
          <w:p>
            <w:pPr>
              <w:pStyle w:val="Normal"/>
              <w:numPr>
                <w:ilvl w:val="0"/>
                <w:numId w:val="8"/>
              </w:numPr>
              <w:ind w:left="100" w:hanging="0"/>
              <w:jc w:val="both"/>
              <w:rPr/>
            </w:pPr>
            <w:r>
              <w:rPr/>
              <w:t>Изучение, диагностика и прогнозирование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ind w:left="100" w:hanging="0"/>
              <w:jc w:val="both"/>
              <w:rPr/>
            </w:pPr>
            <w:r>
              <w:rPr>
                <w:bCs/>
              </w:rPr>
              <w:t>Современные концепции конфликта</w:t>
            </w:r>
          </w:p>
          <w:p>
            <w:pPr>
              <w:pStyle w:val="Normal"/>
              <w:numPr>
                <w:ilvl w:val="0"/>
                <w:numId w:val="8"/>
              </w:numPr>
              <w:ind w:left="100" w:hanging="0"/>
              <w:jc w:val="both"/>
              <w:rPr/>
            </w:pPr>
            <w:r>
              <w:rPr/>
              <w:t>Объективные предпосылки и субъективные факторы прогнозирован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ind w:left="100" w:hanging="0"/>
              <w:jc w:val="both"/>
              <w:rPr/>
            </w:pPr>
            <w:r>
              <w:rPr/>
              <w:t xml:space="preserve">Описательные и аналитические методы анализа конфликтов. </w:t>
            </w:r>
          </w:p>
          <w:p>
            <w:pPr>
              <w:pStyle w:val="Normal"/>
              <w:numPr>
                <w:ilvl w:val="0"/>
                <w:numId w:val="8"/>
              </w:numPr>
              <w:ind w:left="100" w:hanging="0"/>
              <w:jc w:val="both"/>
              <w:rPr/>
            </w:pPr>
            <w:r>
              <w:rPr/>
              <w:t>Методы и способы предупреждения развития конфликт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нфликты в различных сферах социального и социально-экономического взаимодейств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86" w:firstLine="305"/>
              <w:jc w:val="both"/>
              <w:rPr/>
            </w:pPr>
            <w:r>
              <w:rPr/>
              <w:t>Социально-групповые конфликты: причины, виды и социальная роль.</w:t>
            </w:r>
          </w:p>
          <w:p>
            <w:pPr>
              <w:pStyle w:val="Normal"/>
              <w:numPr>
                <w:ilvl w:val="0"/>
                <w:numId w:val="14"/>
              </w:numPr>
              <w:ind w:left="86" w:firstLine="305"/>
              <w:jc w:val="both"/>
              <w:rPr/>
            </w:pPr>
            <w:r>
              <w:rPr/>
              <w:t>Политические конфликты, их содержание и особенности в современной Росс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0" w:hanging="0"/>
              <w:jc w:val="both"/>
              <w:rPr/>
            </w:pPr>
            <w:r>
              <w:rPr/>
              <w:t>Основные сферы проявления групповых конфликтов: трудовые коллективы, социально-групповое взаимодействие, межнациональные отношения, социальная структура общ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100" w:hanging="0"/>
              <w:jc w:val="both"/>
              <w:rPr/>
            </w:pPr>
            <w:r>
              <w:rPr/>
              <w:t>Теория и практика прогнозирования и предупреждения социальных конфликтов</w:t>
            </w:r>
          </w:p>
          <w:p>
            <w:pPr>
              <w:pStyle w:val="Normal"/>
              <w:numPr>
                <w:ilvl w:val="0"/>
                <w:numId w:val="4"/>
              </w:numPr>
              <w:ind w:left="100" w:hanging="0"/>
              <w:jc w:val="both"/>
              <w:rPr/>
            </w:pPr>
            <w:r>
              <w:rPr/>
              <w:t>Внутриличностные конфликты: их причины, разновидности и социальная роль</w:t>
            </w:r>
          </w:p>
          <w:p>
            <w:pPr>
              <w:pStyle w:val="Normal"/>
              <w:numPr>
                <w:ilvl w:val="0"/>
                <w:numId w:val="4"/>
              </w:numPr>
              <w:ind w:left="100" w:hanging="0"/>
              <w:jc w:val="both"/>
              <w:rPr/>
            </w:pPr>
            <w:r>
              <w:rPr/>
              <w:t>Борьба за власть как источник политических конфликтов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14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Теория и практика управления конфликтами и предупреждения конфликтов в социально-экономических системах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86" w:firstLine="305"/>
              <w:jc w:val="both"/>
              <w:rPr/>
            </w:pPr>
            <w:r>
              <w:rPr/>
              <w:t xml:space="preserve">Понятие управления конфликтом. Принципы и методы управления конфликтами, основные этапы: разработка плана, реализация программы выполнения соглашений по урегулированию конфликтов. </w:t>
            </w:r>
          </w:p>
          <w:p>
            <w:pPr>
              <w:pStyle w:val="Normal"/>
              <w:numPr>
                <w:ilvl w:val="0"/>
                <w:numId w:val="12"/>
              </w:numPr>
              <w:ind w:left="86" w:firstLine="305"/>
              <w:jc w:val="both"/>
              <w:rPr/>
            </w:pPr>
            <w:r>
              <w:rPr/>
              <w:t xml:space="preserve">Способы управления конфликтами: предупреждение, предотвращение, разрешение, подавление, регулирование, стимулирование.. Стратегии деэскалации.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0" w:hanging="0"/>
              <w:jc w:val="both"/>
              <w:rPr/>
            </w:pPr>
            <w:r>
              <w:rPr/>
              <w:t>Возможности и ограничения управления конфликтами</w:t>
            </w:r>
          </w:p>
          <w:p>
            <w:pPr>
              <w:pStyle w:val="Normal"/>
              <w:numPr>
                <w:ilvl w:val="0"/>
                <w:numId w:val="10"/>
              </w:numPr>
              <w:ind w:left="100" w:hanging="0"/>
              <w:jc w:val="both"/>
              <w:rPr/>
            </w:pPr>
            <w:r>
              <w:rPr/>
              <w:t>Формы управления конфликтами: институционализация организационных отношений.</w:t>
            </w:r>
          </w:p>
          <w:p>
            <w:pPr>
              <w:pStyle w:val="Normal"/>
              <w:numPr>
                <w:ilvl w:val="0"/>
                <w:numId w:val="10"/>
              </w:numPr>
              <w:ind w:left="100" w:hanging="0"/>
              <w:jc w:val="both"/>
              <w:rPr/>
            </w:pPr>
            <w:r>
              <w:rPr/>
              <w:t>Управление позиционными конфликтами с применением организационно проектирования. Управление инновационными конфликтами.</w:t>
            </w:r>
          </w:p>
          <w:p>
            <w:pPr>
              <w:pStyle w:val="Normal"/>
              <w:numPr>
                <w:ilvl w:val="0"/>
                <w:numId w:val="10"/>
              </w:numPr>
              <w:ind w:left="100" w:hanging="0"/>
              <w:jc w:val="both"/>
              <w:rPr/>
            </w:pPr>
            <w:r>
              <w:rPr/>
              <w:t>Игровые методы управления конфликтами (деловые игры и др.)</w:t>
            </w:r>
          </w:p>
          <w:p>
            <w:pPr>
              <w:pStyle w:val="Normal"/>
              <w:numPr>
                <w:ilvl w:val="0"/>
                <w:numId w:val="10"/>
              </w:numPr>
              <w:ind w:left="100" w:hanging="0"/>
              <w:jc w:val="both"/>
              <w:rPr/>
            </w:pPr>
            <w:r>
              <w:rPr/>
              <w:t xml:space="preserve"> </w:t>
            </w:r>
            <w:r>
              <w:rPr/>
              <w:t>Проблемы регулирования социально-трудовых отношений. Трудовые конфликты. Роль суда и арбитража в регулировании трудовых конфликтов. Показатели эффективности разрешения конфлик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blHeader w:val="true"/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ология как наука, ее история, предмет,  цели, задачи и социальные функции. Роль конфликтологии в формировании профессиональных специалистов в области экономической безопасности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семинарским занятиям, чтение дополнительной литературы и др</w:t>
            </w:r>
            <w:r>
              <w:rPr>
                <w:rFonts w:eastAsia="Calibri"/>
                <w:bCs/>
                <w:lang w:eastAsia="en-US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дготовка реферата</w:t>
            </w:r>
            <w:r>
              <w:rPr/>
              <w:t xml:space="preserve">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формирования, развития и прекращения конфликтов. Виды и формы конфликтов. Изучение, диагностика и прогнозирование конфликтов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готовка к лекциям, семинарским занятиям, чтение дополнительной литературы и др</w:t>
            </w:r>
            <w:r>
              <w:rPr>
                <w:rFonts w:eastAsia="Calibri"/>
                <w:bCs/>
                <w:lang w:eastAsia="en-US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одготовка реферат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ы в различных сферах социального и социально-экономического взаимодействия.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семинарским занятиям, чтение дополнительной литературы и др</w:t>
            </w:r>
            <w:r>
              <w:rPr>
                <w:rFonts w:eastAsia="Calibri"/>
                <w:bCs/>
                <w:lang w:eastAsia="en-US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>подготовка рефер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управления конфликтами и предупреждения конфликтов в социально-экономических системах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семинарским занятиям, чтение дополнительной литературы и др</w:t>
            </w:r>
            <w:r>
              <w:rPr>
                <w:rFonts w:eastAsia="Calibri"/>
                <w:bCs/>
                <w:lang w:eastAsia="en-US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подготовка реферата, подготовка к зачету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57 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63"/>
        <w:gridCol w:w="1611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-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ностью работать в коллективе, толерантно воспринимая социальные, культурные, конфессиональные и иные различия, предупреждать и конструктивно разрешать конфликтные ситуации в процессе профессиональной деятельно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  (неполные знания)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ущность и природу социальных, этнических, конфессиональных и культурных различий; принципы толерантности; понятие, сущность, структуру, источники и механизмы возникновения конфликтов </w:t>
            </w:r>
          </w:p>
          <w:p>
            <w:pPr>
              <w:pStyle w:val="Normal"/>
              <w:rPr/>
            </w:pPr>
            <w:r>
              <w:rPr/>
              <w:t>Уметь (успешное, но не систематическое умение)продуктивно взаимодействовать с коллегами, работать в команде; применять на практике знания в сфере конфликтологии для организации эффективной деятельности персонала; выявлять социальные, этнические, конфессиональные и культурные различия работников организ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(успешное, но не систематическое применение навыков) культурой мышления, навыками формирования толерантного отношения к проявлениям социальных, этнических, конфессиональных и культурных различий в коллективе. навыками для анализа организационной ситуации в контексте конфликтогенности;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  (сформированные, но содержащие отдельные пробелы знания) </w:t>
            </w:r>
            <w:r>
              <w:rPr>
                <w:sz w:val="23"/>
                <w:szCs w:val="23"/>
              </w:rPr>
              <w:t xml:space="preserve">сущность и природу социальных, этнических, конфессиональных и культурных различий; принципы толерантности; понятие, сущность, структуру, источники и механизмы возникновения конфликтов </w:t>
            </w:r>
          </w:p>
          <w:p>
            <w:pPr>
              <w:pStyle w:val="Normal"/>
              <w:rPr/>
            </w:pPr>
            <w:r>
              <w:rPr/>
              <w:t>Уметь  (в целом успешное, но содержащее отдельные пробелы умение) продуктивно взаимодействовать с коллегами, работать в команде; применять на практике знания в сфере конфликтологии для организации эффективной деятельности персонала; выявлять социальные, этнические, конфессиональные и культурные различия работников организации;</w:t>
            </w:r>
          </w:p>
          <w:p>
            <w:pPr>
              <w:pStyle w:val="Normal"/>
              <w:rPr/>
            </w:pPr>
            <w:r>
              <w:rPr/>
              <w:t>Владеть  (в целом успешное, но сопровождающееся отдельными ошибками применение навыков) культурой мышления, навыками формирования толерантного отношения к проявлениям социальных, этнических, конфессиональных и культурных различий в коллективе. навыками для анализа организационной ситуации в контексте конфликтогенности;  навыками организации и координации взаимодействия работников в условиях конфликта или с целью его предупре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Default"/>
              <w:rPr/>
            </w:pPr>
            <w:r>
              <w:rPr/>
              <w:t xml:space="preserve">Знать  (сформированные и систематические знания в области) </w:t>
            </w:r>
            <w:r>
              <w:rPr>
                <w:sz w:val="23"/>
                <w:szCs w:val="23"/>
              </w:rPr>
              <w:t xml:space="preserve">сущность и природу социальных, этнических, конфессиональных и культурных различий; принципы толерантности; понятие, сущность, структуру, источники и механизмы возникновения конфликтов </w:t>
            </w:r>
          </w:p>
          <w:p>
            <w:pPr>
              <w:pStyle w:val="Normal"/>
              <w:rPr/>
            </w:pPr>
            <w:r>
              <w:rPr/>
              <w:t>Уметь (успешное и систематическое умение)   продуктивно взаимодействовать с коллегами, работать в команде; применять на практике знания в сфере конфликтологии для организации эффективной деятельности персонала; выявлять социальные, этнические, конфессиональные и культурные различия работников организации;</w:t>
            </w:r>
          </w:p>
          <w:p>
            <w:pPr>
              <w:pStyle w:val="Normal"/>
              <w:rPr/>
            </w:pPr>
            <w:r>
              <w:rPr/>
              <w:t>Владеть  (успешное и систематическое применение навыков) культурой мышления, навыками формирования толерантного отношения к проявлениям социальных, этнических, конфессиональных и культурных различий в коллективе. навыками для анализа организационной ситуации в контексте конфликтогенности; навыками организации и координации взаимодействия работников в условиях конфликта или с целью его предуп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b/>
          <w:b/>
        </w:rPr>
      </w:pPr>
      <w:r>
        <w:rPr>
          <w:b/>
        </w:rPr>
        <w:t>Тесты</w:t>
      </w:r>
    </w:p>
    <w:p>
      <w:pPr>
        <w:pStyle w:val="Default"/>
        <w:rPr/>
      </w:pPr>
      <w:r>
        <w:rPr/>
        <w:t xml:space="preserve">1.Опросник предназначенный для определения индивидуального уровня агрессивности личности – это: </w:t>
      </w:r>
    </w:p>
    <w:p>
      <w:pPr>
        <w:pStyle w:val="Default"/>
        <w:rPr/>
      </w:pPr>
      <w:r>
        <w:rPr/>
        <w:t xml:space="preserve">а) опросник А.Басса – А.Дарки; </w:t>
      </w:r>
    </w:p>
    <w:p>
      <w:pPr>
        <w:pStyle w:val="Default"/>
        <w:rPr/>
      </w:pPr>
      <w:r>
        <w:rPr/>
        <w:t xml:space="preserve">б) личностный опросник Г.Айзенка; </w:t>
      </w:r>
    </w:p>
    <w:p>
      <w:pPr>
        <w:pStyle w:val="Default"/>
        <w:rPr/>
      </w:pPr>
      <w:r>
        <w:rPr/>
        <w:t xml:space="preserve">в) опросник К.Томас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Накопившиеся противоречия, содержащие истинную причину конфликта это: </w:t>
      </w:r>
    </w:p>
    <w:p>
      <w:pPr>
        <w:pStyle w:val="Default"/>
        <w:rPr/>
      </w:pPr>
      <w:r>
        <w:rPr/>
        <w:t xml:space="preserve">а) инцидент; </w:t>
      </w:r>
    </w:p>
    <w:p>
      <w:pPr>
        <w:pStyle w:val="Default"/>
        <w:rPr/>
      </w:pPr>
      <w:r>
        <w:rPr/>
        <w:t xml:space="preserve">б) конфликтная ситуация; </w:t>
      </w:r>
    </w:p>
    <w:p>
      <w:pPr>
        <w:pStyle w:val="Default"/>
        <w:rPr/>
      </w:pPr>
      <w:r>
        <w:rPr/>
        <w:t xml:space="preserve">в) конфликтоген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Конфликт между желанием и долгом, между моральными принципами и личными привязанностями – это: </w:t>
      </w:r>
    </w:p>
    <w:p>
      <w:pPr>
        <w:pStyle w:val="Default"/>
        <w:rPr/>
      </w:pPr>
      <w:r>
        <w:rPr/>
        <w:t xml:space="preserve">а) мотивационный конфликт; </w:t>
      </w:r>
    </w:p>
    <w:p>
      <w:pPr>
        <w:pStyle w:val="Default"/>
        <w:rPr/>
      </w:pPr>
      <w:r>
        <w:rPr/>
        <w:t xml:space="preserve">б) нравственный конфликт; </w:t>
      </w:r>
    </w:p>
    <w:p>
      <w:pPr>
        <w:pStyle w:val="Default"/>
        <w:rPr/>
      </w:pPr>
      <w:r>
        <w:rPr/>
        <w:t xml:space="preserve">в) ролевой конфликт; </w:t>
      </w:r>
    </w:p>
    <w:p>
      <w:pPr>
        <w:pStyle w:val="Default"/>
        <w:rPr/>
      </w:pPr>
      <w:r>
        <w:rPr/>
        <w:t xml:space="preserve">г) конфликт неадекватной самооценк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Стратегия поведения в конфликтных ситуациях, подразумевающая принятие точки зрения другой стороны, но лишь до определенной степени: </w:t>
      </w:r>
    </w:p>
    <w:p>
      <w:pPr>
        <w:pStyle w:val="Default"/>
        <w:rPr/>
      </w:pPr>
      <w:r>
        <w:rPr/>
        <w:t xml:space="preserve">а) приспособление; </w:t>
      </w:r>
    </w:p>
    <w:p>
      <w:pPr>
        <w:pStyle w:val="Default"/>
        <w:rPr/>
      </w:pPr>
      <w:r>
        <w:rPr/>
        <w:t xml:space="preserve">б) компромисс; </w:t>
      </w:r>
    </w:p>
    <w:p>
      <w:pPr>
        <w:pStyle w:val="Default"/>
        <w:rPr/>
      </w:pPr>
      <w:r>
        <w:rPr/>
        <w:t xml:space="preserve">в) сотрудничество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5. Пассивное противостояние социальных групп с противоборствующими политическими, экономическими, социальными интересами – это: </w:t>
      </w:r>
    </w:p>
    <w:p>
      <w:pPr>
        <w:pStyle w:val="Default"/>
        <w:rPr/>
      </w:pPr>
      <w:r>
        <w:rPr/>
        <w:t xml:space="preserve">а) соперничество; </w:t>
      </w:r>
    </w:p>
    <w:p>
      <w:pPr>
        <w:pStyle w:val="Default"/>
        <w:rPr/>
      </w:pPr>
      <w:r>
        <w:rPr/>
        <w:t xml:space="preserve">б) конфронтац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конкуренци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6. Конфликт, возникающий на основе реально существующих между субъектами противоречий – это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случайный конфлик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условный конфлик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конструктивный конфлик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смещенный конфликт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7. Конфликтоустойчивость зависит от группы факторов, проявляющихся в эмоционально- волевой устойчивости – это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сихофизиологический фа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когнитивный фа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мотивационный фа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социально-психологический фактор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8. Своим присутствием в зоне конфликта сдерживает стороны от нарушения ранее достигнутых договоренностей или от взаимной агрессии - это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осредни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арбитраж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омощник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наблюдатель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9. Профиль личности с повышенной тенденцией к свободе, характеризующийся нетерпимостью по отношению к коллегам – это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гипердоминантны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гипернезависимы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 Стечение обстоятельств, являющееся поводом для конфликта – это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инцидент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конфликтная ситуация; 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  <w:t>в) конфликтог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тика рефер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направления в разработке теории конфлик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ологическое направление в разработке теории конфлик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сихологическое направление в разработке теории конфлик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фликтология в системе социальных дисципли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фликтология и социальная рабо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конфликта. Подходы к определению понятия конфлик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фликт и конфликтная ситуация. Критерии выяв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а конфликта. Основные элементы структуры конфлик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ункции конфликта, их классификация. Практическое использование знаний об основных функциях конфликта в деятельности социального работ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пология конфликтов, ее значение для практической деятельности социального работ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фликт как социальный феноме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нфликт и социальное противоречи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терминация конфликта. Классификация причин конфликта и ее практическое использование в деятельности социального работ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озникновение конфлик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тапы развития конфликта, их основное содержание. Критерии выявления этапа развития конфлик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дели завершения конфликта. Критерии завершения и результа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конфликтофобии. Природа и механизмы конфликтофоб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фликтофобия как причина и следствие психологических и социальных явлений. Способы выявления степени конфликтофобии у клиентов социального работ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язанные с конфликтом яв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лияние уровня образования и специфики мировоззрения участников на разрешение конфлик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нутриличностный конфликт, типология. Специфика разворачивания, работа с ним социального работ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жличностный конфликт, типология. Специфика разворачивания, работа с ним социального работ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циальные конфликты, их типы, специфика разворачивания и работы с ними социального работн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можности практической работы с конфликт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ально-правовые способы работы с конфликт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сихотехнические стратегии  в прикладной конфликтолог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еговоры как способ разрешения конфлик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редничество в разрешении конфлик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цедура проведения переговоров между конфликтующими сторона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ль письменного договора в разрешении конфликта.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 Дл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опросы для подготовки к зачету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Конфликтология как наука: объект, предмет, особен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Междисциплинарный характер конфликтолог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Социальная роль и функции конфликтологии как нау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Основные принципы и методы исследования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Теория социального конфликта в концепции Л. Козе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Развитие конфликтологии в трудах Р. Дарендорф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Общая теория конфликта Киннета Боулдин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Основные этапы развития конфликтологии в Ро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Понятие и социальная природа конфли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Объективные факторы возникновения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Субъективная природа конфли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Социально-психологические причины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Организационно-управленческие причины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 Позитивная и негативная роль социальных конфли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Классификации современных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 Разновидности социальных конфликтов и их характерист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7. Структура конфликта и ее основные составляющ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. Функции социальных конфликтов: двойственный характе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9. Динамика социального конфликта. Стадии протекания конфли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. Типы участников конфли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. Роль посредников в разрешении конфли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2. Ранг, сила и социальный статус участников конфли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3. Конфликтное поведение как психологический компонент конфли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4. Характеристика стилей поведения в конфликт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5. Тактика поведения в конфликтной ситу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6. Проблема эскалации конфли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7. Социальная природа и причины внутриличностных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8. Разновидности внутриличностных конфликтов и их последств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9. Профилактика и пути разрешения внутриличностных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0. Межличностные конфликты в сфере управленческ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1. Социальная природа и особенности социально-групповых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2. Механизмы возникновения межгрупповых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3. Причины, содержание и последствия семейных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4. Трудовые конфликты и пути их раз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5. Содержание и особенности межэтнических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6. Политические конфликты: содержание и особен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7. Профилактика и предупреждение социальных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8. Стратегия и технология разрешения социальных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9. Медиаторство в процессе регулирования социальных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0. Содержание и роль переговоров в урегулировании конфлик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32 для чтения лекц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бная аудитория № 1330 для проведения практических зан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071, Москва, ул. Малая Калужская, д.1, стр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№ 115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№ 115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№ 115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удитория  № 1331 для проведения олимпиад, конференций и защит выпускных квалификационных рабо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 учебной мебели: 3 конференц-стола для проведения командных и деловых игр; 20 рабочих столов; 20 конференц-сидений; Стул – 40 шт., переносные средства звуковоспроизведения и мультимедийный комплекс для презентаций: переносной проектор,  переносной ноутбу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 xml:space="preserve">Кибанов А.Я., Ворожейкин И.Е. и др.; Под ред. А.Я. Кибанова;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онфликт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590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Земедлина. Е.А.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онфликтолог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НИЦ ИНФРА-М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  <w:t>http://znanium.com/catalog/product/368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зырев. Г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онфликтология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ИД «ФОРУМ» 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42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Кильмашкина Т.Н.,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фликтология. Социальные конфли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ЮНИТИ-ДАНА, Закон и пра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872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Шарков Ф.И., Сперанский В.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Общая конфликт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Дашков и К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http://znanium.com/catalog/product/512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Сорокина Е.Г., Вдовина М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онфликтология в социальн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Дашков и К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http://znanium.com/catalog/product/415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eastAsia="ar-SA" w:bidi="ru-RU"/>
        </w:rPr>
      </w:pPr>
      <w:r>
        <w:rPr>
          <w:i/>
          <w:color w:val="000000"/>
          <w:lang w:eastAsia="ar-SA" w:bidi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51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5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55:00Z</dcterms:created>
  <dc:creator>User</dc:creator>
  <dc:description/>
  <cp:keywords/>
  <dc:language>en-US</dc:language>
  <cp:lastModifiedBy>admin</cp:lastModifiedBy>
  <cp:lastPrinted>2018-06-19T13:24:00Z</cp:lastPrinted>
  <dcterms:modified xsi:type="dcterms:W3CDTF">2019-03-19T19:06:00Z</dcterms:modified>
  <cp:revision>5</cp:revision>
  <dc:subject/>
  <dc:title>Приложение №1</dc:title>
</cp:coreProperties>
</file>