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Конкурентная развед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__________</w:t>
      </w:r>
      <w:r>
        <w:rPr>
          <w:b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__</w:t>
      </w:r>
      <w:r>
        <w:rPr>
          <w:b/>
          <w:bCs/>
          <w:u w:val="single"/>
        </w:rPr>
        <w:t>Экономико-правовое обеспечение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</w:t>
      </w:r>
      <w:r>
        <w:rPr>
          <w:b/>
          <w:bCs/>
          <w:u w:val="single"/>
        </w:rPr>
        <w:t>экономической безопасности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 xml:space="preserve">_ , </w:t>
      </w: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для  специализации_</w:t>
      </w:r>
      <w:r>
        <w:rPr>
          <w:u w:val="single"/>
        </w:rPr>
        <w:t>Экономико-правовое обеспечение экономической безопасности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8 июня 2018 </w:t>
      </w:r>
      <w:r>
        <w:rPr/>
        <w:t xml:space="preserve">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С.Я. 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С.Я. 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Т.Ф. Морозов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  </w:t>
      </w:r>
      <w:r>
        <w:rPr>
          <w:b/>
          <w:u w:val="single"/>
        </w:rPr>
        <w:t>Конкурентная разведка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</w:t>
      </w:r>
      <w:r>
        <w:rPr>
          <w:u w:val="single"/>
        </w:rPr>
        <w:t>базов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закономерности и методы экономической науки при решении профессиональных задач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основные закономерности создания и принципы функционирования систем экономической безопасности хозяйствующих субъектов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ыявлять, документировать, пресекать и раскрывать преступления и иные правонарушения в сфере экономик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552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(КР), деловая игра (ДИ), реферат (Реф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Понятие, цели и задачи конкурентной разведки как элемента комплексной системы обеспечения безопасности экономической деятельности. Основные направления конкурентной развед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онятие «конкурентная разведка» (КР). Цель и задачи конкурентной разведки.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0A2107"/>
              </w:rPr>
              <w:t xml:space="preserve">История </w:t>
            </w:r>
            <w:r>
              <w:rPr>
                <w:rFonts w:cs="TimesNewRoman;Times New Roman" w:ascii="TimesNewRoman;Times New Roman" w:hAnsi="TimesNewRoman;Times New Roman"/>
              </w:rPr>
              <w:t>развития конкурентно</w:t>
            </w:r>
            <w:r>
              <w:rPr>
                <w:rFonts w:cs="TimesNewRoman;Times New Roman" w:ascii="TimesNewRoman;Times New Roman" w:hAnsi="TimesNewRoman;Times New Roman"/>
                <w:color w:val="0A2107"/>
              </w:rPr>
              <w:t>й разведки</w:t>
            </w:r>
            <w:r>
              <w:rPr>
                <w:rFonts w:cs="TimesNewRoman;Times New Roman" w:ascii="TimesNewRoman;Times New Roman" w:hAnsi="TimesNewRoman;Times New Roman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Роль и место к</w:t>
            </w:r>
            <w:r>
              <w:rPr>
                <w:rFonts w:cs="TimesNewRoman;Times New Roman" w:ascii="TimesNewRoman;Times New Roman" w:hAnsi="TimesNewRoman;Times New Roman"/>
                <w:color w:val="0A2107"/>
              </w:rPr>
              <w:t xml:space="preserve">онкурентной разведки в системе безопасности субъекта хозяйствования.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Конкурентная (деловая) разведка, как инструмент достижения конкурентного</w:t>
              <w:br/>
              <w:t>пре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Fonts w:cs="TimesNewRoman;Times New Roman" w:ascii="TimesNewRoman;Times New Roman" w:hAnsi="TimesNewRoman;Times New Roman"/>
              </w:rPr>
              <w:t>1. Общая характеристика конкурентной разведки, ее цели и задачи.</w:t>
              <w:br/>
              <w:t>2. Конкурентная (деловая) разведка как элемент комплексной системы обеспечения безопасности предпринимательской деятельности, основные контуры конкурентной разведки.</w:t>
              <w:br/>
              <w:t xml:space="preserve">3. Методические подходы к анализу и оценке угроз экономической безопасности предприятия.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/>
            </w:pPr>
            <w:r>
              <w:rPr/>
              <w:t>«Правовые основы конкурентной разведки. Юридическая ответственность за недобросовестную конкурентную развед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Нормативно-правовая база функционирования конкурентной разведки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сточники и методы получения информации при ведении конкурентной разведки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Риски и возможности, исследуемые системой конкурентной разведки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Группы специалистов, работающие в области конкурентной разведки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Сфера деятельности и объекты разведывательной разработки конкурентной разведки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280" w:after="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Бенчмаркинг и конкурентная разведка. Естественные ограничения сферы деятельности конкурентной развед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 Законодательное регулирование конкурентной разведки в РФ.</w:t>
              <w:br/>
              <w:t>2. Государство и конкурентная разведка.</w:t>
              <w:br/>
              <w:t>3. Этические проблемы конкурентной разведки.</w:t>
              <w:br/>
              <w:t>4. Особенности конкурентной разведки в развитых странах.</w:t>
            </w:r>
          </w:p>
          <w:p>
            <w:pPr>
              <w:pStyle w:val="Style19"/>
              <w:spacing w:before="28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онкурентная разведка и «экономический шпионаж». Общая характеристика корпоративной системы противодействия «экономическому шпионаж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разведывательная деятельность современного предприя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ущность «экономического шпионажа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тиводействие «экономическому шпионажу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разведывательная деятельность по пресечению мошеннич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ий шпионаж как форма недобросовестной конкуренции, его роль в экономическом и социальном развитии стран мира. 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промышленного шпионажа и методов получения информации. 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типичных форм и методов экономического шпионажа.</w:t>
            </w:r>
          </w:p>
          <w:p>
            <w:pPr>
              <w:pStyle w:val="Style19"/>
              <w:shd w:fill="FFFFFF" w:val="clear"/>
              <w:spacing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рганизация и механизмы осуществления конкурентной разведки фирм и корпоративных образований. Личная информация как объект конкурентной развед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ланирование и организационные мероприятия контрразведывательного характе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бота с персоналом. Отбор и проверка кандида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Привлечение собственных сотрудников к участию в контрразведывательной работ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Взаимодействие контрразведки современной организации с правоохранительными органам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280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Методические основы конкурентной разведки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80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Меры и механизмы конкурентной разведки фирм и корпоративных образований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сточники получения информации об юридических и физических лицах и их оценка. Место и роль современных информационных технологий в конкурентной развед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28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Эффективность конкурентной разведки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Источники технологической информации: публикуемые, непубликуемые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нформационная содержательность открытых источников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Характеристики и требования к разведывательной информации. Процесс конкурентной разведки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Разведывательный цикл. Стратегия и тактика конкурентной разведки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Ключевые принципы стратегического планирования. Добывание и сбор информации. Источники и методы получения информации. Анализ и обработка информ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28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нкурентная разведка на основе ресурсов Интернета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28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етодика поиска информации в Интернете при решении задач конкурентной разведки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28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Люди как источники информации в конкурентной разведке.</w:t>
            </w:r>
          </w:p>
          <w:p>
            <w:pPr>
              <w:pStyle w:val="Style19"/>
              <w:spacing w:before="28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  <w:r>
              <w:rPr>
                <w:rFonts w:cs="Times New Roman" w:ascii="Times New Roman" w:hAnsi="Times New Roman"/>
              </w:rPr>
              <w:t xml:space="preserve"> «Понятие, цели и задачи конкурентной разведки как элемента комплексной системы обеспечения безопасности экономической деятельности. Основные направления конкурентной разведк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ая модель типовой системы безопасности субъекта хозяйствования. Замысел построения системы безопасности. Анализ внутренней и внешней среды предприятия, особенностей конкурентной борьбы в современном рынке. Мониторинг угроз безопасности субъекта хозяйствования и действия по их предупреждению и локализации. Использование метода декомпозици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  <w:r>
              <w:rPr/>
              <w:t>«Правовые основы конкурентной разведки. Юридическая ответственность за недобросовестную конкурентную разведку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правовая основа конкурентной разведки. Принципы сотрудничества с институтами внешней среды: необходимость, целесообразность, законность. Нормативно-правовая база функционирования конкурентной разведки. Основные цели и задачи конкурентной разведки. Источники и методы получения информации при ведении конкурентной разведк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 </w:t>
            </w:r>
            <w:r>
              <w:rPr>
                <w:rFonts w:cs="Times New Roman" w:ascii="Times New Roman" w:hAnsi="Times New Roman"/>
              </w:rPr>
              <w:t>«Конкурентная разведка и «экономический шпионаж». Общая характеристика корпоративной системы противодействия «экономическому шпионажу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контрразведывательной деятельности в работе службы безопасности предприятия. Принципы отнесения предприятия к потенциальным объектам «экономического шпионажа». Формирование общих режимов противодействия. Выявление частных случаев «экономического шпионажа», реализованных устремлений к объекту, оценка возможного ущерба и условий, способствовавших реализации целей конкурентов. Оценка защищенности предприятия от «экономического шпионажа». Внесение необходимых дополнений и изменений в систему мер по итогам установленных фактов и учебно-тренировочных мероприятий. Координация деятельности структурных подразделений предприятия по выявлению агентуры конкурента, «агентов влияния» и т. д. Инсайдеры. Методы борьбы с инсайдерами. Привлечение сотрудников субъекта  хозяйствования к участию в работе службы безопасност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 </w:t>
            </w:r>
            <w:r>
              <w:rPr>
                <w:rFonts w:cs="Times New Roman" w:ascii="Times New Roman" w:hAnsi="Times New Roman"/>
              </w:rPr>
              <w:t>«Организация и механизмы осуществления конкурентной разведки фирм и корпоративных образований. Личная информация как объект конкурентной разведк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создания системы конкурентной разведки компании. Потребности в разведывательной информации в компании. Организационные принципы системы конкурентной разведки компании. Конкурентная разведка, как направление деятельности компании и как функциональное структурное подразделение. Перечень функциональных подразделений компании, которые могут быть задействованы в решении задач конкурентной разведки. Набор организационных процедур, обеспечивающих создание механизма конкурентной разведки компании. Роль и место человеческого фактора в изучении конкурентной среды. Законное и этичное получение информации из первичных источников. Границы работы с первичными источниками с точки зрения закона и с точки зрения этики. Законное и этичное привлечение людей к сотрудничеству. Выработка концепции сотрудничества с источником информации. Методы установление доверия и формирование расположения к себе. Использование метода выведывания. Приемы сбора информации по конкурента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 </w:t>
            </w:r>
            <w:r>
              <w:rPr>
                <w:rFonts w:cs="Times New Roman" w:ascii="Times New Roman" w:hAnsi="Times New Roman"/>
              </w:rPr>
              <w:t>«Источники получения информации об юридических и физических лицах и их оценка. Место и роль современных информационных технологий в конкурентной разведке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легитимные источники получения достоверной и актуальной информации в отношении физических и юридических лиц, представляющих служебный интерес. Единые государственные реестры юридических лиц и индивидуальных предпринимателей. Реестры компаний, сведения о регистрационных данных и учредителях. Банковская, страховая и лизинговая отчетность, отчетность эмитентов и статистические данные, данные об исполнении государственных контрактов. Реестры сообщений о финансовом оздоровлении (банкротстве) предприятий, недобросовестных поставщиках и партнерах. Данные об арбитражной практике юридических лиц (истцов и ответчиков). Сведения о привлечении лиц к административной и уголовной ответственности. Интернет как инструмент конкурентной разведки. Русскоязычные и западные поисковые системы. Поисковые системы - Яндекс (yandex.ru), Апорт (aport.ru), Рамблер (rambler.ru), Google (google.com). Бесплатные базы данных о регистрации зарубежных предприятий: Великобритания companies.house.gov.uk; Италия infoimprese.it, Франция infogreffe.fr и sociate.com; Республика Кипр mcit.gov.cy/drcor; Словакия orsr.sk; Чехия justice.ee; США (штат Делавэр) sos7es.state.de.us/tin/GINameSearch.jsp. Сайты государственных структур: gks.ru - сайт Госкомстата; customs.ru - сайт Таможенной Службы; cbr.ru - сайт Центрального банка России; fedcom.ru - сайт Федеральной комиссии по ценным бумагам. Сайты, посвященные вопросам безопасности: Интернет-газета по безопасности (oxpaha.ru); портал it2Ь "Технологии разведки для бизнеса" (it2b.ru); сайт по безопасности (sec.ru); сайт "Агентура" (agentura.ru). Поиск и базы данных научно-технической информации. Тематические каталоги ресурсов русского Интернета - "Рамблер". Yahoo" (yahoo.com); "Ау!" (au.ru); "List.Ru" (list.ru); "Рамблер" (rambler.ru); "Лица российских сайтов" (sites.ru:8000); "Улитка" (ulitka.ru); "Золотое Кольцо Российского Интернета" (catalog.net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03"/>
        <w:gridCol w:w="23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неполные знания) теоретические основы и современные методологические принципы конкурентной разведк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проводить комплексный экономический анализ фирмы, рынка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опытом работы с научной экономико-аналитической литературой, графической и формальной интерпретации важнейших показателей деятельности коммерческих организаций, рынков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теоретические основы и современные методологические принципы конкурентной разведк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проводить комплексный экономический анализ фирмы, рынка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ладеть (в целом успешное, но сопровождающееся отдельными ошибками применение навыков) опытом работы с научной экономико-аналитической литературой, графической и формальной интерпретации важнейших показателей деятельности коммерческих организаций, рынков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теоретические основы и современные методологические принципы конкурентной разведк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 проводить комплексный экономический анализ фирмы, рынка;</w:t>
            </w:r>
          </w:p>
          <w:p>
            <w:pPr>
              <w:pStyle w:val="Style19"/>
              <w:spacing w:before="280" w:after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(успешное и систематическое применение навыков) опытом работы с научной экономико-аналитической литературой, графической и формальной интерпретации важнейших показателей деятельности коммерческих организаций, рынков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неполные знания) ресурсы и процессы в области разведывательной, аналитической и контрразведывательной деятельност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определять инструменты конкурентной разведки, соответствующие ситуации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(успешное, но не систематическое применение навыков) методикой оценки состояния и перспектив развития коммерческой организации и рынка;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ресурсы и процессы в области разведывательной, аналитической и контрразведывательной деятельност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определять инструменты конкурентной разведки, соответствующие ситуации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(в целом успешное, но сопровождающееся отдельными ошибками применение навыков) методикой оценки состояния и перспектив развития коммерческой организации и рынк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ресурсы и процессы в области разведывательной, аналитической и контрразведывательной деятельности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определять инструменты конкурентной разведки, соответствующие ситуации;</w:t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(успешное и систематическое применение навыков) методикой оценки состояния и перспектив развития коммерческой организации и рынк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источники информации и способы их верифик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анализировать достоверность полученных данных и валидность их источников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методикой оценки состояния и перспектив развития коммерческой организации и рынка;</w:t>
            </w: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источники информации и способы их верифик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анализировать достоверность полученных данных и валидность их источников;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(в целом успешное, но сопровождающееся отдельными ошибками применение навыков) методикой оценки состояния и перспектив развития коммерческой организации и рынк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источники информации и способы их верифик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анализировать достоверность полученных данных и валидность их источников;</w:t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(успешное и систематическое применение навыков) методикой оценки состояния и перспектив развития коммерческой организации и рынк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зарубежный и отечественный опыт конкурентной разведки с целью выявления, пресечения и раскрытия преступлений и иных правонарушений в сфере эконом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, но не систематическое умение) на конкретных примерах из отечественной и зарубежной практики разрабатывать собственный инструментарий и методики конкурентной разведки; 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(успешное, но не систематическое применение навыков) методами защиты от мероприятий конкурентной разведки, приёмами контрразведк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зарубежный и отечественный опыт конкурентной разведки с целью выявления, пресечения и раскрытия преступлений и иных правонарушений в сфере эконом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в целом успешное, но содержащее отдельные пробелы умение) на конкретных примерах из отечественной и зарубежной практики разрабатывать собственный инструментарий и методики конкурентной разведки;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(в целом успешное, но сопровождающееся отдельными ошибками применение навыков) методами защиты от мероприятий конкурентной разведки, приёмами контрразвед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зарубежный и отечественный опыт конкурентной разведки с целью выявления, пресечения и раскрытия преступлений и иных правонарушений в сфере эконом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 и систематическое умение) на конкретных примерах из отечественной и зарубежной практики разрабатывать собственный инструментарий и методики конкурентной разведки; </w:t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(успешное и систематическое применение навык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ами защиты от мероприятий конкурентной разведки, приёмами контрразвед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before="280" w:after="280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  <w:t>Задания к промежуточному зачету</w:t>
      </w:r>
    </w:p>
    <w:p>
      <w:pPr>
        <w:pStyle w:val="Normal"/>
        <w:rPr>
          <w:b/>
          <w:b/>
        </w:rPr>
      </w:pPr>
      <w:r>
        <w:rPr>
          <w:b/>
        </w:rPr>
        <w:t>Семестр № 9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napToGrid w:val="false"/>
        <w:spacing w:before="280" w:after="28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имерные задания для контрольной работы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Ваш научный руководитель по электронной почте получил приглашение (прилагается) от Центра научных публикаций принять участие во II</w:t>
      </w:r>
      <w:r>
        <w:rPr>
          <w:lang w:val="en-US"/>
        </w:rPr>
        <w:t>I</w:t>
      </w:r>
      <w:r>
        <w:rPr/>
        <w:t xml:space="preserve"> Международной мультидисциплинарной конференции на тему «Наука и безопасность», которая должна состояться 25 января 2019 года. Прием материалов и заявок заканчивается также 25 января 2019 года. Ваш научный руководитель сообщил, что организатор конференции ему неизвестен и поручил Вам изучить вопрос, а по итогам представить заключение о возможности и целесообразности участия в названной международной конференции. </w:t>
      </w:r>
    </w:p>
    <w:p>
      <w:pPr>
        <w:pStyle w:val="Normal"/>
        <w:spacing w:before="280" w:after="280"/>
        <w:jc w:val="both"/>
        <w:rPr/>
      </w:pPr>
      <w:r>
        <w:rPr/>
        <w:t xml:space="preserve">Задание: Проведите изучение поступившего приглашения, сайта организатора и других необходимых источников информации, а также руководствуясь своими знаниями об организации международных научных конференций, выполните поручение научного руководителя. Выводы необходимо отразить в электронном документе.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деловой игре</w:t>
      </w:r>
    </w:p>
    <w:p>
      <w:pPr>
        <w:pStyle w:val="Normal"/>
        <w:spacing w:before="280" w:after="280"/>
        <w:ind w:firstLine="225"/>
        <w:jc w:val="both"/>
        <w:rPr/>
      </w:pPr>
      <w:r>
        <w:rPr>
          <w:i/>
          <w:iCs/>
          <w:color w:val="000000"/>
        </w:rPr>
        <w:t>Цель деловой игры —</w:t>
      </w:r>
      <w:r>
        <w:rPr>
          <w:color w:val="000000"/>
        </w:rPr>
        <w:t> изучение методики проведения конкурентной разведки на основе анализа открытых источников информации для выбора транспортно-экспедиционных компаний для осуществления перевозки грузов.</w:t>
      </w:r>
    </w:p>
    <w:p>
      <w:pPr>
        <w:pStyle w:val="Normal"/>
        <w:spacing w:before="280" w:after="280"/>
        <w:ind w:firstLine="225"/>
        <w:jc w:val="both"/>
        <w:rPr/>
      </w:pPr>
      <w:r>
        <w:rPr>
          <w:i/>
          <w:iCs/>
          <w:color w:val="000000"/>
        </w:rPr>
        <w:t xml:space="preserve">Объект проведения коммерческой разведки - </w:t>
      </w:r>
      <w:r>
        <w:rPr>
          <w:color w:val="000000"/>
        </w:rPr>
        <w:t>информация о транспортной (экспедиторской) компании.</w:t>
      </w:r>
    </w:p>
    <w:p>
      <w:pPr>
        <w:pStyle w:val="Normal"/>
        <w:spacing w:before="280" w:after="280"/>
        <w:ind w:firstLine="225"/>
        <w:jc w:val="both"/>
        <w:rPr>
          <w:color w:val="000000"/>
        </w:rPr>
      </w:pPr>
      <w:r>
        <w:rPr>
          <w:color w:val="000000"/>
        </w:rPr>
        <w:t>Коммерческую разведку осуществляют представители оптовой торговой организации.</w:t>
      </w:r>
    </w:p>
    <w:p>
      <w:pPr>
        <w:pStyle w:val="Normal"/>
        <w:spacing w:before="280" w:after="280"/>
        <w:ind w:firstLine="225"/>
        <w:jc w:val="both"/>
        <w:rPr>
          <w:color w:val="000000"/>
        </w:rPr>
      </w:pPr>
      <w:r>
        <w:rPr>
          <w:color w:val="000000"/>
        </w:rPr>
        <w:t>Условия проведения деловой игры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1- </w:t>
      </w:r>
      <w:r>
        <w:rPr>
          <w:i/>
          <w:iCs/>
          <w:color w:val="000000"/>
        </w:rPr>
        <w:t>й этап.</w:t>
      </w:r>
      <w:r>
        <w:rPr>
          <w:color w:val="000000"/>
        </w:rPr>
        <w:t> Студенты делятся на шесть групп: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- три группы получают задание выбрать и проанализировать надежность транспортных компаний (каждая группа выбирает как минимум три наименования реально действующих организаций). Перевозка осуществляется с оптового склада на мелкооптовый склад внутри Москвы;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- три группы получают задание выбрать и проанализировать надежность экспедиторских компаний (каждая группа выбирает как минимум три наименования реально действующих организаций). Договор транспортно-экспедиционного обслуживания будет заключен в отношении груза, перевозимого из Калужской области в Москву.</w:t>
      </w:r>
    </w:p>
    <w:p>
      <w:pPr>
        <w:pStyle w:val="Normal"/>
        <w:spacing w:before="280" w:after="280"/>
        <w:ind w:firstLine="225"/>
        <w:jc w:val="both"/>
        <w:rPr>
          <w:color w:val="000000"/>
        </w:rPr>
      </w:pPr>
      <w:r>
        <w:rPr>
          <w:color w:val="000000"/>
        </w:rPr>
        <w:t>В таблице представлены данные о грузах, планируемых к перевозке.</w:t>
      </w:r>
    </w:p>
    <w:p>
      <w:pPr>
        <w:pStyle w:val="Normal"/>
        <w:spacing w:before="280" w:after="280"/>
        <w:ind w:firstLine="225"/>
        <w:jc w:val="both"/>
        <w:rPr/>
      </w:pPr>
      <w:r>
        <w:rPr>
          <w:i/>
          <w:iCs/>
          <w:color w:val="000000"/>
        </w:rPr>
        <w:t>2- й этап.</w:t>
      </w:r>
      <w:r>
        <w:rPr>
          <w:color w:val="000000"/>
        </w:rPr>
        <w:t> По каждому предприятию собирается информация из различных открытых источников: официальных и неофициальных сайтов предприятия, в том числе проводится анализ пресс-релизов; статьи в печатных и электронных изданиях; информация, полученная из других источников. Рекомендуется использование не менее пяти различных источников информации.</w:t>
      </w:r>
    </w:p>
    <w:p>
      <w:pPr>
        <w:pStyle w:val="Normal"/>
        <w:spacing w:before="280" w:after="280"/>
        <w:ind w:firstLine="225"/>
        <w:jc w:val="both"/>
        <w:rPr>
          <w:color w:val="000000"/>
        </w:rPr>
      </w:pPr>
      <w:r>
        <w:rPr>
          <w:color w:val="000000"/>
        </w:rPr>
        <w:t>При сравнении транспортных и экспедиционных компаний следует рассмотреть и оценить следующие факторы, влияющие на выбор: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- по виду транспорта, используемого для грузоперевозок: автомобильный, железнодорожный, авиа, морской. Некоторые компании могут специализироваться на одном виде транспорта, а другие сразу на нескольких видах. Следует учесть тот факт, что при отправке грузов сразу несколькими видами транспорта следует обращаться в компанию, которая может предоставить данные услуги;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- по характеристикам груза: какой он - объемный, необъемный, тяжелый, легкий, хрупкий, опасный, габаритный, требующий определенного температурного режима или нет и т.д. Необходимо учитывать все возможные характеристики груза, для того чтобы правильно выбрать средство транспортировки, а также определить возможные условия перевозки;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- стоимость транспортных (экспедиционных) услуг;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- география работы транспортной (экспедиторской) компании;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- перечень дополнительных услуг: упаковка грузов, оформление необходимых документов, отслеживание груза, услуги погрузчиков, хранение, страхование, вооруженное сопровождение груза и т. д.;</w:t>
      </w:r>
    </w:p>
    <w:p>
      <w:pPr>
        <w:pStyle w:val="Normal"/>
        <w:spacing w:before="280" w:after="280"/>
        <w:ind w:firstLine="225"/>
        <w:jc w:val="both"/>
        <w:rPr>
          <w:color w:val="000000"/>
        </w:rPr>
      </w:pPr>
      <w:r>
        <w:rPr>
          <w:color w:val="000000"/>
        </w:rPr>
        <w:t>Характеристика партии товара, планируемого к перевозке:</w:t>
      </w:r>
    </w:p>
    <w:tbl>
      <w:tblPr>
        <w:tblW w:w="947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82"/>
        <w:gridCol w:w="2611"/>
        <w:gridCol w:w="2064"/>
        <w:gridCol w:w="1274"/>
        <w:gridCol w:w="1739"/>
      </w:tblGrid>
      <w:tr>
        <w:trPr/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ind w:firstLine="22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вар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нные о товаре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, шт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рговая</w:t>
            </w:r>
          </w:p>
          <w:p>
            <w:pPr>
              <w:pStyle w:val="Normal"/>
              <w:spacing w:before="0" w:after="0"/>
              <w:ind w:firstLine="22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ка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ана-</w:t>
            </w:r>
          </w:p>
          <w:p>
            <w:pPr>
              <w:pStyle w:val="Normal"/>
              <w:spacing w:before="0" w:after="0"/>
              <w:ind w:firstLine="22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готовитель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ТКА</w:t>
            </w:r>
          </w:p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ОВА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ка, отделка собол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BIBICAS</w:t>
            </w:r>
          </w:p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FUR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ция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ЧК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Хлопчатобумаж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AZZARO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БИСЕР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вань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Хлопо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IDEAL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ЯЛО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эсте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HOM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я</w:t>
            </w:r>
          </w:p>
        </w:tc>
      </w:tr>
    </w:tbl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- надежность транспортной (экспедиторской) компании, ее репутация на рынке. Следует собрать данные о достоинствах и недостатках компании, найти рекомендации, уточнить срок ее существования;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- дополнительные существенные критерии выбора (определяются студентом).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3- </w:t>
      </w:r>
      <w:r>
        <w:rPr>
          <w:i/>
          <w:iCs/>
          <w:color w:val="000000"/>
        </w:rPr>
        <w:t>й этап.</w:t>
      </w:r>
      <w:r>
        <w:rPr>
          <w:color w:val="000000"/>
        </w:rPr>
        <w:t> На основе проведенного мониторинга делается вывод о положительных и негативных сторонах коммерческой деятельности потенциальных партнеров (на основании полученных фактов) и составляется таблица, которая позволяет сопоставить данные об организациях.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4- </w:t>
      </w:r>
      <w:r>
        <w:rPr>
          <w:i/>
          <w:iCs/>
          <w:color w:val="000000"/>
        </w:rPr>
        <w:t>й этап.</w:t>
      </w:r>
      <w:r>
        <w:rPr>
          <w:color w:val="000000"/>
        </w:rPr>
        <w:t> Формулируется обоснованный вывод о выборе одного партнера из трех, деятельность которых была проанализирована.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5- </w:t>
      </w:r>
      <w:r>
        <w:rPr>
          <w:i/>
          <w:iCs/>
          <w:color w:val="000000"/>
        </w:rPr>
        <w:t>й этап.</w:t>
      </w:r>
      <w:r>
        <w:rPr>
          <w:color w:val="000000"/>
        </w:rPr>
        <w:t> Готовится обоснованный доклад-презентация по проделанн</w:t>
      </w:r>
      <w:r>
        <w:rPr>
          <w:rFonts w:cs="Palatino Linotype" w:ascii="Palatino Linotype" w:hAnsi="Palatino Linotype"/>
          <w:color w:val="000000"/>
          <w:sz w:val="20"/>
          <w:szCs w:val="20"/>
        </w:rPr>
        <w:t>ой работе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color w:val="000000"/>
        </w:rPr>
        <w:t xml:space="preserve">Примерный перечень тем рефератов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Риски и угрозы в области экономической безопасности предприят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Принципы мониторинга конкурентных рынк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Инструменты управления экономическими рисками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4. Методика изучения контрагент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Институт недобросовестных контрагент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Мошенничество как состав уголовно наказуемого деяния в отечественном праве.</w:t>
      </w:r>
    </w:p>
    <w:p>
      <w:pPr>
        <w:pStyle w:val="Normal"/>
        <w:spacing w:before="280" w:after="280"/>
        <w:rPr/>
      </w:pPr>
      <w:r>
        <w:rPr/>
        <w:t>7.Судебная практика по уголовным делам о незаконной банковской деятельности.</w:t>
      </w:r>
    </w:p>
    <w:p>
      <w:pPr>
        <w:pStyle w:val="Normal"/>
        <w:spacing w:before="280" w:after="280"/>
        <w:rPr/>
      </w:pPr>
      <w:r>
        <w:rPr/>
        <w:t>8.Деловая (конкурентная) разведка как инструмент познания среды предприятия.</w:t>
      </w:r>
    </w:p>
    <w:p>
      <w:pPr>
        <w:pStyle w:val="Normal"/>
        <w:spacing w:before="280" w:after="280"/>
        <w:rPr/>
      </w:pPr>
      <w:r>
        <w:rPr/>
        <w:t>9.Предупреждение кредитных рисков в банковской деятельности.</w:t>
      </w:r>
    </w:p>
    <w:p>
      <w:pPr>
        <w:pStyle w:val="Normal"/>
        <w:spacing w:before="280" w:after="280"/>
        <w:rPr/>
      </w:pPr>
      <w:r>
        <w:rPr/>
        <w:t>10.Институт банковских историй физических лиц.</w:t>
      </w:r>
    </w:p>
    <w:p>
      <w:pPr>
        <w:pStyle w:val="Normal"/>
        <w:spacing w:before="280" w:after="280"/>
        <w:rPr/>
      </w:pPr>
      <w:r>
        <w:rPr/>
        <w:t>11.Легитимные источники объективной информации для бизнеса.</w:t>
      </w:r>
    </w:p>
    <w:p>
      <w:pPr>
        <w:pStyle w:val="Normal"/>
        <w:spacing w:before="280" w:after="280"/>
        <w:rPr/>
      </w:pPr>
      <w:r>
        <w:rPr/>
        <w:t>12.Методы возврата просроченной задолженности.</w:t>
      </w:r>
    </w:p>
    <w:p>
      <w:pPr>
        <w:pStyle w:val="Normal"/>
        <w:spacing w:before="280" w:after="280"/>
        <w:rPr/>
      </w:pPr>
      <w:r>
        <w:rPr/>
        <w:t xml:space="preserve">13.Отечественная практика защиты бизнеса от рейдерских захватов. </w:t>
      </w:r>
    </w:p>
    <w:p>
      <w:pPr>
        <w:pStyle w:val="Normal"/>
        <w:spacing w:before="280" w:after="280"/>
        <w:rPr/>
      </w:pPr>
      <w:r>
        <w:rPr/>
        <w:t>14.Описание национальной системы финансовых расчетов.</w:t>
      </w:r>
    </w:p>
    <w:p>
      <w:pPr>
        <w:pStyle w:val="Normal"/>
        <w:spacing w:before="280" w:after="280"/>
        <w:rPr/>
      </w:pPr>
      <w:r>
        <w:rPr/>
        <w:t>15.Механизм совершения сделок купли-продажи с использованием платежных карт.</w:t>
      </w:r>
    </w:p>
    <w:p>
      <w:pPr>
        <w:pStyle w:val="Normal"/>
        <w:spacing w:before="280" w:after="280"/>
        <w:rPr/>
      </w:pPr>
      <w:r>
        <w:rPr/>
        <w:t>16.Механизм совершения валютных банковских транзакций.</w:t>
      </w:r>
    </w:p>
    <w:p>
      <w:pPr>
        <w:pStyle w:val="Normal"/>
        <w:spacing w:before="280" w:after="280"/>
        <w:rPr/>
      </w:pPr>
      <w:r>
        <w:rPr/>
        <w:t>17.Правовой механизм единого таможенного пространства.</w:t>
      </w:r>
    </w:p>
    <w:p>
      <w:pPr>
        <w:pStyle w:val="Normal"/>
        <w:spacing w:before="280" w:after="280"/>
        <w:rPr/>
      </w:pPr>
      <w:r>
        <w:rPr/>
        <w:t xml:space="preserve">18.Система внутреннего мониторинга деятельности предприятия. </w:t>
      </w:r>
    </w:p>
    <w:p>
      <w:pPr>
        <w:pStyle w:val="Normal"/>
        <w:spacing w:before="280" w:after="280"/>
        <w:rPr/>
      </w:pPr>
      <w:r>
        <w:rPr/>
        <w:t xml:space="preserve">19.Операции, подлежащие обязательному контролю в целях ПОД/ФТ. </w:t>
      </w:r>
    </w:p>
    <w:p>
      <w:pPr>
        <w:pStyle w:val="Normal"/>
        <w:spacing w:before="280" w:after="280"/>
        <w:rPr/>
      </w:pPr>
      <w:r>
        <w:rPr/>
        <w:t xml:space="preserve">20.Сомнительные (подозрительные) финансовые операции. </w:t>
      </w:r>
    </w:p>
    <w:p>
      <w:pPr>
        <w:pStyle w:val="Normal"/>
        <w:spacing w:before="280" w:after="280"/>
        <w:rPr/>
      </w:pPr>
      <w:r>
        <w:rPr/>
        <w:t>21.Административная ответственность за нарушение правил внутреннего контроля в целях ПОД/ФТ.</w:t>
      </w:r>
    </w:p>
    <w:p>
      <w:pPr>
        <w:pStyle w:val="Normal"/>
        <w:spacing w:before="280" w:after="280"/>
        <w:rPr/>
      </w:pPr>
      <w:r>
        <w:rPr/>
        <w:t xml:space="preserve">22.Проблема вывоза капитала за пределы национальной территории. </w:t>
      </w:r>
    </w:p>
    <w:p>
      <w:pPr>
        <w:pStyle w:val="Normal"/>
        <w:spacing w:before="280" w:after="280"/>
        <w:rPr/>
      </w:pPr>
      <w:r>
        <w:rPr/>
        <w:t>23.Правовые основания для проверки информации о судимости кандидатов на работу.</w:t>
      </w:r>
    </w:p>
    <w:p>
      <w:pPr>
        <w:pStyle w:val="Normal"/>
        <w:spacing w:before="280" w:after="280"/>
        <w:rPr/>
      </w:pPr>
      <w:r>
        <w:rPr/>
        <w:t xml:space="preserve">24.Возможность применения полиграфа в интересах обеспечения кадровой безопасности. </w:t>
      </w:r>
    </w:p>
    <w:p>
      <w:pPr>
        <w:pStyle w:val="Normal"/>
        <w:spacing w:before="280" w:after="280"/>
        <w:rPr/>
      </w:pPr>
      <w:r>
        <w:rPr/>
        <w:t>25.Правовые основания для проведения внутреннего служебного расследования.</w:t>
        <w:b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сновные положения конкурентной разведки: цели и задач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етодологическое обеспечение конкурентной разведк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нструментарий конкурентной разведк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нкурентная сред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одель «пяти сил» М. Портер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нкурентная разведка - одна из базовых функций современного управления предприятием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формационные ресурсы конкурентной 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лассификация информац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Активные и пассивные методы сбора информац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етоды аналитической обработки информац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Глобальная сеть Интернет (информационный компонент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цедура поиска деловой информац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формационное пространство компан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формационное поле руководител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нформационные помехи в контуре процесса принятия решения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Законодательство РФ в области информационно-аналитической деятельност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Метод оценки качества информации (по Кенту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одель Ишикав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рганизация службы конкурентной разведки на предприят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ормативные документы, регламентирующие деятельность службы конкурентной 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заимодействие службы конкурентной разведки с другими структурными подразделениями предприят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овые информационные технологии в системе информационно-аналитического обеспечения безопасности предпринимательской деятельност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нкурентная разведка в сети Интернет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фессиональные базы данных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нформационно-аналитические системы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итуационные центр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истема экономической разведки: цели созда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рганизационные принципы системы конкурентной 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инципы финансирования конкурентной 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требности в разведывательной информац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ъекты бизнес-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ичины возникновения конкурентной 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сновные направления деятельности конкурентной 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струментарий конкурентной 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акторы, влияющие на эффективность конкурентной 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одель конкурентной среды по Портеру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етодика выявления угроз, на ранних стадиях их возникнове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именение методов конкурентной разведки при принятии реше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формационные ресурсы конкурентной 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ценка качества информац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Аналитические методы конкурентной 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етод сети связ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нтент-анализ в системе конкурентной развед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сновные типы задач конкурентной разведк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рганизация Службы конкурентной разведки на предприят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формационно-поисковая работа: привлечение к доверительному сотрудничеству информаторов службы безопасност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спользование возможностей сторонних организаций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ланирование разведывательной деятельности и систематизация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Аналитическая разведка средствами Интернет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оль конкурентной разведки в принятии управленческого реше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нкурентная разведка и безопасность бизнеса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Основные предпосылки необходимости создания системы экономической разведки на современном российском предприят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етодология и практика информационно-аналитического обеспечения управления предпринимательскими рисками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Основные характеристики информационно-аналитических систем (Система “Коперник.” Система “Дипломат-1”. Система “Кронос”).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Особенности применения русскоязычных сайтов. Процедура поиска деловой информации.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Сайты российских информационно-аналитических агентств (Integrum, Росбизнесконсалтинг, АК&amp;M, Финмаркет)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Профессиональные базы данных (Lexis-Nexis, Dialog и др.)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Сравнение возможностей профессиональных баз данных и информационных ресурсов сети Интернет.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Сходство и различие конкурентной разведки и промышленного шпионажа (цели и методы). 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Текстово-аналитические системы. «Ситуационные комнаты» (war-room)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Push- и Pull-технологии обеспечения информацией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Интеллектуальные агенты. 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1329, 1332, 133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 №1333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154-1156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проекционное оборудование для презентаций, средства звуковоспроизведения, экран, выход в локальную сеть и Интернет; компьютеры с выходом в локальную сеть и Интернет, доступом к справочно-правовым системам «Гарант» и «Консультант Плюс», электронные учебно-методические материалы, библиотечному электронному каталогу, ЭБС, к электронной информационно-образовательной среде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удихин В.В., Дудихин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нкурентная разведка в </w:t>
            </w:r>
            <w:r>
              <w:rPr>
                <w:i/>
                <w:sz w:val="20"/>
                <w:szCs w:val="20"/>
                <w:lang w:val="en-US" w:eastAsia="ar-SA"/>
              </w:rPr>
              <w:t>Internet</w:t>
            </w:r>
            <w:r>
              <w:rPr>
                <w:i/>
                <w:sz w:val="20"/>
                <w:szCs w:val="20"/>
                <w:lang w:eastAsia="ar-SA"/>
              </w:rPr>
              <w:t>. Советы аналит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  <w:t>http://znanium.com/catalog/product/408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аврилов Д.А., Пузыревский С.А., Серегин Д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курент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  <w:t>http://znanium.com/catalog/product/55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ртер М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курентная стратегия: методика анализа отраслей и конкур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льпина Па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 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/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№ лицензия  18582213 от 30.12.2004 (бессрочная корпоративная академическая лицензия).</w:t>
      </w:r>
    </w:p>
    <w:p>
      <w:pPr>
        <w:pStyle w:val="Normal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.</w:t>
      </w:r>
    </w:p>
    <w:p>
      <w:pPr>
        <w:pStyle w:val="Normal"/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jc w:val="both"/>
        <w:rPr/>
      </w:pPr>
      <w:r>
        <w:rPr>
          <w:lang w:val="en-US"/>
        </w:rPr>
        <w:t>GoogleChrome</w:t>
      </w:r>
      <w:r>
        <w:rPr/>
        <w:t xml:space="preserve"> (свободно распространяемое);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lang w:val="en-US"/>
        </w:rPr>
        <w:t>AdobeReader</w:t>
      </w:r>
      <w:r>
        <w:rPr/>
        <w:t xml:space="preserve"> (свободно распространяемое).</w:t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altName w:val="Bold"/>
    <w:charset w:val="00"/>
    <w:family w:val="roman"/>
    <w:pitch w:val="default"/>
  </w:font>
  <w:font w:name="Palatino Linotype">
    <w:charset w:val="cc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;Times New Roman" w:hAnsi="TimesNewRoman;Times New Roman" w:cs="TimesNew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;Times New Roman" w:hAnsi="TimesNewRoman;Times New Roman" w:cs="TimesNew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NewRoman;Times New Roman" w:hAnsi="TimesNewRoman;Times New Roman" w:cs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;Times New Roman" w:hAnsi="TimesNewRoman;Times New Roman" w:cs="TimesNew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;Times New Roman" w:hAnsi="TimesNewRoman;Times New Roman" w:cs="TimesNewRoman;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51:00Z</dcterms:created>
  <dc:creator>User</dc:creator>
  <dc:description/>
  <dc:language>en-US</dc:language>
  <cp:lastModifiedBy>Семен</cp:lastModifiedBy>
  <cp:lastPrinted>2018-06-19T13:24:00Z</cp:lastPrinted>
  <dcterms:modified xsi:type="dcterms:W3CDTF">2019-05-20T15:51:00Z</dcterms:modified>
  <cp:revision>2</cp:revision>
  <dc:subject/>
  <dc:title>Приложение №1</dc:title>
</cp:coreProperties>
</file>