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онспирация в экономическ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_________</w:t>
      </w:r>
      <w:r>
        <w:rPr>
          <w:b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для  специализации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8 июня 2018 </w:t>
      </w:r>
      <w:r>
        <w:rPr/>
        <w:t xml:space="preserve">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 </w:t>
      </w:r>
      <w:r>
        <w:rPr>
          <w:b/>
          <w:u w:val="single"/>
        </w:rPr>
        <w:t>Конспирация в экономической безопасности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вариативн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ю применять в обеспечении безопасности экономической деятельности средства и методы предупреждения недобросовестной конкуренции, в том числе навыки подготовки и реализации оперативных комбинаций с соблюдением требований конспираци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Р), реферат (Реф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нятия гласной и негласной деятельности в системе обеспечения экономической безопасности. Конспирация как необходимое условие обеспечения безопа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 деятельности субъекта хозяйствования в различных конкурентных условиях ее осущест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ласной и негласной деятельности в системе обеспечения экономической безопасности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ирация как необходимое условие обеспечения безопасности экономической деятельности хозяйствующего субъекта.</w:t>
            </w:r>
          </w:p>
          <w:p>
            <w:pPr>
              <w:pStyle w:val="Style19"/>
              <w:numPr>
                <w:ilvl w:val="0"/>
                <w:numId w:val="8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ные условия осуществления экономической безопасности предприя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нятие, сущность и содержание гласной и негласной деятельности в системе безопасности.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Цели, задачи, функции конспирации, формы ее осуществления.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ъективные закономерности, предопределяющие необходимость применения специальных (гласных и негласных) сил, средств и методов в условиях обеспечения экономической безопасности хозяйствующего субъекта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both"/>
              <w:rPr/>
            </w:pPr>
            <w:r>
              <w:rPr/>
              <w:t>«Правовые основы и режим соблюдения коммерческой тайны, конфиденциальной информации и конспирации в экономической деятельности субъекта хозяйств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и режим соблюдения коммерческой тайны.</w:t>
            </w:r>
          </w:p>
          <w:p>
            <w:pPr>
              <w:pStyle w:val="Style19"/>
              <w:numPr>
                <w:ilvl w:val="0"/>
                <w:numId w:val="6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ая информация и конспирация в экономической деятельности хозяйствующих субъек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сточники формирования правовых норм, регламентирующих конспиративную деятельность. 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оль в правовой основе конспиративной деятельности Указов Президента, постановлений Правительства РФ по вопросам укрепления борьбы с преступностью. 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нятие и характеристика коммерческой тайны. 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инцип конспирации и соблюдение прав в соблюдении свобод хозяйствующих субъектов.  </w:t>
            </w:r>
          </w:p>
          <w:p>
            <w:pPr>
              <w:pStyle w:val="Style19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есурсы и пределы правомерной конспирации в обеспечении безопасности экономической деятельности предприятия (организации). Конспирация в конкурентной развед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сурсы и пределы правомерной конспирации в обеспечении безопасности экономической деятельности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спирация в конкурентной развед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68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нятие оснований для проведения конспиративной деятельности и их классификация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нования конспирации в конкурентной разведке в обеспечении безопасности экономической деятельности организации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нования «смешанного» характера для проведения </w:t>
            </w:r>
            <w:r>
              <w:rPr>
                <w:rFonts w:cs="Times New Roman" w:ascii="Times New Roman" w:hAnsi="Times New Roman"/>
              </w:rPr>
              <w:t xml:space="preserve">конкурентной разведки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словия осуществления конспирации в конкурентной разведке.</w:t>
            </w:r>
          </w:p>
          <w:p>
            <w:pPr>
              <w:pStyle w:val="Style19"/>
              <w:shd w:fill="FFFFFF" w:val="clear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беспечение конспирации в различных направлениях и технологических процессах производственной и финансово-экономической деятельности предприятия (организации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конспирации технологических процессов деятельности предприя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спирация в финансово-экономической деятельности орга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ребования, предъявляемые к порядку обеспечения конспирации технологических процессов на предприятии. </w:t>
            </w:r>
          </w:p>
          <w:p>
            <w:pPr>
              <w:pStyle w:val="Style19"/>
              <w:numPr>
                <w:ilvl w:val="0"/>
                <w:numId w:val="11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щность и правовая основа обеспечения конспирации в финансово-экономической деятельности хозяйствующего субъ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</w:t>
            </w:r>
            <w:r>
              <w:rPr>
                <w:rFonts w:cs="Times New Roman" w:ascii="Times New Roman" w:hAnsi="Times New Roman"/>
              </w:rPr>
              <w:t>«Понятия гласной и негласной деятельности в системе обеспечения экономической безопасности. Конспирация как необходимое условие обеспечения безопа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й деятельности субъекта хозяйствования в различных конкурентных условиях ее осуществления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 принята всенародным голосованием 12 декабря 1993 года // СПС «Консультант плюс». Уголовно-процессуальный кодекс Российской Федерации: ФЗ от 18 декабря 2001 г. № 174-ФЗ //СПС «Консультант плюс». Кодекс Российской Федерации об административных правонарушениях от 30 декабря 2001 г. № 195-ФЗ (с изменениями от 6 апреля 2015 г.) // СЗ РФ. - 2002. - № 1. - Ст. 1.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  <w:r>
              <w:rPr/>
              <w:t>«Правовые основы и режим соблюдения коммерческой тайны, конфиденциальной информации и конспирации в экономической деятельности субъекта хозяйств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оперативно-розыскной деятельности: Федеральный закон от 12 августа 1995 г. № 144-ФЗ (с изменениями от 21 декабря 2013 г.) // СЗ РФ. - 1995. - № 33. - Ст. 3349.  О полиции: Федеральный закон от 7 февраля 2011 г. № 3-ФЗ (с изменениями от 22 декабря 2014 г.) // СЗ РФ. - 2011. - № 7. - Ст. 900. О частной детективной и охранной деятельности в Российской Федерации: Закон РФ от 11.03.1992 № 2487-1 (с изменениями от 31 декабря 2014 г.) // Ведомости СНД РФ и ВС РФ. - 1992. - № 17. - Ст. 888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  <w:r>
              <w:rPr>
                <w:rFonts w:cs="Times New Roman" w:ascii="Times New Roman" w:hAnsi="Times New Roman"/>
              </w:rPr>
              <w:t>«Ресурсы и пределы правомерной конспирации в обеспечении безопасности экономической деятельности предприятия (организации). Конспирация в конкурентной разведке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перативно-розыскной деятельности: Федеральный закон от 12 августа 1995 г. № 144-ФЗ (с изменениями от 21 декабря 2013 г.) // СЗ РФ. - 1995. - № 33. - Ст. 3349.  О полиции: Федеральный закон от 7 февраля 2011 г. № 3-ФЗ (с изменениями от 22 декабря 2014 г.) // СЗ РФ. - 2011. - № 7. - Ст. 900. О частной детективной и охранной деятельности в Российской Федерации: Закон РФ от 11.03.1992 № 2487-1 (с изменениями от 31 декабря 2014 г.) // Ведомости СНД РФ и ВС РФ. - 1992. - № 17. - Ст. 888.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 </w:t>
            </w:r>
            <w:r>
              <w:rPr>
                <w:rFonts w:cs="Times New Roman" w:ascii="Times New Roman" w:hAnsi="Times New Roman"/>
              </w:rPr>
              <w:t>«Обеспечение конспирации в различных направлениях и технологических процессах производственной и финансово-экономической деятельности предприятия (организации)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225" w:after="280"/>
              <w:ind w:righ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оженный кодекс Российской Федерации от 28.05.2003 г. № 61-ФЗ; Федеральный закон «О внешней разведке» от 10.01.1996 г. № 5-ФЗ; Федеральный закон «О государственной охране» от 27.05.1996 г. № 57-ФЗ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spacing w:lineRule="atLeast" w:line="330" w:before="168" w:after="1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нать (неполные знания) </w:t>
            </w:r>
            <w:r>
              <w:rPr>
                <w:rFonts w:cs="Times New Roman" w:ascii="Times New Roman" w:hAnsi="Times New Roman"/>
                <w:color w:val="000000"/>
              </w:rPr>
              <w:t>содержание российского законодательства, виды преступлений сфере экономики и ответственность за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успешное, но не систематическое умение) решать задачи </w:t>
            </w:r>
            <w:r>
              <w:rPr>
                <w:color w:val="000000"/>
              </w:rPr>
              <w:t>обеспечения законности и правопорядка, экономической безопасности общества, государства, личности и иных субъектов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, но не систематическое применение навыко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тодами юридической оценки действий субъектов, решающих задачи выявления, документирования и раскрытия преступлений в сфере экономики с соблюдением требований конспираци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spacing w:lineRule="atLeast" w:line="330" w:before="168" w:after="1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</w:t>
            </w:r>
            <w:r>
              <w:rPr>
                <w:rFonts w:cs="Times New Roman" w:ascii="Times New Roman" w:hAnsi="Times New Roman"/>
                <w:color w:val="000000"/>
              </w:rPr>
              <w:t>содержание российского законодательства, виды преступлений сфере экономики и ответственность за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в целом успешное, но содержащее отдельные пробелы умение) решать задачи </w:t>
            </w:r>
            <w:r>
              <w:rPr>
                <w:color w:val="000000"/>
              </w:rPr>
              <w:t>обеспечения законности и правопорядка, экономической безопасности общества, государства, личности и иных субъектов экономической деятельности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rFonts w:cs="Times New Roman" w:ascii="Times New Roman" w:hAnsi="Times New Roman"/>
                <w:color w:val="000000"/>
              </w:rPr>
              <w:t>методами юридической оценки действий субъектов, решающих задачи выявления, документирования и раскрытия преступлений в сфере экономики с соблюдением требований конспираци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spacing w:lineRule="atLeast" w:line="330" w:before="168" w:after="1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</w:t>
            </w:r>
            <w:r>
              <w:rPr>
                <w:rFonts w:cs="Times New Roman" w:ascii="Times New Roman" w:hAnsi="Times New Roman"/>
                <w:color w:val="000000"/>
              </w:rPr>
              <w:t>содержание российского законодательства, виды преступлений сфере экономики и ответственность за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успешное и систематическое умение) решать задачи </w:t>
            </w:r>
            <w:r>
              <w:rPr>
                <w:color w:val="000000"/>
              </w:rPr>
              <w:t>обеспечения законности и правопорядка, экономической безопасности общества, государства, личности и иных субъектов экономической деятельности;</w:t>
            </w:r>
          </w:p>
          <w:p>
            <w:pPr>
              <w:pStyle w:val="Style19"/>
              <w:spacing w:before="28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ладеть (успешное и систематическое применение навыков) </w:t>
            </w:r>
            <w:r>
              <w:rPr>
                <w:rFonts w:cs="Times New Roman" w:ascii="Times New Roman" w:hAnsi="Times New Roman"/>
                <w:color w:val="000000"/>
              </w:rPr>
              <w:t>методами юридической оценки действий субъектов, решающих задачи выявления, документирования и раскрытия преступлений в сфере экономики с соблюдением требований конспираци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неполные знания) </w:t>
            </w:r>
            <w:r>
              <w:rPr>
                <w:color w:val="000000"/>
              </w:rPr>
              <w:t>правовые основы применения сил, средств и методов по выявлению, документированию и раскрытию преступлений в сфере экономики;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, но не систематическое умение) применять практические</w:t>
            </w:r>
            <w:r>
              <w:rPr>
                <w:color w:val="000000"/>
              </w:rPr>
              <w:t xml:space="preserve"> меры, обеспечивающих нейтрализацию факторов, способных дестабилизировать экономическую ситуацию;</w:t>
            </w:r>
          </w:p>
          <w:p>
            <w:pPr>
              <w:pStyle w:val="Style19"/>
              <w:spacing w:lineRule="atLeast" w:line="330" w:before="168" w:after="1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</w:t>
            </w:r>
            <w:r>
              <w:rPr>
                <w:rFonts w:cs="Times New Roman" w:ascii="Times New Roman" w:hAnsi="Times New Roman"/>
                <w:color w:val="000000"/>
              </w:rPr>
              <w:t>методами выявления, документирования и раскрытия преступлений в сфере экономик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сформированные, но содержащие отдельные пробелы знания) </w:t>
            </w:r>
            <w:r>
              <w:rPr>
                <w:color w:val="000000"/>
              </w:rPr>
              <w:t>правовые основы применения сил, средств и методов по выявлению, документированию и раскрытию преступлений в сфере экономики;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 применять практические</w:t>
            </w:r>
            <w:r>
              <w:rPr>
                <w:color w:val="000000"/>
              </w:rPr>
              <w:t xml:space="preserve"> меры, обеспечивающих нейтрализацию факторов, способных дестабилизировать экономическую ситуацию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rFonts w:cs="Times New Roman" w:ascii="Times New Roman" w:hAnsi="Times New Roman"/>
                <w:color w:val="000000"/>
              </w:rPr>
              <w:t>методами выявления, документирования и раскрытия преступлений в сфере экономик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сформированные и систематические знания в области) </w:t>
            </w:r>
            <w:r>
              <w:rPr>
                <w:color w:val="000000"/>
              </w:rPr>
              <w:t>правовые основы применения сил, средств и методов по выявлению, документированию и раскрытию преступлений в сфере экономики;</w:t>
            </w:r>
          </w:p>
          <w:p>
            <w:pPr>
              <w:pStyle w:val="Normal"/>
              <w:jc w:val="both"/>
              <w:rPr/>
            </w:pPr>
            <w:r>
              <w:rPr/>
              <w:t>Уметь (успешное и систематическое умение) применять практические</w:t>
            </w:r>
            <w:r>
              <w:rPr>
                <w:color w:val="000000"/>
              </w:rPr>
              <w:t xml:space="preserve"> меры, обеспечивающих нейтрализацию факторов, способных дестабилизировать экономическую ситуацию;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ладеть (успешное и систематическое применение навыков) </w:t>
            </w:r>
            <w:r>
              <w:rPr>
                <w:rFonts w:cs="Times New Roman" w:ascii="Times New Roman" w:hAnsi="Times New Roman"/>
                <w:color w:val="000000"/>
              </w:rPr>
              <w:t>методами выявления, документирования и раскрытия преступлений в сфере экономик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неполные знания) </w:t>
            </w:r>
            <w:r>
              <w:rPr>
                <w:color w:val="000000"/>
              </w:rPr>
              <w:t>сущность конспиративной деятельности как основного вида деятельности по выявлению, документированию и раскрытию преступлений в сфере эконом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успешное, но не систематическое умение) применять методы конспирации для </w:t>
            </w:r>
            <w:r>
              <w:rPr>
                <w:color w:val="000000"/>
              </w:rPr>
              <w:t>пресечения, выявления и раскрытия преступлений и иных правонарушений в сфере эконом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(успешное, но не систематическое применение навыков) </w:t>
            </w:r>
            <w:r>
              <w:rPr>
                <w:color w:val="000000"/>
              </w:rPr>
              <w:t>способность юридически правильно квалифицировать факты, события и обстоятельства, создающие угрозы экономической безопасности, применять познания конспирации в системе экономическ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сформированные, но содержащие отдельные пробелы знания) </w:t>
            </w:r>
            <w:r>
              <w:rPr>
                <w:color w:val="000000"/>
              </w:rPr>
              <w:t>сущность конспиративной деятельности как основного вида деятельности по выявлению, документированию и раскрытию преступлений в сфере эконом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в целом успешное, но содержащее отдельные пробелы умение) применять методы конспирации для </w:t>
            </w:r>
            <w:r>
              <w:rPr>
                <w:color w:val="000000"/>
              </w:rPr>
              <w:t>пресечения, выявления и раскрытия преступлений и иных правонарушений в сфере экономики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rFonts w:cs="Times New Roman" w:ascii="Times New Roman" w:hAnsi="Times New Roman"/>
                <w:color w:val="000000"/>
              </w:rPr>
              <w:t>способность юридически правильно квалифицировать факты, события и обстоятельства, создающие угрозы экономической безопасности, применять познания конспирации в системе экономической безопасности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сформированные и систематические знания в области) </w:t>
            </w:r>
            <w:r>
              <w:rPr>
                <w:color w:val="000000"/>
              </w:rPr>
              <w:t>сущность конспиративной деятельности как основного вида деятельности по выявлению, документированию и раскрытию преступлений в сфере эконом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успешное и систематическое умение) применять методы конспирации для </w:t>
            </w:r>
            <w:r>
              <w:rPr>
                <w:color w:val="000000"/>
              </w:rPr>
              <w:t>пресечения, выявления и раскрытия преступлений и иных правонарушений в сфере экономики;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ладеть (успешное и систематическое применение навыков) </w:t>
            </w:r>
            <w:r>
              <w:rPr>
                <w:rFonts w:cs="Times New Roman" w:ascii="Times New Roman" w:hAnsi="Times New Roman"/>
                <w:color w:val="000000"/>
              </w:rPr>
              <w:t>способность юридически правильно квалифицировать факты, события и обстоятельства, создающие угрозы экономической безопасности, применять познания конспирации в системе экономической безопас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before="280" w:after="280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Задания к промежуточному зачету</w:t>
      </w:r>
    </w:p>
    <w:p>
      <w:pPr>
        <w:pStyle w:val="Normal"/>
        <w:rPr>
          <w:b/>
          <w:b/>
        </w:rPr>
      </w:pPr>
      <w:r>
        <w:rPr>
          <w:b/>
        </w:rPr>
        <w:t>Семестр № 9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napToGrid w:val="false"/>
        <w:spacing w:before="280" w:after="28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Задания для контрольной работы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Фирма желает сотрудничать с вашим предприятием. Какие моменты должны насторожить при получении информации о желающей сотрудничать фирме? ООО «Металл-сигма», телефон отсутствует, имеется сотовый телефон директора, офис предприятия расположен в гостинице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ставьте примерный перечень сведений, составляющих коммерческую тайну предприятия по разделам: производство, управление, планы, финансы, совещания.</w:t>
      </w:r>
    </w:p>
    <w:p>
      <w:pPr>
        <w:pStyle w:val="Normal"/>
        <w:numPr>
          <w:ilvl w:val="0"/>
          <w:numId w:val="18"/>
        </w:numPr>
        <w:spacing w:before="375" w:after="450"/>
        <w:contextualSpacing/>
        <w:textAlignment w:val="baseline"/>
        <w:rPr/>
      </w:pPr>
      <w:r>
        <w:rPr>
          <w:color w:val="000000"/>
        </w:rPr>
        <w:t>Что из перечисленного относится к коммерческой тайне предприятия, а что не относится. Результаты оформить в виде таблицы, отметив принадлежность знаком «+»:</w:t>
      </w:r>
    </w:p>
    <w:tbl>
      <w:tblPr>
        <w:tblW w:w="8912" w:type="dxa"/>
        <w:jc w:val="left"/>
        <w:tblInd w:w="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5"/>
        <w:gridCol w:w="1121"/>
        <w:gridCol w:w="1746"/>
      </w:tblGrid>
      <w:tr>
        <w:trPr/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носится</w:t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относится</w:t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редительные документы</w:t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определенного вида продукции</w:t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разработках</w:t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ма маркетолога</w:t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кументы о платежеспособности</w:t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нные о поставщиках</w:t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перспективах развития фирмы</w:t>
            </w:r>
          </w:p>
        </w:tc>
        <w:tc>
          <w:tcPr>
            <w:tcW w:w="1121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tcBorders>
              <w:top w:val="single" w:sz="2" w:space="0" w:color="E7E7E7"/>
            </w:tcBorders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наличии на предприятии свободных мест</w:t>
            </w:r>
          </w:p>
        </w:tc>
        <w:tc>
          <w:tcPr>
            <w:tcW w:w="1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8"/>
        </w:numPr>
        <w:spacing w:before="375" w:after="450"/>
        <w:contextualSpacing/>
        <w:textAlignment w:val="baseline"/>
        <w:rPr/>
      </w:pPr>
      <w:r>
        <w:rPr>
          <w:color w:val="000000"/>
        </w:rPr>
        <w:t>Отметьте функции службы и отделов предприятия в конспиративной работе по обеспечению экономической безопасности в приведенной таблице.</w:t>
      </w:r>
    </w:p>
    <w:tbl>
      <w:tblPr>
        <w:tblW w:w="9411" w:type="dxa"/>
        <w:jc w:val="left"/>
        <w:tblInd w:w="-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6"/>
        <w:gridCol w:w="957"/>
        <w:gridCol w:w="1301"/>
        <w:gridCol w:w="1456"/>
        <w:gridCol w:w="1569"/>
        <w:gridCol w:w="1303"/>
        <w:gridCol w:w="969"/>
      </w:tblGrid>
      <w:tr>
        <w:trPr/>
        <w:tc>
          <w:tcPr>
            <w:tcW w:w="1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>Анализ убытков, прогноз потерь</w:t>
            </w:r>
          </w:p>
        </w:tc>
        <w:tc>
          <w:tcPr>
            <w:tcW w:w="13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>Оценка партнеров и конкурентов</w:t>
            </w:r>
          </w:p>
        </w:tc>
        <w:tc>
          <w:tcPr>
            <w:tcW w:w="14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>Защита материальных и финансовых средств</w:t>
            </w:r>
          </w:p>
        </w:tc>
        <w:tc>
          <w:tcPr>
            <w:tcW w:w="15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>Экспертиза и сопровождение контрактов</w:t>
            </w:r>
          </w:p>
        </w:tc>
        <w:tc>
          <w:tcPr>
            <w:tcW w:w="13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>Защита информации</w:t>
            </w:r>
          </w:p>
        </w:tc>
        <w:tc>
          <w:tcPr>
            <w:tcW w:w="9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>Подбор и проверка кадров</w:t>
            </w:r>
          </w:p>
        </w:tc>
      </w:tr>
      <w:tr>
        <w:trPr/>
        <w:tc>
          <w:tcPr>
            <w:tcW w:w="1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9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ономические службы</w:t>
            </w:r>
          </w:p>
        </w:tc>
        <w:tc>
          <w:tcPr>
            <w:tcW w:w="9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>Отдел маркетинга</w:t>
            </w:r>
          </w:p>
        </w:tc>
        <w:tc>
          <w:tcPr>
            <w:tcW w:w="9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ужба охраны</w:t>
            </w:r>
          </w:p>
        </w:tc>
        <w:tc>
          <w:tcPr>
            <w:tcW w:w="9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  <w:tc>
          <w:tcPr>
            <w:tcW w:w="9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textAlignment w:val="baseline"/>
              <w:rPr/>
            </w:pPr>
            <w:r>
              <w:rPr>
                <w:color w:val="000000"/>
              </w:rPr>
              <w:t>Делопроизводство</w:t>
            </w:r>
          </w:p>
        </w:tc>
        <w:tc>
          <w:tcPr>
            <w:tcW w:w="95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contextualSpacing/>
        <w:textAlignment w:val="baseline"/>
        <w:rPr/>
      </w:pPr>
      <w:r>
        <w:rPr>
          <w:bCs/>
          <w:color w:val="000000"/>
        </w:rPr>
        <w:t>Составьте и заполните таблицу</w:t>
      </w:r>
      <w:r>
        <w:rPr>
          <w:color w:val="000000"/>
        </w:rPr>
        <w:t>.</w:t>
      </w:r>
    </w:p>
    <w:tbl>
      <w:tblPr>
        <w:tblW w:w="9411" w:type="dxa"/>
        <w:jc w:val="left"/>
        <w:tblInd w:w="-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2"/>
        <w:gridCol w:w="5329"/>
      </w:tblGrid>
      <w:tr>
        <w:trPr/>
        <w:tc>
          <w:tcPr>
            <w:tcW w:w="40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каналы утечки информации на предприятии</w:t>
            </w:r>
          </w:p>
        </w:tc>
        <w:tc>
          <w:tcPr>
            <w:tcW w:w="53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Комплекс мероприятий, реализуемых для устранения утечки информации</w:t>
            </w:r>
          </w:p>
        </w:tc>
      </w:tr>
      <w:tr>
        <w:trPr/>
        <w:tc>
          <w:tcPr>
            <w:tcW w:w="40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еречислите основные нормативно-правовые акты, являющиеся правовой основой конспирации в экономической безопасности предприятия, и дайте им краткую характеристику.</w:t>
      </w:r>
    </w:p>
    <w:p>
      <w:pPr>
        <w:pStyle w:val="Normal"/>
        <w:numPr>
          <w:ilvl w:val="0"/>
          <w:numId w:val="18"/>
        </w:numPr>
        <w:spacing w:before="375" w:after="4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Раскройте экономические последствия теневой экономики в нижеприведенной таблице. </w:t>
      </w:r>
    </w:p>
    <w:p>
      <w:pPr>
        <w:pStyle w:val="Normal"/>
        <w:spacing w:before="375" w:after="450"/>
        <w:ind w:left="720" w:hanging="0"/>
        <w:contextualSpacing/>
        <w:jc w:val="center"/>
        <w:textAlignment w:val="baseline"/>
        <w:rPr/>
      </w:pPr>
      <w:r>
        <w:rPr/>
        <w:t>Экономические последствия теневой экономики</w:t>
      </w:r>
    </w:p>
    <w:tbl>
      <w:tblPr>
        <w:tblW w:w="8244" w:type="dxa"/>
        <w:jc w:val="left"/>
        <w:tblInd w:w="-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5"/>
        <w:gridCol w:w="5799"/>
      </w:tblGrid>
      <w:tr>
        <w:trPr/>
        <w:tc>
          <w:tcPr>
            <w:tcW w:w="244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ложительные</w:t>
            </w:r>
          </w:p>
        </w:tc>
        <w:tc>
          <w:tcPr>
            <w:tcW w:w="579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трицательные</w:t>
            </w:r>
          </w:p>
        </w:tc>
      </w:tr>
      <w:tr>
        <w:trPr/>
        <w:tc>
          <w:tcPr>
            <w:tcW w:w="244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Примерные тестовые задания: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прещено относить к коммерческой тайне:</w:t>
      </w:r>
    </w:p>
    <w:p>
      <w:pPr>
        <w:pStyle w:val="Style19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</w:rPr>
        <w:t>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редительные документы и Устав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сведения о технологии производства продукции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документы о платежеспособности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данные о поставщиках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. сведения о финансовой политике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Какая форма конкуренции относится к добросовестной: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экономическая разведка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улучшение качества товаров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разработка новой прогрессивной технологии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ложная реклама</w:t>
      </w:r>
    </w:p>
    <w:p>
      <w:pPr>
        <w:pStyle w:val="Style19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</w:rPr>
        <w:t>3.Систематическое и глубокое отслеживание складывающейся конъюнктуры рынка, появления новых продуктов или услуг; выявление стратегии и планов реальных и потенциальных конкурентов на основе сбора и обработки информации легальными и этичными методами – это: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экономический шпионаж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конкурентная разведка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мониторинг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Защиту аппаратуры от внешних импульсных помех и защиту цепей питания от наводок, создаваемых самой аппаратурой, осуществляют с помощью: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заземления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сетевых фильтров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экранирования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радиозакладок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Всесторонняя проработка вероятности того или иного события, разложение будущих событий на элементы – сущность: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метода прогнозирования по аналогии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метода логического построения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натурного моделирования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экспертного метода прогнозирования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Тип конкурентного поведения, присущий предпринимателям консервативного типа, стремящимся сохранить и стабилизировать на длительное время ранее завоеванные позиции: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креативный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приспособленческий</w:t>
      </w:r>
    </w:p>
    <w:p>
      <w:pPr>
        <w:pStyle w:val="Style19"/>
        <w:spacing w:before="375" w:after="45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гарантирующий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7.Признаками, свидетельствующими о разглашении коммерческой тайны, являются: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А. появление аналогов продукции вашего предприятия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В. сокращение объемов продаж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С. поступление внезапного предложения от неизвестной фирмы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Д. неожиданный уход ведущего специалиста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8.Факторы, необходимые для системы технической защиты информационных объектов фирмы: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А. компетентность исполнителей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В. наличие значительных финансовых ресурсов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С. особое расположение зданий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Д. совершенство оборудова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75" w:after="450"/>
        <w:contextualSpacing/>
        <w:textAlignment w:val="baseline"/>
        <w:rPr/>
      </w:pPr>
      <w:r>
        <w:rPr>
          <w:color w:val="000000"/>
        </w:rPr>
        <w:t>8.Признаками мошенничества могут являться: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А. увеличение доходов при уменьшении денежных сумм на счетах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В. снижение доходов при уменьшении денежных сумм на счетах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С. множество дебиторских и кредиторских напоминаний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Д. значительные обороты по счетам</w:t>
      </w:r>
    </w:p>
    <w:p>
      <w:pPr>
        <w:pStyle w:val="Normal"/>
        <w:spacing w:before="375" w:after="450"/>
        <w:contextualSpacing/>
        <w:textAlignment w:val="baseline"/>
        <w:rPr/>
      </w:pPr>
      <w:r>
        <w:rPr>
          <w:color w:val="000000"/>
        </w:rPr>
        <w:t>6.Тип конкурентного поведения, направленный на упреждение действий соперников, быстрое выяснение их планов и на этой основе выпуск аналогичного товара: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А. креативный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В. приспособленческий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С. гарантирующий</w:t>
      </w:r>
    </w:p>
    <w:p>
      <w:pPr>
        <w:pStyle w:val="Normal"/>
        <w:spacing w:before="375" w:after="450"/>
        <w:contextualSpacing/>
        <w:textAlignment w:val="baseline"/>
        <w:rPr/>
      </w:pPr>
      <w:r>
        <w:rPr>
          <w:color w:val="000000"/>
        </w:rPr>
        <w:t>9.На структуру, численность и состав службы безопасности влияют: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А. степень конфиденциальности информации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В. объем выпускаемой продукции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С. сектор рынка осуществления деятельности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Д. уровень квалификации работников</w:t>
      </w:r>
    </w:p>
    <w:p>
      <w:pPr>
        <w:pStyle w:val="Normal"/>
        <w:spacing w:before="375" w:after="450"/>
        <w:contextualSpacing/>
        <w:textAlignment w:val="baseline"/>
        <w:rPr/>
      </w:pPr>
      <w:r>
        <w:rPr>
          <w:color w:val="000000"/>
        </w:rPr>
        <w:t>10. Сбор информации о кандидате для работы на предприятии возможен: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А. только с его согласия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В. без его согласия</w:t>
      </w:r>
    </w:p>
    <w:p>
      <w:pPr>
        <w:pStyle w:val="Normal"/>
        <w:spacing w:before="375" w:after="450"/>
        <w:contextualSpacing/>
        <w:textAlignment w:val="baseline"/>
        <w:rPr/>
      </w:pPr>
      <w:r>
        <w:rPr>
          <w:color w:val="000000"/>
        </w:rPr>
        <w:t>11.Попытка перехвата клиентов, переманивания группы сотрудников – это: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А. рекруитмент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В. рэйдинг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С. тренинг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  <w:t>Д. кластеризация</w:t>
      </w:r>
    </w:p>
    <w:p>
      <w:pPr>
        <w:pStyle w:val="Normal"/>
        <w:spacing w:before="375" w:after="45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Примерный перечень тем рефератов: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  <w:color w:val="000000"/>
        </w:rPr>
        <w:t>Экономическая безопасность предприятия. Источники угроз экономической безопасности предприятия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hd w:fill="FFFFFF" w:val="clear"/>
        </w:rPr>
        <w:t xml:space="preserve">Угрозы безопасности бизнеса: понятие и виды. Объективные и субъективные негативные воздействия. </w:t>
      </w:r>
    </w:p>
    <w:p>
      <w:pPr>
        <w:pStyle w:val="Normal"/>
        <w:numPr>
          <w:ilvl w:val="0"/>
          <w:numId w:val="15"/>
        </w:numPr>
        <w:rPr>
          <w:bCs/>
          <w:iCs/>
          <w:color w:val="000000"/>
        </w:rPr>
      </w:pPr>
      <w:r>
        <w:rPr>
          <w:bCs/>
          <w:iCs/>
          <w:color w:val="000000"/>
        </w:rPr>
        <w:t>Служба экономической безопасности предприятия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hd w:fill="FFFFFF" w:val="clear"/>
        </w:rPr>
        <w:t>Технические средства обеспечения безопасности предприятия. Рубежи охраны предприятия.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изация и осуществление пропускного режима.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  <w:color w:val="000000"/>
        </w:rPr>
        <w:t xml:space="preserve">Конспиративная деятельность в системе экономической безопасности в РФ.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hd w:fill="FFFFFF" w:val="clear"/>
        </w:rPr>
        <w:t xml:space="preserve">Технические средства конспирации в экономической безопасности. Правила личной безопасности. 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ыскная деятельность в интересах охраны руководства и персонала предприятия.</w:t>
      </w:r>
    </w:p>
    <w:p>
      <w:pPr>
        <w:pStyle w:val="Normal"/>
        <w:numPr>
          <w:ilvl w:val="0"/>
          <w:numId w:val="15"/>
        </w:numPr>
        <w:rPr>
          <w:bCs/>
          <w:iCs/>
          <w:color w:val="000000"/>
        </w:rPr>
      </w:pPr>
      <w:r>
        <w:rPr>
          <w:bCs/>
          <w:iCs/>
          <w:color w:val="000000"/>
        </w:rPr>
        <w:t>Обеспечение сохранности материально-финансовых ценностей. Охрана объектов и обеспечение безопасности перевозок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>Хищения и методы борьбы с ними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>Информационная безопасность и конспирация на предприятии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>Обеспечение безопасности коммерческой деятельности в условиях рынка.</w:t>
      </w:r>
      <w:r>
        <w:rPr>
          <w:color w:val="000000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: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Понятие, сущность и содержание гласной и негласной деятельности в системе безопасности. 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Цели конспирации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Задачи конспирации в экономической безопасности хозяйствующего субъекта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 конспирации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конспирации и ее осуществление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е закономерности, предопределяющие необходимость применения специальных сил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силы в конспирации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ласные силы в конспирации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конспирации в условиях обеспечения экономической безопасности хозяйствующего субъекта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Методы конспирации в условиях обеспечения экономической безопасности хозяйствующего субъекта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ирация в деятельности специальных служб предприят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щие правила конспирации в системе экономической безопас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новы построения агентурной сети и вопросы конспирации экономической службы безопас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просы конспирации при проведении оперативно-технических мероприятий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тоды вербовки, основы зависимости и другие особенности привлечения лиц к сотрудничеству со спецслужбами организ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ы составления подписок о согласии на сотрудничеств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ация, ведение, выявление наружного наблюдения и способы ухода от нег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вила конспирации в системе экономической безопас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обенности и правила конспирации при сборе информ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вила и особенности конспирации при проведении мероприятий по дезинформации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Понятие оснований для проведения конспиративной деятельности и их классификация. 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Основания конспирации в конкурентной разведке в обеспечении безопасности экономической деятельности организации. 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«смешанного» характера для проведения конкурентной разведки. 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 осуществления конспирации в конкурентной разведке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, предъявляемые к порядку обеспечения конспирации технологических процессов на предприят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ущность обеспечения конспирации в финансово-экономической деятельности хозяйствующего субъект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авовая основа обеспечения конспирации в финансово-экономической деятельности хозяйствующего субъекта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1328, 1330, 13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 №1333.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1154-1156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both"/>
              <w:rPr/>
            </w:pPr>
            <w:r>
              <w:rPr/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.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 соответствующие РПД и РПП.</w:t>
            </w:r>
          </w:p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комплекс для презентаций, экран.</w:t>
            </w:r>
          </w:p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пов М.В., Мамаева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993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врилов Д.А., Пузыревский С.А., Серегин Д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курент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55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ртер М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курентная стратегия: методика анализа отраслей и конкур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ьпина Па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 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№ лицензии  18582213 от 30.12.2004 (бессрочная корпоративная академическая лицензия).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.</w:t>
      </w:r>
    </w:p>
    <w:p>
      <w:pPr>
        <w:pStyle w:val="Normal"/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jc w:val="both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; 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nty</w:t>
      </w:r>
      <w:r>
        <w:rPr/>
        <w:t xml:space="preserve"> для бизнеса - Стандартный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,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Renewal</w:t>
      </w:r>
      <w:r>
        <w:rPr/>
        <w:t xml:space="preserve"> </w:t>
      </w:r>
      <w:r>
        <w:rPr>
          <w:lang w:val="en-US"/>
        </w:rPr>
        <w:t>License</w:t>
      </w:r>
      <w:r>
        <w:rPr/>
        <w:t>; № лицензии 17</w:t>
      </w:r>
      <w:r>
        <w:rPr>
          <w:lang w:val="en-US"/>
        </w:rPr>
        <w:t>EO</w:t>
      </w:r>
      <w:r>
        <w:rPr/>
        <w:t>-171228-092222-983-1666 от 28.12.2017, (копия лиценз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crosoft Windows 10 HOME Russian OLP NL Academic Edition Legalization GetGenuine, 60 лицензий, артикул KW9-00322, Договор с ЗАО «Софт Лайн Трейд» №510/2015 от 15.12.201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crosoft Office Standard 2016 Russian OLP NL Academic Edition, 60 лицензий, артикул 021-10548, Договор бюджетного учреждения с ЗАО «Софт Лайн Трейд» №511/2015 от 15.12.2015г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altName w:val="Bold"/>
    <w:charset w:val="00"/>
    <w:family w:val="roman"/>
    <w:pitch w:val="default"/>
  </w:font>
  <w:font w:name="Helvetica Neue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NewRoman;Times New Roman" w:hAnsi="TimesNewRoman;Times New Roman" w:cs="TimesNew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;Times New Roman" w:hAnsi="TimesNewRoman;Times New Roman" w:cs="TimesNew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;Times New Roman" w:hAnsi="TimesNewRoman;Times New Roman" w:cs="TimesNewRoman;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53:00Z</dcterms:created>
  <dc:creator>User</dc:creator>
  <dc:description/>
  <dc:language>en-US</dc:language>
  <cp:lastModifiedBy>Семен</cp:lastModifiedBy>
  <cp:lastPrinted>2018-06-19T13:24:00Z</cp:lastPrinted>
  <dcterms:modified xsi:type="dcterms:W3CDTF">2019-05-20T15:53:00Z</dcterms:modified>
  <cp:revision>2</cp:revision>
  <dc:subject/>
  <dc:title>Приложение №1</dc:title>
</cp:coreProperties>
</file>