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/>
        <w:t>Министерство образования и науки Р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 образования</w:t>
      </w:r>
    </w:p>
    <w:p>
      <w:pPr>
        <w:pStyle w:val="Normal"/>
        <w:jc w:val="center"/>
        <w:rPr/>
      </w:pPr>
      <w:r>
        <w:rPr/>
        <w:t>«Российский государственный университет им. А.Н. Косыгина»</w:t>
      </w:r>
    </w:p>
    <w:p>
      <w:pPr>
        <w:pStyle w:val="Normal"/>
        <w:jc w:val="center"/>
        <w:rPr/>
      </w:pPr>
      <w:r>
        <w:rPr/>
        <w:t>(Технологии. Дизайн. Искусство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465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</w:tc>
      </w:tr>
      <w:tr>
        <w:trPr>
          <w:trHeight w:val="429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rPr/>
            </w:pPr>
            <w:r>
              <w:rPr/>
              <w:t xml:space="preserve">по учебно-методической работе </w:t>
            </w:r>
          </w:p>
          <w:p>
            <w:pPr>
              <w:pStyle w:val="Normal"/>
              <w:rPr/>
            </w:pPr>
            <w:r>
              <w:rPr/>
              <w:t xml:space="preserve">_____________________ С.Г.Дембицкий </w:t>
            </w:r>
          </w:p>
        </w:tc>
      </w:tr>
      <w:tr>
        <w:trPr>
          <w:trHeight w:val="404" w:hRule="atLeast"/>
        </w:trPr>
        <w:tc>
          <w:tcPr>
            <w:tcW w:w="48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____________ 20____г.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УЧЕБНОЙ ДИСЦИПЛИНЫ (МОДУЛЯ)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u w:val="single"/>
        </w:rPr>
      </w:pPr>
      <w:r>
        <w:rPr>
          <w:b/>
          <w:bCs/>
        </w:rPr>
        <w:t>__</w:t>
      </w:r>
      <w:r>
        <w:rPr>
          <w:b/>
          <w:bCs/>
          <w:u w:val="single"/>
        </w:rPr>
        <w:t>Конституционно-правовое обеспечение экономической безопасности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ind w:firstLine="567"/>
        <w:jc w:val="center"/>
        <w:outlineLvl w:val="0"/>
        <w:rPr>
          <w:b/>
          <w:b/>
          <w:bCs/>
          <w:i/>
          <w:i/>
          <w:sz w:val="20"/>
          <w:szCs w:val="20"/>
          <w:u w:val="single"/>
          <w:vertAlign w:val="superscript"/>
        </w:rPr>
      </w:pPr>
      <w:r>
        <w:rPr>
          <w:b/>
          <w:bCs/>
          <w:i/>
          <w:sz w:val="20"/>
          <w:szCs w:val="20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Cs/>
          <w:i/>
          <w:i/>
          <w:sz w:val="22"/>
          <w:szCs w:val="22"/>
          <w:u w:val="single"/>
          <w:vertAlign w:val="superscript"/>
        </w:rPr>
      </w:pPr>
      <w:r>
        <w:rPr>
          <w:bCs/>
          <w:i/>
          <w:sz w:val="22"/>
          <w:szCs w:val="22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Уровень освоения основной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фессиональной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505" w:leader="underscore"/>
        </w:tabs>
        <w:outlineLvl w:val="0"/>
        <w:rPr/>
      </w:pPr>
      <w:r>
        <w:rPr>
          <w:b/>
          <w:bCs/>
          <w:sz w:val="22"/>
          <w:szCs w:val="22"/>
        </w:rPr>
        <w:t xml:space="preserve">образовательной программы </w:t>
      </w:r>
      <w:r>
        <w:rPr>
          <w:bCs/>
          <w:sz w:val="22"/>
          <w:szCs w:val="22"/>
        </w:rPr>
        <w:t>_</w:t>
      </w:r>
      <w:r>
        <w:rPr>
          <w:bCs/>
          <w:sz w:val="22"/>
          <w:szCs w:val="22"/>
          <w:lang w:val="en-US"/>
        </w:rPr>
        <w:t>___________________</w:t>
      </w:r>
      <w:r>
        <w:rPr>
          <w:bCs/>
          <w:sz w:val="22"/>
          <w:szCs w:val="22"/>
          <w:u w:val="single"/>
        </w:rPr>
        <w:t>специалитет</w:t>
      </w:r>
      <w:r>
        <w:rPr>
          <w:bCs/>
          <w:sz w:val="22"/>
          <w:szCs w:val="22"/>
        </w:rPr>
        <w:t>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  <w:sz w:val="22"/>
          <w:szCs w:val="22"/>
        </w:rPr>
        <w:t>Направление подготовки/специальность</w:t>
      </w:r>
      <w:r>
        <w:rPr>
          <w:b/>
          <w:bCs/>
          <w:sz w:val="22"/>
          <w:szCs w:val="22"/>
          <w:u w:val="single"/>
        </w:rPr>
        <w:t>___38.05.01 _Экономическая безопасность________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>Профиль/специализация    ____________</w:t>
      </w:r>
      <w:r>
        <w:rPr>
          <w:b/>
          <w:bCs/>
          <w:u w:val="single"/>
        </w:rPr>
        <w:t>Экономико-правовое обеспечение</w:t>
      </w:r>
      <w:r>
        <w:rPr>
          <w:b/>
          <w:bCs/>
        </w:rPr>
        <w:t>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______________</w:t>
      </w:r>
      <w:r>
        <w:rPr>
          <w:b/>
          <w:bCs/>
          <w:u w:val="single"/>
        </w:rPr>
        <w:t>экономической безопасности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Формы обучения                  </w:t>
      </w:r>
      <w:r>
        <w:rPr>
          <w:b/>
          <w:bCs/>
          <w:u w:val="single"/>
        </w:rPr>
        <w:t>_______очная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 xml:space="preserve">Нормативный срок          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освоения  ОПОП                  </w:t>
      </w:r>
      <w:r>
        <w:rPr>
          <w:bCs/>
          <w:i/>
        </w:rPr>
        <w:t xml:space="preserve">  </w:t>
      </w:r>
      <w:r>
        <w:rPr>
          <w:b/>
          <w:bCs/>
        </w:rPr>
        <w:t>____</w:t>
      </w:r>
      <w:r>
        <w:rPr>
          <w:b/>
          <w:bCs/>
          <w:u w:val="single"/>
        </w:rPr>
        <w:t>5 лет_</w:t>
      </w:r>
      <w:r>
        <w:rPr>
          <w:b/>
          <w:bCs/>
        </w:rPr>
        <w:t xml:space="preserve">_________________________________________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/>
      </w:pPr>
      <w:r>
        <w:rPr>
          <w:b/>
          <w:bCs/>
        </w:rPr>
        <w:t>Институт (факультет)        ___</w:t>
      </w:r>
      <w:r>
        <w:rPr>
          <w:b/>
          <w:bCs/>
          <w:u w:val="single"/>
        </w:rPr>
        <w:t>Институт экономики и менеджмента</w:t>
      </w:r>
      <w:r>
        <w:rPr>
          <w:b/>
          <w:bCs/>
        </w:rPr>
        <w:t>______________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bCs/>
        </w:rPr>
        <w:t xml:space="preserve">Кафедра                                </w:t>
      </w:r>
      <w:r>
        <w:rPr>
          <w:b/>
          <w:bCs/>
          <w:u w:val="single"/>
        </w:rPr>
        <w:t>Экономической безопасности, аудита и контроллинга</w:t>
      </w:r>
      <w:r>
        <w:rPr>
          <w:b/>
          <w:bCs/>
        </w:rPr>
        <w:t>_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  <w:t>Начальник учебно-методического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</w:rPr>
        <w:t xml:space="preserve">управления                                            _________________           </w:t>
      </w:r>
      <w:r>
        <w:rPr>
          <w:bCs/>
        </w:rPr>
        <w:t>Е.Б. Никитаева</w:t>
      </w:r>
    </w:p>
    <w:p>
      <w:pPr>
        <w:pStyle w:val="Normal"/>
        <w:tabs>
          <w:tab w:val="clear" w:pos="708"/>
          <w:tab w:val="right" w:pos="8505" w:leader="underscore"/>
        </w:tabs>
        <w:rPr>
          <w:bCs/>
          <w:i/>
          <w:i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                                                                </w:t>
      </w:r>
      <w:r>
        <w:rPr>
          <w:bCs/>
          <w:i/>
          <w:sz w:val="18"/>
          <w:szCs w:val="18"/>
        </w:rPr>
        <w:t xml:space="preserve">подпись                                        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</w:rPr>
      </w:pPr>
      <w:r>
        <w:rPr>
          <w:b/>
          <w:bCs/>
        </w:rPr>
        <w:t>Москва, 2018 г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5" w:leader="underscor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ab/>
        <w:t xml:space="preserve">             При разработке рабочей программы учебной дисциплины (модуля) в основу </w:t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/>
        <w:t xml:space="preserve">положены: </w:t>
      </w:r>
    </w:p>
    <w:p>
      <w:pPr>
        <w:pStyle w:val="Normal"/>
        <w:ind w:left="5760" w:hanging="0"/>
        <w:jc w:val="both"/>
        <w:rPr>
          <w:i/>
          <w:i/>
          <w:sz w:val="20"/>
          <w:szCs w:val="20"/>
        </w:rPr>
      </w:pPr>
      <w:r>
        <w:rPr>
          <w:u w:val="single"/>
        </w:rPr>
        <w:t xml:space="preserve">          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ГОС ВО по направлению подготовки/специальности ______</w:t>
      </w:r>
      <w:r>
        <w:rPr>
          <w:u w:val="single"/>
        </w:rPr>
        <w:t>38.05.01</w:t>
      </w:r>
      <w:r>
        <w:rPr/>
        <w:t>__________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szCs w:val="20"/>
        </w:rPr>
        <w:t>____</w:t>
      </w:r>
      <w:r>
        <w:rPr>
          <w:i/>
          <w:u w:val="single"/>
        </w:rPr>
        <w:t>Экономическая безопасность</w:t>
      </w:r>
      <w:r>
        <w:rPr>
          <w:i/>
          <w:sz w:val="20"/>
          <w:szCs w:val="20"/>
        </w:rPr>
        <w:t xml:space="preserve">_ , </w:t>
      </w:r>
      <w:r>
        <w:rPr/>
        <w:t>утвержденный      приказом Министерства образования и науки РФ   «16» января 2017г. ,  № 20 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сновная профессиональная образовательная программа (далее – ОПОП) по направлению подготовки __</w:t>
      </w:r>
      <w:r>
        <w:rPr>
          <w:u w:val="single"/>
        </w:rPr>
        <w:t>38.05.01 Экономическая безопасность</w:t>
      </w:r>
      <w:r>
        <w:rPr/>
        <w:t>______________</w:t>
      </w:r>
    </w:p>
    <w:p>
      <w:pPr>
        <w:pStyle w:val="Normal"/>
        <w:ind w:left="72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</w:t>
      </w:r>
    </w:p>
    <w:p>
      <w:pPr>
        <w:pStyle w:val="Normal"/>
        <w:ind w:left="720" w:hanging="0"/>
        <w:jc w:val="both"/>
        <w:rPr>
          <w:u w:val="single"/>
        </w:rPr>
      </w:pPr>
      <w:r>
        <w:rPr/>
        <w:t>для  специализации_</w:t>
      </w:r>
      <w:r>
        <w:rPr>
          <w:u w:val="single"/>
        </w:rPr>
        <w:t>Экономико-правовое обеспечение экономической безопасности</w:t>
      </w:r>
      <w:r>
        <w:rPr/>
        <w:t>, утвержденная Ученым советом университета</w:t>
      </w:r>
      <w:r>
        <w:rPr>
          <w:sz w:val="20"/>
          <w:szCs w:val="20"/>
        </w:rPr>
        <w:t xml:space="preserve"> </w:t>
      </w:r>
      <w:r>
        <w:rPr>
          <w:u w:val="single"/>
        </w:rPr>
        <w:t>28 июня 2018</w:t>
      </w:r>
      <w:r>
        <w:rPr/>
        <w:t xml:space="preserve"> г. , протокол № </w:t>
      </w:r>
      <w:r>
        <w:rPr>
          <w:u w:val="single"/>
        </w:rPr>
        <w:t>8</w:t>
      </w:r>
    </w:p>
    <w:p>
      <w:pPr>
        <w:pStyle w:val="Normal"/>
        <w:ind w:left="504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Разработчик(и)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410"/>
        <w:gridCol w:w="1530"/>
        <w:gridCol w:w="410"/>
        <w:gridCol w:w="3178"/>
      </w:tblGrid>
      <w:tr>
        <w:trPr/>
        <w:tc>
          <w:tcPr>
            <w:tcW w:w="3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Я. Лебедев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нимаемая должност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1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Рабочая программа учебной дисциплины (модуля) рассмотрена и утверждена на заседании кафедры </w:t>
        <w:tab/>
        <w:tab/>
      </w:r>
      <w:r>
        <w:rPr>
          <w:u w:val="single"/>
        </w:rPr>
        <w:tab/>
        <w:t>Экономической безопасности, аудита и контроллинга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08 июня 2018 </w:t>
      </w:r>
      <w:r>
        <w:rPr/>
        <w:t xml:space="preserve">г.,  протокол № </w:t>
      </w:r>
      <w:r>
        <w:rPr>
          <w:u w:val="single"/>
        </w:rPr>
        <w:t>7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ководитель ОПОП             ______________                 (С.Я. Лебедев)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</w:rPr>
        <w:t>Заведующий кафедрой         ______________                   (С.Я. Лебедев)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Директор института            </w:t>
      </w:r>
      <w:r>
        <w:rPr>
          <w:u w:val="single"/>
        </w:rPr>
        <w:tab/>
        <w:tab/>
        <w:t xml:space="preserve">_     </w:t>
      </w:r>
      <w:r>
        <w:rPr/>
        <w:t xml:space="preserve">                    (Т.Ф. Морозова)   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</w:t>
      </w:r>
      <w:r>
        <w:rPr>
          <w:i/>
          <w:sz w:val="20"/>
          <w:szCs w:val="20"/>
        </w:rPr>
        <w:t xml:space="preserve">подпись                                          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____________20_____г.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МЕСТО УЧЕБНОЙ ДИСЦИПЛИНЫ (МОДУЛЯ) В СТРУКТУРЕ ОПОП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/>
        <w:t xml:space="preserve">Дисциплина   </w:t>
      </w:r>
      <w:r>
        <w:rPr>
          <w:b/>
          <w:u w:val="single"/>
        </w:rPr>
        <w:t>Конституционно-правовое обеспечение экономической безопасност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</w:t>
      </w:r>
    </w:p>
    <w:p>
      <w:pPr>
        <w:pStyle w:val="Normal"/>
        <w:jc w:val="both"/>
        <w:rPr/>
      </w:pPr>
      <w:r>
        <w:rPr/>
        <w:t>включена</w:t>
      </w:r>
      <w:r>
        <w:rPr>
          <w:i/>
        </w:rPr>
        <w:t xml:space="preserve"> </w:t>
      </w:r>
      <w:r>
        <w:rPr/>
        <w:t>в ____</w:t>
      </w:r>
      <w:r>
        <w:rPr>
          <w:u w:val="single"/>
        </w:rPr>
        <w:t>базовую</w:t>
      </w:r>
      <w:r>
        <w:rPr/>
        <w:t>______ часть   Блока</w:t>
      </w:r>
      <w:r>
        <w:rPr>
          <w:i/>
        </w:rPr>
        <w:t xml:space="preserve"> </w:t>
      </w:r>
      <w:r>
        <w:rPr>
          <w:lang w:val="en-US"/>
        </w:rPr>
        <w:t>I</w:t>
      </w:r>
      <w:r>
        <w:rPr>
          <w:i/>
        </w:rPr>
        <w:t xml:space="preserve"> 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КОМПЕТЕНЦИИ ОБУЧАЮЩЕГОСЯ, ФОРМИРУЕМЫЕ В РАМКАХ  ИЗУЧАЕМОЙ  ДИСЦИПЛИНЫ</w:t>
      </w:r>
    </w:p>
    <w:p>
      <w:pPr>
        <w:pStyle w:val="Normal"/>
        <w:ind w:firstLine="709"/>
        <w:jc w:val="right"/>
        <w:rPr/>
      </w:pPr>
      <w:r>
        <w:rPr>
          <w:b/>
          <w:sz w:val="20"/>
          <w:szCs w:val="20"/>
        </w:rPr>
        <w:t xml:space="preserve">     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-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ю ориентироваться в политических, социальных и экономических процесс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ю выполнять должностные обязанности по обеспечению законности и правопорядка, охране общественного порядк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7" w:leader="none"/>
              </w:tabs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К-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способностью соблюдать и защищать права и свободы человека и гражданин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СТРУКТУРА УЧЕБНОЙ ДИСЦИПЛИН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1 Структура учебной дисциплины (модуля) для обучающихся очной  формы обучения</w:t>
      </w:r>
    </w:p>
    <w:p>
      <w:pPr>
        <w:pStyle w:val="Default"/>
        <w:ind w:firstLine="709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а 2.1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620"/>
        <w:gridCol w:w="3861"/>
        <w:gridCol w:w="1035"/>
      </w:tblGrid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уктура и объем дисциплин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дисциплины по семестрам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бщая трудоемкость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сем 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зачетных единиц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дисциплины в час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удиторные  занятия (всего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>в том числе в часах: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и  (Л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актические занятия (ПЗ)                        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Семинарские занятия (С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абораторные работы (ЛР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видуальные занятия (ИЗ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семестре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студента  в период промежуточной аттестации , час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промежуточной  аттестации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чет (зач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/>
            </w:pPr>
            <w:r>
              <w:rPr>
                <w:bCs/>
                <w:sz w:val="22"/>
                <w:szCs w:val="22"/>
              </w:rPr>
              <w:t xml:space="preserve">Дифференцированный зачет ( диф.зач.)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hanging="4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Экзамен (экз.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4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4.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jc w:val="right"/>
        <w:rPr/>
      </w:pPr>
      <w:r>
        <w:rPr>
          <w:b/>
          <w:bCs/>
          <w:sz w:val="20"/>
          <w:szCs w:val="20"/>
        </w:rPr>
        <w:t>Табли</w:t>
      </w:r>
      <w:r>
        <w:rPr/>
        <w:t>ца 3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425"/>
        <w:gridCol w:w="5528"/>
        <w:gridCol w:w="567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 (модуля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 успеваемост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ферат (Реф), дискуссия (Д), тестирование, контрольная работ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highlight w:val="yellow"/>
              </w:rPr>
            </w:pPr>
            <w:r>
              <w:rPr>
                <w:i/>
                <w:sz w:val="20"/>
                <w:szCs w:val="20"/>
              </w:rPr>
              <w:t>экзамен (Экз.).</w:t>
            </w:r>
          </w:p>
        </w:tc>
      </w:tr>
      <w:tr>
        <w:trPr>
          <w:trHeight w:val="3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 </w:t>
            </w:r>
            <w:r>
              <w:rPr>
                <w:rFonts w:cs="Times New Roman" w:ascii="Times New Roman" w:hAnsi="Times New Roman"/>
              </w:rPr>
              <w:t>«Понятие, предмет, система конституционного права. Конституционно-правовые основы гражданского общ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онятие конституционного (государственного) права. Соотношение понятий “конституционное” и “государственное” право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Предмет и метод регулирования конституционного права. </w:t>
              <w:tab/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нституционно-правовые нормы: формы закрепления, структура, виды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онституционно-правовые отношения. Субъекты и объекты конституционно-правовых отношений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 xml:space="preserve">Классификация конституционно-правовых отношений.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Основания возникновения, изменения и прекращения конституционно-правовых отношений гражданского обществ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Реферат -темы 1-6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нституционное право в системе отраслей права, обеспечивающих экономическую безопасность. Конституционно-правовые гарантии экономической стабильности и безопасност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равовые основы конституционного строя. Конституционные основы Российского государ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ституционное закрепление основных характеристик Российской Федерации, как правового государ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Конституционные основы России, как федеративного государства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титуционное право, как основа обеспечения экономической безопасност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титуционно-правовые гарантии экономической стабильности 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искуссии по вопросам темы 1-5</w:t>
            </w:r>
          </w:p>
          <w:p>
            <w:pPr>
              <w:pStyle w:val="Style19"/>
              <w:shd w:fill="FFFFFF" w:val="clea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3 </w:t>
            </w:r>
            <w:r>
              <w:rPr>
                <w:rFonts w:cs="Times New Roman" w:ascii="Times New Roman" w:hAnsi="Times New Roman"/>
              </w:rPr>
              <w:t>«Юридические механизмы защиты конституционных прав и свобод человека и гражданина в системе социально-экономических отношени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 xml:space="preserve">Обращение граждан в органы государственной власти, органы местного самоуправления и общественно-политические организации как элемент системы социально-экономических отношений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Юридическая защита прав человека и гражданина в уголовном судопроизводстве. Защита прав и свобод человека и гражданина в гражданском судопроизводств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Механизмы защиты прав граждан в сфере исполнительной власти. Роль Конституционного суда в защите прав и свобод человека и гражданин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Роль Прокуратуры в защите конституционных прав и свобод человека и гражданин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Тестирование по темам 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 </w:t>
            </w:r>
            <w:r>
              <w:rPr>
                <w:rFonts w:cs="Times New Roman" w:ascii="Times New Roman" w:hAnsi="Times New Roman"/>
              </w:rPr>
              <w:t>«Конституционные основы федеративного устройства. Правовой статус субъекто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Федеративное государство, как форма государственного устройства. Становление и развитие федерализма в Российской Федерации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Конституционно-правовые признаки Российской Федерации как суверенного государства. Государственное единство, целостность Российской Федерации и ее гарантии. Сочетание национально-территориального и территориального способов ее образования. Федеративное устройство РФ как конституционно-правовой институт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нятие и формы государственного устройства. Понятие федерации. Юридические признаки федерации. Соотношение федерации и унитарного государства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Национальный и государственный суверенитет и их соотношения. Возможности трансформации национального суверенитета в государственны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/>
              <w:t>Федеративный договор, его характеристика. Договоры между органами государственной власти РФ и органами государственной власти ее су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  <w:tab w:val="left" w:pos="904" w:leader="none"/>
              </w:tabs>
              <w:jc w:val="both"/>
              <w:rPr/>
            </w:pPr>
            <w:r>
              <w:rPr/>
              <w:t xml:space="preserve">Понятие субъектов Российской Федерации и способы их образования. Правовой статус субъектов РФ. Конституции республик о государственно-правовом статусе республики, отношениях республики с Российской Федерацией. Предметы ведения республики в составе России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уссия по темам 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 </w:t>
            </w:r>
            <w:r>
              <w:rPr>
                <w:rFonts w:cs="Times New Roman" w:ascii="Times New Roman" w:hAnsi="Times New Roman"/>
              </w:rPr>
              <w:t>«Конституционная система органов государственной власти. Органы государственной власти в системе обеспечения экономической безопасно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Понятие и признаки органа государственной власти. Принципы организации и деятельности органов государственной власти в РФ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Теория разделения властей и практика ее применения в различных странах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рганы государственной власти в системе обеспечения экономической безопасност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ам 1-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righ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28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 xml:space="preserve"> </w:t>
      </w:r>
      <w:r>
        <w:rPr>
          <w:b/>
        </w:rPr>
        <w:t>5.  САМОСТОЯТЕЛЬНАЯ РАБОТА ОБУЧАЮЩИХСЯ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  <w:vertAlign w:val="superscript"/>
        </w:rPr>
        <w:t>Таблица 4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580"/>
        <w:gridCol w:w="10151"/>
        <w:gridCol w:w="928"/>
      </w:tblGrid>
      <w:tr>
        <w:trPr>
          <w:trHeight w:val="9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а учебной дисциплин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модуля)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Трудоемкость в часах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местр № 2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1 «Понятие, предмет, система конституционного права. Конституционно-правовые основы гражданского общества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точники науки конституционного права. История развития науки конституционного (государственного) права России. Труды А.Д. Градовского, Б.М. Чичерина, М.М. Ковалевского, М.Ф. Владимирского-Буданова, Н.М. Коркунова, В. М. Гессена, Б.А. Кистяковского и др. и их значение для развития отечественного конституционного права. Конституция - основной источник государственного права. Конституционные, органические и обычные законы. Соотношение понятий “обычай” и “сложившаяся практика”. Международные нормативно-правовые акты. Решения Конституционного Суда. Конституционные соглашения (конвенционные нормы). Нормативные акты главы государства. Акты, издаваемые в порядке толкования законов, регламенты парламент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2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онституционное право в системе отраслей права, обеспечивающих экономическую безопасность. Конституционно-правовые гарантии экономической стабильности и безопас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/>
            </w:pPr>
            <w:r>
              <w:rPr/>
              <w:t>Предпосылки становления конституционного строя и идей конституционализма в России. Конституция Российской Федерации 1993 года и ее развитие. Правовые основы конституционного строя. Конституционные основы Российского государства. Конституционное закрепление основных характеристик Российской Федерации, как правового государства. Конституционные основы России, как федеративного государства. Республиканская форма правления в России. Гражданское общество: понятие, структура. Гражданское общество и государство. Современные теории о правовом положении личности в государстве. Гражданство как один из конституционно-правовых институтов. Предметы ведения и компетенция полномочных органов в решении вопросов, касающихся иностранных граждан и лиц без гражданства. Роль органов внутренних дел в решении вопросов обеспечения экономической стабильности и безопасности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«Юридические механизмы защиты конституционных прав и свобод человека и гражданина в системе социально-экономических отношений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полномоченный по правам человека в Российской Федерации, его конституционно-правовой статус. Устав ООН. Международный билль о правах человека.   Всеобщая декларация прав человека (принята 10 декабря 1948 г. Генеральной Ассамблеей ООН. Международный пакт о гражданских и политических правах. Международный пакт об экономических, социальных и культурных правах. Конвенция о защите прав человека и основных свобод (заключена в г. Риме 4 ноября 1950 г.). Декларация прав и свобод человека и гражданина: Принята постановлением Верховного Совета РСФСР от 22 ноября 1991 г. №1920-I. Конвенция о защите прав человека и основных свобод и Протоколы к ней. Европейская хартия местного самоуправления: Принята 15 октября 1985 г. Межгосударственные органы по защите прав и свобод человека. Европейский суд по правам человека. Международные и региональные конвенции по правам человека и полномочия утвержденных ими контрольных органов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 «Конституционные основы федеративного устройства. Правовой статус субъектов Российской Федераци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>
                <w:sz w:val="28"/>
                <w:szCs w:val="28"/>
              </w:rPr>
            </w:pPr>
            <w:r>
              <w:rPr/>
              <w:t>Понятие и формы государственного устройства. Понятие федерации. Юридические признаки федерации. Соотношение федерации и унитарного государства</w:t>
            </w:r>
            <w:r>
              <w:rPr>
                <w:b/>
                <w:bCs/>
              </w:rPr>
              <w:t xml:space="preserve">. </w:t>
            </w:r>
            <w:r>
              <w:rPr/>
              <w:t xml:space="preserve"> Национальный и государственный суверенитет и их соотношения. Возможности трансформации национального суверенитета в государственный. Субъекты Федерации: края, области, города федерального значения как субъекты РФ (понятие, конституционно-правовой статус) и их особенности. Конституционно-правовой статус городов федерального значения Москвы, Санкт-Петербурга, Севастополя и их особенности. Конституционно-правовой статус автономной области и автономных округов, их особенности. Взаимоотношения РФ и ее субъектов: форма взаимодействия, обеспечение сочетания общегосударственных и региональных интересов в РФ. Федеральные округа. Предпосылки образования федеральных округов. Государственно-правовая природа федеральных округов. Компетенция полномочных представителей Президента РФ в федеральных округах. Их взаимоотношения с Правительством РФ, с органами власти субъектов РФ и органами местного самоуправления. Административно-территориальное устройство субъектов РФ. Избирательное право: понятие и содержание. Выборы и референдум как основные формы непосредственной демократии. Общая характеристика конституционно-правовых институтов выборов и референдума: принципы и система. Источники, регулирующие правоотношения конституционно-правовых институтов выборов и референдума. Конституционно-правовые основы, регулирующие деятельность участников (субъектов) правоотношений в период проведения выборов или референдума. Избирательный процесс: понятие, стадии. Процесс проведения выборов. Выборы Президента Российской Федерации. Выборы депутатов Государственной Думы Федерального Собрания Российской Федерации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5 «Конституционная система органов государственной власти. Органы государственной власти в системе обеспечения экономической безопасности»</w:t>
            </w:r>
          </w:p>
        </w:tc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Механизмы “сдержек” и “противовесов” в современной конституционной практике России. Отношение к принципам единства (монизма) власти и “разделению властей” в исторической и современной государствоведческой практике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84"/>
              <w:jc w:val="both"/>
              <w:rPr/>
            </w:pPr>
            <w:r>
              <w:rPr/>
              <w:t>Конституционные основы классификации органов государственной власти Российской Федерации. Законодательные, исполнительные, судебные и контрольно-надзорные органы государственной власти. Президент Российской Федерации как глава государства, его конституционно-правовой статус. Конституционно-правовое закрепление статуса парламента в Российской Федерации. Двухпалатная структура Федерального Собрания РФ: Совет Федерации и Государственная Дума. Понятие и стадии законодательного процесса.</w:t>
              <w:tab/>
              <w:t>Право законодательной инициативы в РФ: понятие, субъекты. Конституционно-правовой статус депутата Федерального Собрания Российской Федерации. Конституционно-правовой статус Правительства Российской Федерации. Порядок формирования, структура, компетенция. Взаимоотношение Правительства с Президентом, Федеральным Собранием. Конституционно-правовые основы судебной системы в Российской Федерации. Конституционный Суд Российской Федерации – судебный орган конституционного контроля: состав, порядок образования и срок полномочий. Развитие конституционных положений местного самоуправления в федеральном законодательстве и законах субъектов РФ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Всего часов в семестре по учебному план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/>
        <w:tc>
          <w:tcPr>
            <w:tcW w:w="1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Общий объем самостоятельной работы обучающегос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ОЦЕНОЧНЫЕ СРЕДСТВА ДЛЯ ПРОВЕДЕНИЯ ТЕКУЩЕЙ И ПРОМЕЖУТОЧНОЙ АТТЕСТАЦИИ ПО ДИСЦИПЛИНЕ (МОДУЛЮ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6.1</w:t>
      </w:r>
      <w:r>
        <w:rPr>
          <w:b/>
        </w:rPr>
        <w:t xml:space="preserve"> Связь  результатов освоения дисциплины (модуля) с уровнем сформированности заявленных компетенций в рамках изучаемой дисциплины</w:t>
      </w:r>
    </w:p>
    <w:p>
      <w:pPr>
        <w:pStyle w:val="Normal"/>
        <w:ind w:firstLine="709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Таблица 5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5103"/>
        <w:gridCol w:w="236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мпете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Уровни сформированности заявленных компетенций  в рамках  изучаемой дисципли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ал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цени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ть (неполные знания) </w:t>
            </w:r>
            <w:r>
              <w:rPr>
                <w:iCs/>
              </w:rPr>
              <w:t>содержание, в рамках предметной области дисциплины, - основных понятий и институтов, а также соответствующих им общественных отношений и правовых норм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, но не систематическое умение) </w:t>
            </w:r>
            <w:r>
              <w:rPr>
                <w:iCs/>
              </w:rPr>
              <w:t>оперировать основными понятиями, ориентироваться в содержании институтов конституционного права, анализировать соответствующие им общественные отношения и правовые нормы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ладеть (успешное, но не систематическое применение навыков)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а именно знаний и умений, относительно основных понятий и институтов (в рамках предметной области дисциплины), а также соответствующих им общественных отношений, правовых норм, фактов, событий, обстоятельст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1104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ышенны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iCs/>
              </w:rPr>
              <w:t>содержание, в рамках предметной области дисциплины, - основных понятий и институтов, а также соответствующих им общественных отношений и правовых норм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iCs/>
              </w:rPr>
              <w:t>оперировать основными понятиями, ориентироваться в содержании институтов конституционного права, анализировать соответствующие им общественные отношения и правовые нормы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а именно знаний и умений, относительно основных понятий и институтов (в рамках предметной области дисциплины), а также соответствующих им общественных отношений, правовых норм, фактов, событий, обстоятельст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сокий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ть (сформированные и систематические знания в области) </w:t>
            </w:r>
            <w:r>
              <w:rPr>
                <w:iCs/>
              </w:rPr>
              <w:t>содержание, в рамках предметной области дисциплины, - основных понятий и институтов, а также соответствующих им общественных отношений и правовых норм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Уметь (успешное и систематическое умение) </w:t>
            </w:r>
            <w:r>
              <w:rPr>
                <w:iCs/>
              </w:rPr>
              <w:t>оперировать основными понятиями, ориентироваться в содержании институтов конституционного права, анализировать соответствующие им общественные отношения и правовые нормы, с учетом специфики будущей профессиональной деятельности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Владеть (успешное и систематическое применение навыков)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а именно знаний и умений, относительно основных понятий и институтов (в рамках предметной области дисциплины), а также соответствующих им общественных отношений, правовых норм, фактов, событий, обстоятельств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К-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suppressAutoHyphens w:val="true"/>
              <w:jc w:val="both"/>
              <w:rPr>
                <w:iCs/>
                <w:kern w:val="2"/>
              </w:rPr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iCs/>
                <w:kern w:val="2"/>
              </w:rPr>
              <w:t>исходные начала, теоретические и правовые основы конституционно-правового обеспечения экономической безопас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iCs/>
              </w:rPr>
              <w:t>использовать полученные знания; ориентироваться в источниках конституционно-правового обеспечения экономической безопасности; обосновывать правовую позицию ссылками на нормы права; квалифицировать факты, события и обстоятельства в рамках предметной области дисциплин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iCs/>
              </w:rPr>
              <w:t>навыками применения полученных знаний и умений, - юридической квалификации фактов, событий и обстоятельств в рамках предметной области дисципли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suppressAutoHyphens w:val="true"/>
              <w:jc w:val="both"/>
              <w:rPr>
                <w:iCs/>
                <w:kern w:val="2"/>
              </w:rPr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iCs/>
                <w:kern w:val="2"/>
              </w:rPr>
              <w:t>исходные начала, теоретические и правовые основы конституционно-правового обеспечения экономической безопасности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iCs/>
              </w:rPr>
              <w:t>использовать полученные знания; ориентироваться в источниках конституционно-правового обеспечения экономической безопасности; обосновывать правовую позицию ссылками на нормы права; квалифицировать факты, события и обстоятельства в рамках предметной области дисциплины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iCs/>
              </w:rPr>
              <w:t>навыками применения полученных знаний и умений, - юридической квалификации фактов, событий и обстоятельств в рамках предметной области дисципли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suppressAutoHyphens w:val="true"/>
              <w:jc w:val="both"/>
              <w:rPr>
                <w:iCs/>
                <w:kern w:val="2"/>
              </w:rPr>
            </w:pPr>
            <w:r>
              <w:rPr/>
              <w:t xml:space="preserve">Знать (сформированные и систематические знания в области) </w:t>
            </w:r>
            <w:r>
              <w:rPr>
                <w:iCs/>
                <w:kern w:val="2"/>
              </w:rPr>
              <w:t>исходные начала, теоретические и правовые основы конституционно-правового обеспечения экономической безопасности;</w:t>
            </w:r>
          </w:p>
          <w:p>
            <w:pPr>
              <w:pStyle w:val="Normal"/>
              <w:suppressAutoHyphens w:val="true"/>
              <w:jc w:val="both"/>
              <w:rPr>
                <w:iCs/>
              </w:rPr>
            </w:pPr>
            <w:r>
              <w:rPr/>
              <w:t xml:space="preserve">Уметь (успешное и систематическое умение) </w:t>
            </w:r>
            <w:r>
              <w:rPr>
                <w:iCs/>
              </w:rPr>
              <w:t>использовать полученные знания; ориентироваться в источниках конституционно-правового обеспечения экономической безопасности; обосновывать правовую позицию ссылками на нормы права; квалифицировать факты, события и обстоятельства в рамках предметной области дисциплины;</w:t>
            </w:r>
          </w:p>
          <w:p>
            <w:pPr>
              <w:pStyle w:val="Normal"/>
              <w:suppressAutoHyphens w:val="true"/>
              <w:jc w:val="both"/>
              <w:rPr>
                <w:iCs/>
                <w:kern w:val="2"/>
              </w:rPr>
            </w:pPr>
            <w:r>
              <w:rPr/>
              <w:t xml:space="preserve"> </w:t>
            </w:r>
            <w:r>
              <w:rPr/>
              <w:t xml:space="preserve">Владеть (успешное и систематическое применение навыков) </w:t>
            </w:r>
            <w:r>
              <w:rPr>
                <w:iCs/>
              </w:rPr>
              <w:t>навыками применения полученных знаний и умений, - юридической квалификации фактов, событий и обстоятельств в рамках предметной области дисциплины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роговы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iCs/>
              </w:rPr>
              <w:t xml:space="preserve">систему и содержание источников права, регламентирующих конституционно-правовые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iCs/>
              </w:rPr>
              <w:t>ориентироваться в системе источников права, регулирующих конституционно-правовые отно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ладеть (в целом успешное, но сопровождающееся отдельными ошибками применение навыков)</w:t>
            </w: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 xml:space="preserve">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относительно принятия решений и совершения юридических действий в точном соответствии с источниками права, регулирующими конституционно-правовые отношения в системе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ышен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нать (сформированные, но содержащие отдельные пробелы знания) </w:t>
            </w:r>
            <w:r>
              <w:rPr>
                <w:iCs/>
              </w:rPr>
              <w:t xml:space="preserve">систему и содержание источников права, регламентирующих конституционно-правовые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в целом успешное, но содержащее отдельные пробелы умение) </w:t>
            </w:r>
            <w:r>
              <w:rPr>
                <w:iCs/>
              </w:rPr>
              <w:t>ориентироваться в системе источников права, регулирующих конституционно-правовые отно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ладеть (в целом успешное, но сопровождающееся отдельными ошибками применение навыков)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относительно принятия решений и совершения юридических действий в точном соответствии с источниками права, регулирующими конституционно-правовые отношения в системе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76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кий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Знать (сформированные и систематические знания в области) </w:t>
            </w:r>
            <w:r>
              <w:rPr>
                <w:iCs/>
              </w:rPr>
              <w:t xml:space="preserve">систему и содержание источников права, регламентирующих конституционно-правовые отношения;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меть (успешное и систематическое умение) </w:t>
            </w:r>
            <w:r>
              <w:rPr>
                <w:iCs/>
              </w:rPr>
              <w:t>ориентироваться в системе источников права, регулирующих конституционно-правовые отношения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Владеть (успешное и систематическое применение навыков)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</w:t>
            </w:r>
            <w:r>
              <w:rPr>
                <w:iCs/>
              </w:rPr>
              <w:t>навыками использования и применения в будущей практической деятельности полученных знаний и умений, формируемых в рамках данной компетенции, относительно принятия решений и совершения юридических действий в точном соответствии с источниками права, регулирующими конституционно-правовые отношения в системе экономической безопасности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тлично»</w:t>
            </w:r>
          </w:p>
        </w:tc>
      </w:tr>
      <w:tr>
        <w:trPr>
          <w:trHeight w:val="276" w:hRule="atLeast"/>
        </w:trPr>
        <w:tc>
          <w:tcPr>
            <w:tcW w:w="6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ирующая оценк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6.2 Оценочные средства для студентов с ограниченными возможностями здоровья</w:t>
      </w:r>
    </w:p>
    <w:p>
      <w:pPr>
        <w:pStyle w:val="Normal"/>
        <w:ind w:firstLine="709"/>
        <w:rPr/>
      </w:pPr>
      <w:r>
        <w:rPr/>
        <w:t>Оценочные средства для лиц с ограниченными возможностями здоровья выбираются с учетом особенностей их психофизического развития, индивидуальных возможностей и состояния здоровья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Таблица 6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552"/>
        <w:gridCol w:w="155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и студ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оценочных сред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рма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Шкала оцени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лух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ы, рефераты, 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письменная провер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оответ-ствии со   шкалой оценивания, указанной 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блице 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вопрос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имущественно устная проверка (индивидуально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нарушением опорно- двигательного аппар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тестов, контрольные вопросы дистанционн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ая проверка, организация контроля с использование информационно-коммуникационных технолог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6"/>
        <w:widowControl w:val="false"/>
        <w:shd w:fill="FFFFFF" w:val="clear"/>
        <w:autoSpaceDE w:val="false"/>
        <w:ind w:left="0" w:hanging="0"/>
        <w:jc w:val="both"/>
        <w:rPr/>
      </w:pPr>
      <w:r>
        <w:rPr>
          <w:b/>
          <w:sz w:val="24"/>
          <w:szCs w:val="24"/>
          <w:lang w:val="ru-RU"/>
        </w:rPr>
        <w:t>7</w:t>
      </w:r>
      <w:r>
        <w:rPr>
          <w:b/>
          <w:sz w:val="24"/>
          <w:szCs w:val="24"/>
        </w:rPr>
        <w:t>. Т</w:t>
      </w:r>
      <w:r>
        <w:rPr>
          <w:b/>
          <w:spacing w:val="-2"/>
          <w:sz w:val="24"/>
          <w:szCs w:val="24"/>
        </w:rPr>
        <w:t>ИПОВЫЕ КОНТРОЛЬНЫЕ ЗАДАНИЯ И ДРУГИЕ МАТЕРИАЛЫ,</w:t>
      </w:r>
    </w:p>
    <w:p>
      <w:pPr>
        <w:pStyle w:val="Style26"/>
        <w:ind w:left="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pacing w:val="-2"/>
          <w:sz w:val="24"/>
          <w:szCs w:val="24"/>
        </w:rPr>
        <w:t xml:space="preserve">НЕОБХОДИМЫЕ ДЛЯ ОЦЕНКИ </w:t>
      </w:r>
      <w:r>
        <w:rPr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УРОВНЯ </w:t>
      </w:r>
      <w:r>
        <w:rPr>
          <w:b/>
          <w:sz w:val="24"/>
          <w:szCs w:val="24"/>
          <w:lang w:val="ru-RU" w:eastAsia="en-US"/>
        </w:rPr>
        <w:t xml:space="preserve"> СФОРМИРОВАННОСТИ ЗАЯВЛЕННЫХ КОМПЕТЕНЦИЙ  В  РАМКАХ  ИЗУЧАЕМОЙ  </w:t>
      </w:r>
      <w:r>
        <w:rPr>
          <w:b/>
          <w:sz w:val="24"/>
          <w:szCs w:val="24"/>
          <w:lang w:val="en-US" w:eastAsia="en-US"/>
        </w:rPr>
        <w:t>ДИСЦИПЛИНЫ</w:t>
      </w:r>
    </w:p>
    <w:p>
      <w:pPr>
        <w:pStyle w:val="Style26"/>
        <w:ind w:left="0" w:hanging="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(МОДУЛЯ), ВКЛЮЧАЯ САМОСТОЯТЕЛЬНУЮ РАБОТУ ОБУЧАЮЩИХСЯ</w:t>
      </w:r>
    </w:p>
    <w:p>
      <w:pPr>
        <w:pStyle w:val="Style19"/>
        <w:shd w:fill="FFFFFF" w:val="clea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ы рефератов (раздел 1)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ституционное право России как ведущая отрасль правовой системы. 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Современные тенденции и проблемы развития отрасли конституционного права России.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ституционно-правовые отношения, и их субъекты в системе обеспечения экономической безопасност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Источники конституционного права России как отрасли права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Нормы конституционного права Росси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ституционно-правовая ответственность: понятие, вид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Наука конституционного права России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Система конституционного права как отрасли права.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ституционно-правовая ответственность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Основные этапы истории конституционного развития Росс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color w:val="000000"/>
        </w:rPr>
        <w:t>Конституция Российской Федерации: сущность, функции, основные черты и юридические свойства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роблема пересмотра и внесения поправок в Конституцию России. 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Конституционный строй России: понятие, природа и основные черты.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олитические основы конституционного строя.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Экономическая и социальная основы конституционного строя России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b/>
        </w:rPr>
        <w:t>Темы дискуссий (раздел 2):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Понятие конституционного права как отрасли прав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Конституционное или государственное право? Дискуссии о наименовании отрасли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Предмет конституционного права. Динамика предмета конституционно-правового регулирования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Место конституционного права в системе российского прав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Источники конституционного права: дискуссионные вопросы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Что означает понятие «органические законы»? Каково их назначение? Есть ли подобного рода акты в правовой системе России?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Что означают понятия «закон прямого действия» и «рамочный закон»? Приведите примеры подобного рода источников конституционного прав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Законодательство субъектов РФ в системе источников конституционного прав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Подзаконные акты как источники конституционного прав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Послания президента РФ к Федеральному собранию: конституционно-правовая природа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Что означает понятие «метод общих установлений» в конституционном праве?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>Система конституционного права: понятие, дискуссионные вопросы. Подотрасли и институты конституционного права.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Нормы конституционного права: понятие, особенности. В чем отличие норм конституционного права от норм других отраслей — гражданского, уголовного, административного?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Нормы конституционного права и нормы Конституции Российской Федерации: соотношение понятий. </w:t>
      </w:r>
    </w:p>
    <w:p>
      <w:pPr>
        <w:pStyle w:val="Normal"/>
        <w:numPr>
          <w:ilvl w:val="1"/>
          <w:numId w:val="9"/>
        </w:numPr>
        <w:spacing w:before="0" w:after="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Структура норм конституционного права. Санкции в конституционном праве. </w:t>
      </w:r>
    </w:p>
    <w:p>
      <w:pPr>
        <w:pStyle w:val="Normal"/>
        <w:numPr>
          <w:ilvl w:val="1"/>
          <w:numId w:val="9"/>
        </w:numPr>
        <w:spacing w:before="0" w:after="280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Нестандартные конституционные нормативно-правовые предписания: понятие, функции. </w:t>
      </w:r>
    </w:p>
    <w:p>
      <w:pPr>
        <w:pStyle w:val="Style19"/>
        <w:shd w:fill="FFFFFF" w:val="clear"/>
        <w:rPr/>
      </w:pPr>
      <w:r>
        <w:rPr>
          <w:rFonts w:cs="TimesNewRomanPSMT;Times New Roman" w:ascii="TimesNewRomanPSMT;Times New Roman" w:hAnsi="TimesNewRomanPSMT;Times New Roman"/>
          <w:b/>
        </w:rPr>
        <w:t>Тестирование (раздел 3):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. Конституция — это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это юридический документ, который содержит все законы страны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это основной закон государства, определяющий его устройство, формирование органов власти, определяет и закрепляет права человека и т.п.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это свод основных законов государственных принцип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это присяга на верность государств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.Что не является принципом конституционного права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государственный суверенитет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демократический централиз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идеологический плюрализ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разделение власт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. Поправки могут быть внесены Федеральным Собранием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во все главы Конституци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в главы с 3 по 8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в главы с 6 по 9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оправки вносить нельзя ни в одну главу Конституции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. Высшая юридическая сила Конституции означ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все правовые акты не должны противоречить Конституци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любое лицо вправе непосредственно ссылаться на нормы Конституци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Конституция не подлежит изменению и пересмотру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Конституция принимается народом Росси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Принцип прямого действия Конституции заключается в том, что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икакие законы не должны противоречить Конституци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любое лицо вправе непосредственно ссылаться на нормы Конституции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)​ каждая новая Конституция связана с предшествующим законом конституционного развит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данный принцип включает все вышеперечисленные момент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6. Конституция РФ имеет верховенство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а территории РФ и субъектов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на всей территори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на всей территории РФ за исключением свободных экономических зон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4)​ на всей территории РФ за исключением случаев, предусмотренных специальным федеральным законом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7. Каков порядок источников конституционного права РФ по мере убывания их юридической силы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федеральные конституционные законы, Конституция, Указы президента, федеральные законы, акты правительств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)​ Конституция, федеральные конституционные законы, федеральные законы, указы Президента, акта правитель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Конституция, указы Президента, федеральные конституционные законы, федеральные законы, акты правитель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указы Президента, Конституция, федеральные конституционные законы, федеральные законы, акты правительст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8. Являются ли источниками конституционного права России общепризнанные принципы и нормы международного прав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е являютс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являютс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являются, если они не противоречат федеральным конституционным закона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9. Поправки к главам 3-8 Конституции РФ принимаются в порядке, предусмотренном для приняти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федерального закон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федерального конституционного закон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Указа Президента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остановления Совета Федерации Федерального Собрания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0. Обратиться в Конституционный суд РФ с запросом о толковании Конституции РФ имеет право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Генеральный прокурор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едседатель Верховного Суда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езидент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любой гражданин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1. Определить основополагающий принцип конституционного строя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жесткая централизация государственного управл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ограничение экономической деятельности на территории субъектов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целостность и неприкосновенность территори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общность взглядов и интересов всех граждан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2. Найдите среди нижеперечисленных положение, которое нельзя отнести к основам конституционного строя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разделение власте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идеологическое и политическое многообрази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изнание человека, его прав и свобод высшей ценностью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олитическая и правовая культура избирател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3. Российская федерация (Россия) – это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)​ авторитарное федеративное правовое государство с республиканской формой правления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)​ демократическое федеративное правовое государство с республиканской формой правл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общенародное союзное правовое государство с республиканской формой правл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унитарное, социальное правовое государство с республиканской формой правле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4. В Конституции РФ признается суверенит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многонационального народа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субъектов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республик в составе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исключительных экономических зон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5. Источником власти в РФ явля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арламент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референду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народ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езиден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6. Согласно Конституции, государственная власть в РФ осуществляется на основе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разделения на исполнительную, законодательную и судебную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взаимодействия исполнительной, законодательной и судебной власте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верховенства исполнительной вла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все вышеперечисленные ответы верн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7. Гражданство – это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)​ правовое состояние лиц, постоянно проживающих на законном основании на территори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устойчивая правовая связь человека и российского государ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вая принадлежность человека к населению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все, перечисленное выше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8. Что из нижеперечисленного не является основанием приобретения российского гражданств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иобретение гражданства по рождению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ием в гражданство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восстановление в гражданств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все перечисленное является основанием приобретения российского гражданст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9. Может ли гражданин РФ быть лишен права иметь российское гражданство?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)​ да, если в отношении данного гражданина есть приговор суда о лишении его свободы; 2)​ да, но только в тех случаях, если доказано, что действия данного гражданина направлены на насильственное изменение основ конституционного стро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никто из граждан РФ не может быть лишен гражданства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да, но только в тех случаях, когда данное лицо проживает заграницей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0. Кто, согласно Конституции РФ, является гарантом прав и свобод человека и гражданин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ительство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Генеральный прокурор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Министерство юстици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езидент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1. В какой последовательности перечисляются права и свободы человека и гражданина в Конституции РФ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личные, политические, экономические, социальные, культурны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личные, социальные, экономические, политические, культурны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олитические, личные, социальные, экономические, культурны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социальные, экономические, личные, политические, культурные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2. Что из нижеперечисленного относится к естественным правам человек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о на труд, на жилище, на образовани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аво на жизнь, на личную неприкосновенно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на участие управлением государ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на забастовк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3. Личные права человека и гражданина не включают право на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свободу и личную неприкосновенно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жизн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образовани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неприкосновенность жилищ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4. К группе политических прав в РФ относя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о на забастовку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аво проводить собрания, митинги, шеств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на судебную защиту своих пра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свободно выезжать за пределы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5. К категории социальных прав в РФ относя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о на неприкосновенность жилищ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свобода передвижения по стран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на частную собственно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на благоприятную окружающую среду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6. Свобода совести означ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икто не может принуждаться к выражению своих убеждений или отказу от них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аво исповедовать любую религию или не исповедовать никако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свободно указывать свою национальную принадлежно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свобода литературного, художественного и иных видов творчест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7. Избирательным правом не обладают граждане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старше 70 лет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офессиональные военны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имеющие двойное гражданство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находящиеся в местах лишения свободы по приговору суд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8. Термин «активное избирательное право» означает право граждан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избирать в органы государственной власти и органы местного самоуправл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избираться в органы государственной власти и органы местного самоуправл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контролировать избирательный процесс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таким правом граждане РФ не обладают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9. Права и свободы не могут быть ограничены федеральным законом в целях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защиты нравственно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защиты основ конституционного стро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обеспечение приоритета отдельного министер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защиты прав и свобод других лиц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0. Не подлежат ограничению, по Конституции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о на неприкосновенность частной жизн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аво на социальное обеспечение по возрасту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на тайну переписк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на отпуск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1. Конституционной обязанностью граждан РФ явля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олучение основного общего образова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создание семь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участие в выборах органов государственной власт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заниматься предпринимательской деятельностью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2. Лицо может быть подвергнуто задержанию на срок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е более 72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не более 48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не более 24 час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не более 10 суток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3. Какие вопросы нельзя решать путем референдума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вопросы объявления войны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вопросы о принятии Конституци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вопрос о пересмотре действующего закон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вопрос о применении в государстве смертной казни.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4. Процедура прямого участия народа в принятии решений по важнейшим вопросам государственной жизни называ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выбора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импичменто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самоуправление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референдум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5. Одной из обязанностей граждан РФ явля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личная неприкосновенно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защита отече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избирать и быть избранны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свобода слов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6. Свобода человека предполаг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олную независимость от обще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возможность делать собственный выбор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действие в соответствии с обстоятельства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самоизоляцию от социального окружения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7. Свобода совести означ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возможность не отвечать за собственные проступк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возможность говорить неправду родителя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исповедовать любую религию или быть атеисто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обманывать своих близких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8. Какие из перечисленных прав относятся к конституционным экологическим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аво на труд в безопасных условиях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раво на благоприятную окружающую среду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аво на возмещение ущерба, причиненного здоровью и имуществу экологическим правонарушение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раво на достоверную информацию о состоянии окружающей среды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9. Права человека, принадлежащие ему от рождения, называю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основны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конституционны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естественными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индивидуальными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0. РФ – светское государство (ст. 14 Конституции РФ). Это означ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 религиозные объединения отделены от государ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 запрещены государство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 независимы от государств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 каждый российский гражданин должен быть атеист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1. В РФ существу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6 видов субъектов федераций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89 вид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85 вид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1 вид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2. Не является субъектом РФ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федеральный округ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город федерального значения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автономная область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автономная республик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3. Виды субъектов РФ: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1)​ республики, края, области, города федерального значения, автономная область, автономные округ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2)​ республики, края, области, автономные области, автономные округа, федеральные округ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3)​ районы, города федерального значения, автономные области, хутора, автономные округа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)​ республики, города федерального значения, автономные области, села, автономные округ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4. Что подразумевает «вхождение» автономного округа в состав края, области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утрату автономным округом элементов своего статус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соответствие всех окружных законов краевым или областны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недопустимость принятия автономными округами самостоятельных бюджетов; 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4)​ наличие единой территории и населения края, области, включающих территорию и население автономного округ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5. Обладают ли субъекты РФ суверенитетом?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да, в полной мер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не обладают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суверенными являются только республики в составе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все субъекты РФ обладают ограниченным суверенитетом в рамках, установленных Конституцией и Федеративным договор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6. Государственная целостность как принцип федеративного устройства означает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евозможность выхода субъектов из Федерации по его желанию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недопущение установления таможенных границ, пошлин и сборов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ризнание рубля валютой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олное отсутствие суверенитета субъектов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7. B исключительном ведении РФ находи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риродопользовани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трудовое законодательство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государственные награды и почетные звания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защита традиционного образа жизни малочисленных этнических общностей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8. Границы между субъектами РФ могут быть изменены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по требованию одного из субъектов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2)​ по взаимному согласию субъектов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3)​ по решению Конституционного суда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по решению Президента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9. Система органов государственной власти субъектов РФ устанавлива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федеральным законом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​ Президентов РФ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3)​ полностью самостоятельно субъектами РФ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4)​ субъектами РФ в соответствии с основами конституционного строя и общими принципами, установленными федеральным законом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0. Президент РФ избирается: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1)​ на 4 года жителям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)​ на 4 года гражданами РФ;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3)​ на 6 лет жителями РФ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4)​ на 6 лет гражданами РФ.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Темы дискуссий (раздел 4):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ципы гражданства РФ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TimesNewRomanPSMT;Times New Roman" w:ascii="TimesNewRomanPSMT;Times New Roman" w:hAnsi="TimesNewRomanPSMT;Times New Roman"/>
        </w:rPr>
        <w:t>Основания и порядок приобретения гражданства России. 47. Прекращение гражданства РФ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ностранные граждане и лица без гражданства: понятие, виды, правовое положение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авовой статус беженцев и вынужденных переселенцев в РФ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История становления российского федерализма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Федерализм в современной России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Государственный и национальный суверенитет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инцип равноправия субъектов РФ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Конституционно-правовое регулирование национальных отношений в РФ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вместная компетенция РФ и ее субъектов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зграничение полномочий и предметов ведения РФ и её субъектов.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роблемы правового положения коренных малочисленных народов в России.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ционально-культурная автономия в России.</w:t>
        <w:br/>
        <w:t>63. Понятие и признаки органа государственной власти в системе экономической безопасности России.</w:t>
      </w:r>
    </w:p>
    <w:p>
      <w:pPr>
        <w:pStyle w:val="Style19"/>
        <w:shd w:fill="FFFFFF" w:val="clea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Задания к контрольной работе (раздел 5):</w:t>
      </w:r>
    </w:p>
    <w:p>
      <w:pPr>
        <w:pStyle w:val="Normal"/>
        <w:spacing w:before="280" w:after="280"/>
        <w:jc w:val="both"/>
        <w:rPr/>
      </w:pPr>
      <w:r>
        <w:rPr/>
        <w:t xml:space="preserve">1. На основе анализа положений законодательства России (см., например, Федеральный конституционный закон от 21.07.1994 № 1-ФКЗ (с изм. и доп.) «О Конституционном Су- де РФ»; Федеральный закон от 11.07.2001 № 95-ФЗ (с изм. и доп.) «О политических партиях» и др.) приведите примеры: а) регулятивных и охранительных; б) управомочивающих, обязывающих и запрещающих; в) материальных и процессуальных норм конституционного права; г) норм-принципов, норм-дефиниций и норм-задач. </w:t>
      </w:r>
    </w:p>
    <w:p>
      <w:pPr>
        <w:pStyle w:val="Normal"/>
        <w:spacing w:before="280" w:after="280"/>
        <w:jc w:val="both"/>
        <w:rPr/>
      </w:pPr>
      <w:r>
        <w:rPr/>
        <w:t xml:space="preserve">2. Норма ч. 2 ст. 35 Конституции РФ гласит: «Каждый вправе иметь имущество в собственности, владеть, пользоваться и распоряжаться им как единолично, так и совместно с другими лицами». К какой отрасли права относится данная норма? </w:t>
      </w:r>
    </w:p>
    <w:p>
      <w:pPr>
        <w:pStyle w:val="Normal"/>
        <w:spacing w:before="280" w:after="280"/>
        <w:jc w:val="both"/>
        <w:rPr/>
      </w:pPr>
      <w:r>
        <w:rPr/>
        <w:t xml:space="preserve">3. Приведите примеры, когда диспозиция находится в нормах конституционного права, а санкция - в нормах других отраслей российского права. </w:t>
      </w:r>
    </w:p>
    <w:p>
      <w:pPr>
        <w:pStyle w:val="Normal"/>
        <w:spacing w:before="280" w:after="280"/>
        <w:jc w:val="both"/>
        <w:rPr/>
      </w:pPr>
      <w:r>
        <w:rPr/>
        <w:t xml:space="preserve">4. Охарактеризуйте нормативно-правовое предписание: «Гражданин РФ не может быть лишен своего гражданства или права изменить его» (ч. 3 ст. 6 Конституции РФ). </w:t>
      </w:r>
    </w:p>
    <w:p>
      <w:pPr>
        <w:pStyle w:val="Normal"/>
        <w:spacing w:before="280" w:after="280"/>
        <w:jc w:val="both"/>
        <w:rPr/>
      </w:pPr>
      <w:r>
        <w:rPr/>
        <w:t xml:space="preserve">5. Охарактеризуйте нормативно-правовое предписание: «Запрещается создание и деятельность общественных объединений, цели или действия которых направлены на насильственное изменение основ конституционного строя и нарушение целостности РФ, подрыв безопасности государства, создание вооруженных формирований, разжигание социальной, расовой, национальной и религиозной розни» (ч. 5 ст. 13 Конституции РФ). </w:t>
      </w:r>
    </w:p>
    <w:p>
      <w:pPr>
        <w:pStyle w:val="Normal"/>
        <w:spacing w:before="280" w:after="280"/>
        <w:jc w:val="both"/>
        <w:rPr/>
      </w:pPr>
      <w:r>
        <w:rPr/>
        <w:t xml:space="preserve">6. Охарактеризуйте нормативно-правовое предписание: «Каждый, кто законно находится на территории РФ, имеет право свободно передвигаться, выбирать место пребывания и жительства» (ч. 1 ст. 27 Конституции РФ). </w:t>
      </w:r>
    </w:p>
    <w:p>
      <w:pPr>
        <w:pStyle w:val="Normal"/>
        <w:spacing w:before="280" w:after="280"/>
        <w:jc w:val="both"/>
        <w:rPr/>
      </w:pPr>
      <w:r>
        <w:rPr/>
        <w:t xml:space="preserve">7. Какие структурные элементы норм конституционного права отражены: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 xml:space="preserve">в ч. 2 ст. 85 Конституции РФ: «Президент РФ вправе приостанавливать действие актов органов исполнительной власти субъектов РФ в случае противоречия этих актов Конституции РФ и федеральным законам, международным обязательствам РФ или нарушения прав и свобод человека и гражданина до решения этого вопроса соответствующим судом»;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 xml:space="preserve">в ч. 1 ст. 109 Конституции РФ: «Государственная Дума может быть распущена Президентом РФ в случаях, предусмотренных статьями 111 и 117 Конституции РФ»;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 xml:space="preserve">в ч. 3 ст. 117 Конституции РФ: «Государственная Дума может выразить недоверие Правительству РФ»; </w:t>
      </w:r>
    </w:p>
    <w:p>
      <w:pPr>
        <w:pStyle w:val="Normal"/>
        <w:spacing w:before="280" w:after="280"/>
        <w:jc w:val="both"/>
        <w:rPr/>
      </w:pPr>
      <w:r>
        <w:rPr/>
        <w:t xml:space="preserve">• </w:t>
      </w:r>
      <w:r>
        <w:rPr/>
        <w:t xml:space="preserve">в ч. 1 ст. 93 Конституции РФ: «Президент РФ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, подтвержденного заключением Верховного Суда РФ о наличии в действиях Президента РФ признаков преступления и заключением Конституционного Суда РФ о соблюдении установленного порядка выдвижения обвинения»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Депутат Ярославской областной думы, являющийся ответчиком по делу о разводе, прибыл в суд. Возникают ли в данном случае конституционно-правовые отношения?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Между студентами университета Смирновым и Назаровым возник спор, в каких правоотношениях состоят между собой: а) университет и преподаватели; б) университет и студенты. </w:t>
      </w:r>
    </w:p>
    <w:p>
      <w:pPr>
        <w:pStyle w:val="Normal"/>
        <w:spacing w:before="280" w:after="280"/>
        <w:jc w:val="both"/>
        <w:rPr/>
      </w:pPr>
      <w:r>
        <w:rPr/>
        <w:t xml:space="preserve">Смирнов, со ссылкой на статьи 37 и 43 Конституции РФ, полагал, что речь должна идти о конституционно-правовых отношениях. Назаров же считал, что в первом случае складываются трудовые, а во втором — административно-правовые отношения. Кто прав в споре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енсионерка Иванова с целью голосования прибыла на избирательный участок и предъявила членам участковой избирательной комиссии свой паспорт. Какие правоотношения возникают в данном случае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Государственная дума РФ отклонила предложенную Президентом кандидатуру Председателя Правительства РФ. Какие конституционно-правовые отношения возникают из данного юридического факта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Между Россией и Республикой Крым был заключен договор, согласно которому последняя принималась в Российскую Федерацию. Возникают ли в данном случае конституционно-правовые отношения? Ответ аргументируйте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уденты Морозов и Куликов не могут прийти к единому мнению относительно содержания принципа разделения властей. Морозов считает, что этот принцип означает, что в РФ существуют три самостоятельные власти (законодательная, исполнительная и судебная), каждая из которых не имеет права вмешиваться в деятельность другой. Куликов утверждает, что в РФ существует единая государственная власть, разделенная в зависимости от функций на три ветви (законодательную, исполнительную и судебную), каждая из которых самостоятельна в осуществлении своих полномочий. Оба студента ссылаются на ст. 10 Конституции РФ. </w:t>
      </w:r>
      <w:r>
        <w:rPr>
          <w:iCs/>
        </w:rPr>
        <w:t xml:space="preserve">Разрешите спор. Существуют ли какие-либо еще ветви власти, помимо названных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Пенсионер Васильев высказал мнение, что принцип политического многообразия был отражен еще в Конституции СССР 1977 г., где в ст. 6 говорилось: «Руководящей и направляющей силой советского общества, ядром его политической системы, государственных и общественных организаций является КПСС. КПСС существует для народа и служит народу. ... Все партийные организации действуют в рамках Конституции СССР». </w:t>
      </w:r>
      <w:r>
        <w:rPr>
          <w:iCs/>
        </w:rPr>
        <w:t xml:space="preserve">Оцените данную точку зрения. Каким образом современная Конституция формулирует этот принцип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В ст. 4.1 Кодекса об административных правонарушениях РФ записано, что при назначении административного наказания физическому лицу, среди других обстоятельств, учитывается его имущественное положение, а при назначении административного наказания юридическому лицу — его имущественное и финансовое положение. Студентка Григорьева считает, что данные положения противоречат конституционному принципу равенства всех перед законом. </w:t>
      </w:r>
      <w:r>
        <w:rPr>
          <w:iCs/>
        </w:rPr>
        <w:t xml:space="preserve">Выскажите собственное мнение по данному вопросу.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атья 30 Конституции закрепляет: «Каждый имеет право на объединение». Федеральный закон от 19.05.1995 (с изм. и доп.) № 82-ФЗ «Об общественных объединениях» определяет, что иностранные граждане и лица без гражданства имеют равные с гражданами России права в сфере создания и деятельности общественных объединений. </w:t>
      </w:r>
      <w:r>
        <w:rPr>
          <w:iCs/>
        </w:rPr>
        <w:t xml:space="preserve">Почему же право на объединение в политические партии в государстве признается исключительно за гражданами РФ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сылаясь на ст. 11 Федерального закона от 11.07.2001 (с изм. и доп.) № 95-ФЗ «О политических партиях», студент 1 курса Иванов предложил создать политическую партию. </w:t>
      </w:r>
      <w:r>
        <w:rPr>
          <w:iCs/>
        </w:rPr>
        <w:t xml:space="preserve">Дайте правовую оценку указанному предложению. Кому принадлежит право создания политической партии? В каком порядке она создается? 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 xml:space="preserve">Студентка 1 курса Смирнова предложила создать политическую партию «Женщины России», в устав которой включить следующие положения: а) партия создается для защиты прав лиц женского пола; б) членами партии могут быть только лица женского пола. </w:t>
      </w:r>
      <w:r>
        <w:rPr>
          <w:iCs/>
        </w:rPr>
        <w:t xml:space="preserve">Дайте правовую оценку указанной инициативе.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Политическая партия «N» выдвинула кандидатом в депутаты Государственной думы Федерального собрания РФ в одномандатном избирательном округе № 25 беспартийного гражданина Сидорова, а в едином избирательном округе в составе списка кандидатов данной партии - гражданина Петрова, члена политической партии «F». </w:t>
      </w:r>
      <w:r>
        <w:rPr>
          <w:iCs/>
        </w:rPr>
        <w:t>Оцените законность указанных действий.</w:t>
      </w:r>
    </w:p>
    <w:p>
      <w:pPr>
        <w:pStyle w:val="Style19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местр № 2</w:t>
      </w:r>
    </w:p>
    <w:p>
      <w:pPr>
        <w:pStyle w:val="Normal"/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Style19"/>
        <w:snapToGrid w:val="false"/>
        <w:spacing w:before="280" w:after="280"/>
        <w:contextualSpacing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Перечень вопросов для подготовки к экзаме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нятие, предмет, система и принципы конституционного прав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 xml:space="preserve">Конституционные нормы: понятие, виды, структура, особенност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Конституционно-правовые институ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Конституционно-правовые отношения, их субъек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нятие и система источников конституционного прав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Законы в Российской Федерации: их виды, действие по юридической силе, в пространстве, времени и по кругу лиц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нятие и сущность Конституции Российской Федерации. Предмет и объект конституционного регул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Форма и структура Конституц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Функции и юридические свойства Конституц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оцедура принятия и пересмотра Конституции Российской Федерации.   Конституционные поправ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авовая охрана Конституц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Экономические основы конституционного стро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литические и идеологические основы конституционного стро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Социальные основы конституционного стро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Институты прямой демократии в Российской Федерации: понятие, юридическая природа, фор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Референдум в Российской Федерации: понятие, виды, правовое регул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инцип разделения властей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Конституционно-правовые основы гражданского обществ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</w:tabs>
        <w:ind w:left="0" w:hanging="284"/>
        <w:jc w:val="both"/>
        <w:rPr/>
      </w:pPr>
      <w:r>
        <w:rPr/>
        <w:t>Конституционно-правовой статус общественных объединений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</w:tabs>
        <w:ind w:left="0" w:hanging="284"/>
        <w:jc w:val="both"/>
        <w:rPr/>
      </w:pPr>
      <w:r>
        <w:rPr/>
        <w:t>Конституционно-правовой статус политических партий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</w:tabs>
        <w:ind w:left="0" w:hanging="284"/>
        <w:jc w:val="both"/>
        <w:rPr/>
      </w:pPr>
      <w:r>
        <w:rPr/>
        <w:t>Средства массовой информации, их правовой статус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  <w:tab w:val="left" w:pos="1080" w:leader="none"/>
        </w:tabs>
        <w:ind w:left="0" w:hanging="284"/>
        <w:jc w:val="both"/>
        <w:rPr/>
      </w:pPr>
      <w:r>
        <w:rPr/>
        <w:t>Конституционный статус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  <w:tab w:val="left" w:pos="1080" w:leader="none"/>
        </w:tabs>
        <w:ind w:left="0" w:hanging="284"/>
        <w:jc w:val="both"/>
        <w:rPr>
          <w:spacing w:val="-14"/>
        </w:rPr>
      </w:pPr>
      <w:r>
        <w:rPr>
          <w:spacing w:val="-14"/>
        </w:rPr>
        <w:t>Понятие и виды конституционных прав и свобод граждан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  <w:tab w:val="left" w:pos="1080" w:leader="none"/>
        </w:tabs>
        <w:ind w:left="0" w:hanging="284"/>
        <w:jc w:val="both"/>
        <w:rPr/>
      </w:pPr>
      <w:r>
        <w:rPr/>
        <w:t>Конституционные обязанности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54" w:leader="none"/>
          <w:tab w:val="left" w:pos="1080" w:leader="none"/>
        </w:tabs>
        <w:ind w:left="0" w:hanging="284"/>
        <w:jc w:val="both"/>
        <w:rPr/>
      </w:pPr>
      <w:r>
        <w:rPr/>
        <w:t>Конституционные гарантии реализации прав и свобод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38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е регулирование института гражданств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38" w:leader="none"/>
          <w:tab w:val="left" w:pos="1080" w:leader="none"/>
        </w:tabs>
        <w:ind w:left="0" w:hanging="284"/>
        <w:jc w:val="both"/>
        <w:rPr/>
      </w:pPr>
      <w:r>
        <w:rPr/>
        <w:t>Основания и порядок приобретения граждан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38" w:leader="none"/>
          <w:tab w:val="left" w:pos="1080" w:leader="none"/>
        </w:tabs>
        <w:ind w:left="0" w:hanging="284"/>
        <w:jc w:val="both"/>
        <w:rPr/>
      </w:pPr>
      <w:r>
        <w:rPr/>
        <w:t>Прекращение граждан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38" w:leader="none"/>
          <w:tab w:val="left" w:pos="1080" w:leader="none"/>
        </w:tabs>
        <w:ind w:left="0" w:hanging="284"/>
        <w:jc w:val="both"/>
        <w:rPr/>
      </w:pPr>
      <w:r>
        <w:rPr/>
        <w:t>Органы, ведающие делами о гражданстве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38" w:leader="none"/>
          <w:tab w:val="left" w:pos="1080" w:leader="none"/>
        </w:tabs>
        <w:ind w:left="0" w:hanging="284"/>
        <w:jc w:val="both"/>
        <w:rPr/>
      </w:pPr>
      <w:r>
        <w:rPr/>
        <w:t>Правовой режим иностранных граждан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38" w:leader="none"/>
          <w:tab w:val="left" w:pos="1080" w:leader="none"/>
        </w:tabs>
        <w:ind w:left="0" w:hanging="284"/>
        <w:jc w:val="both"/>
        <w:rPr/>
      </w:pPr>
      <w:r>
        <w:rPr/>
        <w:t>Иностранные граждане, лица без гражданства, лица с двойным гражданством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38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лица, которым предоставлено убежище в Российской Федерации (беженцы; лица, которым предоставлено временное убежище; лица которым предоставлено политическое убежищ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38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вынужденных переселенцев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Обращение граждан как элемент системы защиты прав и свобод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Конституционно-правовые механизмы защиты прав и свобод человека и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Роль Конституционного Суда Российской Федерации в защите прав и свобод человека и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Роль органов прокуратуры Российской Федерации в защите конституционных прав и свобод человека и граждан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Конституционно-правовой статус Уполномоченного по правам человек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  <w:tab w:val="left" w:pos="1122" w:leader="none"/>
        </w:tabs>
        <w:ind w:left="0" w:hanging="284"/>
        <w:jc w:val="both"/>
        <w:rPr/>
      </w:pPr>
      <w:r>
        <w:rPr/>
        <w:t>Международная защита прав и свобод человека и гражданина как элемент системы защиты прав и свобод человека и гражданин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04" w:leader="none"/>
          <w:tab w:val="left" w:pos="1080" w:leader="none"/>
        </w:tabs>
        <w:ind w:left="0" w:hanging="284"/>
        <w:jc w:val="both"/>
        <w:rPr/>
      </w:pPr>
      <w:r>
        <w:rPr/>
        <w:t>Федеративное устройство Российской Федерации и ее конституционно-правовое обеспечение в системе 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04" w:leader="none"/>
          <w:tab w:val="left" w:pos="1080" w:leader="none"/>
        </w:tabs>
        <w:ind w:left="0" w:hanging="284"/>
        <w:jc w:val="both"/>
        <w:rPr/>
      </w:pPr>
      <w:r>
        <w:rPr/>
        <w:t>Разграничение предметов ведения федеральных органов государственной власти и органов государственной власти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Особенности конституционно-правового статуса республики как субъект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Особенности конституционно-правового статуса края, области как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Особенности конституционно-правового статуса автономной области, автономных округов как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Особенности конституционно-правового статуса городов федерального знач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Институт федеральных округов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Административно-территориальное устройство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1" w:leader="none"/>
          <w:tab w:val="left" w:pos="1080" w:leader="none"/>
        </w:tabs>
        <w:ind w:left="0" w:hanging="284"/>
        <w:jc w:val="both"/>
        <w:rPr/>
      </w:pPr>
      <w:r>
        <w:rPr/>
        <w:t xml:space="preserve">Выборы как одна из форм непосредственной демократии в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1" w:leader="none"/>
          <w:tab w:val="left" w:pos="1080" w:leader="none"/>
        </w:tabs>
        <w:ind w:left="0" w:hanging="284"/>
        <w:jc w:val="both"/>
        <w:rPr/>
      </w:pPr>
      <w:r>
        <w:rPr/>
        <w:t>Избирательное право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1" w:leader="none"/>
          <w:tab w:val="left" w:pos="1080" w:leader="none"/>
        </w:tabs>
        <w:ind w:left="0" w:hanging="284"/>
        <w:jc w:val="both"/>
        <w:rPr/>
      </w:pPr>
      <w:r>
        <w:rPr/>
        <w:t>Понятие и виды избирательных систем, применяемых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Избирательные комисси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Правовой статус избирател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Избирательные объединения и блок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кандидата на выборную должность, его представителей, доверенных лиц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Понятие и основные стадии избирательного процесс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988" w:leader="none"/>
          <w:tab w:val="left" w:pos="1080" w:leader="none"/>
        </w:tabs>
        <w:ind w:left="0" w:hanging="284"/>
        <w:jc w:val="both"/>
        <w:rPr/>
      </w:pPr>
      <w:r>
        <w:rPr/>
        <w:t>Ответственность за нарушение избирательного законодательств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1" w:leader="none"/>
          <w:tab w:val="left" w:pos="1080" w:leader="none"/>
        </w:tabs>
        <w:ind w:left="0" w:hanging="284"/>
        <w:jc w:val="both"/>
        <w:rPr/>
      </w:pPr>
      <w:r>
        <w:rPr/>
        <w:t xml:space="preserve">Понятие и признаки государственного органа в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21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е закрепление системы органов государственной в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 xml:space="preserve">Конституционно-правовой статус Президента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рядок выборов Президент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лномочия Президент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оцедура отрешения от должности Президент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Конституционно-правовой статус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Особенности формирования палат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Формы работы палат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нятие и стадии законодательного процесса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аво законодательной инициативы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роцедура рассмотрения и принятия законопроектов Государственной Думой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Конституционно-правовой статус депутата Государственной Думы и члена Совета Федерации Федерального Собрания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Формы депутатской деятельност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Гарантии депутатской деятельност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 xml:space="preserve">Конституционно-правовой статус Правительства Российской Федераци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Полномочия Прави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0" w:hanging="284"/>
        <w:jc w:val="both"/>
        <w:rPr/>
      </w:pPr>
      <w:r>
        <w:rPr/>
        <w:t>Отставка и сложение полномочий Правитель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spacing w:lineRule="auto" w:line="259"/>
        <w:ind w:left="0" w:hanging="284"/>
        <w:jc w:val="both"/>
        <w:rPr/>
      </w:pPr>
      <w:r>
        <w:rPr/>
        <w:t>Место органов правосудия в системе органов государств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ые основы судебной власт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autoSpaceDE w:val="false"/>
        <w:ind w:left="0" w:hanging="284"/>
        <w:jc w:val="both"/>
        <w:rPr/>
      </w:pPr>
      <w:r>
        <w:rPr/>
        <w:t>Верховный Суд Российской Федерации: принципы организации, структура и полномоч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судей в Российской Федерации в системе обеспечения 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1080" w:leader="none"/>
        </w:tabs>
        <w:ind w:left="0" w:hanging="284"/>
        <w:jc w:val="both"/>
        <w:rPr/>
      </w:pPr>
      <w:r>
        <w:rPr/>
        <w:t>Конституционно-правовой статус Конституционного Суд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Порядок формирования, структура, организация деятельности Конституционного Суда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Конституционные (уставные) суды субъекто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Конституционно-правовые основы местного самоуправлени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hanging="360"/>
        <w:jc w:val="both"/>
        <w:rPr/>
      </w:pPr>
      <w:r>
        <w:rPr/>
        <w:t>Содержание судебной реформы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hanging="360"/>
        <w:jc w:val="both"/>
        <w:rPr/>
      </w:pPr>
      <w:r>
        <w:rPr/>
        <w:t xml:space="preserve">Прокуратура Российской Федерации: конституционные принципы организации, структура и полномоч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hanging="360"/>
        <w:jc w:val="both"/>
        <w:rPr/>
      </w:pPr>
      <w:r>
        <w:rPr/>
        <w:t>Понятие и принципы местного самоуправл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ind w:left="0" w:hanging="360"/>
        <w:jc w:val="both"/>
        <w:rPr/>
      </w:pPr>
      <w:r>
        <w:rPr/>
        <w:t>Формы осуществления местного самоуправл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</w:tabs>
        <w:autoSpaceDE w:val="false"/>
        <w:spacing w:lineRule="auto" w:line="259"/>
        <w:ind w:left="0" w:hanging="360"/>
        <w:jc w:val="both"/>
        <w:rPr/>
      </w:pPr>
      <w:r>
        <w:rPr/>
        <w:t>Порядок формирования и структура органов местного самоуправлени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</w:tabs>
        <w:autoSpaceDE w:val="false"/>
        <w:spacing w:lineRule="auto" w:line="259"/>
        <w:ind w:left="0" w:hanging="360"/>
        <w:jc w:val="both"/>
        <w:rPr/>
      </w:pPr>
      <w:r>
        <w:rPr/>
        <w:t>Классификация и содержание полномочий органов местного самоуправл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  <w:tab w:val="left" w:pos="630" w:leader="none"/>
        </w:tabs>
        <w:autoSpaceDE w:val="false"/>
        <w:ind w:left="0" w:hanging="360"/>
        <w:jc w:val="both"/>
        <w:rPr/>
      </w:pPr>
      <w:r>
        <w:rPr/>
        <w:t>Понятие и содержание гарантий местного самоуправления в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40" w:leader="none"/>
          <w:tab w:val="left" w:pos="630" w:leader="none"/>
        </w:tabs>
        <w:autoSpaceDE w:val="false"/>
        <w:ind w:left="0" w:hanging="360"/>
        <w:jc w:val="both"/>
        <w:rPr/>
      </w:pPr>
      <w:r>
        <w:rPr/>
        <w:t>Местное самоуправление в России, пути его становления и совершенствования в системе обеспечения экономической безопас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Конституционно-правовая регламентация форм непосредственного осуществления населением местного самоуправления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Конституционно-правовые основы системы обеспечения экономической безопасности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Конституционно-правовой статус органов прокуратуры в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  <w:t>Органы внутренних дел в системе обеспечения экономической безопасност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540" w:leader="none"/>
          <w:tab w:val="left" w:pos="1080" w:leader="none"/>
        </w:tabs>
        <w:ind w:left="0" w:hanging="36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rFonts w:ascii="TimesNewRomanPS;Times New Roman" w:hAnsi="TimesNewRomanPS;Times New Roman" w:cs="TimesNewRomanPS;Times New Roman"/>
          <w:b/>
          <w:b/>
          <w:bCs/>
        </w:rPr>
      </w:pPr>
      <w:r>
        <w:rPr>
          <w:rFonts w:cs="TimesNewRomanPS;Times New Roman" w:ascii="TimesNewRomanPS;Times New Roman" w:hAnsi="TimesNewRomanPS;Times New Roman"/>
          <w:b/>
          <w:bCs/>
        </w:rPr>
        <w:t>ИННОВАЦИОННЫЕ МЕТОДЫ, ИСПОЛЬЗУЕМЫЕ В ПРОЦЕССЕ ИЗУЧЕНИЯ ДИСЦИПЛИНЫ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Инновационные методы направлены на повышение качества подготовки путём развития у студентов творческих способностей и самостоятельности. </w:t>
      </w:r>
    </w:p>
    <w:p>
      <w:pPr>
        <w:pStyle w:val="Normal"/>
        <w:snapToGrid w:val="false"/>
        <w:spacing w:before="280" w:after="280"/>
        <w:contextualSpacing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1. Аудиторные занятия проводятся в интерактивном режиме с использованием традиционной лекционно-семинарской формы обучения, методов проблемного обучения различного уровня. Особое внимание при подготовке специалистов в области экономической безопасности уделяется поисковым профессионально-ориентированным методам как способам организации их творческой деятельности по решению новых для них профессиональных вопросов экономической безопасности. На отдельных аудиторных занятиях преподаватели и студенты используют мультимедийные средства и другие возможности современных информационных технологий. 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2. Самостоятельная внеаудиторная работа студентов обеспечена электронными учебно-методическими ресурсами, возможностью общения студента с преподавателем посредством электронной почты, доступом в Internet и к справочно-правовой системе «Консультант Плюс», как мощному инструменту для работы с правовой и научной информацией. </w:t>
      </w:r>
    </w:p>
    <w:p>
      <w:pPr>
        <w:pStyle w:val="Normal"/>
        <w:snapToGrid w:val="false"/>
        <w:spacing w:before="280" w:after="280"/>
        <w:contextualSpacing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napToGrid w:val="false"/>
        <w:spacing w:before="0" w:after="0"/>
        <w:contextualSpacing/>
        <w:jc w:val="both"/>
        <w:rPr>
          <w:b/>
          <w:b/>
        </w:rPr>
      </w:pPr>
      <w:r>
        <w:rPr>
          <w:b/>
        </w:rPr>
        <w:t>8.МАТЕРИАЛЬНО-ТЕХНИЧЕСКОЕ ОБЕСПЕЧЕНИЕ ДИСЦИПЛИНЫ  (МОДУЛЯ)</w:t>
      </w:r>
    </w:p>
    <w:p>
      <w:pPr>
        <w:pStyle w:val="Normal"/>
        <w:autoSpaceDE w:val="false"/>
        <w:snapToGrid w:val="false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Таблица 7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>Наименование  учебных аудиторий (лабораторий) и помещений для самостоятельной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Оснащенность учебных аудиторий  и помещений для самостоятельной работы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бные аудитории № 1329,1332, 1339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идеопроекционное оборудование для презентаций, средства звуковоспроизведения, экран, выход в локальную сеть и Интернет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мпьютеры с выходом в локальную сеть и Интернет, доступом к справочно-правовым системам «Гарант» и «Консультант Плюс», электронные учебно-методические материалы, библиотечному электронному каталогу, ЭБС, к электронной информационно-образовательной среде.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  <w:bCs/>
          <w:spacing w:val="-2"/>
        </w:rPr>
        <w:t xml:space="preserve">9. УЧЕБНО-МЕТОДИЧЕСКОЕ И ИНФОРМАЦИОННОЕ </w:t>
      </w:r>
      <w:r>
        <w:rPr>
          <w:b/>
          <w:spacing w:val="-2"/>
        </w:rPr>
        <w:t>ОБЕСПЕЧЕНИЕ УЧЕБНОЙ ДИСЦИПЛИНЫ (МОДУЛЯ)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i/>
          <w:i/>
          <w:sz w:val="20"/>
          <w:szCs w:val="20"/>
        </w:rPr>
      </w:pPr>
      <w:r>
        <w:rPr>
          <w:b/>
        </w:rPr>
        <w:t xml:space="preserve">   </w:t>
      </w:r>
      <w:r>
        <w:rPr>
          <w:i/>
          <w:sz w:val="20"/>
          <w:szCs w:val="20"/>
        </w:rPr>
        <w:t xml:space="preserve">           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  <w:lang w:eastAsia="ar-SA"/>
        </w:rPr>
        <w:t>Таблица 8</w:t>
      </w:r>
    </w:p>
    <w:tbl>
      <w:tblPr>
        <w:tblW w:w="15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820"/>
        <w:gridCol w:w="3127"/>
        <w:gridCol w:w="1505"/>
        <w:gridCol w:w="54"/>
        <w:gridCol w:w="2450"/>
        <w:gridCol w:w="665"/>
        <w:gridCol w:w="3085"/>
        <w:gridCol w:w="34"/>
        <w:gridCol w:w="1984"/>
      </w:tblGrid>
      <w:tr>
        <w:trPr>
          <w:trHeight w:val="73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№ </w:t>
            </w:r>
            <w:r>
              <w:rPr>
                <w:b/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Автор(ы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Наименование изд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Вид издания (учебник, УП, МП и др.)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Издательст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Год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ar-SA"/>
              </w:rPr>
              <w:t>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Адрес сайта ЭБС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или электронного ресурса                          </w:t>
            </w:r>
            <w:r>
              <w:rPr>
                <w:b/>
                <w:bCs/>
                <w:i/>
                <w:sz w:val="22"/>
                <w:szCs w:val="22"/>
                <w:lang w:eastAsia="ar-SA"/>
              </w:rPr>
              <w:t>(заполняется  для                                 изданий в электронном ви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 xml:space="preserve">Количество экземпляров в библиотеке Университета 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4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8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9.1 Основная литература, в том числе электронные изд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рнилов М.Я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 xml:space="preserve">М. : </w:t>
            </w:r>
            <w:r>
              <w:rPr>
                <w:color w:val="111111"/>
                <w:sz w:val="20"/>
                <w:szCs w:val="20"/>
                <w:shd w:fill="FFFFFF" w:val="clear"/>
              </w:rPr>
              <w:t>РАГС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6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i/>
                <w:i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вакьян С. 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ституционное право Ро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.: НОРМ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221758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i/>
                <w:i/>
                <w:highlight w:val="yellow"/>
                <w:lang w:eastAsia="ar-SA"/>
              </w:rPr>
            </w:pPr>
            <w:r>
              <w:rPr>
                <w:i/>
                <w:highlight w:val="yellow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3</w:t>
            </w:r>
          </w:p>
        </w:tc>
      </w:tr>
      <w:tr>
        <w:trPr/>
        <w:tc>
          <w:tcPr>
            <w:tcW w:w="10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9.2 Дополнительная литература, в том числе электронные издания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Авакьян С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Конституционно-правовой статус политических партий в Ро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НОРМ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238323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5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Попов М.В., Мамаева Л.Н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безопасн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о-методическое пособ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color w:val="000000"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М.: ИНФА-М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  <w:t>http://znanium.com/catalog/product/641807</w:t>
            </w:r>
          </w:p>
          <w:p>
            <w:pPr>
              <w:pStyle w:val="Normal"/>
              <w:rPr>
                <w:rFonts w:ascii="Helvetica Neue;Malgun Gothic" w:hAnsi="Helvetica Neue;Malgun Gothic" w:cs="Helvetica Neue;Malgun Gothic"/>
                <w:color w:val="555555"/>
                <w:sz w:val="20"/>
                <w:szCs w:val="20"/>
                <w:shd w:fill="FFFFFF" w:val="clear"/>
              </w:rPr>
            </w:pPr>
            <w:r>
              <w:rPr>
                <w:rFonts w:cs="Helvetica Neue;Malgun Gothic" w:ascii="Helvetica Neue;Malgun Gothic" w:hAnsi="Helvetica Neue;Malgun Gothic"/>
                <w:color w:val="555555"/>
                <w:sz w:val="20"/>
                <w:szCs w:val="2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7</w:t>
            </w:r>
          </w:p>
        </w:tc>
      </w:tr>
      <w:tr>
        <w:trPr/>
        <w:tc>
          <w:tcPr>
            <w:tcW w:w="151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9.3 Методические материалы</w:t>
            </w:r>
            <w:r>
              <w:rPr>
                <w:b/>
                <w:lang w:eastAsia="en-US"/>
              </w:rPr>
              <w:t xml:space="preserve"> (указания, рекомендации по освоению дисциплины (модуля) авторов РГУ им. А. Н. Косыгина)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ind w:firstLine="25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color w:val="000000"/>
                <w:sz w:val="20"/>
                <w:szCs w:val="20"/>
                <w:lang w:eastAsia="ar-SA"/>
              </w:rPr>
              <w:t>Одинцов А.А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Экономическая и информационная безопасность предприниматель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Учеб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М.:МГУД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201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/>
        </w:rPr>
        <w:t>9.4 Информационное обеспечение учебного процесса</w:t>
      </w:r>
    </w:p>
    <w:p>
      <w:pPr>
        <w:pStyle w:val="Style19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1. Ресурсы электронной библиотеки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ЭБС </w:t>
      </w:r>
      <w:r>
        <w:rPr>
          <w:rFonts w:eastAsia="Arial Unicode MS"/>
          <w:b/>
          <w:i/>
          <w:lang w:val="en-US" w:eastAsia="ar-SA"/>
        </w:rPr>
        <w:t>Znanium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com</w:t>
      </w:r>
      <w:r>
        <w:rPr>
          <w:rFonts w:eastAsia="Arial Unicode MS"/>
          <w:b/>
          <w:i/>
          <w:lang w:eastAsia="ar-SA"/>
        </w:rPr>
        <w:t xml:space="preserve">» научно-издательского центра «Инфра-М» </w:t>
      </w:r>
      <w:hyperlink r:id="rId8">
        <w:r>
          <w:rPr>
            <w:rStyle w:val="InternetLink"/>
            <w:rFonts w:eastAsia="Arial Unicode MS"/>
            <w:b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znanium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i/>
            <w:lang w:eastAsia="ar-SA"/>
          </w:rPr>
          <w:t>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(учебники и учебные пособия, монографии, сборники научных трудов, научная периодика, профильные журналы, справочники, энциклопедии); </w:t>
      </w:r>
    </w:p>
    <w:p>
      <w:pPr>
        <w:pStyle w:val="Normal"/>
        <w:suppressAutoHyphens w:val="true"/>
        <w:spacing w:lineRule="atLeast" w:line="100"/>
        <w:ind w:left="720" w:hanging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Электронные издания «РГУ им. А.Н. Косыгина» на платформе ЭБС «</w:t>
      </w:r>
      <w:r>
        <w:rPr>
          <w:b/>
          <w:i/>
          <w:lang w:val="en-US" w:eastAsia="ar-SA"/>
        </w:rPr>
        <w:t>Znanium</w:t>
      </w:r>
      <w:r>
        <w:rPr>
          <w:b/>
          <w:i/>
          <w:lang w:eastAsia="ar-SA"/>
        </w:rPr>
        <w:t>.</w:t>
      </w:r>
      <w:r>
        <w:rPr>
          <w:b/>
          <w:i/>
          <w:lang w:val="en-US" w:eastAsia="ar-SA"/>
        </w:rPr>
        <w:t>com</w:t>
      </w:r>
      <w:r>
        <w:rPr>
          <w:b/>
          <w:i/>
          <w:lang w:eastAsia="ar-SA"/>
        </w:rPr>
        <w:t xml:space="preserve">» </w:t>
      </w:r>
      <w:hyperlink r:id="rId9">
        <w:r>
          <w:rPr>
            <w:rStyle w:val="InternetLink"/>
            <w:b/>
            <w:i/>
            <w:lang w:val="en-US" w:eastAsia="ar-SA"/>
          </w:rPr>
          <w:t>http</w:t>
        </w:r>
        <w:r>
          <w:rPr>
            <w:rStyle w:val="InternetLink"/>
            <w:b/>
            <w:i/>
            <w:lang w:eastAsia="ar-SA"/>
          </w:rPr>
          <w:t>://</w:t>
        </w:r>
        <w:r>
          <w:rPr>
            <w:rStyle w:val="InternetLink"/>
            <w:b/>
            <w:i/>
            <w:lang w:val="en-US" w:eastAsia="ar-SA"/>
          </w:rPr>
          <w:t>znanium</w:t>
        </w:r>
        <w:r>
          <w:rPr>
            <w:rStyle w:val="InternetLink"/>
            <w:b/>
            <w:i/>
            <w:lang w:eastAsia="ar-SA"/>
          </w:rPr>
          <w:t>.</w:t>
        </w:r>
        <w:r>
          <w:rPr>
            <w:rStyle w:val="InternetLink"/>
            <w:b/>
            <w:i/>
            <w:lang w:val="en-US" w:eastAsia="ar-SA"/>
          </w:rPr>
          <w:t>com</w:t>
        </w:r>
        <w:r>
          <w:rPr>
            <w:rStyle w:val="InternetLink"/>
            <w:b/>
            <w:i/>
            <w:lang w:eastAsia="ar-SA"/>
          </w:rPr>
          <w:t>/</w:t>
        </w:r>
      </w:hyperlink>
      <w:r>
        <w:rPr>
          <w:b/>
          <w:i/>
          <w:lang w:eastAsia="ar-SA"/>
        </w:rPr>
        <w:t xml:space="preserve">  (э</w:t>
      </w:r>
      <w:r>
        <w:rPr>
          <w:i/>
          <w:lang w:eastAsia="ar-SA"/>
        </w:rPr>
        <w:t xml:space="preserve">лектронные ресурсы: монографии, учебные пособия, учебно-методическими материалы, выпущенными в Университете за последние 10 лет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ИВИС» </w:t>
      </w:r>
      <w:hyperlink r:id="rId10">
        <w:r>
          <w:rPr>
            <w:rStyle w:val="InternetLink"/>
            <w:rFonts w:eastAsia="Arial Unicode MS"/>
            <w:b/>
            <w:i/>
            <w:lang w:eastAsia="ar-SA"/>
          </w:rPr>
          <w:t>https://dlib.eastview.com</w:t>
        </w:r>
      </w:hyperlink>
      <w:r>
        <w:rPr>
          <w:rFonts w:eastAsia="Arial Unicode MS"/>
          <w:b/>
          <w:i/>
          <w:lang w:eastAsia="ar-SA"/>
        </w:rPr>
        <w:t xml:space="preserve"> (</w:t>
      </w:r>
      <w:r>
        <w:rPr>
          <w:rFonts w:eastAsia="Arial Unicode MS"/>
          <w:i/>
          <w:lang w:eastAsia="ar-SA"/>
        </w:rPr>
        <w:t>электронные версии периодических изданий ООО «ИВИС»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Web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of</w:t>
      </w:r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b/>
          <w:i/>
          <w:lang w:val="en-US" w:eastAsia="ar-SA"/>
        </w:rPr>
        <w:t>Science</w:t>
      </w:r>
      <w:r>
        <w:rPr>
          <w:rFonts w:eastAsia="Arial Unicode MS"/>
          <w:b/>
          <w:i/>
          <w:lang w:eastAsia="ar-SA"/>
        </w:rPr>
        <w:t xml:space="preserve"> </w:t>
      </w:r>
      <w:hyperlink r:id="rId11"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webofknowledge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lang w:val="en-US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lang w:eastAsia="ar-SA"/>
          </w:rPr>
          <w:t>/</w:t>
        </w:r>
      </w:hyperlink>
      <w:r>
        <w:rPr>
          <w:rFonts w:eastAsia="Arial Unicode MS"/>
          <w:bCs/>
          <w:i/>
          <w:lang w:eastAsia="ar-SA"/>
        </w:rPr>
        <w:t xml:space="preserve">  (</w:t>
      </w:r>
      <w:r>
        <w:rPr>
          <w:rFonts w:eastAsia="Arial Unicode MS"/>
          <w:i/>
          <w:lang w:eastAsia="ar-SA"/>
        </w:rPr>
        <w:t xml:space="preserve">обширная международная универсальная реферативная база данных)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val="en-US" w:eastAsia="ar-SA"/>
        </w:rPr>
        <w:t>Scopus</w:t>
      </w:r>
      <w:r>
        <w:rPr>
          <w:rFonts w:eastAsia="Arial Unicode MS"/>
          <w:b/>
          <w:i/>
          <w:lang w:eastAsia="ar-SA"/>
        </w:rPr>
        <w:t xml:space="preserve"> </w:t>
      </w:r>
      <w:hyperlink r:id="rId12">
        <w:r>
          <w:rPr>
            <w:rStyle w:val="InternetLink"/>
            <w:rFonts w:eastAsia="Arial Unicode MS"/>
            <w:b/>
            <w:i/>
            <w:lang w:val="en-US" w:eastAsia="ar-SA"/>
          </w:rPr>
          <w:t>https</w:t>
        </w:r>
        <w:r>
          <w:rPr>
            <w:rStyle w:val="InternetLink"/>
            <w:rFonts w:eastAsia="Arial Unicode MS"/>
            <w:b/>
            <w:i/>
            <w:lang w:eastAsia="ar-SA"/>
          </w:rPr>
          <w:t>://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www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scopus</w:t>
        </w:r>
        <w:r>
          <w:rPr>
            <w:rStyle w:val="InternetLink"/>
            <w:rFonts w:eastAsia="Arial Unicode MS"/>
            <w:b/>
            <w:i/>
            <w:lang w:eastAsia="ar-SA"/>
          </w:rPr>
          <w:t>.</w:t>
        </w:r>
        <w:r>
          <w:rPr>
            <w:rStyle w:val="InternetLink"/>
            <w:rFonts w:eastAsia="Arial Unicode MS"/>
            <w:b/>
            <w:i/>
            <w:lang w:val="en-US" w:eastAsia="ar-SA"/>
          </w:rPr>
          <w:t>com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 xml:space="preserve">(международная универсальная реферативная база данных, </w:t>
      </w:r>
      <w:r>
        <w:rPr>
          <w:rFonts w:eastAsia="Arial Unicode MS"/>
          <w:i/>
          <w:iCs/>
          <w:lang w:eastAsia="ar-SA"/>
        </w:rPr>
        <w:t>индексирующая более 21 тыс. наименований научно-технических, гуманитарных и медицинских журналов, материалов конференций примерно 5000 международных издательств)</w:t>
      </w:r>
      <w:r>
        <w:rPr>
          <w:rFonts w:eastAsia="Arial Unicode MS"/>
          <w:i/>
          <w:lang w:eastAsia="ar-SA"/>
        </w:rPr>
        <w:t xml:space="preserve">;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bCs/>
          <w:i/>
          <w:lang w:eastAsia="ar-SA"/>
        </w:rPr>
        <w:t>«</w:t>
      </w:r>
      <w:r>
        <w:rPr>
          <w:rFonts w:eastAsia="Arial Unicode MS"/>
          <w:b/>
          <w:bCs/>
          <w:i/>
          <w:lang w:val="sv-SE" w:eastAsia="ar-SA"/>
        </w:rPr>
        <w:t>SpringerNature</w:t>
      </w:r>
      <w:r>
        <w:rPr>
          <w:rFonts w:eastAsia="Arial Unicode MS"/>
          <w:b/>
          <w:bCs/>
          <w:i/>
          <w:lang w:eastAsia="ar-SA"/>
        </w:rPr>
        <w:t>»</w:t>
      </w:r>
      <w:r>
        <w:rPr>
          <w:rFonts w:eastAsia="Arial Unicode MS"/>
          <w:b/>
          <w:i/>
          <w:lang w:eastAsia="ar-SA"/>
        </w:rPr>
        <w:t xml:space="preserve">  </w:t>
      </w:r>
      <w:hyperlink r:id="rId13"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htt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:/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www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springernature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.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com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gp</w:t>
        </w:r>
        <w:r>
          <w:rPr>
            <w:rStyle w:val="InternetLink"/>
            <w:rFonts w:eastAsia="Arial Unicode MS"/>
            <w:b/>
            <w:bCs/>
            <w:i/>
            <w:iCs/>
            <w:lang w:eastAsia="ar-SA"/>
          </w:rPr>
          <w:t>/</w:t>
        </w:r>
        <w:r>
          <w:rPr>
            <w:rStyle w:val="InternetLink"/>
            <w:rFonts w:eastAsia="Arial Unicode MS"/>
            <w:b/>
            <w:bCs/>
            <w:i/>
            <w:iCs/>
            <w:lang w:val="sv-SE" w:eastAsia="ar-SA"/>
          </w:rPr>
          <w:t>librarians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 xml:space="preserve"> (международная издательская компания, специализирующаяся на издании академических журналов и книг по естественнонаучным направлениям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>Научная электронная библиотека е</w:t>
      </w:r>
      <w:r>
        <w:rPr>
          <w:rFonts w:eastAsia="Arial Unicode MS"/>
          <w:b/>
          <w:i/>
          <w:lang w:val="en-US" w:eastAsia="ar-SA"/>
        </w:rPr>
        <w:t>LIBRARY</w:t>
      </w:r>
      <w:r>
        <w:rPr>
          <w:rFonts w:eastAsia="Arial Unicode MS"/>
          <w:b/>
          <w:i/>
          <w:lang w:eastAsia="ar-SA"/>
        </w:rPr>
        <w:t>.</w:t>
      </w:r>
      <w:r>
        <w:rPr>
          <w:rFonts w:eastAsia="Arial Unicode MS"/>
          <w:b/>
          <w:i/>
          <w:lang w:val="en-US" w:eastAsia="ar-SA"/>
        </w:rPr>
        <w:t>RU</w:t>
      </w:r>
      <w:r>
        <w:rPr>
          <w:rFonts w:eastAsia="Arial Unicode MS"/>
          <w:b/>
          <w:i/>
          <w:lang w:eastAsia="ar-SA"/>
        </w:rPr>
        <w:t xml:space="preserve"> </w:t>
      </w:r>
      <w:hyperlink r:id="rId14">
        <w:r>
          <w:rPr>
            <w:rStyle w:val="InternetLink"/>
            <w:rFonts w:eastAsia="Arial Unicode MS"/>
            <w:b/>
            <w:i/>
            <w:lang w:eastAsia="ar-SA"/>
          </w:rPr>
          <w:t>https://elibrary.ru</w:t>
        </w:r>
      </w:hyperlink>
      <w:r>
        <w:rPr>
          <w:rFonts w:eastAsia="Arial Unicode MS"/>
          <w:b/>
          <w:i/>
          <w:lang w:eastAsia="ar-SA"/>
        </w:rPr>
        <w:t xml:space="preserve">  </w:t>
      </w:r>
      <w:r>
        <w:rPr>
          <w:rFonts w:eastAsia="Arial Unicode MS"/>
          <w:i/>
          <w:lang w:eastAsia="ar-SA"/>
        </w:rPr>
        <w:t>(крупнейший российский информационный портал в области науки, технологии, медицины и образования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rFonts w:eastAsia="Arial Unicode MS"/>
          <w:b/>
          <w:b/>
          <w:bCs/>
          <w:i/>
          <w:i/>
          <w:lang w:eastAsia="ar-SA"/>
        </w:rPr>
      </w:pPr>
      <w:r>
        <w:rPr>
          <w:rFonts w:eastAsia="Arial Unicode MS"/>
          <w:b/>
          <w:i/>
          <w:lang w:eastAsia="ar-SA"/>
        </w:rPr>
        <w:t xml:space="preserve">ООО «Национальная электронная библиотека» (НЭБ) </w:t>
      </w:r>
      <w:hyperlink r:id="rId15">
        <w:r>
          <w:rPr>
            <w:rStyle w:val="InternetLink"/>
            <w:rFonts w:eastAsia="Arial Unicode MS"/>
            <w:b/>
            <w:bCs/>
            <w:i/>
            <w:lang w:eastAsia="ar-SA"/>
          </w:rPr>
          <w:t>http://нэб.рф/</w:t>
        </w:r>
      </w:hyperlink>
      <w:r>
        <w:rPr>
          <w:rFonts w:eastAsia="Arial Unicode MS"/>
          <w:b/>
          <w:i/>
          <w:lang w:eastAsia="ar-SA"/>
        </w:rPr>
        <w:t xml:space="preserve"> </w:t>
      </w:r>
      <w:r>
        <w:rPr>
          <w:rFonts w:eastAsia="Arial Unicode MS"/>
          <w:i/>
          <w:lang w:eastAsia="ar-SA"/>
        </w:rPr>
        <w:t>(объединенные фонды публичных библиотек России федерального, регионального, муниципального уровня, библиотек научных и образовательных учреждений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«НЭИКОН»</w:t>
      </w:r>
      <w:r>
        <w:rPr>
          <w:i/>
          <w:lang w:val="en-US" w:eastAsia="ar-SA"/>
        </w:rPr>
        <w:t> </w:t>
      </w:r>
      <w:r>
        <w:rPr>
          <w:i/>
          <w:lang w:eastAsia="ar-SA"/>
        </w:rPr>
        <w:t xml:space="preserve"> </w:t>
      </w:r>
      <w:hyperlink r:id="rId16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neicon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ru</w:t>
        </w:r>
        <w:r>
          <w:rPr>
            <w:rStyle w:val="InternetLink"/>
            <w:b/>
            <w:bCs/>
            <w:i/>
            <w:lang w:eastAsia="ar-SA"/>
          </w:rPr>
          <w:t>/</w:t>
        </w:r>
      </w:hyperlink>
      <w:r>
        <w:rPr>
          <w:i/>
          <w:lang w:eastAsia="ar-SA"/>
        </w:rPr>
        <w:t xml:space="preserve"> ( доступ к современной зарубежной и отечественной научной периодической информации по гуманитарным и естественным наукам в электронной форме)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rPr/>
      </w:pPr>
      <w:r>
        <w:rPr>
          <w:b/>
          <w:bCs/>
          <w:i/>
          <w:lang w:eastAsia="ar-SA"/>
        </w:rPr>
        <w:t>«</w:t>
      </w:r>
      <w:r>
        <w:rPr>
          <w:b/>
          <w:bCs/>
          <w:i/>
          <w:lang w:val="en-US" w:eastAsia="ar-SA"/>
        </w:rPr>
        <w:t>Polpred</w:t>
      </w:r>
      <w:r>
        <w:rPr>
          <w:b/>
          <w:bCs/>
          <w:i/>
          <w:lang w:eastAsia="ar-SA"/>
        </w:rPr>
        <w:t>.</w:t>
      </w:r>
      <w:r>
        <w:rPr>
          <w:b/>
          <w:bCs/>
          <w:i/>
          <w:lang w:val="en-US" w:eastAsia="ar-SA"/>
        </w:rPr>
        <w:t>com</w:t>
      </w:r>
      <w:r>
        <w:rPr>
          <w:b/>
          <w:bCs/>
          <w:i/>
          <w:lang w:eastAsia="ar-SA"/>
        </w:rPr>
        <w:t xml:space="preserve"> Обзор СМИ» </w:t>
      </w:r>
      <w:hyperlink r:id="rId17">
        <w:r>
          <w:rPr>
            <w:rStyle w:val="InternetLink"/>
            <w:b/>
            <w:bCs/>
            <w:i/>
            <w:lang w:val="en-US" w:eastAsia="ar-SA"/>
          </w:rPr>
          <w:t>http</w:t>
        </w:r>
        <w:r>
          <w:rPr>
            <w:rStyle w:val="InternetLink"/>
            <w:b/>
            <w:bCs/>
            <w:i/>
            <w:lang w:eastAsia="ar-SA"/>
          </w:rPr>
          <w:t>://</w:t>
        </w:r>
        <w:r>
          <w:rPr>
            <w:rStyle w:val="InternetLink"/>
            <w:b/>
            <w:bCs/>
            <w:i/>
            <w:lang w:val="en-US" w:eastAsia="ar-SA"/>
          </w:rPr>
          <w:t>www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polpred</w:t>
        </w:r>
        <w:r>
          <w:rPr>
            <w:rStyle w:val="InternetLink"/>
            <w:b/>
            <w:bCs/>
            <w:i/>
            <w:lang w:eastAsia="ar-SA"/>
          </w:rPr>
          <w:t>.</w:t>
        </w:r>
        <w:r>
          <w:rPr>
            <w:rStyle w:val="InternetLink"/>
            <w:b/>
            <w:bCs/>
            <w:i/>
            <w:lang w:val="en-US" w:eastAsia="ar-SA"/>
          </w:rPr>
          <w:t>com</w:t>
        </w:r>
      </w:hyperlink>
      <w:r>
        <w:rPr>
          <w:b/>
          <w:bCs/>
          <w:i/>
          <w:lang w:eastAsia="ar-SA"/>
        </w:rPr>
        <w:t xml:space="preserve"> (</w:t>
      </w:r>
      <w:r>
        <w:rPr>
          <w:i/>
          <w:lang w:eastAsia="ar-SA"/>
        </w:rPr>
        <w:t xml:space="preserve">статьи, интервью и др. </w:t>
      </w:r>
      <w:r>
        <w:rPr>
          <w:bCs/>
          <w:i/>
          <w:iCs/>
          <w:lang w:eastAsia="ar-SA"/>
        </w:rPr>
        <w:t>информагентств и деловой прессы за 15 лет</w:t>
      </w:r>
      <w:r>
        <w:rPr>
          <w:i/>
          <w:lang w:eastAsia="ar-SA"/>
        </w:rPr>
        <w:t>).</w:t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true"/>
        <w:spacing w:lineRule="atLeast" w:line="100"/>
        <w:jc w:val="both"/>
        <w:rPr>
          <w:bCs/>
          <w:spacing w:val="-2"/>
          <w:lang w:eastAsia="ar-SA"/>
        </w:rPr>
      </w:pPr>
      <w:r>
        <w:rPr>
          <w:lang w:eastAsia="ar-SA"/>
        </w:rPr>
        <w:t>9.4.2 Профессиональные базы данных</w:t>
      </w:r>
      <w:r>
        <w:rPr>
          <w:iCs/>
          <w:lang w:eastAsia="ar-SA"/>
        </w:rPr>
        <w:t xml:space="preserve">  и информационно-справочные системы : 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8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gk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p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wcm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connec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_</w:t>
        </w:r>
        <w:r>
          <w:rPr>
            <w:rStyle w:val="InternetLink"/>
            <w:i/>
            <w:iCs/>
            <w:u w:val="single"/>
            <w:lang w:val="en-US" w:eastAsia="ar-SA"/>
          </w:rPr>
          <w:t>main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osstat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statistic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atabases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азы данных на Едином Интернет-портале Росстат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19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resources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bazy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dannykh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inion</w:t>
        </w:r>
        <w:r>
          <w:rPr>
            <w:rStyle w:val="InternetLink"/>
            <w:i/>
            <w:iCs/>
            <w:u w:val="single"/>
            <w:lang w:eastAsia="ar-SA"/>
          </w:rPr>
          <w:t>-</w:t>
        </w:r>
        <w:r>
          <w:rPr>
            <w:rStyle w:val="InternetLink"/>
            <w:i/>
            <w:iCs/>
            <w:u w:val="single"/>
            <w:lang w:val="en-US" w:eastAsia="ar-SA"/>
          </w:rPr>
          <w:t>ran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 библиографические базы данных ИНИОН РАН по социальным и гуманитарным наукам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0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www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scopus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com</w:t>
        </w:r>
        <w:r>
          <w:rPr>
            <w:rStyle w:val="InternetLink"/>
            <w:i/>
            <w:iCs/>
            <w:u w:val="single"/>
            <w:lang w:eastAsia="ar-SA"/>
          </w:rPr>
          <w:t>/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реферативная база данных </w:t>
      </w:r>
      <w:r>
        <w:rPr>
          <w:i/>
          <w:iCs/>
          <w:lang w:val="en-US" w:eastAsia="ar-SA"/>
        </w:rPr>
        <w:t>Scopus</w:t>
      </w:r>
      <w:r>
        <w:rPr>
          <w:i/>
          <w:iCs/>
          <w:lang w:eastAsia="ar-SA"/>
        </w:rPr>
        <w:t xml:space="preserve"> – международная универсальная реферативная база данных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tLeast" w:line="100"/>
        <w:rPr>
          <w:lang w:eastAsia="ar-SA"/>
        </w:rPr>
      </w:pPr>
      <w:hyperlink r:id="rId21">
        <w:r>
          <w:rPr>
            <w:rStyle w:val="InternetLink"/>
            <w:i/>
            <w:iCs/>
            <w:u w:val="single"/>
            <w:lang w:val="en-US" w:eastAsia="ar-SA"/>
          </w:rPr>
          <w:t>http</w:t>
        </w:r>
        <w:r>
          <w:rPr>
            <w:rStyle w:val="InternetLink"/>
            <w:i/>
            <w:iCs/>
            <w:u w:val="single"/>
            <w:lang w:eastAsia="ar-SA"/>
          </w:rPr>
          <w:t>://</w:t>
        </w:r>
        <w:r>
          <w:rPr>
            <w:rStyle w:val="InternetLink"/>
            <w:i/>
            <w:iCs/>
            <w:u w:val="single"/>
            <w:lang w:val="en-US" w:eastAsia="ar-SA"/>
          </w:rPr>
          <w:t>elibrary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ru</w:t>
        </w:r>
        <w:r>
          <w:rPr>
            <w:rStyle w:val="InternetLink"/>
            <w:i/>
            <w:iCs/>
            <w:u w:val="single"/>
            <w:lang w:eastAsia="ar-SA"/>
          </w:rPr>
          <w:t>/</w:t>
        </w:r>
        <w:r>
          <w:rPr>
            <w:rStyle w:val="InternetLink"/>
            <w:i/>
            <w:iCs/>
            <w:u w:val="single"/>
            <w:lang w:val="en-US" w:eastAsia="ar-SA"/>
          </w:rPr>
          <w:t>defaultx</w:t>
        </w:r>
        <w:r>
          <w:rPr>
            <w:rStyle w:val="InternetLink"/>
            <w:i/>
            <w:iCs/>
            <w:u w:val="single"/>
            <w:lang w:eastAsia="ar-SA"/>
          </w:rPr>
          <w:t>.</w:t>
        </w:r>
        <w:r>
          <w:rPr>
            <w:rStyle w:val="InternetLink"/>
            <w:i/>
            <w:iCs/>
            <w:u w:val="single"/>
            <w:lang w:val="en-US" w:eastAsia="ar-SA"/>
          </w:rPr>
          <w:t>asp</w:t>
        </w:r>
      </w:hyperlink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 xml:space="preserve">- </w:t>
      </w:r>
      <w:r>
        <w:rPr>
          <w:i/>
          <w:iCs/>
          <w:lang w:val="en-US" w:eastAsia="ar-SA"/>
        </w:rPr>
        <w:t>  </w:t>
      </w:r>
      <w:r>
        <w:rPr>
          <w:i/>
          <w:iCs/>
          <w:lang w:eastAsia="ar-SA"/>
        </w:rPr>
        <w:t>крупнейший российский информационный портал</w:t>
      </w:r>
      <w:r>
        <w:rPr>
          <w:i/>
          <w:iCs/>
          <w:lang w:val="en-US" w:eastAsia="ar-SA"/>
        </w:rPr>
        <w:t> </w:t>
      </w:r>
      <w:r>
        <w:rPr>
          <w:i/>
          <w:iCs/>
          <w:lang w:eastAsia="ar-SA"/>
        </w:rPr>
        <w:t>электронных журналов и баз данных по всем отраслям наук.</w:t>
      </w:r>
    </w:p>
    <w:p>
      <w:pPr>
        <w:pStyle w:val="Normal"/>
        <w:tabs>
          <w:tab w:val="clear" w:pos="708"/>
          <w:tab w:val="right" w:pos="8505" w:leader="underscore"/>
        </w:tabs>
        <w:jc w:val="both"/>
        <w:rPr>
          <w:highlight w:val="yellow"/>
          <w:lang w:eastAsia="ar-SA"/>
        </w:rPr>
      </w:pPr>
      <w:r>
        <w:rPr>
          <w:highlight w:val="yellow"/>
          <w:lang w:eastAsia="ar-SA"/>
        </w:rPr>
      </w:r>
      <w:bookmarkStart w:id="0" w:name="_GoBack"/>
      <w:bookmarkStart w:id="1" w:name="_GoBack"/>
      <w:bookmarkEnd w:id="1"/>
    </w:p>
    <w:sectPr>
      <w:footerReference w:type="default" r:id="rId22"/>
      <w:footerReference w:type="first" r:id="rId23"/>
      <w:type w:val="nextPage"/>
      <w:pgSz w:orient="landscape" w:w="16838" w:h="11906"/>
      <w:pgMar w:left="1134" w:right="851" w:gutter="0" w:header="0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TimesNewRomanPS">
    <w:altName w:val="Times New Roman"/>
    <w:charset w:val="00"/>
    <w:family w:val="roman"/>
    <w:pitch w:val="default"/>
  </w:font>
  <w:font w:name="Helvetica Neue">
    <w:altName w:val="Malgun Gothic"/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NewRomanPSMT;Times New Roman" w:hAnsi="TimesNewRomanPSMT;Times New Roman" w:cs="TimesNewRomanPSMT;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  <w:rPr>
        <w:sz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14z0">
    <w:name w:val="WW8Num14z0"/>
    <w:qFormat/>
    <w:rPr>
      <w:rFonts w:ascii="TimesNewRomanPSMT;Times New Roman" w:hAnsi="TimesNewRomanPSMT;Times New Roman" w:cs="TimesNewRomanPSMT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NewRomanPSMT;Times New Roman" w:hAnsi="TimesNewRomanPSMT;Times New Roman" w:cs="Arial Unicode MS"/>
      <w:b w:val="false"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NewRomanPSMT;Times New Roman" w:hAnsi="TimesNewRomanPSMT;Times New Roman" w:cs="TimesNewRomanPSMT;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Основной текст Знак"/>
    <w:qFormat/>
    <w:rPr>
      <w:color w:val="000000"/>
      <w:sz w:val="24"/>
      <w:szCs w:val="18"/>
      <w:lang w:val="ru-RU" w:bidi="ar-SA"/>
    </w:rPr>
  </w:style>
  <w:style w:type="character" w:styleId="Style13">
    <w:name w:val="Основной текст с отступом Знак"/>
    <w:qFormat/>
    <w:rPr>
      <w:color w:val="000000"/>
      <w:sz w:val="24"/>
      <w:szCs w:val="18"/>
      <w:lang w:val="ru-RU" w:bidi="ar-SA"/>
    </w:rPr>
  </w:style>
  <w:style w:type="character" w:styleId="21">
    <w:name w:val="Основной текст с отступом 2 Знак"/>
    <w:qFormat/>
    <w:rPr>
      <w:b/>
      <w:bCs/>
      <w:sz w:val="24"/>
      <w:szCs w:val="24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cs="Times New Roman"/>
      <w:color w:val="1263AC"/>
      <w:u w:val="non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7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Style18">
    <w:name w:val="Абзац списка Знак"/>
    <w:qFormat/>
    <w:rPr>
      <w:rFonts w:cs="Tahoma"/>
      <w:sz w:val="28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color w:val="000000"/>
      <w:szCs w:val="1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b/>
      <w:bCs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/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Цитата"/>
    <w:basedOn w:val="Normal"/>
    <w:qFormat/>
    <w:pPr>
      <w:numPr>
        <w:ilvl w:val="0"/>
        <w:numId w:val="14"/>
      </w:numPr>
      <w:ind w:right="201" w:hanging="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25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ind w:left="1080" w:hanging="900"/>
      <w:jc w:val="center"/>
    </w:pPr>
    <w:rPr>
      <w:b/>
      <w:sz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ext">
    <w:name w:val="stext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znanium.com/" TargetMode="External"/><Relationship Id="rId9" Type="http://schemas.openxmlformats.org/officeDocument/2006/relationships/hyperlink" Target="http://znanium.com/" TargetMode="External"/><Relationship Id="rId10" Type="http://schemas.openxmlformats.org/officeDocument/2006/relationships/hyperlink" Target="https://dlib.eastview.com/" TargetMode="External"/><Relationship Id="rId11" Type="http://schemas.openxmlformats.org/officeDocument/2006/relationships/hyperlink" Target="http://webofknowledge.com/" TargetMode="External"/><Relationship Id="rId12" Type="http://schemas.openxmlformats.org/officeDocument/2006/relationships/hyperlink" Target="https://www.scopus.com/" TargetMode="External"/><Relationship Id="rId13" Type="http://schemas.openxmlformats.org/officeDocument/2006/relationships/hyperlink" Target="http://www.springernature.com/gp/librarians" TargetMode="External"/><Relationship Id="rId14" Type="http://schemas.openxmlformats.org/officeDocument/2006/relationships/hyperlink" Target="https://elibrary.ru/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http://www.neicon.ru/" TargetMode="External"/><Relationship Id="rId17" Type="http://schemas.openxmlformats.org/officeDocument/2006/relationships/hyperlink" Target="http://www.polpred.com/" TargetMode="External"/><Relationship Id="rId18" Type="http://schemas.openxmlformats.org/officeDocument/2006/relationships/hyperlink" Target="http://www.gks.ru/wps/wcm/connect/rosstat_main/rosstat/ru/statistics/databases/" TargetMode="External"/><Relationship Id="rId19" Type="http://schemas.openxmlformats.org/officeDocument/2006/relationships/hyperlink" Target="http://inion.ru/resources/bazy-dannykh-inion-ran/" TargetMode="External"/><Relationship Id="rId20" Type="http://schemas.openxmlformats.org/officeDocument/2006/relationships/hyperlink" Target="http://www.scopus.com/" TargetMode="External"/><Relationship Id="rId21" Type="http://schemas.openxmlformats.org/officeDocument/2006/relationships/hyperlink" Target="http://elibrary.ru/defaultx.asp" TargetMode="Externa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1:00Z</dcterms:created>
  <dc:creator>User</dc:creator>
  <dc:description/>
  <dc:language>en-US</dc:language>
  <cp:lastModifiedBy>Семен</cp:lastModifiedBy>
  <cp:lastPrinted>2018-06-19T13:24:00Z</cp:lastPrinted>
  <dcterms:modified xsi:type="dcterms:W3CDTF">2019-04-22T09:41:00Z</dcterms:modified>
  <cp:revision>2</cp:revision>
  <dc:subject/>
  <dc:title>Приложение №1</dc:title>
</cp:coreProperties>
</file>