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bookmarkStart w:id="0" w:name="_Hlk4400296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: 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4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: 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457200" cy="306070"/>
                <wp:effectExtent l="0" t="0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68pt;margin-top:1.6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0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272"/>
        <w:gridCol w:w="378"/>
        <w:gridCol w:w="1752"/>
        <w:gridCol w:w="4558"/>
        <w:gridCol w:w="112"/>
        <w:gridCol w:w="262"/>
      </w:tblGrid>
      <w:tr>
        <w:trPr/>
        <w:tc>
          <w:tcPr>
            <w:tcW w:w="11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28 » июн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ЧАЯ ПРОГРАММА УЧЕБН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г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12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разовательной программы  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ий бакалавриат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_Hlk535222906"/>
            <w:bookmarkEnd w:id="1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правление подготовки/специальность    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.05.01 Экономическая безопасность 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/специализация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о-правовое обеспечение экономической безопасности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оения  ОПОП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итут(факультет)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итут социальной инженерии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ософии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240"/>
        <w:rPr>
          <w:rFonts w:ascii="Times New Roman" w:hAnsi="Times New Roman" w:cs="Times New Roman"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897"/>
        <w:gridCol w:w="897"/>
        <w:gridCol w:w="898"/>
        <w:gridCol w:w="2626"/>
      </w:tblGrid>
      <w:tr>
        <w:trPr/>
        <w:tc>
          <w:tcPr>
            <w:tcW w:w="3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учебно-методического управлен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.Б. Никитаева</w:t>
            </w:r>
          </w:p>
        </w:tc>
      </w:tr>
      <w:tr>
        <w:trPr/>
        <w:tc>
          <w:tcPr>
            <w:tcW w:w="3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осква, 2018 г.</w:t>
      </w:r>
    </w:p>
    <w:p>
      <w:pPr>
        <w:pStyle w:val="Normal"/>
        <w:tabs>
          <w:tab w:val="clear" w:pos="708"/>
          <w:tab w:val="right" w:pos="9840" w:leader="underscor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84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84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84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5"/>
        <w:gridCol w:w="1305"/>
        <w:gridCol w:w="480"/>
        <w:gridCol w:w="1083"/>
        <w:gridCol w:w="3432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ГОС ВО по направлению подготовки/специальности: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05.01 Экономическая безопасность</w:t>
            </w:r>
          </w:p>
        </w:tc>
      </w:tr>
      <w:tr>
        <w:trPr>
          <w:trHeight w:val="225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«16» января 2017 г.,    приказ № 20</w:t>
            </w:r>
          </w:p>
        </w:tc>
        <w:tc>
          <w:tcPr>
            <w:tcW w:w="4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подготовки:</w:t>
            </w:r>
          </w:p>
        </w:tc>
        <w:tc>
          <w:tcPr>
            <w:tcW w:w="6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05.01 Экономическая безопасность</w:t>
            </w:r>
          </w:p>
        </w:tc>
      </w:tr>
      <w:tr>
        <w:trPr>
          <w:trHeight w:val="265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 профиля: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о-правовое обеспечение экономической безопасности</w:t>
            </w:r>
          </w:p>
        </w:tc>
      </w:tr>
      <w:tr>
        <w:trPr>
          <w:trHeight w:val="146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ая Ученым советом университет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28 » июня 2018г., протокол № 8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5"/>
        <w:gridCol w:w="1863"/>
        <w:gridCol w:w="646"/>
        <w:gridCol w:w="2218"/>
      </w:tblGrid>
      <w:tr>
        <w:trPr/>
        <w:tc>
          <w:tcPr>
            <w:tcW w:w="1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.Н. Толстова</w:t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14 » мая 2018г., протокол № 8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cs="Arial" w:ascii="Times" w:hAnsi="Times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cs="Arial" w:ascii="Times" w:hAnsi="Times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ирева</w:t>
            </w:r>
            <w:r>
              <w:rPr>
                <w:rFonts w:cs="Arial" w:ascii="Times" w:hAnsi="Times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  <w:r>
              <w:rPr>
                <w:rFonts w:cs="Times" w:ascii="Times" w:hAnsi="Times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cs="Times" w:ascii="Times" w:hAnsi="Times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ковлев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Arial" w:ascii="Times" w:hAnsi="Times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Arial" w:ascii="Times" w:hAnsi="Times"/>
                <w:b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отов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26» июня 2018 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4400296"/>
      <w:bookmarkStart w:id="3" w:name="_Hlk4400296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  <w:t xml:space="preserve">                                   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2"/>
        <w:gridCol w:w="4638"/>
      </w:tblGrid>
      <w:tr>
        <w:trPr>
          <w:trHeight w:val="157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огика</w:t>
            </w:r>
          </w:p>
        </w:tc>
      </w:tr>
      <w:tr>
        <w:trPr>
          <w:trHeight w:val="251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3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азову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2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  Бл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1.Б.22</w:t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25" w:firstLine="99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right="354" w:firstLine="709"/>
        <w:jc w:val="right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ind w:right="354" w:firstLine="709"/>
        <w:jc w:val="right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9"/>
      </w:tblGrid>
      <w:tr>
        <w:trPr>
          <w:trHeight w:val="6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" w:ascii="Times" w:hAnsi="Time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" w:ascii="Times" w:hAnsi="Times"/>
                <w:b/>
                <w:sz w:val="24"/>
                <w:szCs w:val="24"/>
              </w:rPr>
              <w:t>-7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мышлению, аргументированно и ясно строить устную и письменную речь, вести полемику и дискусси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 для обучающихся очной 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74" w:firstLine="709"/>
        <w:jc w:val="right"/>
        <w:rPr>
          <w:rFonts w:ascii="Times New Roman" w:hAnsi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right="474" w:firstLine="709"/>
        <w:jc w:val="right"/>
        <w:rPr>
          <w:rFonts w:ascii="Times New Roman" w:hAnsi="Times New Roman" w:cs="Times New Roman"/>
          <w:b/>
          <w:b/>
          <w:bCs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9"/>
        <w:gridCol w:w="754"/>
        <w:gridCol w:w="1016"/>
        <w:gridCol w:w="757"/>
        <w:gridCol w:w="819"/>
        <w:gridCol w:w="1088"/>
      </w:tblGrid>
      <w:tr>
        <w:trPr/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9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ая трудо-емкость</w:t>
            </w:r>
          </w:p>
        </w:tc>
      </w:tr>
      <w:tr>
        <w:trPr/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ъем дисциплин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(в зачетных единицах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з.е.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з.е.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4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тудента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семестре , ч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студента  в период промежуточной аттестации , ч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ч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ифференцированный зач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( диф.зач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5"/>
        <w:gridCol w:w="6652"/>
        <w:gridCol w:w="425"/>
        <w:gridCol w:w="1094"/>
        <w:gridCol w:w="324"/>
        <w:gridCol w:w="578"/>
        <w:gridCol w:w="2587"/>
      </w:tblGrid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дела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-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боратор-ных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у,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текуще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я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-тор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86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. час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естр №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 xml:space="preserve">контрольная работа (К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 xml:space="preserve">собеседование (С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тестирование письменное (ТС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задания для самостоятельной работы (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защита рефер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проверка конспек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опрос на семин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>ролевая игра (Р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 xml:space="preserve">диспут (Д)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го контро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как наука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ика как наука о законах правиль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шление как предмет изучения лог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этапы развития лог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нятие о логической форме мысли и логическом зак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Логика и язы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 Истинность мысли и формальная правильность рассужд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как форма мышления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Понятие как форма мышления. Логическая характеристика по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ъем и содержание понятия. Обобщение и ограничение по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иды понят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тношения между понятиями. Анализ отношений между понятиями на кругах Эйл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Логические операции с понятиями: деление, классификация, опред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ждение как форма мыш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характеристика суждения. Суждение и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уктура 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стые и сложные суж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Логический квадрат». 5. Модальность суждений. Основные виды модаль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дуктивные умозаключен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ее понятие об умозаключении. Непосредственные умо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дуктивные умо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той категорический силлогизм. Сложный и сокращенный сил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словные и разделительные умо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Дилеммы: простые и сложные, конструктивные и деструктив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допо-добные умо-заключения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дуктивное умозаключение и его виды. Полная и неполная индукция. Научная инду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дуктивные методы установления причинных свя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мозаключение по аналогии, виды умозаключений по аналогии. 4. Аналогия как основа модел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гическая характеристика вопросов и ответ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опрос как форма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иды вопро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авила построения вопрос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ые ошиб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Ответ, виды отв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авила формулирования отв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ческие основы аргументации и критики</w:t>
            </w:r>
          </w:p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я и доказательство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аргументации. Способы аргументации. Структура доказательства: тезис, аргументы, связь тезиса с аргумен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иды доказательств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3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е и косвенно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3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вержение. Виды опровержения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3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ошибки в аргумент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3" w:firstLine="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кусство спора. Общая характеристика. Корректные и некорректные приемы в споре. Софизмы и парадок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, гипотеза, теория как формы развития научного зн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гипотезы. Виды гипо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роение гипотезы. Анализ и синтез фактов. Вы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Способы доказательства гипоте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vertAlign w:val="superscript"/>
          <w:lang w:eastAsia="ru-RU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8"/>
        <w:gridCol w:w="9166"/>
        <w:gridCol w:w="928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-кость в часах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еместр № 2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как нау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лекциям, семинарским, практическим занятия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ополнительной литературы. Подготовка к докладу, презен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рефера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как форма мышления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, диаграмм. Решение задач. Изучение учеб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окладу. Составление словаря основных понятий и терми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ждение как форма мышления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, Подготовка к семинарским занятиям, теста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окладу. Написание реферата. Подготовка презента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уктивные умозаключения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Составление схем. Анализ силлогизмов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окладу.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доподобные умозаключения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семинарским занятиям. Самостоятельный поиск и анализ примеров научной индук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окладу.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характеристика вопросов и ответов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. Подготовка к участию в ролевой игр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окладу.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основы аргументации и критик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доказательств. Анализ ошибок в доказательствах.  Подготовка к диспуту.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гипотеза, теория как формы развития научного знания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чебных материалов по теме. Участие в составлении сценария деловой иг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докладу.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Всего  часов в семестре по учебному плану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блица 5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964"/>
        <w:gridCol w:w="645"/>
      </w:tblGrid>
      <w:tr>
        <w:trPr>
          <w:trHeight w:val="3374" w:hRule="atLeast"/>
          <w:cantSplit w:val="true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к логическому мышлению, аргументи-рованно и ясно строить устную и письменную речь, вести полемику и дискуссии;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мышления: понятие, суждение, умозаключение, их структуру, виды и правила построения, возможные ошибки; основные принципы доказательства и опровержения; приемы ведения лояльного и не лояльного сп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логические принципы для ясного изложения мыслей, четкого определения понятий, выявления логического смысла суждения; правильно квалифицировать и строить умо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логического анализа текста; навыками и обоснованно представлять результаты своей учебной деятельности; практиками  ведения   аргументированных дискуссий.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3955" w:hRule="atLeast"/>
          <w:cantSplit w:val="true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ы мышления: понятие, суждение, умозаключение, их структуру, виды и правила построения, возможные ошибки; основные принципы доказательства и опровержения; приемы ведения лояльного и не лояльного сп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логические принципы для ясного изложения мыслей, четкого определения понятий, выявления логического смысла суждения; правильно квалифицировать и строить умозаключения, уметь оценивать их качество в различных системах языковой квалификации (разговорной, общелитературной и специальнонаучн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огического анализа текста; навыками и обоснованно представлять результаты своей учебной и научной деятельности; ведения   аргументированных дискуссий по общекультурно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мышления: понятие, суждение, умозаключение, их структуру, виды и, правила построения, возможные ошибки; основные принципы доказательства и опровержения; приемы ведения лояльного и не лояльного сп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логические принципы для ясного изложения мыслей, четкого определения понятий, выявления логического смысла суждения; правильно квалифицировать и строить умозаключения, уметь оценивать их качество в различных системах языковой квалификации (разговорной, общелитературной и специальнонаучн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огического анализа текста; навыками и обоснованно представлять результаты своей учебной и научной деятельности; практиками  публичных выступлений, ведения   аргументированных дискуссий по общекультурной и профессиональн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686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ВНЯ  СФОРМИРОВАННОСТИ, ЗАЯВЛЕННЫХ КОМПЕТЕНЦИЙ  В  РАМКАХ  ИЗУЧАЕМОЙ 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1 Для текущей аттестации :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местр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НИЯ К ТЕМЕ «ПОНЯТИЕ»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одержание и объем следующих понятий. Обобщите и ограничьте данные поняти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Австрия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Контракт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Революция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Человек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Зима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Газета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Укажите, какие понятия являются общими, единичными, пустыми, общими собирательными и какие единичными собирательным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.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Конкуренция.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Русалка.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о; 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ЮНЕСКО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«Малая Медведица»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кажите конкретные и абстрактные понят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ство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Город.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Чудо;</w:t>
      </w:r>
      <w:r>
        <w:rPr>
          <w:rFonts w:cs="Times New Roman" w:ascii="Times New Roman" w:hAnsi="Times New Roman"/>
          <w:sz w:val="28"/>
          <w:szCs w:val="24"/>
        </w:rPr>
        <w:t xml:space="preserve"> ▪ </w:t>
      </w:r>
      <w:r>
        <w:rPr>
          <w:rFonts w:cs="Times New Roman" w:ascii="Times New Roman" w:hAnsi="Times New Roman"/>
          <w:sz w:val="24"/>
          <w:szCs w:val="24"/>
        </w:rPr>
        <w:t xml:space="preserve">Гениальность Л. Толстого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Доблесть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Зако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е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Добро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Договор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 Гениальность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Устав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Ненависть; </w:t>
      </w:r>
      <w:r>
        <w:rPr>
          <w:rFonts w:cs="Times New Roman" w:ascii="Times New Roman" w:hAnsi="Times New Roman"/>
          <w:sz w:val="28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 xml:space="preserve"> Коллек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К ТЕМЕ «СУЖДЕНИЕ»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ид суждений (суждение с отношением, суждение существования, атрибутивное суждение) :</w:t>
      </w:r>
    </w:p>
    <w:p>
      <w:pPr>
        <w:pStyle w:val="ListParagraph"/>
        <w:numPr>
          <w:ilvl w:val="0"/>
          <w:numId w:val="6"/>
        </w:numPr>
        <w:ind w:left="720" w:right="15" w:hanging="360"/>
        <w:rPr>
          <w:sz w:val="24"/>
          <w:szCs w:val="24"/>
        </w:rPr>
      </w:pPr>
      <w:r>
        <w:rPr>
          <w:sz w:val="24"/>
          <w:szCs w:val="24"/>
        </w:rPr>
        <w:t>Брянск юго-западнее Москв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еда – третий день недел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Легкомысленное отношение к своему здоровью есть одна из причин многих заболеваний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, какие суждения из приведенных ниже являются общими и какие частными?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малое количество людей занято в промышленном производстве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еталлы твердые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наступлением холодов некоторые птицы улетают на ю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кажите, какие из приведенных суждений являются общеутвердительными, общеотрицательными, частноутвердительными и частноотрицательными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Только некоторые люди обладают абсолютным музыкальным слухом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которые студенты не очень любят заниматься физкультурой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се динозавры вымерли.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и один человек не может быть бессмертным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йте объединенную классификацию следующих суждений: укажите субъект, предикат, связку, изобразите отношения между терминами с помощью кругов Эйлера, установите распределенность терминов (субъекта и предиката)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Ни один прогрессивный человек не является противником мира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олько некоторые люди обладают феноменальной памятью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служливый дурак опаснее врага. (Крыл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и один динозавр не дожил до наших дней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К ТЕМЕ «УМОЗАКЛЮЧЕНИЕ»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троить непосредственные умозаключения (на основе приведенных пословиц) по логическому квадрату. Установить их истинность или ложность. Придайте пословицам явную логическую форму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оброе слово лучше мягкого пирог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Хороший товар сам себя хвали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еправедная корысть впрок нейд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азар любит деньг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роить непосредственные умозаключения на основе конверсии (обращения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се русские писатели являются моралиста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материальную помощ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которые картины представляют высокую художественную ценность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и один динозавр не дожил до наших дн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опаганда насилия подрывает стабильность общест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видетель не должен давать ложных показаний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троить непосредственные умозаключения путем обверсии (превращения). Выраженные не в явной логической форме посылки сначала перевести в явную форму (А, Е, О, I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ередко техническая деятельность человека носит разрушительный характер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ногие русские люди являются несамодисциплинированны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олодной курице просо сни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олчание – знак соглас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е всяк правду любит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ураку закон не писан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икто не обязан свидетельствовать против близких родственнико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К ТЕМЕ «ЛОГИЧЕСКИЕ ОСНОВЫ АРГУМЕНТАЦИИ»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вид доказательства. Определите, является ли обоснование тезиса доказательным или вероятным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Опрос 14100 человек в 28 странах Европы, Азии и Америки о том, как долго они спят, когда ложатся и когда встают, показал, что меньше всех спят азиаты. Так, 91 % жителей Индонезии встают до 7 утра. Японцы не только рано встают, но и поздно ложатся: 41 % жителей Страны восходящего солнца спят за сутки менее 6 часов. В среднем из обитателей Азии 40 % ложатся в постель после полуночи, 69 % населения Тайваня отправляются спать только после полуноч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Больше всех любят свою работу скандинавы. Согласно опросу, проведенному в странах Европы, 68 % трудящихся в Швеции, Норвегии и Дании отозвались о своей работе как о любимой или очень любимой. В России и Германии таких оказалось около 50 %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данным тезисам подберите аргументы и постройте на основе их связи дедуктивные умозаключени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«коллектив» является общим собирательным понятием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уждение «Земноводные – рептилии» является общеутвердительным суждением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весть есть жанр художественной литературы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ногие полные люди склонны к гипертон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ундаментальные науки являются тем, без чего прогресс невозможен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данным тезисам подберите аргументы, используя индуктивную форму обоснова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которые студенты после окончания высшего учебного заведения не работают по специальности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В странах с высоким уровнем жизни рождаемость ниже, чем в странах с низким уровнем жизн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уле некоторые улицы носят названия, имеющие отношение к оружию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которые русские ученые являются лауреатами Нобелевской премии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720" w:leader="none"/>
          <w:tab w:val="left" w:pos="831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Требование каких законов логики нарушены в следующих высказываниях: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одернизация прокатного стана, выполненная по предложению Е. Иванова,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а его производительность на 50%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Этот человек виновен. На месте преступления остались следы этого человек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Конечно, без лопаты в данной работе не обойтись, поэтому на переработке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а на току заняты преимущественно женщин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общите и ограничьте понятие «право»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образите с помощью кругов Эйлера соотношения понятий: 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литическая система; ▪ Ислам; ▪ Исламское государство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мените дихотомическое деление на деление по видоизменению признака: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 делятся на кирпичные и некирпичн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 Перечень тем для докладов и рефератов по разделам дисципли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280"/>
        <w:ind w:left="1620" w:hanging="12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ие сочинения Аристотеля. Основные идеи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1620" w:hanging="12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доксы Зенона и современная логик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1620" w:hanging="12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вековая европейская логи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1620" w:hanging="12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Ж. Бурид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ind w:left="1620" w:hanging="12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значные лог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4 Вопросы к зачету по дисциплине «Логика»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Логика как наука о законах и формах правильного мышления.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bookmarkStart w:id="4" w:name="_Hlk535418911"/>
      <w:r>
        <w:rPr>
          <w:sz w:val="24"/>
          <w:szCs w:val="24"/>
        </w:rPr>
        <w:t>Понятие логического закона</w:t>
      </w:r>
      <w:bookmarkEnd w:id="4"/>
      <w:r>
        <w:rPr>
          <w:sz w:val="24"/>
          <w:szCs w:val="24"/>
        </w:rPr>
        <w:t xml:space="preserve">.  Закон тождества и его значение в следственной практике.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как форма мышления.  Объем и содержание понятия; закон их соотношения. Виды понятий по объему и содержанию.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мозаключение как логическая форма. Непосредственные умозаклю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  <w:lang w:eastAsia="ru-RU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9"/>
        <w:gridCol w:w="58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учебных ауд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абораторий) и помещен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ность учебных аудиторий 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й для самостоятельн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 №1205, 1207, 1210, 1332, 1537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. Калужская, д. 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 учебной мебели,  меловая дос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хнические  средства  обучения, служащие для представления учебной информации большой аудитории: экран, проектор, колон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ии 1420, 1427, 1430, 1611, 1615, 1620, 1703, 1707, 18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. Калужская, д. 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 учебной мебели, доска мелов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кабинет 1428 для проведения семинарских  занятий, индивидуальных консуль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. Калужская, д. 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учебной мебели; книги, учебные пособия, соответствующие рабочей программ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ционный экран 180х180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 переносной мультимедиа-проектор, 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еер, кинескоп (телевизор);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19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192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99"/>
        <w:gridCol w:w="3373"/>
        <w:gridCol w:w="1505"/>
        <w:gridCol w:w="54"/>
        <w:gridCol w:w="2364"/>
        <w:gridCol w:w="665"/>
        <w:gridCol w:w="2783"/>
        <w:gridCol w:w="993"/>
        <w:gridCol w:w="99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-115" w:right="-170" w:firstLine="5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115" w:right="-170" w:firstLine="5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втор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(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  <w:t>(заполняется  для  изданий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  <w:t>в электронном вид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Кириллов В.И, Старченко А.А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Логика: Учебник для бакалавр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ик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.: Проспек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  <w:lang w:eastAsia="ar-S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http://znanium.com/spec/catalog/author/?id=86a4fa7d-f841-11e3-9766-90b11c31de4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black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black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Ивин А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рактическая логика: задачи и упражн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ик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  <w:lang w:eastAsia="ar-S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https://biblio-online.ru/book/prakticheskaya-logika-zadachi-i-uprazhneniya-4157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black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black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лев Ю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огика. </w:t>
            </w:r>
            <w:r>
              <w:rPr/>
              <w:t xml:space="preserve"> УЧЕБНИК И ПРАКТИКУМ ДЛЯ СП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  <w:t>(4-е издание, исправленное и дополненно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ик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https://urait.ru/uploads/pdf_review/4053D3BF-3303-43BE-9EFE-373AC73E4D70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етманова А.Д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чебник логики. Со сборником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и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Кнору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library.miit.ru/methodics/04022015/14-1471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вин А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>Теория и практика аргумент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е пособ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biblio-online.ru/book/teoriya-i-praktika-argumentacii-3826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очаров В.А., Маркин В.И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логики: учебни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М.: ИД «ФОРУМ»: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pseudology.org/psyhology/BocharovVA_MarkinVI_Osnovy_Logiki2.pdf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Кэрролл Л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огическая иг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Терра-Кн. клу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codenlp.ru/books/lk.pdf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ьмина С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лев Ю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ка. Учебни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 Просп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docplayer.ru/34667015-Logika-a-a-ivin-uchebnoe-posobie-dlya-bakalavrov-2-e-izdanie-pererabotannoe-i-dopolnenno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4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4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4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4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49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5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51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5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5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5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 т.д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4.3 Лицензионное программное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 ежегодно  обновляется )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iCs/>
          <w:lang w:eastAsia="ru-RU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®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® </w:t>
      </w:r>
      <w:r>
        <w:rPr>
          <w:rFonts w:cs="Times New Roman" w:ascii="Times New Roman" w:hAnsi="Times New Roman"/>
          <w:lang w:val="en-US"/>
        </w:rPr>
        <w:t>XPProfes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grad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Softw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sur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vel</w:t>
      </w:r>
      <w:r>
        <w:rPr>
          <w:rFonts w:cs="Times New Roman" w:ascii="Times New Roman" w:hAnsi="Times New Roman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Microsoft® Office Professional Win 32 Russian License/Software Assurance Pack Academic OPEN No Level, </w:t>
      </w:r>
      <w:r>
        <w:rPr>
          <w:rFonts w:cs="Times New Roman" w:ascii="Times New Roman" w:hAnsi="Times New Roman"/>
        </w:rPr>
        <w:t>артикул</w:t>
      </w:r>
      <w:r>
        <w:rPr>
          <w:rFonts w:cs="Times New Roman" w:ascii="Times New Roman" w:hAnsi="Times New Roman"/>
          <w:lang w:val="en-US"/>
        </w:rPr>
        <w:t xml:space="preserve"> 269-05620; </w:t>
      </w:r>
      <w:r>
        <w:rPr>
          <w:rFonts w:cs="Times New Roman" w:ascii="Times New Roman" w:hAnsi="Times New Roman"/>
        </w:rPr>
        <w:t>лицензия</w:t>
      </w:r>
      <w:r>
        <w:rPr>
          <w:rFonts w:cs="Times New Roman" w:ascii="Times New Roman" w:hAnsi="Times New Roman"/>
          <w:lang w:val="en-US"/>
        </w:rPr>
        <w:t xml:space="preserve">  №18582213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30.12.200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7"/>
      <w:footerReference w:type="default" r:id="rId5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cs="TimesET;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lang w:val="ru-RU" w:bidi="ar-SA"/>
    </w:rPr>
  </w:style>
  <w:style w:type="character" w:styleId="Style13">
    <w:name w:val="Основной текст Знак"/>
    <w:qFormat/>
    <w:rPr>
      <w:color w:val="000000"/>
      <w:sz w:val="18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1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lang w:val="ru-RU" w:bidi="ar-SA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11">
    <w:name w:val="Знак Знак1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Calibri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16"/>
      </w:numPr>
      <w:spacing w:lineRule="auto" w:line="240" w:before="0" w:after="0"/>
      <w:ind w:right="201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Calibri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://znanium.com/spec/catalog/author/?id=86a4fa7d-f841-11e3-9766-90b11c31de4c" TargetMode="External"/><Relationship Id="rId29" Type="http://schemas.openxmlformats.org/officeDocument/2006/relationships/hyperlink" Target="https://biblio-online.ru/book/prakticheskaya-logika-zadachi-i-uprazhneniya-415727" TargetMode="External"/><Relationship Id="rId30" Type="http://schemas.openxmlformats.org/officeDocument/2006/relationships/hyperlink" Target="https://urait.ru/uploads/pdf_review/4053D3BF-3303-43BE-9EFE-373AC73E4D70.pdf" TargetMode="External"/><Relationship Id="rId31" Type="http://schemas.openxmlformats.org/officeDocument/2006/relationships/hyperlink" Target="http://library.miit.ru/methodics/04022015/14-1471.pdf" TargetMode="External"/><Relationship Id="rId32" Type="http://schemas.openxmlformats.org/officeDocument/2006/relationships/hyperlink" Target="https://biblio-online.ru/book/teoriya-i-praktika-argumentacii-382639" TargetMode="External"/><Relationship Id="rId33" Type="http://schemas.openxmlformats.org/officeDocument/2006/relationships/hyperlink" Target="http://www.pseudology.org/psyhology/BocharovVA_MarkinVI_Osnovy_Logiki2.pdf" TargetMode="External"/><Relationship Id="rId34" Type="http://schemas.openxmlformats.org/officeDocument/2006/relationships/hyperlink" Target="http://codenlp.ru/books/lk.pdf" TargetMode="External"/><Relationship Id="rId35" Type="http://schemas.openxmlformats.org/officeDocument/2006/relationships/hyperlink" Target="http://docplayer.ru/34667015-Logika-a-a-ivin-uchebnoe-posobie-dlya-bakalavrov-2-e-izdanie-pererabotannoe-i-dopolnennoe.html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znanium.com/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s://dlib.eastview.com/" TargetMode="External"/><Relationship Id="rId43" Type="http://schemas.openxmlformats.org/officeDocument/2006/relationships/hyperlink" Target="http://webofknowledge.com/" TargetMode="External"/><Relationship Id="rId44" Type="http://schemas.openxmlformats.org/officeDocument/2006/relationships/hyperlink" Target="https://www.scopus.com/" TargetMode="External"/><Relationship Id="rId45" Type="http://schemas.openxmlformats.org/officeDocument/2006/relationships/hyperlink" Target="http://www.springernature.com/gp/librarians" TargetMode="External"/><Relationship Id="rId46" Type="http://schemas.openxmlformats.org/officeDocument/2006/relationships/hyperlink" Target="https://elibrary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neicon.ru/" TargetMode="External"/><Relationship Id="rId49" Type="http://schemas.openxmlformats.org/officeDocument/2006/relationships/hyperlink" Target="http://www.polpred.com/" TargetMode="External"/><Relationship Id="rId50" Type="http://schemas.openxmlformats.org/officeDocument/2006/relationships/hyperlink" Target="http://www.gks.ru/wps/wcm/connect/rosstat_main/rosstat/ru/statistics/databases/" TargetMode="External"/><Relationship Id="rId51" Type="http://schemas.openxmlformats.org/officeDocument/2006/relationships/hyperlink" Target="http://inion.ru/resources/bazy-dannykh-inion-ran/" TargetMode="External"/><Relationship Id="rId52" Type="http://schemas.openxmlformats.org/officeDocument/2006/relationships/hyperlink" Target="http://www.scopus.com/" TargetMode="External"/><Relationship Id="rId53" Type="http://schemas.openxmlformats.org/officeDocument/2006/relationships/hyperlink" Target="http://elibrary.ru/defaultx.asp" TargetMode="External"/><Relationship Id="rId54" Type="http://schemas.openxmlformats.org/officeDocument/2006/relationships/hyperlink" Target="http://arxiv.org/" TargetMode="External"/><Relationship Id="rId55" Type="http://schemas.openxmlformats.org/officeDocument/2006/relationships/header" Target="header15.xml"/><Relationship Id="rId56" Type="http://schemas.openxmlformats.org/officeDocument/2006/relationships/footer" Target="footer17.xml"/><Relationship Id="rId57" Type="http://schemas.openxmlformats.org/officeDocument/2006/relationships/header" Target="header16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Admin</dc:creator>
  <dc:description/>
  <cp:keywords/>
  <dc:language>en-US</dc:language>
  <cp:lastModifiedBy>Petrichuk, Olga</cp:lastModifiedBy>
  <dcterms:modified xsi:type="dcterms:W3CDTF">2019-04-02T22:33:00Z</dcterms:modified>
  <cp:revision>13</cp:revision>
  <dc:subject/>
  <dc:title/>
</cp:coreProperties>
</file>