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Мировая экономика и международные экономические отно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                          </w:t>
      </w:r>
      <w:r>
        <w:rPr>
          <w:b/>
          <w:bCs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                                                         </w:t>
      </w:r>
      <w:r>
        <w:rPr>
          <w:b/>
          <w:bCs/>
        </w:rPr>
        <w:t>38.05.01   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№ 1                                               Экономико-правовое обеспечение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          Очная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           5 лет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                         Экономики и менеджмент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специальности 38.05.01 Экономическая безопасность, утвержденный      приказом Министерства образования и науки РФ «12» января  2016г. № 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38.05.01 Экономическая безопасность, специализация № 1 </w:t>
      </w:r>
      <w:r>
        <w:rPr>
          <w:bCs/>
        </w:rPr>
        <w:t xml:space="preserve">Экономико-правовое обеспечение экономической безопасности,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«28» июня </w:t>
      </w:r>
      <w:r>
        <w:rPr/>
        <w:t>2018 г. 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0"/>
        <w:gridCol w:w="601"/>
        <w:gridCol w:w="601"/>
        <w:gridCol w:w="4934"/>
      </w:tblGrid>
      <w:tr>
        <w:trPr/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Б.Шальмиев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14»  мая 2018г., протокол № 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 _</w:t>
      </w:r>
      <w:r>
        <w:rPr>
          <w:u w:val="single"/>
        </w:rPr>
        <w:t xml:space="preserve">С.Я. Лебедев </w:t>
      </w:r>
      <w:r>
        <w:rPr>
          <w:b/>
        </w:rPr>
        <w:t xml:space="preserve"> 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 xml:space="preserve">__  </w:t>
      </w:r>
      <w:r>
        <w:rPr>
          <w:u w:val="single"/>
        </w:rPr>
        <w:t>С.Г.Радько</w:t>
      </w:r>
      <w:r>
        <w:rPr/>
        <w:t>_ 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>__   Т.Ф.Морозова</w:t>
      </w:r>
      <w:r>
        <w:rPr/>
        <w:t xml:space="preserve"> _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Мировая экономика и международные экономические отношения» 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для очной формы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.1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семест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ров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Мировая экономика: эволюция, сущность, стру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/>
              <w:t xml:space="preserve">Мировая экономика как система: общая характеристика. История возникновения и развития мирового хозяйства Определение категории «мировая экономика». Структура и субъекты мировой экономики. Типологизация стран в мировой эконом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равнительный анализ субъектов мировой экономики. Типологизация стран в миров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енденции развития, противоречия и глобальные проблемы современной миров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Особенности и тенденции развития мировой экономики Понятие глобализации и интернационализации. Информационная революция. Противоречия современной мировой экономики. Глобальные проблемы мирового экономического развития. Демографическая ситуация в ведущих странах. Проблемы экологии и устойчивого развития мировой экономики. Глобальная эпидемия 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Глобализация – современные процессы. Анализ ситуации, сложившейся в современных экономических условиях миров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 xml:space="preserve"> </w:t>
            </w:r>
            <w:r>
              <w:rPr/>
              <w:t>Международное разделение труда и факторы е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/>
              <w:t>Международное разделение труда и факторы его развития. Сущность и роль международного разделения труда в становлении мировой экономики. Формы современного международного разделения труда. Новые тенденции в международном разделении труда и их прогрессирующее влияние на мировую экономику. Место и роль России в международном разделени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Формы современного международного разделения труда. Место и роль России в международном разделен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сурсный потенциал мировой эконом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Человеческие ресурсы в современном мире. Природные ресурсы мирового хозяйства. Финансовые ресурсы мировой экономики. Информационные ресурсы и технологии в системе мирохозяйствен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ческие ресурсы в современном мире. Природные ресурсы мирового хозяйства. Финансовые ресурсы мировой экономики. Информационные ресурсы и технологии в системе мирохозяйствен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 xml:space="preserve"> </w:t>
            </w:r>
            <w:r>
              <w:rPr/>
              <w:t>Институциональное устройство мировой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Институциональная структура мировой экономики. Правовые основы международных экономических отношений. Роль международных организаций и контактных групп в регулировании мирохозяйственных связей. Транснациональные корпорации и их роль в развитии ми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е экономические организации, их значение для мирохозяйственных связей. ВТО. Транснациональные корпо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ы в мировой экономике</w:t>
            </w:r>
          </w:p>
          <w:p>
            <w:pPr>
              <w:pStyle w:val="Normal"/>
              <w:ind w:right="-1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Основные модели экономического развития стран и регионов мира и национальные конкурентные пре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моделей макроэкономического развития Конкурентоспособность национальной экономики в мировом хозяйстве.</w:t>
            </w:r>
          </w:p>
          <w:p>
            <w:pPr>
              <w:pStyle w:val="Normal"/>
              <w:jc w:val="both"/>
              <w:rPr/>
            </w:pPr>
            <w:r>
              <w:rPr/>
              <w:t>Ведущие развитые страны: общая характеристика экономики. Развивающиеся страны в миров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Модуль 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Международная торговля: сущность, основные характеристики, регул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Международная торговля и основные разновидности внешнеторговых операций. Причины формирования международной торговли. Теории международной торговли. Теория сравнительных преимуществ. Развитие теории международной торговли во второй половине XIX — XX веке. Формы организации международной торговли. Методы государственного регулирования международной торговли. Тарифные методы регулирования торговли. Нетарифное регулирование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ормы организации международной торговли. Биржевая торговля. Международные торги. Международные аукционы. Стандартные операции купли-продажи товаров. Операции международной аренды. Международная встречная торговля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Методы государственного регулирования международной торговли. Тарифные методы регулирования торговли. Нетарифное регулирование торгов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Зарубежное инв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Сущность и формы зарубежного инвестирования. Последствия вывоза капитала для стран-экспортеров и стран-импор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зучение форм зарубежного инвес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Международная миграция рабоч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Сущность и современные особенности международной миграции рабочей силы. Экономические последствия международной миграции рабочей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Современные особенности международной миграции рабочей си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Основы международных валютно-кредит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Место международных валютно-кредитных отношений в системе международных экономических отношений. Международная валютная система и ее структура. Валюта: определение, конвертируемость, режимы и факторы определения валютных курсов. Валюта и ее конвертируемость. Режимы валютных курсов. Факторы, лежащие в основе определения валютного курса, и паритет покупательной способности. Механизм торговли валютой. Валютные котировки и виды валютных сделок. Международный кредит и внешний долг. Платежный 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алюта: определение, конвертируемость, режимы и факторы определения валютных курсов. Валюта и ее конвертируемость. Режимы валютных курсов. Факторы, лежащие в основе определения валютного курса, и паритет покупательной способности. Валютные котировки и виды валютных сде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Международная экономическая интег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Интеграция: содержание понятия. Виды интеграционных соглашений. Эффекты и мотивы интеграционных решений. Региональные интеграционные соглашения в мировой и российской практике: история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Виды интеграционных соглашений. Региональные интеграционные соглашения в мировой и российской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 Самостоятельная работа обучающихся по очной форме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5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 очн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семест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Мировая экономика: эволюция, сущность, струк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енденции развития, противоречия и глобальные проблемы современной миров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Международное разделение труда и факторы его разви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 практическим занятиям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Ресурсный потенциал миров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 практическим занятиям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Институциональное устройство мировой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ы в мировой экономике</w:t>
            </w:r>
          </w:p>
          <w:p>
            <w:pPr>
              <w:pStyle w:val="Normal"/>
              <w:ind w:right="-12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подготовка к тестированию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дународная торговля: сущность, основные характеристики, регул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подготовка к тестированию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рубежное инвест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подготовка к тестированию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Международная миграция рабочей сил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Основы международных валютно-кредитных отно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лекциям, семинарским, практическим занятиям, задания дл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мостоятельной работы, подготовка презентаций домашн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Международная экономическая интегр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,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Работа над презентацией выполненной самостоятельной работ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/>
              <w:t>Подготовка презентации выполненной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6.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основы экономических знаний, сущность и структуру мировой экономики; базовые понятия в области мировой экономики и международные экономические отношения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определять тенденции развития, противоречия и глобальные проблемы мирового экономического развития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знаниями в области международной торговли и форм ее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и особенности мировой экономики как системы и международных экономических отношений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знания в области международных экономических отношений, осуществля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истический отбор данных о состоянии мирохозяйственных связей для принятия управленческий решений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знаниями в области глобальных экономических процессов, в том числе, ресурсного потенциала мировой экономики и его применения для развития международных экономических отношений; знаниями в области организации внешнеэкономических связ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кономерности международного движения товаров, услуг и факторов производства;методы регулирования международных торгово-экономических о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шений, международного ценообразования; инструменты государственной политики в области внешней торгов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 международного движения факторов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формы и направления развития международного разделения факторов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ять отбор статистических данных о состоянии мирохозяйственных связей на основе публикаций национальных и международных экономических организаций по различным сферам международных эконом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ских отношений; анализировать состояние мирохозяйственных связей для принятия соответствующих управленческих решений; ориентироваться в направлениях внешнеэкономической политики государств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ами сбора и обработки коммерческой информации для проведения исследования и оценки перспективных зарубежных рынков; способами организации и техники внешнеэкономических опер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основы экономической науки, сущность и структуру мировой экономики; базовые понятия в области мировой экономики и международных экономических отношений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определять тенденции развития, противоречия и глобальные проблемы мирового экономическ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знаниями в области закономерностей развития международной торговли и форм ее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и закономерности мировой экономики как системы и методы осуществления международных экономических отношений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знания в области международных экономических отношений, применять методы экономического анализ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ояния мирохозяй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  применения закономерностей  глобальных экономических процессов, для развития международных экономических отношений а также методами в области организации и регулирования внешнеэкономических связей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со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закономерности международного движения товаров, услуг и факторов производства; методы регулирования международных торгово-экономических отнош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методы регулирования международных торгово-экономических отношений для расширения мирохозяйственных связ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ализировать статистику внешнеэкономической деятельности для принятия управленческих решений в области экономическ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ладеть</w:t>
            </w:r>
            <w:r>
              <w:rPr>
                <w:color w:val="000000"/>
              </w:rPr>
              <w:t xml:space="preserve"> методами  организации и техники внешнеэкономических операций, методами принятия управленческих решений в области экономической безопасности международной (внешнеэкономической)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тий семестр очная форма обучения </w:t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ind w:right="-70" w:hanging="0"/>
        <w:jc w:val="both"/>
        <w:rPr>
          <w:bCs/>
        </w:rPr>
      </w:pPr>
      <w:r>
        <w:rPr/>
        <w:t>1)  Глобализация. Анализ ситуации, сложившейся в современных экономических условиях мировой экономики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Теории валютных курсов. Значение для мировой экономики и международных экономических отношений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Экономические последствия международной миграции рабочей силы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Студент изучает выбранную тему, ставит цель и задачи исследования. Изучает литературные источники на заданную тему и готовит презентацию выполненного задания. Презентация должна включать 10-15 слайдов.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   </w:t>
      </w:r>
      <w:r>
        <w:rPr>
          <w:i/>
        </w:rPr>
        <w:t>7.1.2  Перечень тем рефератов (Реф) по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Экономическая глобализация и проблемы участия РФ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мировых  глобализационных процессах</w:t>
      </w:r>
    </w:p>
    <w:p>
      <w:pPr>
        <w:pStyle w:val="Normal"/>
        <w:shd w:fill="FFFFFF" w:val="clear"/>
        <w:rPr/>
      </w:pPr>
      <w:r>
        <w:rPr>
          <w:color w:val="000000"/>
        </w:rPr>
        <w:t>2.Конкурентоспособность РФ и факторы ее определя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Национальная безопасность и мирохозяйственная стратегия в 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Мировой опыт проведения экономических реформ и его применение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Политика импортозамещения: цели, факторы, влияние на экономическую </w:t>
      </w:r>
    </w:p>
    <w:p>
      <w:pPr>
        <w:pStyle w:val="Normal"/>
        <w:shd w:fill="FFFFFF" w:val="clear"/>
        <w:rPr/>
      </w:pPr>
      <w:r>
        <w:rPr>
          <w:color w:val="000000"/>
        </w:rPr>
        <w:t>безопасность государства</w:t>
      </w:r>
    </w:p>
    <w:p>
      <w:pPr>
        <w:pStyle w:val="Normal"/>
        <w:ind w:right="-14" w:hanging="0"/>
        <w:jc w:val="both"/>
        <w:rPr/>
      </w:pPr>
      <w:r>
        <w:rPr/>
        <w:t xml:space="preserve">6.Место международных валютно-кредитных отношений в системе международных экономических отношений. </w:t>
      </w:r>
    </w:p>
    <w:p>
      <w:pPr>
        <w:pStyle w:val="Normal"/>
        <w:ind w:right="-14" w:hanging="0"/>
        <w:jc w:val="both"/>
        <w:rPr/>
      </w:pPr>
      <w:r>
        <w:rPr/>
        <w:t>7.Международная валютная система и ее структура. Валюта: определение, конвертируемость, режимы и факторы определения валютных курсов.</w:t>
      </w:r>
    </w:p>
    <w:p>
      <w:pPr>
        <w:pStyle w:val="Normal"/>
        <w:ind w:right="-14" w:hanging="0"/>
        <w:jc w:val="both"/>
        <w:rPr/>
      </w:pPr>
      <w:r>
        <w:rPr/>
        <w:t xml:space="preserve">8 Валюта и ее конвертируемость. Режимы валютных курсов. </w:t>
      </w:r>
    </w:p>
    <w:p>
      <w:pPr>
        <w:pStyle w:val="Normal"/>
        <w:ind w:right="-14" w:hanging="0"/>
        <w:jc w:val="both"/>
        <w:rPr/>
      </w:pPr>
      <w:r>
        <w:rPr/>
        <w:t xml:space="preserve">9.Факторы, лежащие в основе определения валютного курса, и паритет покупательной способности. Механизм торговли валютой. </w:t>
      </w:r>
    </w:p>
    <w:p>
      <w:pPr>
        <w:pStyle w:val="Normal"/>
        <w:ind w:right="-14" w:hanging="0"/>
        <w:jc w:val="both"/>
        <w:rPr/>
      </w:pPr>
      <w:r>
        <w:rPr/>
        <w:t>10.Валютные котировки и виды валютных сделок.</w:t>
      </w:r>
    </w:p>
    <w:p>
      <w:pPr>
        <w:pStyle w:val="Normal"/>
        <w:ind w:right="-14" w:hanging="0"/>
        <w:jc w:val="both"/>
        <w:rPr/>
      </w:pPr>
      <w:r>
        <w:rPr/>
        <w:t>11. Международный кредит и внешний долг. Платежный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Перечень вопросов и з</w:t>
      </w:r>
      <w:r>
        <w:rPr>
          <w:i/>
          <w:sz w:val="24"/>
          <w:szCs w:val="24"/>
        </w:rPr>
        <w:t>адач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Normal"/>
        <w:ind w:right="-14" w:hanging="0"/>
        <w:rPr/>
      </w:pPr>
      <w:r>
        <w:rPr/>
        <w:t>1.Определение категории «мировая экономика». Структура и субъекты мировой экономики. Типологизация стран в мировой экономике</w:t>
      </w:r>
    </w:p>
    <w:p>
      <w:pPr>
        <w:pStyle w:val="Normal"/>
        <w:ind w:right="-14" w:hanging="0"/>
        <w:rPr/>
      </w:pPr>
      <w:r>
        <w:rPr/>
        <w:t>2.Международная торговля и основные разновидности внешнеторговых операций</w:t>
      </w:r>
    </w:p>
    <w:p>
      <w:pPr>
        <w:pStyle w:val="Normal"/>
        <w:ind w:right="-14" w:hanging="0"/>
        <w:rPr/>
      </w:pPr>
      <w:r>
        <w:rPr/>
        <w:t>3. Теории валютных курсов.</w:t>
      </w:r>
    </w:p>
    <w:p>
      <w:pPr>
        <w:pStyle w:val="Normal"/>
        <w:ind w:right="-14" w:hanging="0"/>
        <w:rPr/>
      </w:pPr>
      <w:r>
        <w:rPr/>
        <w:t>4.Теории международной торговли. Теория сравнительных преимуществ.</w:t>
      </w:r>
    </w:p>
    <w:p>
      <w:pPr>
        <w:pStyle w:val="Normal"/>
        <w:ind w:right="-14" w:hanging="0"/>
        <w:rPr/>
      </w:pPr>
      <w:r>
        <w:rPr/>
        <w:t xml:space="preserve">5.Развитие теории международной торговли во второй половине XIX — XX веке. </w:t>
      </w:r>
    </w:p>
    <w:p>
      <w:pPr>
        <w:pStyle w:val="Normal"/>
        <w:ind w:right="-14" w:hanging="0"/>
        <w:rPr/>
      </w:pPr>
      <w:r>
        <w:rPr/>
        <w:t xml:space="preserve">6.Формы организации международной торговли. </w:t>
      </w:r>
    </w:p>
    <w:p>
      <w:pPr>
        <w:pStyle w:val="Normal"/>
        <w:ind w:right="-14" w:hanging="0"/>
        <w:rPr/>
      </w:pPr>
      <w:r>
        <w:rPr/>
        <w:t xml:space="preserve">7.Методы государственного регулирования международной торговли. </w:t>
      </w:r>
    </w:p>
    <w:p>
      <w:pPr>
        <w:pStyle w:val="Normal"/>
        <w:ind w:right="-14" w:hanging="0"/>
        <w:rPr/>
      </w:pPr>
      <w:r>
        <w:rPr/>
        <w:t xml:space="preserve">8.Тарифные методы регулирования торговли. </w:t>
      </w:r>
    </w:p>
    <w:p>
      <w:pPr>
        <w:pStyle w:val="Normal"/>
        <w:ind w:right="-14" w:hanging="0"/>
        <w:rPr/>
      </w:pPr>
      <w:r>
        <w:rPr/>
        <w:t>9.Нетарифное регулирование торговли</w:t>
      </w:r>
    </w:p>
    <w:p>
      <w:pPr>
        <w:pStyle w:val="Normal"/>
        <w:ind w:right="-14" w:hanging="0"/>
        <w:rPr/>
      </w:pPr>
      <w:r>
        <w:rPr/>
        <w:t xml:space="preserve">10.Институциональная структура мировой экономики. </w:t>
      </w:r>
    </w:p>
    <w:p>
      <w:pPr>
        <w:pStyle w:val="Normal"/>
        <w:ind w:right="-14" w:hanging="0"/>
        <w:rPr/>
      </w:pPr>
      <w:r>
        <w:rPr/>
        <w:t xml:space="preserve">11.Правовые основы международных экономических отношений. </w:t>
      </w:r>
    </w:p>
    <w:p>
      <w:pPr>
        <w:pStyle w:val="Normal"/>
        <w:ind w:right="-14" w:hanging="0"/>
        <w:rPr/>
      </w:pPr>
      <w:r>
        <w:rPr/>
        <w:t xml:space="preserve">12.Роль международных организаций и контактных групп в регулировании мирохозяйственных связей. </w:t>
      </w:r>
    </w:p>
    <w:p>
      <w:pPr>
        <w:pStyle w:val="Normal"/>
        <w:ind w:right="-14" w:hanging="0"/>
        <w:rPr/>
      </w:pPr>
      <w:r>
        <w:rPr/>
        <w:t xml:space="preserve">13.Транснациональные корпорации и их роль в развитии мировой экономики </w:t>
      </w:r>
    </w:p>
    <w:p>
      <w:pPr>
        <w:pStyle w:val="Normal"/>
        <w:ind w:right="-14" w:hanging="0"/>
        <w:rPr/>
      </w:pPr>
      <w:r>
        <w:rPr/>
        <w:t>14.Человеческие ресурсы в современном мире.</w:t>
      </w:r>
    </w:p>
    <w:p>
      <w:pPr>
        <w:pStyle w:val="Normal"/>
        <w:ind w:right="-14" w:hanging="0"/>
        <w:rPr/>
      </w:pPr>
      <w:r>
        <w:rPr/>
        <w:t xml:space="preserve">15. Природные ресурсы мирового хозяйства. </w:t>
      </w:r>
    </w:p>
    <w:p>
      <w:pPr>
        <w:pStyle w:val="Normal"/>
        <w:ind w:right="-14" w:hanging="0"/>
        <w:rPr/>
      </w:pPr>
      <w:r>
        <w:rPr/>
        <w:t xml:space="preserve">16.Финансовые ресурсы мировой экономики. </w:t>
      </w:r>
    </w:p>
    <w:p>
      <w:pPr>
        <w:pStyle w:val="Normal"/>
        <w:ind w:right="-14" w:hanging="0"/>
        <w:rPr/>
      </w:pPr>
      <w:r>
        <w:rPr/>
        <w:t xml:space="preserve">17.Информационные ресурсы и технологии в системе мирохозяйственных связей </w:t>
      </w:r>
    </w:p>
    <w:p>
      <w:pPr>
        <w:pStyle w:val="Normal"/>
        <w:ind w:right="-14" w:hanging="0"/>
        <w:rPr/>
      </w:pPr>
      <w:r>
        <w:rPr/>
        <w:t xml:space="preserve">18.Интеграция: содержание понятия. Виды интеграционных соглашений. </w:t>
      </w:r>
    </w:p>
    <w:p>
      <w:pPr>
        <w:pStyle w:val="Normal"/>
        <w:ind w:right="-14" w:hanging="0"/>
        <w:rPr/>
      </w:pPr>
      <w:r>
        <w:rPr/>
        <w:t xml:space="preserve">19.Эффекты и мотивы интеграционных решений. </w:t>
      </w:r>
    </w:p>
    <w:p>
      <w:pPr>
        <w:pStyle w:val="Normal"/>
        <w:ind w:right="-14" w:hanging="0"/>
        <w:rPr/>
      </w:pPr>
      <w:r>
        <w:rPr/>
        <w:t>20.Международная миграция рабочей силы.</w:t>
      </w:r>
    </w:p>
    <w:p>
      <w:pPr>
        <w:pStyle w:val="Normal"/>
        <w:ind w:right="-14" w:hanging="0"/>
        <w:rPr/>
      </w:pPr>
      <w:r>
        <w:rPr/>
        <w:t>21.Особенности и тенденции развития мировой экономики</w:t>
      </w:r>
    </w:p>
    <w:p>
      <w:pPr>
        <w:pStyle w:val="Normal"/>
        <w:ind w:right="-14" w:hanging="0"/>
        <w:rPr/>
      </w:pPr>
      <w:r>
        <w:rPr/>
        <w:t xml:space="preserve">22. Понятие глобализации и интернационализации. Информационная революция. </w:t>
      </w:r>
    </w:p>
    <w:p>
      <w:pPr>
        <w:pStyle w:val="Normal"/>
        <w:ind w:right="-14" w:hanging="0"/>
        <w:rPr/>
      </w:pPr>
      <w:r>
        <w:rPr/>
        <w:t xml:space="preserve">23.Противоречия современной мировой экономики. </w:t>
      </w:r>
    </w:p>
    <w:p>
      <w:pPr>
        <w:pStyle w:val="Normal"/>
        <w:ind w:right="-14" w:hanging="0"/>
        <w:rPr/>
      </w:pPr>
      <w:r>
        <w:rPr/>
        <w:t xml:space="preserve">24.Глобальные проблемы мирового экономического развития. </w:t>
      </w:r>
    </w:p>
    <w:p>
      <w:pPr>
        <w:pStyle w:val="Normal"/>
        <w:ind w:right="-14" w:hanging="0"/>
        <w:rPr/>
      </w:pPr>
      <w:r>
        <w:rPr/>
        <w:t xml:space="preserve">25.Демографическая ситуация в ведущих странах. </w:t>
      </w:r>
    </w:p>
    <w:p>
      <w:pPr>
        <w:pStyle w:val="Normal"/>
        <w:ind w:right="-14" w:hanging="0"/>
        <w:rPr/>
      </w:pPr>
      <w:r>
        <w:rPr/>
        <w:t xml:space="preserve">26.Проблемы экологии и устойчивого развития мировой экономики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Задача № 1. Дано: номинальная ставка импортного тарифа на кожаную обувь составляет 20%. Номинальная ставка на импортируемую кожу составляет 10%. А стоимость кожи составляет 15% себестоимости продукции. Рассчитайте эффективную ставку тарифа на импортируемую обувь, если: 1. Условия не изменились. 2. Номинальная ставка импортного тарифа на кожаную обувь возросла на 10%; 3. Номинальная ставка импортного тарифа на кожаную обувь уменьшится на 10%; 4. Номинальная ставка тарифа на импортируемую кожу возросла на 5%; 5. Номинальная ставка тарифа на импортируемую кожу снизилась на 5%; 6. Какие выводы можно сделать на базе этих расчетов?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Задача № 2. Дано: в стране А производство 1 кг винограда обходится в 120 мин рабочего времени, в стране Б — 80 мин, производство картофеля «дороже» в стране Б: 10 мин против 5 мин в стране А. Ответьте на вопрос: Как будет организована торговля между странами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u w:val="single"/>
        </w:rPr>
      </w:pPr>
      <w:r>
        <w:rPr>
          <w:u w:val="single"/>
        </w:rPr>
        <w:t>Задание 3:</w:t>
      </w:r>
    </w:p>
    <w:p>
      <w:pPr>
        <w:pStyle w:val="Normal"/>
        <w:rPr/>
      </w:pPr>
      <w:r>
        <w:rPr/>
        <w:t>Дано: затраты труда (в часах) на изготовление одного фотоаппарата и 1 м 2 ткани в России и Германии приведены в таблиц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ы/това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аппар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м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ч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Определите, в каком диапазоне будет находиться равновесная относительная цена на фотоаппараты в случае развития свободной торговли между двумя странам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4   Перечень тестов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. Согласно VIII статье Устава МВФ, валюта страны признается частично конвертируемой, если страна не устанавливает ограничения на платежи и переводы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по текущим международным сделкам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не имеющие целью перевод капитал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по сделкам, целью которых являются международное движение капитал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по внешнеторговым сделка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2. Валюта страны имеет внутреннюю конвертируемость, если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установлены ограничения на валютные операции нерезидентов, а операции резидентов ограничений не имеют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установлены ограничения на валютные операции резидентов, а операции нерезидентов ограничений не имеют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ограничены платежи и переводы по текущим международным сделкам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не ограничены частные денежные переводы нерезидентов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3. Основные правила золотого стандарта в валютных отношениях предполагают, что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государство фиксирует цену золот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государство поддерживает конвертируемость национальной валюты в золото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государство на 100% обеспечивает покрытие бумажных денег золотым запасом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все предыдущие ответы верн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4. Для поддержания фиксированного валютного курса государство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использует валютные резерв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вводит ограничения внешней торговл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вводит валютный контроль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повышает налог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5. Девальвация валюты означает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официальное повышение курса национальной валюты по отношению к иностранной при фиксированных валютных курса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официальное понижение курса национальной валюты по отношению к иностранной при фиксированных валютных курса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переход к частичной конвертируемости национальной валют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обмен старых банкнот на новы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6. Реальный валютный курс – это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курс, по которому обменивают валюту участники внешней торговл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прогнозируемый валютный курс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номинальный валютный курс, пересчитанный с учетом динамики цен в своей стране и в стране иностранной валют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курс обмена валюты для физических лиц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7. Если единицы национальной валюты выражаются в иностранной валюте, то это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прямая котировк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косвенная котировк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кросс-курс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форвард-курс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8. Долгосрочными факторами, влияющими на валютный курс, являютс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паритет покупательной способности валют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состояние торгового и платежного баланс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уровнем процентных ставок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ожидания участников валютного рынк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9. Если уровень процентных ставок в стране растет, а в стране иностранной валюты НЕ меняется, то при прочих равных условиях курс национальной валюты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снижается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растет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не меняется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прогнозировать невозможно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0. Если в стране растет пассив торгового баланса, то при прочих равных условиях курс национальной валюты имеет тенденцию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снижаться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раст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волнообразно изменяться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стабилизироваться на одном уровн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1. Если в стране темпы инфляции за три месяца составили 26%, а в стране иностранной валюты 4%, то при прочих равных условиях национальная валюта по отношению к данной иностранной валюте имеет тенденцию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дорожать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дешеветь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не изменять курс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2. Предположим, валютный курс британского фунта стерлингов в начале года составлял 1,7 доллара США за 1 фунт. Предположим, за год индекс цен в США составил 1,3, а в Великобритании уровень цен за год не изменился. Валютный курс британского фунта стерлингов на основании изменения паритета покупательной способности валют (другие факторы, влияющие на валютный курс, не изменились) к концу года должен быть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0,74 долл.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3,82 долл.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2,21 долл.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1,33 долл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3. Удорожание национальной валюты, по сравнению с валютами стран – главных торговых партнеров, делает более выгодным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экспорт товар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импорт товар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экспорт квалифицированной рабочей сил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импорт неквалифицированной рабочей сил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4. Плавающие валютные курсы были узаконены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Системой золотого стандарт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Бреттон-Вудской валютной системой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Ямайскими соглашениям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на Генуэзской конференци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5. Международный валютный фонд был создан решением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Бреттон-Вудской валютной конференци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Ямайской конференци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Совета Безопасности ООН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Конференции ГАТТ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6. Евровалюта– это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валюта стран Европейского Союза, размещенная в кредитных учреждениях в пределах страны происхождения валют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любая денежная единица, которая вложена в кредитные учреждения за пределами страны происхождения валюты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европейская условная расчетная единиц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евро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7. Бреттон-Вудская валютная система характеризовалась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фиксированными валютными курсам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свободно плавающими валютными курсами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«управляемым плаванием» валютных курсов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золотым стандарто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8. При плавающих валютных курсах паритеты определяютс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мировым валютным рынком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решениями правительства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решениями МВФ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) национальными Центральными банкам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19. Экономические расчеты между странами упрощаются и удешевляются, снижаются неопределенности и ошибки в принятии решений в сфере международной торговли, снижаются трансакционные издержки – все это происходит при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а) фиксированных валютных курса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б) плавающих валютных курса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) золотом стандарте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.</w:t>
      </w:r>
      <w:r>
        <w:rPr>
          <w:i/>
          <w:sz w:val="24"/>
          <w:szCs w:val="24"/>
          <w:lang w:val="ru-RU"/>
        </w:rPr>
        <w:t xml:space="preserve">1  </w:t>
      </w:r>
      <w:r>
        <w:rPr>
          <w:i/>
          <w:sz w:val="24"/>
          <w:szCs w:val="24"/>
        </w:rPr>
        <w:t>Перечень вопросов к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Мировая экономика как система: общая характеристика. История возникновения и развития мирового хозяйства</w:t>
      </w:r>
    </w:p>
    <w:p>
      <w:pPr>
        <w:pStyle w:val="Normal"/>
        <w:ind w:right="-14" w:hanging="0"/>
        <w:rPr/>
      </w:pPr>
      <w:r>
        <w:rPr/>
        <w:t>2.Определение категории «мировая экономика». Структура и субъекты мировой экономики. Типологизация стран в мировой экономике</w:t>
      </w:r>
    </w:p>
    <w:p>
      <w:pPr>
        <w:pStyle w:val="Normal"/>
        <w:ind w:right="-14" w:hanging="0"/>
        <w:rPr/>
      </w:pPr>
      <w:r>
        <w:rPr/>
        <w:t xml:space="preserve">3.Международная торговля и основные разновидности внешнеторговых операций. Причины формирования международной торговли. </w:t>
      </w:r>
    </w:p>
    <w:p>
      <w:pPr>
        <w:pStyle w:val="Normal"/>
        <w:ind w:right="-14" w:hanging="0"/>
        <w:rPr/>
      </w:pPr>
      <w:r>
        <w:rPr/>
        <w:t>4.Теории международной торговли. Теория сравнительных преимуществ.</w:t>
      </w:r>
    </w:p>
    <w:p>
      <w:pPr>
        <w:pStyle w:val="Normal"/>
        <w:ind w:right="-14" w:hanging="0"/>
        <w:rPr/>
      </w:pPr>
      <w:r>
        <w:rPr/>
        <w:t xml:space="preserve">5.Развитие теории международной торговли во второй половине XIX — XX веке. </w:t>
      </w:r>
    </w:p>
    <w:p>
      <w:pPr>
        <w:pStyle w:val="Normal"/>
        <w:ind w:right="-14" w:hanging="0"/>
        <w:rPr/>
      </w:pPr>
      <w:r>
        <w:rPr/>
        <w:t xml:space="preserve">6.Формы организации международной торговли. </w:t>
      </w:r>
    </w:p>
    <w:p>
      <w:pPr>
        <w:pStyle w:val="Normal"/>
        <w:ind w:right="-14" w:hanging="0"/>
        <w:rPr/>
      </w:pPr>
      <w:r>
        <w:rPr/>
        <w:t xml:space="preserve">7.Методы государственного регулирования международной торговли. </w:t>
      </w:r>
    </w:p>
    <w:p>
      <w:pPr>
        <w:pStyle w:val="Normal"/>
        <w:ind w:right="-14" w:hanging="0"/>
        <w:rPr/>
      </w:pPr>
      <w:r>
        <w:rPr/>
        <w:t xml:space="preserve">8.Тарифные методы регулирования торговли. </w:t>
      </w:r>
    </w:p>
    <w:p>
      <w:pPr>
        <w:pStyle w:val="Normal"/>
        <w:ind w:right="-14" w:hanging="0"/>
        <w:rPr/>
      </w:pPr>
      <w:r>
        <w:rPr/>
        <w:t>9.Нетарифное регулирование торговли</w:t>
      </w:r>
    </w:p>
    <w:p>
      <w:pPr>
        <w:pStyle w:val="Normal"/>
        <w:ind w:right="-14" w:hanging="0"/>
        <w:rPr/>
      </w:pPr>
      <w:r>
        <w:rPr/>
        <w:t xml:space="preserve">10.Институциональная структура мировой экономики. </w:t>
      </w:r>
    </w:p>
    <w:p>
      <w:pPr>
        <w:pStyle w:val="Normal"/>
        <w:ind w:right="-14" w:hanging="0"/>
        <w:rPr/>
      </w:pPr>
      <w:r>
        <w:rPr/>
        <w:t xml:space="preserve">11.Правовые основы международных экономических отношений. </w:t>
      </w:r>
    </w:p>
    <w:p>
      <w:pPr>
        <w:pStyle w:val="Normal"/>
        <w:ind w:right="-14" w:hanging="0"/>
        <w:rPr/>
      </w:pPr>
      <w:r>
        <w:rPr/>
        <w:t xml:space="preserve">12.Роль международных организаций и контактных групп в регулировании мирохозяйственных связей. </w:t>
      </w:r>
    </w:p>
    <w:p>
      <w:pPr>
        <w:pStyle w:val="Normal"/>
        <w:ind w:right="-14" w:hanging="0"/>
        <w:rPr/>
      </w:pPr>
      <w:r>
        <w:rPr/>
        <w:t xml:space="preserve">13.Транснациональные корпорации и их роль в развитии мировой экономики </w:t>
      </w:r>
    </w:p>
    <w:p>
      <w:pPr>
        <w:pStyle w:val="Normal"/>
        <w:ind w:right="-14" w:hanging="0"/>
        <w:rPr/>
      </w:pPr>
      <w:r>
        <w:rPr/>
        <w:t>14.Человеческие ресурсы в современном мире.</w:t>
      </w:r>
    </w:p>
    <w:p>
      <w:pPr>
        <w:pStyle w:val="Normal"/>
        <w:ind w:right="-14" w:hanging="0"/>
        <w:rPr/>
      </w:pPr>
      <w:r>
        <w:rPr/>
        <w:t xml:space="preserve">15. Природные ресурсы мирового хозяйства. </w:t>
      </w:r>
    </w:p>
    <w:p>
      <w:pPr>
        <w:pStyle w:val="Normal"/>
        <w:ind w:right="-14" w:hanging="0"/>
        <w:rPr/>
      </w:pPr>
      <w:r>
        <w:rPr/>
        <w:t xml:space="preserve">16.Финансовые ресурсы мировой экономики. </w:t>
      </w:r>
    </w:p>
    <w:p>
      <w:pPr>
        <w:pStyle w:val="Normal"/>
        <w:ind w:right="-14" w:hanging="0"/>
        <w:rPr/>
      </w:pPr>
      <w:r>
        <w:rPr/>
        <w:t xml:space="preserve">17.Информационные ресурсы и технологии в системе мирохозяйственных связей </w:t>
      </w:r>
    </w:p>
    <w:p>
      <w:pPr>
        <w:pStyle w:val="Normal"/>
        <w:ind w:right="-14" w:hanging="0"/>
        <w:rPr/>
      </w:pPr>
      <w:r>
        <w:rPr/>
        <w:t xml:space="preserve">18.Интеграция: содержание понятия. Виды интеграционных соглашений. </w:t>
      </w:r>
    </w:p>
    <w:p>
      <w:pPr>
        <w:pStyle w:val="Normal"/>
        <w:ind w:right="-14" w:hanging="0"/>
        <w:rPr/>
      </w:pPr>
      <w:r>
        <w:rPr/>
        <w:t xml:space="preserve">19.Эффекты и мотивы интеграционных решений. </w:t>
      </w:r>
    </w:p>
    <w:p>
      <w:pPr>
        <w:pStyle w:val="Normal"/>
        <w:ind w:right="-14" w:hanging="0"/>
        <w:rPr/>
      </w:pPr>
      <w:r>
        <w:rPr/>
        <w:t>20.Региональные интеграционные соглашения в мировой и российской практике: история и современность</w:t>
      </w:r>
    </w:p>
    <w:p>
      <w:pPr>
        <w:pStyle w:val="Normal"/>
        <w:ind w:right="-14" w:hanging="0"/>
        <w:rPr/>
      </w:pPr>
      <w:r>
        <w:rPr/>
        <w:t>21.Особенности и тенденции развития мировой экономики</w:t>
      </w:r>
    </w:p>
    <w:p>
      <w:pPr>
        <w:pStyle w:val="Normal"/>
        <w:ind w:right="-14" w:hanging="0"/>
        <w:rPr/>
      </w:pPr>
      <w:r>
        <w:rPr/>
        <w:t xml:space="preserve">22. Понятие глобализации и интернационализации. Информационная революция. </w:t>
      </w:r>
    </w:p>
    <w:p>
      <w:pPr>
        <w:pStyle w:val="Normal"/>
        <w:ind w:right="-14" w:hanging="0"/>
        <w:rPr/>
      </w:pPr>
      <w:r>
        <w:rPr/>
        <w:t xml:space="preserve">23.Противоречия современной мировой экономики. </w:t>
      </w:r>
    </w:p>
    <w:p>
      <w:pPr>
        <w:pStyle w:val="Normal"/>
        <w:ind w:right="-14" w:hanging="0"/>
        <w:rPr/>
      </w:pPr>
      <w:r>
        <w:rPr/>
        <w:t xml:space="preserve">24.Глобальные проблемы мирового экономического развития. </w:t>
      </w:r>
    </w:p>
    <w:p>
      <w:pPr>
        <w:pStyle w:val="Normal"/>
        <w:ind w:right="-14" w:hanging="0"/>
        <w:rPr/>
      </w:pPr>
      <w:r>
        <w:rPr/>
        <w:t xml:space="preserve">25.Демографическая ситуация в ведущих странах. </w:t>
      </w:r>
    </w:p>
    <w:p>
      <w:pPr>
        <w:pStyle w:val="Normal"/>
        <w:ind w:right="-14" w:hanging="0"/>
        <w:rPr/>
      </w:pPr>
      <w:r>
        <w:rPr/>
        <w:t xml:space="preserve">26.Проблемы экологии и устойчивого развития мировой экономик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155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1155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пелов 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</w:rPr>
              <w:t>Мировая экономика и международные экономическ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987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олаева И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ировая экономика и международные экономическ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http://znanium.com/catalog/product/4150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ботарев Н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ировая экономика и международные экономическ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http://znanium.com/catalog/product/43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               </w:t>
            </w: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лова Н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ировая экономика и международные экономическ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</w:rPr>
              <w:t>М: Вузовский учебник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ttp://znanium.com/catalog/product/67288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               </w:t>
            </w: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Мозгое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:ИЦ РИОР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http://znanium.com/catalog/product/54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варя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еждународная экономическая интеграция в мировом хозяй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http://znanium.com/catalog/product/91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Авдокушин Е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еждународные финансовые отношения (основы финансомики)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41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9.3 Методические материалы</w:t>
            </w:r>
            <w:r>
              <w:rPr>
                <w:b/>
                <w:color w:val="000000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еханов Е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ировая экономика и международный маркетинг. Конспект лек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znanium.com/catalog/product/9613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1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>1. MicrosoftWindows 10 HOME Russian OLPNL Academic Edition LegalizationGetGenuine, 60 лицензий, артикул KW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>2. MicrosoftOfficeStandard 2016 RussianOLPNLAcademicEdition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Microsoft® Windows® XPProfessionalRussianUp-grade/SoftwareAssurancePackAcademicOPENNoLevel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</w:t>
      </w:r>
      <w:r>
        <w:rPr>
          <w:lang w:val="en-US"/>
        </w:rPr>
        <w:t>-</w:t>
      </w:r>
      <w:r>
        <w:rPr/>
        <w:t>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</w:t>
      </w:r>
      <w:r>
        <w:rPr>
          <w:lang w:val="en-US"/>
        </w:rPr>
        <w:t>-</w:t>
      </w:r>
      <w:r>
        <w:rPr/>
        <w:t>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61359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econom.nsc.ru/jep/" TargetMode="External"/><Relationship Id="rId31" Type="http://schemas.openxmlformats.org/officeDocument/2006/relationships/hyperlink" Target="http://www.economy.gov.ru/minec/main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56:00Z</dcterms:created>
  <dc:creator>User</dc:creator>
  <dc:description/>
  <cp:keywords/>
  <dc:language>en-US</dc:language>
  <cp:lastModifiedBy>Ольга Сараджева</cp:lastModifiedBy>
  <cp:lastPrinted>2018-06-19T13:24:00Z</cp:lastPrinted>
  <dcterms:modified xsi:type="dcterms:W3CDTF">2019-04-04T15:25:00Z</dcterms:modified>
  <cp:revision>11</cp:revision>
  <dc:subject/>
  <dc:title>Приложение №1</dc:title>
</cp:coreProperties>
</file>