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0"/>
          <w:szCs w:val="20"/>
          <w:vertAlign w:val="superscript"/>
        </w:rPr>
      </w:pPr>
      <w:r>
        <w:rPr>
          <w:b/>
          <w:bCs/>
        </w:rPr>
        <w:t>___________________</w:t>
      </w:r>
      <w:r>
        <w:rPr>
          <w:b/>
          <w:bCs/>
          <w:u w:val="single"/>
        </w:rPr>
        <w:t>Основы криптограф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>образовательной программы    ___</w:t>
      </w:r>
      <w:r>
        <w:rPr>
          <w:bCs/>
          <w:i/>
          <w:iCs/>
          <w:sz w:val="22"/>
          <w:szCs w:val="22"/>
          <w:u w:val="single"/>
        </w:rPr>
        <w:t>специалитет</w:t>
      </w:r>
      <w:r>
        <w:rPr>
          <w:bCs/>
          <w:sz w:val="22"/>
          <w:szCs w:val="22"/>
          <w:u w:val="single"/>
        </w:rPr>
        <w:t>___________</w:t>
      </w:r>
      <w:r>
        <w:rPr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</w:t>
      </w:r>
      <w:r>
        <w:rPr>
          <w:b/>
          <w:bCs/>
          <w:u w:val="single"/>
        </w:rPr>
        <w:t>Экономико-правовое обеспечение экономической безопасност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 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u w:val="single"/>
        </w:rPr>
        <w:t>5 лет</w:t>
      </w:r>
      <w:r>
        <w:rPr>
          <w:b/>
          <w:bCs/>
        </w:rPr>
        <w:t xml:space="preserve">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  <w:r>
        <w:rPr>
          <w:b/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/>
      </w:pPr>
      <w:r>
        <w:rPr/>
        <w:tab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709"/>
        <w:jc w:val="both"/>
        <w:rPr/>
      </w:pPr>
      <w:r>
        <w:rPr/>
        <w:t xml:space="preserve">ФГОС ВО по направлению подготовки/специальности </w:t>
      </w:r>
      <w:r>
        <w:rPr>
          <w:u w:val="single"/>
        </w:rPr>
        <w:t xml:space="preserve">  38.05.01 Экономическая </w:t>
      </w:r>
      <w:r>
        <w:rPr/>
        <w:t>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0"/>
          <w:szCs w:val="20"/>
        </w:rPr>
        <w:t>_</w:t>
      </w:r>
      <w:r>
        <w:rPr>
          <w:szCs w:val="20"/>
          <w:u w:val="single"/>
        </w:rPr>
        <w:t>безопасность (уровень специалитета)</w:t>
      </w:r>
      <w:r>
        <w:rPr>
          <w:i/>
          <w:sz w:val="20"/>
          <w:szCs w:val="20"/>
        </w:rPr>
        <w:t xml:space="preserve">, </w:t>
      </w:r>
      <w:r>
        <w:rPr/>
        <w:t>утвержденный приказом Министерства образования и науки РФ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</w:t>
      </w:r>
      <w:r>
        <w:rPr>
          <w:u w:val="single"/>
        </w:rPr>
        <w:t xml:space="preserve">2017  </w:t>
      </w:r>
      <w:r>
        <w:rPr/>
        <w:t xml:space="preserve">г.,  № </w:t>
      </w:r>
      <w:r>
        <w:rPr>
          <w:u w:val="single"/>
        </w:rPr>
        <w:t>20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ind w:left="709" w:hanging="709"/>
        <w:jc w:val="both"/>
        <w:rPr/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u w:val="single"/>
        </w:rPr>
        <w:t xml:space="preserve">    38.05.01 Экономическая безопасность                           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для  специализации </w:t>
      </w:r>
      <w:r>
        <w:rPr>
          <w:u w:val="single"/>
        </w:rPr>
        <w:t xml:space="preserve">   Экономико-правовое обеспечение экономической безопасности</w:t>
      </w:r>
      <w:r>
        <w:rPr/>
        <w:t>,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0"/>
          <w:szCs w:val="20"/>
        </w:rPr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 г., протокол № 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/>
      </w:pPr>
      <w:r>
        <w:rPr/>
        <w:t xml:space="preserve">Доцент                                                 ____________             А. А. Ларионова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45"/>
        <w:gridCol w:w="1618"/>
        <w:gridCol w:w="691"/>
        <w:gridCol w:w="2599"/>
      </w:tblGrid>
      <w:tr>
        <w:trPr/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Зав.кафедрой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Я. Лебедев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u w:val="single"/>
        </w:rPr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«08» июня 2018 г.,  протокол № 7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</w:t>
      </w:r>
      <w:r>
        <w:rPr/>
        <w:t xml:space="preserve"> (С.Я.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(С.Я.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(Т.Ф. Морозова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ab/>
      </w:r>
      <w:r>
        <w:rPr/>
        <w:t>Основы криптографии</w:t>
      </w:r>
      <w:r>
        <w:rPr>
          <w:b/>
          <w:u w:val="single"/>
        </w:rPr>
        <w:t xml:space="preserve"> -</w:t>
      </w:r>
      <w:r>
        <w:rPr/>
        <w:t>включена</w:t>
      </w:r>
      <w:r>
        <w:rPr>
          <w:i/>
        </w:rPr>
        <w:t xml:space="preserve"> </w:t>
      </w:r>
      <w:r>
        <w:rPr/>
        <w:t>в Дисциплины по выбору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способностью применять в обеспечении безопасности экономической деятельности средства и методы предупреждения недобросовестной конкуренции, в том числе навыки подготовки и реализации оперативных комбинаций с соблюдением требований конспирации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способностью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;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ю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 Структура учебной дисциплины для обучающихся очно-заочной  формы обучения  </w:t>
      </w:r>
      <w:r>
        <w:rPr>
          <w:bCs/>
          <w:color w:val="000000"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 Структура учебной дисциплины для обучающихся заочной  формы обуч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Cs/>
          <w:color w:val="000000"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60"/>
        <w:gridCol w:w="108"/>
        <w:gridCol w:w="3152"/>
        <w:gridCol w:w="108"/>
        <w:gridCol w:w="317"/>
        <w:gridCol w:w="108"/>
        <w:gridCol w:w="2727"/>
        <w:gridCol w:w="108"/>
        <w:gridCol w:w="317"/>
        <w:gridCol w:w="108"/>
        <w:gridCol w:w="2302"/>
        <w:gridCol w:w="108"/>
        <w:gridCol w:w="317"/>
        <w:gridCol w:w="108"/>
        <w:gridCol w:w="459"/>
        <w:gridCol w:w="108"/>
        <w:gridCol w:w="2835"/>
        <w:gridCol w:w="34"/>
      </w:tblGrid>
      <w:tr>
        <w:trPr/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0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 (СБ), реферат (Реф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rFonts w:cs="TimesNewRomanPS;Times New Roman" w:ascii="TimesNewRomanPS;Times New Roman" w:hAnsi="TimesNewRomanPS;Times New Roman"/>
                <w:bCs/>
              </w:rPr>
              <w:t xml:space="preserve">1. Понятие криптографии. История и основные направления развития современной защитой информации. Место и роль криптографии в системах обеспечения экономической безопасност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Традиционное понимание термина «современная криптография». Наиболее перспективные направления развития информационных технологий обеспечения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</w:rPr>
              <w:t xml:space="preserve">Место и роль криптографии в системах обеспечения экономической безопасности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адиционное понимание термина «современная криптография». Наиболее перспективные направления развития информационных технологий обеспечения безопасности.</w:t>
            </w:r>
          </w:p>
          <w:p>
            <w:pPr>
              <w:pStyle w:val="Style19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. Место и роль криптографии в системах обеспечения экономической безопасности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rFonts w:cs="TimesNewRomanPS;Times New Roman" w:ascii="TimesNewRomanPS;Times New Roman" w:hAnsi="TimesNewRomanPS;Times New Roman"/>
                <w:bCs/>
              </w:rPr>
              <w:t>2. Криптография с открытым и секретным ключами. Модели передачи информации в криптосистемах с открытым и секретным ключами. Построение криптосистем на основе арифметики на эллиптических кривых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ребования к алгоритмам асимметричного шифрования. Основные способы использования алгоритмов с открытым ключ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ифры с секретным ключом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нформация об эллиптических кривых. Математические основы теории эллиптических кривых. Построение криптосистем на основе арифметики на эллиптических кривы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before="0" w:after="28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ребования к алгоритмам асимметричного шифрования. Основные способы использования алгоритмов с открытым ключ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ифры с секретным ключом.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before="28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нформация об эллиптических кривых. Математические основы теории эллиптических кривых. Построение криптосистем на основе арифметики на эллиптических кривы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rFonts w:cs="TimesNewRomanPS;Times New Roman" w:ascii="TimesNewRomanPS;Times New Roman" w:hAnsi="TimesNewRomanPS;Times New Roman"/>
                <w:bCs/>
              </w:rPr>
              <w:t>3. Основы криптоанализа. Криптографическая устойчивость информационных систем. Дифференциальный криптоанализ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криптоанализа. Криптографическая устойчивость информационных систем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ный криптоанализ.  Дифференциальный криптоанализ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before="0" w:after="28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криптоанализа. Криптографическая устойчивость информационных систем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before="0" w:after="28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нейный криптоанализ.  Дифференциальный криптоанализ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rFonts w:ascii="TimesNewRomanPS;Times New Roman" w:hAnsi="TimesNewRomanPS;Times New Roman" w:cs="TimesNewRomanPS;Times New Roman"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Cs/>
              </w:rPr>
              <w:t>4. Понятие стеганографии. Модель передачи скрытых сообщений. Первые стеганографические системы. Защита авторского права. Цифровые водяные знаки. Цифровые отпечатки пальце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ганографические элементы в криптографии. Стегосистемы с секретным и с открытым ключом. Контейнеры. Методы сокрытия информации. 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водяные знаки. Создание и проверка электронной подписи. Основные требования к цифровым подписям, квалифицированная и неквалифицированная ЭП, прямая и арбитражная ЭП. Использование открытых ключей. Инфраструктура открытых ключе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теганографические элементы в криптографии. Стегосистемы с секретным и с открытым ключом. Контейнеры. Методы сокрытия информации. 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Цифровые водяные знаки. Создание и проверка электронной подписи. Основные требования к цифровым подписям, квалифицированная и неквалифицированная ЭП, прямая и арбитражная ЭП. Использование открытых ключей. Инфраструктура открытых ключей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rFonts w:ascii="TimesNewRomanPS;Times New Roman" w:hAnsi="TimesNewRomanPS;Times New Roman" w:cs="TimesNewRomanPS;Times New Roman"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Cs/>
              </w:rPr>
              <w:t>5. Теория и практика кодирования. Ошибки при передаче сообщений. Проверочная и порождающая матриц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теории кодирования. Примеры ошибок при передаче сообщений. Модель передачи данных в зашумленном канале. Типы ошибок в канале связи. Основные определения теории кодирования. Основные понятия  теории групп. 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коды. Проверочная и порождающая матрицы. Связь проверочной и порождающей матрицы.  Границы объемов кодов: граница Хэмминга, граница Синглтона. Циклические коды. Теорема о столбцах проверочной матриц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Задачи теории кодирования. Примеры ошибок при передаче сообщений. Модель передачи данных в зашумленном канале. Типы ошибок в канале связи. Основные определения теории кодирования. Основные понятия  теории групп. </w:t>
            </w:r>
          </w:p>
          <w:p>
            <w:pPr>
              <w:pStyle w:val="Style19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нейные коды. Проверочная и порождающая матрицы. Связь проверочной и порождающей матрицы.  Границы объемов кодов: граница Хэмминга, граница Синглтона. Циклические коды. Теорема о столбцах проверочной матриц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8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blHeader w:val="true"/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криптографии. История и основные направления развития современной защитой информации. Место и роль криптографии в системах обеспечения экономической безопасности.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научной литературой .Поиск информации в Интернете по заданной теме. Самоподготовка с использованием контрольных вопросов . Подготовка рефератов . 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птография с открытым и секретным ключами. Модели передачи информации в криптосистемах с открытым и секретным ключами. Построение криптосистем на основе арифметики на эллиптических кривых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научной литературой .Поиск информации в Интернете по заданной теме. Самоподготовка с использованием контрольных вопросов . Подготовка рефератов . 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криптоанализа. Криптографическая устойчивость информационных систем. Дифференциальный криптоанали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научной литературой .Поиск информации в Интернете по заданной теме. Самоподготовка с использованием контрольных вопросов. Подготовка рефератов . </w:t>
            </w:r>
          </w:p>
          <w:p>
            <w:pPr>
              <w:pStyle w:val="Style19"/>
              <w:spacing w:before="225" w:after="225"/>
              <w:ind w:right="22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стеганографии. Модель передачи скрытых сообщений. Первые стеганографические системы. Защита авторского права. Цифровые водяные знаки. Цифровые отпечатки пальце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научной литературой .Поиск информации в Интернете по заданной теме. Самоподготовка с использованием контрольных вопросов . Подготовка рефератов . 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ия и практика кодирования. Ошибки при передаче сообщений. Проверочная и порождающая матриц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научной литературой .Поиск информации в Интернете по заданной теме. Самоподготовка с использованием контрольных вопросов . Подготовка рефератов . 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993"/>
        <w:gridCol w:w="1703"/>
      </w:tblGrid>
      <w:tr>
        <w:trPr>
          <w:tblHeader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К- 2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неполные знания) </w:t>
            </w:r>
            <w:r>
              <w:rPr>
                <w:rFonts w:eastAsia="Times New Roman" w:cs="Times New Roman" w:ascii="Times New Roman" w:hAnsi="Times New Roman"/>
              </w:rPr>
              <w:t>средства и методы криптографии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(успешное, но не систематическое умение) </w:t>
            </w:r>
            <w:r>
              <w:rPr>
                <w:rFonts w:eastAsia="Times New Roman" w:cs="Times New Roman" w:ascii="Times New Roman" w:hAnsi="Times New Roman"/>
              </w:rPr>
              <w:t xml:space="preserve">применять в обеспечении безопасности экономической деятельности средства и методы криптографии;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Владеть (успешное, но не систематическое применение навыков)</w:t>
            </w:r>
            <w:r>
              <w:rPr/>
              <w:t xml:space="preserve"> навыками   подготовки и реализации оперативных комбинаций с соблюдением требований конспи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, но содержащие отдельные пробелы знания) </w:t>
            </w:r>
            <w:r>
              <w:rPr>
                <w:rFonts w:eastAsia="Times New Roman" w:cs="Times New Roman" w:ascii="Times New Roman" w:hAnsi="Times New Roman"/>
              </w:rPr>
              <w:t>средства и методы криптографии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(в целом успешное, но содержащее отдельные пробелы умение) </w:t>
            </w:r>
            <w:r>
              <w:rPr>
                <w:rFonts w:eastAsia="Times New Roman" w:cs="Times New Roman" w:ascii="Times New Roman" w:hAnsi="Times New Roman"/>
              </w:rPr>
              <w:t xml:space="preserve">применять в обеспечении безопасности экономической деятельности средства и методы криптографии;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ладеть (в целом успешное, но сопровождающееся отдельными ошибками применение навыков) навыками   подготовки и реализации оперативных комбинаций с соблюдением требований конспи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 и систематические знания в области) </w:t>
            </w:r>
            <w:r>
              <w:rPr>
                <w:rFonts w:eastAsia="Times New Roman" w:cs="Times New Roman" w:ascii="Times New Roman" w:hAnsi="Times New Roman"/>
              </w:rPr>
              <w:t>средства и методы криптографии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(успешное и систематическое умение) применять в обеспечении безопасности экономической деятельности средства и методы криптографии;   </w:t>
            </w:r>
          </w:p>
          <w:p>
            <w:pPr>
              <w:pStyle w:val="Normal"/>
              <w:jc w:val="both"/>
              <w:rPr/>
            </w:pPr>
            <w:r>
              <w:rPr/>
              <w:t>Владеть (успешное и систематическое применение навыков) навыками   подготовки и реализации оперативных комбинаций с соблюдением требований конспи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(неполные знания) теоретические основы криптографии в целях установления объективной истины по конкретным экономическим делам, в раскрытии и расследовании отдельных видов и групп экономических преступл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</w:rPr>
              <w:t>Уметь (успешное, но не систематическое умение)</w:t>
            </w:r>
            <w:r>
              <w:rPr/>
              <w:t xml:space="preserve"> </w:t>
            </w:r>
            <w:r>
              <w:rPr>
                <w:rFonts w:eastAsia="Arial Unicode MS"/>
              </w:rPr>
              <w:t xml:space="preserve">реализовывать основы знаний о криптографии в расследования отдельных видов и групп экономических преступлений; </w:t>
            </w:r>
            <w:r>
              <w:rPr/>
              <w:t>работать с различными источниками информации, информационными ресурсами и технологиями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(успешное, но не систематическое применение навыков) навыками анализа криминалистических ситуаций для правильного выбора средств и методов криптографи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(сформированные, но содержащие отдельные пробелы знания) теоретические основы криптографии в целях установления объективной истины по конкретным экономическим делам, в раскрытии и расследовании отдельных видов и групп экономических преступлен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(в целом успешное, но содержащее отдельные пробелы умение) </w:t>
            </w:r>
            <w:r>
              <w:rPr>
                <w:rFonts w:eastAsia="Arial Unicode MS"/>
              </w:rPr>
              <w:t>)</w:t>
            </w:r>
            <w:r>
              <w:rPr/>
              <w:t xml:space="preserve"> </w:t>
            </w:r>
            <w:r>
              <w:rPr>
                <w:rFonts w:eastAsia="Arial Unicode MS"/>
              </w:rPr>
              <w:t xml:space="preserve">реализовывать основы знаний о криптографии в расследования отдельных видов и групп экономических преступлений; </w:t>
            </w:r>
            <w:r>
              <w:rPr/>
              <w:t>работать с различными источниками информации, информационными ресурсами и технологиям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навыками анализа криминалистических ситуаций для правильного выбора средств и методов криптограф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(сформированные и систематические знания в области) теоретические основы криптографии в целях установления объективной истины по конкретным экономическим делам, в раскрытии и расследовании отдельных видов и групп экономических преступлен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(успешное и систематическое умение) </w:t>
            </w:r>
            <w:r>
              <w:rPr>
                <w:rFonts w:eastAsia="Arial Unicode MS"/>
              </w:rPr>
              <w:t>)</w:t>
            </w:r>
            <w:r>
              <w:rPr/>
              <w:t xml:space="preserve"> </w:t>
            </w:r>
            <w:r>
              <w:rPr>
                <w:rFonts w:eastAsia="Arial Unicode MS"/>
              </w:rPr>
              <w:t xml:space="preserve">реализовывать основы знаний о криптографии в расследования отдельных видов и групп экономических преступлений; </w:t>
            </w:r>
            <w:r>
              <w:rPr/>
              <w:t>работать с различными источниками информации, информационными ресурсами и технологиями,</w:t>
            </w:r>
          </w:p>
          <w:p>
            <w:pPr>
              <w:pStyle w:val="Normal"/>
              <w:jc w:val="both"/>
              <w:rPr/>
            </w:pPr>
            <w:r>
              <w:rPr/>
              <w:t>Владеть (успешное и систематическое применение навыков) навыками анализа криминалистических ситуаций для правильного выбора средств и методов криптограф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(неполные знания) организационные, технические и программные методы защиты информации, стандарты, модели и методы шифрования, методы идентификации пользовате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Уметь (успешное, но не систематическое умение)</w:t>
            </w:r>
            <w:r>
              <w:rPr/>
              <w:t xml:space="preserve"> проводить сравнительный анализ, выбирать методы и средства, оценивать уровень защиты информационных ресурс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успешное, но не систематическое применение навыков) навыками поиска  информации об основных направлениях и перспективах развития методов и средств современной криптографической защиты информации и об управлении использованием информационных ресурсов при передаче конфиденциальной информации по каналам связи, об установлении подлинности передаваемых сообщений, хранении информации (документов, баз данных) при решении профессиональных зада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(сформированные, но содержащие отдельные пробелы знания) организационные, технические и программные методы защиты информации, стандарты, модели и методы шифрования, методы идентификации пользовате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(в целом успешное, но содержащее отдельные пробелы умение) проводить сравнительный анализ, выбирать методы и средства, оценивать уровень защиты информационных ресурсов;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навыками поиска  информации об основных направлениях и перспективах развития методов и средств современной криптографической защиты информации, об управлении использованием информационных ресурсов при передаче конфиденциальной информации по каналам связи, установлении подлинности передаваемых сообщений, хранении информации (документов, баз данных) при решении профессиональных зада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(сформированные и систематические знания в области) наиболее организационные, технические и программные методы защиты информации, стандарты, модели и методы шифрования, методы идентификации пользовате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(успешное и систематическое умение) проводить сравнительный анализ, выбирать методы и средства, оценивать уровень защиты информационных ресурс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успешное и систематическое применение навыков) навыками поиска  информации об основных направлениях и перспективах развития методов и средств современной криптографической защиты информации, об управлении использованием информационных ресурсов при передаче конфиденциальной информации по каналам связи, установлении подлинности передаваемых сообщений, хранении информации (документов, баз данных) при решении профессиональных зада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ind w:left="0" w:hanging="0"/>
        <w:jc w:val="both"/>
        <w:rPr/>
      </w:pPr>
      <w:r>
        <w:rPr>
          <w:b/>
          <w:bCs/>
          <w:szCs w:val="28"/>
        </w:rPr>
        <w:br/>
      </w: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1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Перечень </w:t>
      </w:r>
      <w:r>
        <w:rPr>
          <w:i/>
          <w:sz w:val="24"/>
          <w:szCs w:val="24"/>
          <w:lang w:val="ru-RU"/>
        </w:rPr>
        <w:t>в</w:t>
      </w:r>
      <w:r>
        <w:rPr>
          <w:i/>
          <w:sz w:val="24"/>
          <w:szCs w:val="24"/>
        </w:rPr>
        <w:t>опрос</w:t>
      </w:r>
      <w:r>
        <w:rPr>
          <w:i/>
          <w:sz w:val="24"/>
          <w:szCs w:val="24"/>
          <w:lang w:val="ru-RU"/>
        </w:rPr>
        <w:t xml:space="preserve">ов </w:t>
      </w:r>
      <w:r>
        <w:rPr>
          <w:i/>
          <w:sz w:val="24"/>
          <w:szCs w:val="24"/>
        </w:rPr>
        <w:t xml:space="preserve"> для собеседования:</w:t>
      </w:r>
    </w:p>
    <w:p>
      <w:pPr>
        <w:pStyle w:val="Style19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Основные этапы становления криптографии как наук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иды информации, подлежащие закрытию, их модели и свойства 3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Модели шифров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Блочные и поточные шифры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нятие криптосистемы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Ручные и машинные шифры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Разновидности шифров перестановки: маршрутные, вертикальные перестановки, решетки и лабиринты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риптоанализ шифров перестановок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дноалфавитные и многоалфавитные замены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опросы криптоанализа простейших шифров замены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тандартные алгоритмы криптографической защиты данных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Табличное и модульное гаммирование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лучайные и псевдослучайные гаммы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риптограммы, полученные при повторном использовании ключа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Теоретико-информационный подход к оценке криптостойкости шифров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риптографическая стойкость шифров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Имитация и подмена сообщения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Характеристика имитостойкости шифров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оды аутентификаци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Характеристики помехоустойчивост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Характеризация шифров, не размножающих искажений типа замены и пропуска букв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сновные способы реализации криптографических алгоритмов и требования, предъявляемые к ним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Методы получения случайных и псевдослучайных последовательностей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Методы усложнения последовательностей псевдослучайных чисел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нятие криптоатак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лассификация криптоатак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лассификация методов анализа криптографических алгоритмов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риптосистемы RSA и Эль-Гамаля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реимущества асимметричных систем шифрования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риптографические хэш-функци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Характеристики и алгоритмы выработки хэш-функций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нятие криптографического протокола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сновные примеры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лассификация криптографических протоколов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нятие электронной цифровой подпис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тандарты ЭЦП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ротоколы установления подлинност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заимосвязь между протоколами аутентификации и цифровой подпис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ротоколы управления ключам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ротоколы сертификации ключей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ротоколы распределения ключей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опросы организации сетей засекреченной связ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лючевые системы.</w:t>
      </w:r>
    </w:p>
    <w:p>
      <w:pPr>
        <w:pStyle w:val="Style19"/>
        <w:jc w:val="both"/>
        <w:rPr/>
      </w:pPr>
      <w:r>
        <w:rPr>
          <w:i/>
        </w:rPr>
        <w:t xml:space="preserve">    </w:t>
      </w:r>
      <w:r>
        <w:rPr>
          <w:rFonts w:cs="Times New Roman" w:ascii="Times New Roman" w:hAnsi="Times New Roman"/>
          <w:color w:val="222222"/>
        </w:rPr>
        <w:br/>
      </w:r>
      <w:r>
        <w:rPr>
          <w:rFonts w:eastAsia="Times New Roman" w:cs="Times New Roman" w:ascii="Times New Roman" w:hAnsi="Times New Roman"/>
          <w:i/>
        </w:rPr>
        <w:t xml:space="preserve">7.1.2.  Темы рефератов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радиционные шифры. Новые направления в криптогра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ая схема передачи информации и угрозы информационной безопасност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становки множеств и их характеристики. Разностная характеристика и ее свойства. </w:t>
      </w:r>
    </w:p>
    <w:p>
      <w:pPr>
        <w:pStyle w:val="Normal"/>
        <w:numPr>
          <w:ilvl w:val="0"/>
          <w:numId w:val="6"/>
        </w:numPr>
        <w:rPr/>
      </w:pPr>
      <w:r>
        <w:rPr/>
        <w:t>Шифры гаммирования. Кольцо вычетов по модулю натурального числа и его свойства. Теорема Эйлера.</w:t>
      </w:r>
    </w:p>
    <w:p>
      <w:pPr>
        <w:pStyle w:val="Normal"/>
        <w:numPr>
          <w:ilvl w:val="0"/>
          <w:numId w:val="6"/>
        </w:numPr>
        <w:rPr/>
      </w:pPr>
      <w:r>
        <w:rPr/>
        <w:t>Схема шифрования по латинскому квадрату. Существование латинских квадратов и их пополнение. Теорема Холла.</w:t>
      </w:r>
    </w:p>
    <w:p>
      <w:pPr>
        <w:pStyle w:val="Normal"/>
        <w:numPr>
          <w:ilvl w:val="0"/>
          <w:numId w:val="6"/>
        </w:numPr>
        <w:rPr/>
      </w:pPr>
      <w:r>
        <w:rPr/>
        <w:t>Подстановки в булевской параметризации. Критерий Хаффмена. Порядок подстановки и его вычисление. Быстрый алгоритм возведения в степень.</w:t>
      </w:r>
    </w:p>
    <w:p>
      <w:pPr>
        <w:pStyle w:val="Normal"/>
        <w:numPr>
          <w:ilvl w:val="0"/>
          <w:numId w:val="6"/>
        </w:numPr>
        <w:rPr/>
      </w:pPr>
      <w:r>
        <w:rPr/>
        <w:t>Регистры сдвига и его свойства. Критерий подстановочности. Метод склейки-расклейки для регистров сдвига. Алгоритм шифрования для систем мобильной связи А5. Линейные регистры сдвига и их свойства. Числа Мерсенна и их применение. Неприводимые и примитивные многочлены над конечным полем и их применение.</w:t>
      </w:r>
    </w:p>
    <w:p>
      <w:pPr>
        <w:pStyle w:val="Normal"/>
        <w:numPr>
          <w:ilvl w:val="0"/>
          <w:numId w:val="6"/>
        </w:numPr>
        <w:rPr/>
      </w:pPr>
      <w:r>
        <w:rPr/>
        <w:t>Конечные автоматы как модель шифра. Критерий перестановочности. Критерий потери информации. Периодичность и эквивалентность состояний. Формула для периодов в прямом произведении структур.</w:t>
      </w:r>
    </w:p>
    <w:p>
      <w:pPr>
        <w:pStyle w:val="Normal"/>
        <w:numPr>
          <w:ilvl w:val="0"/>
          <w:numId w:val="6"/>
        </w:numPr>
        <w:rPr/>
      </w:pPr>
      <w:r>
        <w:rPr/>
        <w:t>Симметричные шифры. Стандарт шифрования DES. Разностные свойства DES на одном цикле шифрования. Стандарт шифровании IDEA.</w:t>
      </w:r>
    </w:p>
    <w:p>
      <w:pPr>
        <w:pStyle w:val="Normal"/>
        <w:numPr>
          <w:ilvl w:val="0"/>
          <w:numId w:val="6"/>
        </w:numPr>
        <w:rPr/>
      </w:pPr>
      <w:r>
        <w:rPr/>
        <w:t>Схема шифрования с открытым ключом. Алгоритм обмена ключами Диффи-Хеллмана.</w:t>
      </w:r>
    </w:p>
    <w:p>
      <w:pPr>
        <w:pStyle w:val="Normal"/>
        <w:numPr>
          <w:ilvl w:val="0"/>
          <w:numId w:val="6"/>
        </w:numPr>
        <w:rPr/>
      </w:pPr>
      <w:r>
        <w:rPr/>
        <w:t>Алгоритм шифрования RSA. Функция Эйлера и ее свойства.</w:t>
      </w:r>
    </w:p>
    <w:p>
      <w:pPr>
        <w:pStyle w:val="Normal"/>
        <w:numPr>
          <w:ilvl w:val="0"/>
          <w:numId w:val="6"/>
        </w:numPr>
        <w:rPr/>
      </w:pPr>
      <w:r>
        <w:rPr/>
        <w:t>Рюкзачные системы шифрования. Задача о рюкзаке. Алгоритмы решения задачи о рюкзаке.</w:t>
      </w:r>
    </w:p>
    <w:p>
      <w:pPr>
        <w:pStyle w:val="Normal"/>
        <w:numPr>
          <w:ilvl w:val="0"/>
          <w:numId w:val="6"/>
        </w:numPr>
        <w:rPr/>
      </w:pPr>
      <w:r>
        <w:rPr/>
        <w:t>Электронная цифровая подпись. Новые тенденции в криптограф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 xml:space="preserve"> Для промежуточной аттестации</w:t>
      </w:r>
      <w:r>
        <w:rPr>
          <w:i/>
          <w:sz w:val="24"/>
          <w:szCs w:val="24"/>
          <w:lang w:val="ru-RU"/>
        </w:rPr>
        <w:t>:</w:t>
      </w:r>
    </w:p>
    <w:p>
      <w:pPr>
        <w:pStyle w:val="Normal"/>
        <w:spacing w:before="280" w:after="28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Вопросы к экзамен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нятие криптографи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стория и основные направления развития современной защитой информаци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есто и роль криптографии в системах обеспечения экономической безопасност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риптография с открытым и секретным ключам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одели передачи информации в криптосистемах с открытым и секретным ключам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роение криптосистем на основе арифметики на эллиптических кривы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сновы криптоанализ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иптографическая устойчивость информационных систе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фференциальный криптоанализ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нятие стеганографи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одель передачи скрытых сообщений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ервые стеганографические систем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щита авторского пра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ифровые водяные зна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ифровые отпечатки пальце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еория и практика кодирования. Ошибки при передаче сообщений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верочная и порождающая матриц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еория и практика кодировани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шибки при передаче сообщений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сновные этапы развития теории защиты информации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ивная криптография. Шифр Цезар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деальная криптосистема. Шифр Вернам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истема обмена ключами. ДиффииХеллман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Электронная цифровая подпись. Схемапротокола. Пример построения на основе шифра RS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риптосистемы на эллиптических кривых. Основы арифметики на эллиптических кривых. Принцип построения криптосистем на эллиптических кривых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енераторы псевдо случайных чисел. Потоковые шифры. Примеры потоковых шифро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локовые шифры. Примеры блоковых шиф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Режимы функционирования блоковых шифро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хема построения потокового шифра на основе блокового шифр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еорема Шеннон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стояние Хемминга. Вес Хэмминга. Код Хэмминнг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Линейные коды. Проверочная матрица. Порождающая матриц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орема и связи проверочной и порождающей матриц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иклические код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раницы объемов кодов. Граница Хэмминга. Граница Синглтон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лгоритм цифровой подписи ГОСТ 34.10-94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лгоритм цифровой подписи ГОСТ 34.10-200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токолы контроля целост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лектронные платежи. Классическая стеганограф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пьютерная стеганограф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ие сведения о кодирован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едоступные кодовые систем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екретные кодовые систем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2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№ 1332 для чтения лекц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: моноблок аудиторный (140 мест),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0"/>
                <w:szCs w:val="20"/>
              </w:rPr>
              <w:t>стол преподавательский, трибуна, доска ученическая р.3400х100, технические  средства  обучения, служащие для представления учебной информации большой аудитории: экран, проектор, колонки, переносной ноутбук. Наборы учебно-наглядных пособий, обеспечивающие тематические иллюстрации, соответствующие РПД и РПП</w:t>
            </w:r>
          </w:p>
          <w:p>
            <w:pPr>
              <w:pStyle w:val="Normal"/>
              <w:ind w:left="33" w:hanging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ебная аудитория № 1330 для проведения практических занят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плект учебной мебели: парта-комплекс 2-х мест. – 15 шт., стул 1.1.16.010.Н – 30 шт., доска меловая, технические средства обучения, служащие для представления учебной информации: переносной проектор. переносной ноутбук. Наборы учебно-наглядных пособий, обеспечивающие тематические иллюстрации, соответствующие РПД и РПП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071, Москва, ул. Малая Калужская, д.1, стр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№ 115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№ 115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тальный зал научной литературы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я по самостоятельной работе № 115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удитория  № 1331 для проведения олимпиад, конференций и защит выпускных квалификационных рабо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: 3 конференц-стола для проведения командных и деловых игр; 20 рабочих столов; 20 конференц-сидений; Стул – 40 шт., переносные средства звуковоспроизведения и мультимедийный комплекс для презентаций: переносной проектор,  переносной ноутб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2504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В.А. Романь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 xml:space="preserve">Введение в криптографию. Курс лекц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рс лек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М. : ФОРУМ : ИНФРА-М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Режим доступа: http://znanium.com/catalog/product/914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.О. Крамаров, О.Ю. Митясова, С.В. Соколов и др..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риптографическая защи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М. : РИОР : ИНФРА-М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жим доступа: http://znanium.com/catalog/product/901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Адаменко, М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"/>
              <w:gridCol w:w="2750"/>
            </w:tblGrid>
            <w:tr>
              <w:trPr/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i/>
                    </w:rPr>
                    <w:t>Основы классической криптологии: секреты шифров и кодов</w:t>
                  </w:r>
                  <w:r>
                    <w:rPr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актическ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сква : ДМК Пресс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ежим доступа: http://znanium.com/catalog/product/1027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ранова Е.К., Бабаш А.В., Ларин Д.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Информационная безопасность. История специальных методов криптографической деятельности: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.:ИЦ РИОР, НИЦ ИНФРА-М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ежим доступа: http://znanium.com/catalog/product/987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34" w:hanging="0"/>
        <w:rPr>
          <w:i/>
          <w:i/>
        </w:rPr>
      </w:pPr>
      <w:r>
        <w:rPr>
          <w:i/>
        </w:rPr>
        <w:tab/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5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29:00Z</dcterms:created>
  <dc:creator>User</dc:creator>
  <dc:description/>
  <cp:keywords/>
  <dc:language>en-US</dc:language>
  <cp:lastModifiedBy>admin</cp:lastModifiedBy>
  <cp:lastPrinted>2018-06-19T13:24:00Z</cp:lastPrinted>
  <dcterms:modified xsi:type="dcterms:W3CDTF">2019-05-21T06:11:00Z</dcterms:modified>
  <cp:revision>8</cp:revision>
  <dc:subject/>
  <dc:title>Приложение №1</dc:title>
</cp:coreProperties>
</file>