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   </w:t>
      </w:r>
      <w:r>
        <w:rPr>
          <w:bCs/>
          <w:u w:val="single"/>
        </w:rPr>
        <w:t xml:space="preserve">    </w:t>
      </w:r>
      <w:r>
        <w:rPr>
          <w:b/>
          <w:bCs/>
          <w:u w:val="single"/>
        </w:rPr>
        <w:t>Основы раскрытия и расследования преступл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u w:val="single"/>
        </w:rPr>
        <w:t>в сфере экономиче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  <w:u w:val="single"/>
        </w:rPr>
        <w:t xml:space="preserve">                               </w:t>
      </w:r>
      <w:r>
        <w:rPr>
          <w:b/>
          <w:bCs/>
          <w:szCs w:val="22"/>
          <w:u w:val="single"/>
        </w:rPr>
        <w:t>специалитет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                    </w:t>
      </w:r>
      <w:r>
        <w:rPr>
          <w:bCs/>
          <w:sz w:val="22"/>
          <w:szCs w:val="22"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Cs/>
          <w:sz w:val="22"/>
          <w:szCs w:val="22"/>
        </w:rPr>
        <w:t>____</w:t>
      </w:r>
      <w:r>
        <w:rPr>
          <w:bCs/>
          <w:szCs w:val="22"/>
          <w:u w:val="single"/>
        </w:rPr>
        <w:t>35.05.01 Экономическая безопасность</w:t>
      </w:r>
      <w:r>
        <w:rPr>
          <w:bCs/>
          <w:sz w:val="22"/>
          <w:szCs w:val="22"/>
        </w:rPr>
        <w:t>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</w:t>
      </w:r>
      <w:r>
        <w:rPr>
          <w:bCs/>
          <w:u w:val="single"/>
        </w:rPr>
        <w:t xml:space="preserve">Экономико-правовое обеспечение безопасности                    </w:t>
      </w:r>
      <w:r>
        <w:rPr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  <w:u w:val="single"/>
        </w:rPr>
        <w:t xml:space="preserve">                        очная                                                                      </w:t>
      </w:r>
      <w:r>
        <w:rPr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</w:t>
      </w:r>
      <w:r>
        <w:rPr>
          <w:bCs/>
          <w:u w:val="single"/>
        </w:rPr>
        <w:t xml:space="preserve">                5 лет                                                                          </w:t>
      </w:r>
      <w:r>
        <w:rPr>
          <w:bCs/>
        </w:rPr>
        <w:t>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</w:t>
      </w:r>
      <w:r>
        <w:rPr>
          <w:bCs/>
          <w:u w:val="single"/>
        </w:rPr>
        <w:t xml:space="preserve">              Экономики и менеджмента                                             </w:t>
      </w:r>
      <w:r>
        <w:rPr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Cs/>
          <w:u w:val="single"/>
        </w:rPr>
        <w:t>Экономической безопасности, аудита и контроллинга              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709"/>
        <w:jc w:val="both"/>
        <w:rPr/>
      </w:pPr>
      <w:r>
        <w:rPr/>
        <w:t xml:space="preserve">ФГОС ВО по направлению подготовки/специальности </w:t>
      </w:r>
      <w:r>
        <w:rPr>
          <w:u w:val="single"/>
        </w:rPr>
        <w:t xml:space="preserve">  38.05.01 Экономическая </w:t>
      </w:r>
      <w:r>
        <w:rPr/>
        <w:t>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0"/>
          <w:szCs w:val="20"/>
        </w:rPr>
        <w:t>_</w:t>
      </w:r>
      <w:r>
        <w:rPr>
          <w:szCs w:val="20"/>
          <w:u w:val="single"/>
        </w:rPr>
        <w:t>безопасность (уровень специалитета)</w:t>
      </w:r>
      <w:r>
        <w:rPr>
          <w:i/>
          <w:sz w:val="20"/>
          <w:szCs w:val="20"/>
        </w:rPr>
        <w:t xml:space="preserve">, </w:t>
      </w:r>
      <w:r>
        <w:rPr/>
        <w:t>утвержденный приказом Министерства образования и науки РФ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</w:t>
      </w:r>
      <w:r>
        <w:rPr>
          <w:u w:val="single"/>
        </w:rPr>
        <w:t xml:space="preserve">2017  </w:t>
      </w:r>
      <w:r>
        <w:rPr/>
        <w:t xml:space="preserve">г.,  № </w:t>
      </w:r>
      <w:r>
        <w:rPr>
          <w:u w:val="single"/>
        </w:rPr>
        <w:t>20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709"/>
        <w:jc w:val="both"/>
        <w:rPr/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u w:val="single"/>
        </w:rPr>
        <w:t xml:space="preserve">    38.05.01 Экономическая безопасность                           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для  специализации </w:t>
      </w:r>
      <w:r>
        <w:rPr>
          <w:u w:val="single"/>
        </w:rPr>
        <w:t xml:space="preserve">   Экономико-правовое обеспечение экономической безопасности</w:t>
      </w:r>
      <w:r>
        <w:rPr/>
        <w:t>,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0"/>
          <w:szCs w:val="20"/>
        </w:rPr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 г., протокол № 8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833"/>
        <w:gridCol w:w="1525"/>
        <w:gridCol w:w="830"/>
        <w:gridCol w:w="2598"/>
      </w:tblGrid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 кафедры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Шмонин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u w:val="single"/>
        </w:rPr>
        <w:t xml:space="preserve">   Экономической безопасности, аудита и контроллинга </w:t>
      </w:r>
      <w:r>
        <w:rPr/>
        <w:t>_</w:t>
      </w:r>
    </w:p>
    <w:p>
      <w:pPr>
        <w:pStyle w:val="Normal"/>
        <w:jc w:val="both"/>
        <w:rPr/>
      </w:pPr>
      <w:r>
        <w:rPr/>
        <w:t>«08» июня 2018 г.,  протокол №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</w:t>
      </w:r>
      <w:r>
        <w:rPr>
          <w:u w:val="single"/>
        </w:rPr>
        <w:t>(С.Я. 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______________                 </w:t>
      </w:r>
      <w:r>
        <w:rPr>
          <w:u w:val="single"/>
        </w:rPr>
        <w:t>С.Я. Лебедев</w:t>
      </w:r>
      <w:r>
        <w:rPr>
          <w:b/>
        </w:rPr>
        <w:t>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     </w:t>
      </w:r>
      <w:r>
        <w:rPr/>
        <w:t xml:space="preserve">                   (Т.Ф. Морозова)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color w:val="000000"/>
        </w:rPr>
        <w:t>Дисциплина «</w:t>
      </w:r>
      <w:r>
        <w:rPr/>
        <w:t>Основы раскрытия и расследования преступлений в сфере экономической деятельности» отнесена к вариативной части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00"/>
        </w:rPr>
        <w:t xml:space="preserve">программы подготовки специалистов в соответствии с ФГОС ВО по специальности 38.05.01 Экономическая безопасность. </w:t>
      </w:r>
    </w:p>
    <w:p>
      <w:pPr>
        <w:pStyle w:val="Normal"/>
        <w:jc w:val="both"/>
        <w:rPr/>
      </w:pPr>
      <w:r>
        <w:rPr/>
        <w:tab/>
        <w:t xml:space="preserve">Цель дисциплины </w:t>
      </w:r>
      <w:r>
        <w:rPr>
          <w:color w:val="000000"/>
        </w:rPr>
        <w:t>«</w:t>
      </w:r>
      <w:r>
        <w:rPr/>
        <w:t xml:space="preserve">Основы раскрытия и расследования преступлений в сфере экономической деятельности» – получение студентами знаний понятийного аппарата и нормативных правовых актов, используемых в ходе раскрытия и расследования экономических преступлений, умений </w:t>
      </w:r>
      <w:r>
        <w:rPr>
          <w:color w:val="000000"/>
        </w:rPr>
        <w:t xml:space="preserve">правильно квалифицировать факты, события и обстоятельства, создающие угрозы экономической безопасности и применения познаний из области трудового, гражданского, уголовного материального и уголовно-процессуального права, а также криминалистики при расследовании преступлений в сфере экономической деятельности, </w:t>
      </w:r>
      <w:r>
        <w:rPr/>
        <w:t xml:space="preserve">а равно развитие и закрепление умений и навыков эффективной профессиональной деятельности по </w:t>
      </w:r>
      <w:r>
        <w:rPr>
          <w:color w:val="000000"/>
        </w:rPr>
        <w:t>предупреждению, пресечению, раскрытию и расследованию преступлений и иных правонарушений в сфере экономической деятельности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</w:rPr>
        <w:tab/>
      </w:r>
      <w:r>
        <w:rPr>
          <w:szCs w:val="28"/>
        </w:rPr>
        <w:t xml:space="preserve">Задачи дисциплины </w:t>
      </w:r>
      <w:r>
        <w:rPr>
          <w:color w:val="000000"/>
        </w:rPr>
        <w:t>«</w:t>
      </w:r>
      <w:r>
        <w:rPr/>
        <w:t xml:space="preserve">Основы раскрытия и расследования преступлений в сфере экономической деятельности» </w:t>
      </w:r>
      <w:r>
        <w:rPr>
          <w:szCs w:val="28"/>
        </w:rPr>
        <w:t xml:space="preserve"> – получение знаний, положений нормативных правовых актов, используемых при расследовании правонарушений и преступлений в сфере экономической деятельности; комплексно применять полученные знания трудового, гражданского, уголовного, уголовно-процессуального, оперативно-разыскного и иного законодательства, необходимые для осуществления деятельности по расследованию правонарушений и преступлений в сфере экономической деятельности; приобретение знаний, а равно формирование умений и навыков эффективной профессиональной деятельности по организации (анализу следственных ситуаций, выдвижению криминалистических версий и планированию, взаимодействию) и осуществлению деятельности следователя (по подготовке, проведению и оценке отдельных процессуальных, в том числе следственных, действий) на досудебных стадиях уголовного процесса по преступлениям данной группы.</w:t>
      </w:r>
    </w:p>
    <w:p>
      <w:pPr>
        <w:pStyle w:val="Normal"/>
        <w:jc w:val="both"/>
        <w:rPr/>
      </w:pPr>
      <w:r>
        <w:rPr/>
        <w:tab/>
        <w:t xml:space="preserve">Дисциплина </w:t>
      </w:r>
      <w:r>
        <w:rPr>
          <w:color w:val="000000"/>
        </w:rPr>
        <w:t>«</w:t>
      </w:r>
      <w:r>
        <w:rPr/>
        <w:t>Основы раскрытия и расследования преступлений в сфере экономической деятельности» тесно связана с дисциплинами «Экономическая безопасность», «Основы уголовного права», «Основы уголовного процесса», «Оперативные комбинации в обеспечении экономической безопасности», «Криминалистика», «Контроль и ревизия», «Предупреждение коррупции», «Предупреждение недобросовестной конкуренции», «Предупреждение преступлений в сфере экономической деятельности», «Специальная подготовка», «Судебная экономическая экспертиза».</w:t>
      </w:r>
    </w:p>
    <w:p>
      <w:pPr>
        <w:pStyle w:val="Normal"/>
        <w:ind w:firstLine="708"/>
        <w:jc w:val="both"/>
        <w:rPr/>
      </w:pPr>
      <w:r>
        <w:rPr/>
        <w:t xml:space="preserve">Дисциплина </w:t>
      </w:r>
      <w:r>
        <w:rPr>
          <w:color w:val="000000"/>
        </w:rPr>
        <w:t>«</w:t>
      </w:r>
      <w:r>
        <w:rPr/>
        <w:t>Основы раскрытия и расследования преступлений в сфере экономической деятельности» играет ведущую роль в системе мер по обеспечению экономической безопасности субъекта предпринимательской деятельности, а также дает возможность использовать полученные знания, умения и навыки при решении познавательных и практических задач в профессиональной деятельности будущего специалиста в области экономической безопасности.</w:t>
      </w:r>
    </w:p>
    <w:p>
      <w:pPr>
        <w:pStyle w:val="Normal"/>
        <w:jc w:val="both"/>
        <w:rPr/>
      </w:pPr>
      <w:r>
        <w:rPr/>
        <w:tab/>
        <w:t xml:space="preserve">Дисциплина </w:t>
      </w:r>
      <w:r>
        <w:rPr>
          <w:color w:val="000000"/>
        </w:rPr>
        <w:t>«</w:t>
      </w:r>
      <w:r>
        <w:rPr/>
        <w:t xml:space="preserve">Основы раскрытия и расследования преступлений в сфере экономической деятельности» является предшествующей для изучения таких дисциплин, как «Контроль и ревизия», «Специальная подготовка» «Судебная экономическая экспертиза», «Процессуальная и служебная документация»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пособность реализовывать мероприятия по получению юридически значимой информации, проверять, анализировать, оценивать и использовать в интересах выявления рисков и угроз экономической безопасности, предупреждения, пресечения, раскрытия и расследования преступлений и иных правонарушений в сфере экономик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выявлять, документировать, пресекать и раскрывать преступления и иные правонарушения в сфере экономик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ю осуществлять расследование экономических преступлений в форме дозн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К-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ю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и групп преступлен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К-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ю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2335"/>
        <w:gridCol w:w="2561"/>
      </w:tblGrid>
      <w:tr>
        <w:trPr>
          <w:trHeight w:val="759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в 7 семестр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,</w:t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53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с оц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За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Зач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 Структура учебной дисциплины для обучающихся очно-заочной  формы обучения  </w:t>
      </w:r>
      <w:r>
        <w:rPr>
          <w:bCs/>
          <w:color w:val="000000"/>
        </w:rPr>
        <w:t>не предусмотр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 Структура учебной дисциплины для обучающихся заочной  формы обучения 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Cs/>
          <w:color w:val="000000"/>
        </w:rPr>
        <w:t>не предусмотрен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25"/>
        <w:gridCol w:w="3544"/>
        <w:gridCol w:w="425"/>
        <w:gridCol w:w="425"/>
        <w:gridCol w:w="32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.п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</w:tc>
      </w:tr>
      <w:tr>
        <w:trPr>
          <w:trHeight w:val="1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right"/>
              <w:rPr/>
            </w:pPr>
            <w:r>
              <w:rPr>
                <w:bCs/>
                <w:sz w:val="20"/>
                <w:szCs w:val="20"/>
              </w:rPr>
              <w:t>Труд-сть,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-сть, ча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СБ), реферат (Реф), решение ситуационных задач (кейсов) (РСЗ), 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с оценкой (ДифЗач)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Осно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й в сфере экономи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снов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й в сфере экономической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Понятие, цели, задачи, субъекты, правовое регулирование раскрытия и расследования </w:t>
            </w:r>
            <w:r>
              <w:rPr>
                <w:sz w:val="20"/>
                <w:szCs w:val="20"/>
              </w:rPr>
              <w:t>преступлений в сфере экономиче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 xml:space="preserve">Понятие раскрытия и расследования преступлений.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Правовое регулирование, тактика и методика раскрытия и расследования </w:t>
            </w:r>
            <w:r>
              <w:rPr>
                <w:sz w:val="20"/>
                <w:szCs w:val="20"/>
              </w:rPr>
              <w:t>преступлений в сфере экономической деятельности</w:t>
            </w:r>
            <w:r>
              <w:rPr>
                <w:color w:val="000000"/>
                <w:sz w:val="20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еступления в сфере экономической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, виды и общие особенности расследования преступлений в сфере экономической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едование кра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едование кра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</w:rPr>
              <w:t>Расследование присвоения или растр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ледование присвоения или растр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</w:rPr>
              <w:t>Расследование мошенничеств, совершаемых в сфере экономиче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ледование мошенничеств, совершаемых в сфере экономиче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</w:rPr>
              <w:t>Расследование незаконно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сследование незаконно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Расследование легализации (отмывания) денежных средств или и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Расследование легализации (отмывания) денежных средств или и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Расследование изготовления, хранения, перевозки или сбыта поддельных денег или ценных бумаг, неправомерного оборота средств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Расследование изготовления, хранения, перевозки или сбыта поддельных денег или ценных бумаг, неправомерного оборота средств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сследование взяточничества и коммерческого подку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сследование взяточничества и коммерческого подку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ема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нятие, цели, задачи, субъекты, правовое регулирование раскрыт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расследования </w:t>
      </w:r>
      <w:r>
        <w:rPr>
          <w:b/>
        </w:rPr>
        <w:t>преступлений в сфере экономической деятельности</w:t>
      </w:r>
    </w:p>
    <w:p>
      <w:pPr>
        <w:pStyle w:val="Normal"/>
        <w:jc w:val="both"/>
        <w:rPr>
          <w:rFonts w:ascii="&amp;quot;Times New Roman" w:hAnsi="&amp;quot;Times New Roman" w:cs="&amp;quot;Times New Roman"/>
          <w:b/>
          <w:b/>
          <w:color w:val="000000"/>
          <w:sz w:val="18"/>
          <w:szCs w:val="18"/>
        </w:rPr>
      </w:pPr>
      <w:r>
        <w:rPr>
          <w:rFonts w:cs="&amp;quot;Times New Roman" w:ascii="&amp;quot;Times New Roman" w:hAnsi="&amp;quot;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нятие раскрытия и расследования преступлений. </w:t>
      </w:r>
      <w:r>
        <w:rPr>
          <w:rFonts w:cs="yandex-sans;Times New Roman" w:ascii="yandex-sans;Times New Roman" w:hAnsi="yandex-sans;Times New Roman"/>
          <w:color w:val="000000"/>
        </w:rPr>
        <w:t xml:space="preserve">Правовое регулирование, тактика и методика раскрытия и расследования </w:t>
      </w:r>
      <w:r>
        <w:rPr/>
        <w:t>преступлений в сфере экономической деятельности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Субъекты </w:t>
      </w:r>
      <w:r>
        <w:rPr>
          <w:rFonts w:cs="yandex-sans;Times New Roman" w:ascii="yandex-sans;Times New Roman" w:hAnsi="yandex-sans;Times New Roman"/>
          <w:color w:val="000000"/>
        </w:rPr>
        <w:t xml:space="preserve">раскрытия и расследования </w:t>
      </w:r>
      <w:r>
        <w:rPr/>
        <w:t>преступлений в сфере экономической деятельности</w:t>
      </w:r>
      <w:r>
        <w:rPr>
          <w:color w:val="000000"/>
        </w:rPr>
        <w:t xml:space="preserve">. </w:t>
      </w:r>
      <w:r>
        <w:rPr>
          <w:color w:val="000000"/>
          <w:szCs w:val="18"/>
        </w:rPr>
        <w:t>Основания для раскрытия и  расследования</w:t>
      </w:r>
      <w:r>
        <w:rPr/>
        <w:t xml:space="preserve"> преступлений в сфере экономической деятельности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Соблюдение конституционных прав работников, а также законодательства РФ в процессе расследования </w:t>
      </w:r>
      <w:r>
        <w:rPr/>
        <w:t>преступлений в сфере экономической деятельности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Использование оперативно-разыскных средств и методов в раскрытии </w:t>
      </w:r>
      <w:r>
        <w:rPr/>
        <w:t>преступлений в сфере экономической деятельности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Использование полиграфа (детектора лжи) при раскрытии и расследовании </w:t>
      </w:r>
      <w:r>
        <w:rPr/>
        <w:t>преступлений в сфере экономической деятельности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Оценка  ущерба в процессе проведения расследования экономического преступления. Использование доказательств, полученных из технических средств охраны и безопасности, а также ИТ систем в процессе</w:t>
      </w:r>
      <w:r>
        <w:rPr>
          <w:rFonts w:cs="yandex-sans;Times New Roman" w:ascii="yandex-sans;Times New Roman" w:hAnsi="yandex-sans;Times New Roman"/>
          <w:color w:val="000000"/>
        </w:rPr>
        <w:t xml:space="preserve"> раскрытия и расследования </w:t>
      </w:r>
      <w:r>
        <w:rPr/>
        <w:t>преступлений в сфере экономической деятельности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Проведение экспертизы в процессе </w:t>
      </w:r>
      <w:r>
        <w:rPr>
          <w:rFonts w:cs="yandex-sans;Times New Roman" w:ascii="yandex-sans;Times New Roman" w:hAnsi="yandex-sans;Times New Roman"/>
          <w:color w:val="000000"/>
        </w:rPr>
        <w:t xml:space="preserve">раскрытия и расследования </w:t>
      </w:r>
      <w:r>
        <w:rPr/>
        <w:t>преступлений в сфере экономической деятельности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Использование специалистов в процессе </w:t>
      </w:r>
      <w:r>
        <w:rPr>
          <w:rFonts w:cs="yandex-sans;Times New Roman" w:ascii="yandex-sans;Times New Roman" w:hAnsi="yandex-sans;Times New Roman"/>
          <w:color w:val="000000"/>
        </w:rPr>
        <w:t xml:space="preserve">раскрытия и расследования </w:t>
      </w:r>
      <w:r>
        <w:rPr/>
        <w:t>преступлений в сфере экономической деятельности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Документальное оформление результатов раскрытия и расследования </w:t>
      </w:r>
      <w:r>
        <w:rPr/>
        <w:t>преступлений в сфере экономической деятельности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Взаимодействие государственных правоохранительных органов и служб экономической безопасности в </w:t>
      </w:r>
      <w:r>
        <w:rPr>
          <w:rFonts w:cs="yandex-sans;Times New Roman" w:ascii="yandex-sans;Times New Roman" w:hAnsi="yandex-sans;Times New Roman"/>
          <w:color w:val="000000"/>
        </w:rPr>
        <w:t xml:space="preserve">раскрытии и расследовании </w:t>
      </w:r>
      <w:r>
        <w:rPr/>
        <w:t>преступлений в сфере экономической деятельности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. 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Fonts w:cs="&amp;quot;Times New Roman" w:ascii="&amp;quot;Times New Roman" w:hAnsi="&amp;quot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ема 2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32"/>
        </w:rPr>
      </w:pPr>
      <w:r>
        <w:rPr>
          <w:b/>
          <w:szCs w:val="20"/>
        </w:rPr>
        <w:t>Преступления в сфере экономической деятельно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нятие, система и виды преступлений в сфере экономической деятельности. Их краткая уголовно-правовая и криминалистическая характеристика. Объективные и субъективные факторы, влияющие на состояние, уровень, структуру и динамику преступности в сфере экономической деятельности. Причины и условия преступности и преступлений в сфере экономической деятельности.</w:t>
      </w:r>
    </w:p>
    <w:p>
      <w:pPr>
        <w:pStyle w:val="TextBody"/>
        <w:ind w:firstLine="720"/>
        <w:rPr/>
      </w:pPr>
      <w:r>
        <w:rPr>
          <w:szCs w:val="28"/>
        </w:rPr>
        <w:t>Общие особенности предварительного расследования преступлений в сфере экономической деятельности в форме дознания. Обстоятельства, подлежащие установлению по уголовным делам о преступлениях в сфере экономической деятельности. Определение характера и размера вреда, причиненного преступлениями в сфере экономической деятельности. Особенности возбуждения уголовных дел. Взаимодействие следователя (дознавателя) с оперативно-разыскными и экспертно-криминалистическими подразделениями органов внутренних дел и других правоохранительных органов при расследовании данной категории преступлений. Особенности планирования расследования преступлений в сфере экономической деятельност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ема 3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сследование краж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иминалистическая характеристика краж. Основные способы совершения краж. Признаки инсценировки краж. Особенности возбуждения уголовного дела и обстоятельства, подлежащие установлению. Типичные ситуации и действия следователя на первоначальном этапе расследования краж. Особенности тактики следственных действий на первоначальном этапе расследования краж. Наиболее характерные экспертизы по делам о кражах. Использование помощи специалистов в подготовке материалов и назначении судебных экспертиз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ема 4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color w:val="000000"/>
        </w:rPr>
      </w:pPr>
      <w:r>
        <w:rPr>
          <w:b/>
        </w:rPr>
        <w:t>Расследование присвоения или растраты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Криминалистическая характеристика присвоения и растраты. Особенности возбуждения уголовных дел о присвоении и растрате. Особенности взаимодействия, планирования и выдвижения версий. Использование результатов оперативно-разыскной деятельности. Обстоятельства, подлежащие установлению по уголовным делам о присвоении и растрате. Установление и доказывание характера и размера вреда, причиненного преступлением. Использование специальных знаний при расследовании присвоения и растраты. Особенности производства первоначальных следственных действий. Назначение и производство судебных экспертиз по уголовным делам о присвоении и растра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ема 5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 xml:space="preserve">Расследование мошенничеств,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color w:val="000000"/>
        </w:rPr>
      </w:pPr>
      <w:r>
        <w:rPr>
          <w:b/>
        </w:rPr>
        <w:t>совершаемых в сфере экономической деятельности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/>
        <w:t>Криминалистическая характеристика мошенничеств, совершаемых в сфере экономической деятельности. Особенности возбуждения уголовных дел о мошенничествах, совершаемых в сфере экономической деятельности. Особенности взаимодействия, планирования и выдвижения версий. Использование результатов оперативно-разыскной деятельности. Обстоятельства, подлежащие установлению по уголовным делам о мошенничествах. Установление и доказывание характера и размера вреда, причиненного мошенничеством. Типичные следственные ситуации, первоначальные следственные и оперативно-разыскные действия по уголовным делам мошенничествах, совершаемых в сфере экономической деятельности. Использование специальных знаний при расследовании мошенничеств. Особенности производства первоначальных следственных действий. Назначение, виды и производство экспертиз по уголовным делам о мошенничествах, совершаемых в сфере экономической деятельности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</w:rPr>
        <w:t>Тема 6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Расследование незаконного предпринимательства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Криминалистическая характеристика незаконного предпринимательства. Особенности возбуждения уголовных дел о незаконном предпринимательстве. Особенности взаимодействия, планирования и выдвижения версий по данной категории преступлений. Использование результатов оперативно-разыскной деятельности. Обстоятельства, подлежащие установлению, и особенности доказывания обстоятельств, подлежащих установлению по уголовным делам о незаконном предпринимательстве. Установление и доказывание характера и размера вреда, причиненного незаконным предпринимательством. Типичные следственные ситуации, первоначальные следственные и оперативно-разыскные действия по уголовным делам о незаконном предпринимательстве. Использование специальных знаний при расследовании незаконного предпринимательства. Особенности производства первоначальных следственных действий. Назначение, виды и производство экспертиз по уголовным делам о незаконном предпринимательстве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ема 7.</w:t>
      </w:r>
    </w:p>
    <w:p>
      <w:pPr>
        <w:pStyle w:val="Normal"/>
        <w:jc w:val="center"/>
        <w:rPr>
          <w:b/>
          <w:b/>
        </w:rPr>
      </w:pPr>
      <w:bookmarkStart w:id="0" w:name="bookmark30"/>
      <w:r>
        <w:rPr>
          <w:b/>
        </w:rPr>
        <w:t xml:space="preserve">Расследование легализации (отмывания) </w:t>
      </w:r>
    </w:p>
    <w:p>
      <w:pPr>
        <w:pStyle w:val="Normal"/>
        <w:jc w:val="center"/>
        <w:rPr>
          <w:b/>
          <w:b/>
        </w:rPr>
      </w:pPr>
      <w:bookmarkStart w:id="1" w:name="bookmark30"/>
      <w:r>
        <w:rPr>
          <w:b/>
        </w:rPr>
        <w:t>денежных средств или иного</w:t>
      </w:r>
      <w:bookmarkEnd w:id="1"/>
      <w:r>
        <w:rPr>
          <w:b/>
        </w:rPr>
        <w:t xml:space="preserve"> </w:t>
      </w:r>
      <w:bookmarkStart w:id="2" w:name="bookmark31"/>
      <w:r>
        <w:rPr>
          <w:b/>
        </w:rPr>
        <w:t>имущества</w:t>
      </w:r>
      <w:bookmarkEnd w:id="2"/>
    </w:p>
    <w:p>
      <w:pPr>
        <w:pStyle w:val="Normal"/>
        <w:ind w:firstLine="709"/>
        <w:jc w:val="both"/>
        <w:rPr>
          <w:bCs/>
        </w:rPr>
      </w:pPr>
      <w:r>
        <w:rPr/>
        <w:t xml:space="preserve">Криминалистическая характеристика легализации (отмывания) денежных средств или иного имущества. Особенности возбуждения уголовных дел о легализации (отмывании) денежных средств или иного имущества. Особенности взаимодействия, планирования и выдвижения версий. Использование результатов оперативно-разыскной деятельности. Обстоятельства, подлежащие установлению по уголовным делам о легализации (отмывании) денежных средств или иного имущества. Установление и доказывание характера и размера вреда, причиненного преступлением. Типичные следственные ситуации, первоначальные следственные и оперативно-разыскные действия по уголовным делам о легализации (отмывании) денежных средств или иного имущества. Использование специальных знаний при расследовании легализации (отмывания) денежных средств или иного имущества. Особенности производства первоначальных следственных действий. Назначение, виды и производство экспертиз по уголовным делам о легализации (отмывании) денежных средств или иного имущества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8. </w:t>
      </w:r>
    </w:p>
    <w:p>
      <w:pPr>
        <w:pStyle w:val="Bodytext2"/>
        <w:shd w:fill="auto" w:val="clear"/>
        <w:spacing w:lineRule="auto" w:line="240" w:before="0" w:after="0"/>
        <w:ind w:hanging="0"/>
        <w:jc w:val="center"/>
        <w:rPr/>
      </w:pPr>
      <w:bookmarkStart w:id="3" w:name="bookmark33"/>
      <w:r>
        <w:rPr>
          <w:b/>
          <w:spacing w:val="0"/>
          <w:sz w:val="24"/>
          <w:szCs w:val="24"/>
        </w:rPr>
        <w:t xml:space="preserve">Расследование изготовления, хранения, перевозки или сбыта поддельных денег или ценных бумаг, </w:t>
      </w:r>
      <w:bookmarkEnd w:id="3"/>
      <w:r>
        <w:rPr>
          <w:b/>
          <w:spacing w:val="0"/>
          <w:sz w:val="24"/>
          <w:szCs w:val="24"/>
        </w:rPr>
        <w:t>неправомерного оборота средств платежей</w:t>
      </w:r>
    </w:p>
    <w:p>
      <w:pPr>
        <w:pStyle w:val="Bodytext2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4"/>
          <w:szCs w:val="24"/>
        </w:rPr>
        <w:t xml:space="preserve">Криминалистическая характеристика изготовления, хранения, перевозки или сбыта поддельных денег или ценных бумаг, неправомерного оборота средств платежей. Особенности возбуждения уголовных дел о преступлениях, связанных с изготовлением, хранением, перевозкой или сбытом поддельных денег или ценных бумаг, неправомерным оборотом средств платежей. Использование результатов оперативно-разыскной деятельности. Обстоятельства, подлежащие установлению по уголовным делам данной категории. Доказывание характера и размера вреда, причиненного преступлением, связанным с изготовлением, хранением, перевозкой или сбытом поддельных денег или ценных бумаг, неправомерным оборотом средств платежей. </w:t>
      </w:r>
    </w:p>
    <w:p>
      <w:pPr>
        <w:pStyle w:val="Normal"/>
        <w:ind w:firstLine="708"/>
        <w:jc w:val="both"/>
        <w:rPr/>
      </w:pPr>
      <w:r>
        <w:rPr/>
        <w:t>Типичные следственные ситуации, первоначальные следственные и оперативно-разыскные действия по уголовным делам об изготовлении, хранении, перевозки или сбыта поддельных денег или ценных бумаг, неправомерном обороте средств платежей. Особенности производства отдельных следственных действий (осмотра места происшествия, осмотра предметов и документов, обыска и выемки). Назначение, виды и производство экспертиз по уголовным делам данной категории. Использование специальных знаний при расследовании изготовления, хранения, перевозки или сбыта поддельных денег или ценных бумаг, неправомерного оборота средств платежей. Работа с предметами-вещественными доказатель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 9. </w:t>
      </w:r>
    </w:p>
    <w:p>
      <w:pPr>
        <w:pStyle w:val="Bodytext2"/>
        <w:shd w:fill="auto" w:val="clear"/>
        <w:spacing w:lineRule="auto" w:line="240" w:before="0" w:after="0"/>
        <w:ind w:firstLine="709"/>
        <w:jc w:val="center"/>
        <w:rPr>
          <w:b/>
          <w:b/>
          <w:spacing w:val="0"/>
          <w:sz w:val="24"/>
          <w:szCs w:val="24"/>
        </w:rPr>
      </w:pPr>
      <w:bookmarkStart w:id="4" w:name="bookmark38"/>
      <w:r>
        <w:rPr>
          <w:b/>
          <w:spacing w:val="0"/>
          <w:sz w:val="24"/>
          <w:szCs w:val="24"/>
        </w:rPr>
        <w:t>Расследование взяточничества и коммерческого подкупа</w:t>
      </w:r>
      <w:bookmarkEnd w:id="4"/>
    </w:p>
    <w:p>
      <w:pPr>
        <w:pStyle w:val="Normal"/>
        <w:ind w:firstLine="709"/>
        <w:jc w:val="both"/>
        <w:rPr/>
      </w:pPr>
      <w:r>
        <w:rPr/>
        <w:t xml:space="preserve">Криминалистическая характеристика взяточничества и коммерческого подкупа. Особенности возбуждения уголовных дел о взяточничестве и коммерческом подкупе. Особенности взаимодействия, планирования и выдвижения версий. Использование результатов оперативно-разыскной деятельности. Обстоятельства, подлежащие установлению по уголовным делам о взяточничестве и коммерческом подкупе. Особенности подготовки и производства тактической операции по задержанию взяточника с поличным. Типичные следственные ситуации, первоначальные следственные и оперативно-разыскные действия по уголовным делам о взяточничестве и коммерческом подкупе. Использование специальных знаний при расследовании взяточничества и коммерческого подкупа. Особенности производства отдельных следственных действий. Назначение, виды и производство экспертиз по уголовным делам о взяточничестве и коммерческом подкупе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Особенности расследования активного и пассивного подкупа иностранных должностных лиц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i/>
          <w:i/>
          <w:iCs/>
          <w:color w:val="000000"/>
        </w:rPr>
      </w:pPr>
      <w:r>
        <w:rPr>
          <w:rFonts w:cs="&amp;quot;Times New Roman" w:ascii="&amp;quot;Times New Roman" w:hAnsi="&amp;quot;Times New Roman"/>
          <w:i/>
          <w:iCs/>
          <w:color w:val="00000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>
          <w:trHeight w:val="9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й в сфере экономической дея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 и практическим занятиям, анализ норм Трудового кодекса РФ, Гражданского кодекса РФ, Уголовного кодекса РФ и Уголовно-процессуального кодекса РФ, чтение комментариев к Уголовному кодексу РФ и Уголовно-процессуальному кодексу РФ, разбор решений Верховного Суда Российской Федерации, изучение научной и учебно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</w:tr>
      <w:tr>
        <w:trPr>
          <w:trHeight w:val="9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й в сфере экономической деятель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 и практическим занятиям. Подготовка реферата, конспекта первоисточника; подготовка информационного сообщения, доклада; составление схем, иллюстраций (рисунков), графиков, диаграмм; создание презентаций; решение ситуационных задач, составление процессуальных докум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505"/>
        <w:gridCol w:w="1611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6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мероприятия по предупреждению, пресечению, раскрытию и расследованию преступлений и иных правонарушений в сфере эконом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ализовывать функции уголовного закона </w:t>
            </w:r>
            <w:r>
              <w:rPr>
                <w:color w:val="000000"/>
                <w:sz w:val="20"/>
                <w:szCs w:val="20"/>
              </w:rPr>
              <w:t>по предупреждению и пресечению преступлений в сфере экономики; применять уголовно-процессуальные механизмы для раскрытия и расследования преступлений и иных правонарушений в сфере экономи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методиками </w:t>
            </w:r>
            <w:r>
              <w:rPr>
                <w:color w:val="000000"/>
                <w:sz w:val="20"/>
                <w:szCs w:val="20"/>
              </w:rPr>
              <w:t>предупреждения, пресечения, раскрытия и расследования преступлений и иных правонарушений в сфере экономики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77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истему общего и частного предупреждения </w:t>
            </w:r>
            <w:r>
              <w:rPr>
                <w:color w:val="000000"/>
                <w:sz w:val="20"/>
                <w:szCs w:val="20"/>
              </w:rPr>
              <w:t>преступлений и иных правонарушений в сфере экономики; стадии уголовного преследования и их роль в предупреждении, пресечении, раскрытии и расследовании преступлений экономической направл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анализировать, оценивать и использовать в интересах выявления рисков и угроз экономической безопасности</w:t>
            </w:r>
            <w:r>
              <w:rPr>
                <w:sz w:val="20"/>
                <w:szCs w:val="20"/>
              </w:rPr>
              <w:t xml:space="preserve"> ситуации в экономической сфере; реализовывать систему средств и методов общего и частного предупреждения </w:t>
            </w:r>
            <w:r>
              <w:rPr>
                <w:color w:val="000000"/>
                <w:sz w:val="20"/>
                <w:szCs w:val="20"/>
              </w:rPr>
              <w:t>преступлений и иных правонарушений в сфере экономики; применять уголовный и уголовно-процессуальный закон в стадиях уголовного преследования; предупреждать, пресекать, раскрывать и расследовать преступления экономической направлен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методами </w:t>
            </w:r>
            <w:r>
              <w:rPr>
                <w:color w:val="000000"/>
                <w:sz w:val="20"/>
                <w:szCs w:val="20"/>
              </w:rPr>
              <w:t>анализа, оценки и использования в интересах выявления рисков и угроз экономической безопасности</w:t>
            </w:r>
            <w:r>
              <w:rPr>
                <w:sz w:val="20"/>
                <w:szCs w:val="20"/>
              </w:rPr>
              <w:t xml:space="preserve"> ситуации в экономической сфере; средствами и методами общего и частного предупреждения </w:t>
            </w:r>
            <w:r>
              <w:rPr>
                <w:color w:val="000000"/>
                <w:sz w:val="20"/>
                <w:szCs w:val="20"/>
              </w:rPr>
              <w:t xml:space="preserve">преступлений и иных правонарушений экономической направленности; методами проверки заявлений и сообщений о готовящемся, совершаемом и совершенном преступлении и ином правонарушении экономической направленности, их раскрытия и расследования;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188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истему общего и частного предупреждения </w:t>
            </w:r>
            <w:r>
              <w:rPr>
                <w:color w:val="000000"/>
                <w:sz w:val="20"/>
                <w:szCs w:val="20"/>
              </w:rPr>
              <w:t xml:space="preserve">преступлений и иных правонарушений экономической направленности; стадии уголовного преследования и их роль в предупреждении, пресечении, раскрытии и расследовании преступлений экономической направленности; варианты освобождения от уголовной ответственности и наказания за совершение преступлений экономической направленности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анализировать, оценивать и использовать в интересах выявления рисков и угроз экономической безопасности</w:t>
            </w:r>
            <w:r>
              <w:rPr>
                <w:sz w:val="20"/>
                <w:szCs w:val="20"/>
              </w:rPr>
              <w:t xml:space="preserve"> ситуации в экономической сфере; реализовывать систему средств и методов общего и частного предупреждения </w:t>
            </w:r>
            <w:r>
              <w:rPr>
                <w:color w:val="000000"/>
                <w:sz w:val="20"/>
                <w:szCs w:val="20"/>
              </w:rPr>
              <w:t>преступлений и иных правонарушений экономической направленности; применять уголовный и уголовно-процессуальный закон в стадии рассмотрения сообщения о преступлении и возбуждении уголовного дела экономической направленности, признания предметов и документов вещественными доказательствами, применения мер пресечения, а также особенности освобождения от уголовного преследования экономической направлен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методами </w:t>
            </w:r>
            <w:r>
              <w:rPr>
                <w:color w:val="000000"/>
                <w:sz w:val="20"/>
                <w:szCs w:val="20"/>
              </w:rPr>
              <w:t>анализа, оценки и использования в интересах выявления рисков и угроз экономической безопасности</w:t>
            </w:r>
            <w:r>
              <w:rPr>
                <w:sz w:val="20"/>
                <w:szCs w:val="20"/>
              </w:rPr>
              <w:t xml:space="preserve"> ситуации в экономической сфере; навыками ограждения от необоснованного привлечения к уголовной ответственности субъектов предпринимательской деятельности; механизмами реализации материально-правовых и процессуальных гарантий обеспечения прав и законных интересов субъектов экономической деятельности, привлекаемых к уголовной ответственности по делам в сфере экономи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юридического документирования фактов, событий и обстоятельств, создающих угрозу экономической безопасност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менять познания в области </w:t>
            </w:r>
            <w:r>
              <w:rPr>
                <w:sz w:val="20"/>
                <w:szCs w:val="20"/>
              </w:rPr>
              <w:t xml:space="preserve">документирования </w:t>
            </w:r>
            <w:r>
              <w:rPr>
                <w:color w:val="000000"/>
                <w:sz w:val="20"/>
                <w:szCs w:val="20"/>
              </w:rPr>
              <w:t xml:space="preserve">материального и процессуального права </w:t>
            </w:r>
            <w:r>
              <w:rPr>
                <w:sz w:val="20"/>
                <w:szCs w:val="20"/>
              </w:rPr>
              <w:t>при квалификации фактов, событий и обстоятельств, создающих угрозу экономической безопасност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выками применения </w:t>
            </w:r>
            <w:r>
              <w:rPr>
                <w:sz w:val="20"/>
                <w:szCs w:val="20"/>
              </w:rPr>
              <w:t xml:space="preserve">документирования </w:t>
            </w:r>
            <w:r>
              <w:rPr>
                <w:color w:val="000000"/>
                <w:sz w:val="20"/>
                <w:szCs w:val="20"/>
              </w:rPr>
              <w:t>общих, частных и основных экономических преступ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документирования фактов, событий и обстоятельств, создающих угрозу экономической безопасности, а также возможные варианты последствий для экономической безопасности квалифицированных фактов, событий и обстоятельств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применять познания в области </w:t>
            </w:r>
            <w:r>
              <w:rPr>
                <w:sz w:val="20"/>
                <w:szCs w:val="20"/>
              </w:rPr>
              <w:t xml:space="preserve">документирования фактов, событий и обстоятельств, создающих угрозу экономической безопасности, а также </w:t>
            </w:r>
            <w:r>
              <w:rPr>
                <w:color w:val="000000"/>
                <w:sz w:val="20"/>
                <w:szCs w:val="20"/>
              </w:rPr>
              <w:t>процессуальных механизмов порядка рассмотрения сообщения о преступлении экономической направленности и возбуждении уголовного дел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выками применения общих, частных и основных способов </w:t>
            </w:r>
            <w:r>
              <w:rPr>
                <w:sz w:val="20"/>
                <w:szCs w:val="20"/>
              </w:rPr>
              <w:t>выявления, документирования правонарушений в сфере эконом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нятие и содержание процесса </w:t>
            </w:r>
            <w:r>
              <w:rPr>
                <w:sz w:val="20"/>
                <w:szCs w:val="20"/>
              </w:rPr>
              <w:t xml:space="preserve">документирования </w:t>
            </w:r>
            <w:r>
              <w:rPr>
                <w:color w:val="000000"/>
                <w:sz w:val="20"/>
                <w:szCs w:val="20"/>
              </w:rPr>
              <w:t>преступлений; правила квалификации экономических преступлений, в т.ч. преступлений, совершенных в соучастии и отдельных видов экономических преступлен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использовать способы </w:t>
            </w:r>
            <w:r>
              <w:rPr>
                <w:sz w:val="20"/>
                <w:szCs w:val="20"/>
              </w:rPr>
              <w:t xml:space="preserve">документирования </w:t>
            </w:r>
            <w:r>
              <w:rPr>
                <w:color w:val="000000"/>
                <w:sz w:val="20"/>
                <w:szCs w:val="20"/>
              </w:rPr>
              <w:t xml:space="preserve">преступлений  экономической направленности, а также преступлений, совершенных в соучаст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выками применения общих, частных и основных единичных правил и способов </w:t>
            </w:r>
            <w:r>
              <w:rPr>
                <w:sz w:val="20"/>
                <w:szCs w:val="20"/>
              </w:rPr>
              <w:t>документирования выявления,  пресечения и раскрытия преступлений и иных правонарушений в сфере экономи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88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К-1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сновы </w:t>
            </w:r>
            <w:r>
              <w:rPr>
                <w:sz w:val="20"/>
                <w:szCs w:val="20"/>
              </w:rPr>
              <w:t xml:space="preserve">предварительного расследования преступлений в сфере экономической деятельности в форме дознания, процессуальные средства и методы собирания доказательст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збуждать уголовные дела по преступлениям в сфере экономики, проводить проверочные процессуальные действия и фиксировать доказательст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возбуждения уголовного дела по преступлениям в сфере экономики, проведения проверочных процессуальных действий и фиксации доказательств, составления процессуальных докумен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ю осуществлять расследование экономических преступлений в форме дозн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88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</w:rPr>
              <w:t>предварительного расследования преступлений в сфере экономической деятельности в форме дознания, процессуальные средства и методы собирания доказательств в ходе дознания; типичные доследственные ситуации по делам о преступлениях в сфере экономики, расследуемых в форме дозна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доследственные ситуации и принимать правильное процессуальное решение; возбуждать уголовные дела по преступлениям в сфере экономики, проводить проверочные процессуальные действия и фиксировать доказательства; проводить первоначальные следственные действ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анализа доследственных ситуаций, принятия процессуальных решений, возбуждения уголовного дела по преступлениям в сфере экономики и проведения проверочных процессуальных действий и фиксации доказательств, составления процессуальных докум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188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</w:rPr>
              <w:t>предварительного расследования преступлений в сфере экономической деятельности в форме дознания, процессуальные средства и методы собирания доказательств в ходе дознания; типичные доследственные ситуации по делам о преступлениях в сфере экономики, расследуемых в форме дознания, обстоятельства, подлежащие установлению по уголовным делам о преступлениях в сфере экономи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доследственные ситуации и принимать правильное процессуальное решение; возбуждать уголовные дела по преступлениям в сфере экономики; проводить проверочные процессуальные действия и фиксировать доказательства; планировать расследование преступлений в сфере экономической деятельности; проводить первоначальные следственные действия; устанавливать обстоятельства, подлежащие доказыванию по уголовным делам о преступлениях в сфере экономической деятельности; взаимодействовать со следственными, экспертными и оперативно-разыскными подразделениями в ходе дознания по уголовным делам в сфере экономик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анализа доследственных ситуаций и принятия правильного процессуального решения; возбуждения уголовного дела по преступлениям в сфере экономики; проведения проверочных процессуальных действий и фиксации доказательств; планирования расследования преступлений в сфере экономической деятельности; проводить первоначальные следственные действия; устанавливать обстоятельства, подлежащие доказыванию по уголовным делам о преступлениях в сфере экономической деятельности; взаимодействовать со следственными, экспертными и оперативно-разыскными подразделениями в ходе дознания по уголовным делам в сфере эконом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55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</w:rPr>
              <w:t>теоретические основы раскрытия и расследования преступлений в целях установления объективной истины по конкретным экономическим делам,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и групп экономических преступлени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ализовывать </w:t>
            </w:r>
            <w:r>
              <w:rPr>
                <w:color w:val="000000"/>
                <w:sz w:val="20"/>
              </w:rPr>
              <w:t>основы криминалистических знаний о технико-криминалистических методах и средствах, тактических приемах производства следственных действий, организации и методике раскрытия и расследования отдельных видов и групп экономических преступлени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средствами, приемами и методиками собирания и исследования доказательств, организации и тактики проведения следственных действий и </w:t>
            </w:r>
            <w:r>
              <w:rPr>
                <w:color w:val="000000"/>
                <w:sz w:val="20"/>
                <w:szCs w:val="20"/>
              </w:rPr>
              <w:t>раскрытия и расследования преступлений в сфере экономики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77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ы </w:t>
            </w:r>
            <w:r>
              <w:rPr>
                <w:color w:val="000000"/>
                <w:sz w:val="20"/>
                <w:szCs w:val="20"/>
              </w:rPr>
              <w:t xml:space="preserve">криминалистических теории собирания и исследования доказательств, структуру технико-криминалистических средств и методов собирания и исследования доказательств, процессуальные и криминалистические основы производства следственных действий, основы </w:t>
            </w:r>
            <w:r>
              <w:rPr>
                <w:sz w:val="20"/>
                <w:szCs w:val="20"/>
              </w:rPr>
              <w:t>предварительного расследования преступлений в сфере экономи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криминалистические ситуации с целью правильного выбора технико-криминалистических средств и методов, тактических приемов и методов собирания доказательств, а также методик расследования преступлени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анализа криминалистических ситуаций для правильного выбора технико-криминалистических средств и методов, тактических приемов и методов собирания доказательств, а также методик расследования преступлений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188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основы общей теории криминалистики, теории криминалистической идентификации и криминалистической диагностики, структуру и содержание криминалистической техники, организацию и тактику проведения следственных действий, основы взаимодействия следователя с органом дознания, экспертно-криминалистическими учреждениями при раскрытии и расследовании </w:t>
            </w:r>
            <w:r>
              <w:rPr>
                <w:sz w:val="20"/>
                <w:szCs w:val="20"/>
              </w:rPr>
              <w:t>преступлений в сфере экономической деятельности, методики расследования отдельных видов и групп преступлений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криминалистические ситуации и принимать правильные технико-криминалистические, организационно-тактические и методические решения на стадии проверки сообщения о преступлении и возбуждения уголовные дела; формировать обстоятельства, подлежащие установлению при расследовании уголовных дел; планировать расследование преступлений; </w:t>
            </w:r>
            <w:r>
              <w:rPr>
                <w:color w:val="000000"/>
                <w:sz w:val="20"/>
                <w:szCs w:val="20"/>
              </w:rPr>
              <w:t xml:space="preserve">взаимодействовать </w:t>
            </w:r>
            <w:r>
              <w:rPr>
                <w:sz w:val="20"/>
                <w:szCs w:val="20"/>
              </w:rPr>
              <w:t>со следственными, экспертными и оперативно-разыскными подразделениями в ходе дознания и следствия по уголовным дела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анализа криминалистических ситуаций и принятия правильных технико-криминалистических, организационно-тактических и методических решений на стадии проверки сообщения о преступлении и возбуждения уголовные дела; планирования расследования преступлений и </w:t>
            </w:r>
            <w:r>
              <w:rPr>
                <w:color w:val="000000"/>
                <w:sz w:val="20"/>
                <w:szCs w:val="20"/>
              </w:rPr>
              <w:t xml:space="preserve">взаимодействия </w:t>
            </w:r>
            <w:r>
              <w:rPr>
                <w:sz w:val="20"/>
                <w:szCs w:val="20"/>
              </w:rPr>
              <w:t>со следственными, экспертными и оперативно-разыскными подразделениями в ходе дознания и следствия по уголовным делам; использования специальных знаний для всестороннего исследования обстоятельств совершения преступления; проведения розыска людей, предметов, документов и прочего при расследовании уголовных д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88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i/>
                <w:iCs/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оретические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а тактики проведения оперативно-служебных мероприятий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бирать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 использования тактики при решении профессиональных задач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выками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цированного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а тактики проведения оперативно-служебных мероприят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88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ем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собы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оперативно-служебных мероприятий в соответствии со спецификой будуще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i/>
                <w:iCs/>
                <w:spacing w:val="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основывать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выбор </w:t>
            </w:r>
            <w:r>
              <w:rPr>
                <w:sz w:val="20"/>
                <w:szCs w:val="20"/>
              </w:rPr>
              <w:t>способов и тактики решения профессиональных задач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выками</w:t>
            </w:r>
            <w:r>
              <w:rPr>
                <w:spacing w:val="10"/>
                <w:sz w:val="20"/>
                <w:szCs w:val="20"/>
              </w:rPr>
              <w:t xml:space="preserve"> выбора </w:t>
            </w:r>
            <w:r>
              <w:rPr>
                <w:sz w:val="20"/>
                <w:szCs w:val="20"/>
              </w:rPr>
              <w:t>тактики проведения оперативно-служебных мероприятий</w:t>
            </w:r>
            <w:r>
              <w:rPr>
                <w:spacing w:val="-1"/>
                <w:sz w:val="20"/>
                <w:szCs w:val="20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188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spacing w:val="4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чины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зникновения</w:t>
            </w:r>
            <w:r>
              <w:rPr>
                <w:sz w:val="20"/>
                <w:szCs w:val="20"/>
              </w:rPr>
              <w:t xml:space="preserve"> необходимости решения задач в соответствии со спецификой будущей профессиональной деятельности;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spacing w:val="4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i/>
                <w:iCs/>
                <w:spacing w:val="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ргументировать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бор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ной тактики проведения оперативно-служебных мероприятий;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выкам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 решения профессиональных задач на базе особенности тактики проведения оперативно-служебных мероприятий в соответствии со спецификой будущей профессиональн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 </w:t>
      </w:r>
      <w:r>
        <w:rPr>
          <w:b/>
          <w:sz w:val="24"/>
          <w:szCs w:val="24"/>
        </w:rPr>
        <w:t>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7.1.  Для текущей аттестации: </w:t>
      </w:r>
    </w:p>
    <w:p>
      <w:pPr>
        <w:pStyle w:val="Normal"/>
        <w:rPr/>
      </w:pPr>
      <w:r>
        <w:rPr/>
      </w:r>
    </w:p>
    <w:p>
      <w:pPr>
        <w:pStyle w:val="Style26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lang w:val="ru-RU"/>
        </w:rPr>
        <w:tab/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1</w:t>
      </w:r>
      <w:r>
        <w:rPr>
          <w:i/>
          <w:sz w:val="24"/>
          <w:szCs w:val="24"/>
          <w:lang w:val="ru-RU"/>
        </w:rPr>
        <w:t>. Примерный п</w:t>
      </w:r>
      <w:r>
        <w:rPr>
          <w:i/>
          <w:sz w:val="24"/>
          <w:szCs w:val="24"/>
        </w:rPr>
        <w:t xml:space="preserve">еречень тем </w:t>
      </w:r>
      <w:r>
        <w:rPr>
          <w:i/>
          <w:sz w:val="24"/>
          <w:szCs w:val="24"/>
          <w:lang w:val="ru-RU"/>
        </w:rPr>
        <w:t>рефератов (</w:t>
      </w:r>
      <w:r>
        <w:rPr>
          <w:i/>
          <w:sz w:val="24"/>
          <w:szCs w:val="24"/>
        </w:rPr>
        <w:t>докладов</w:t>
      </w:r>
      <w:r>
        <w:rPr>
          <w:i/>
          <w:sz w:val="24"/>
          <w:szCs w:val="24"/>
          <w:lang w:val="ru-RU"/>
        </w:rPr>
        <w:t>)</w:t>
      </w:r>
      <w:r>
        <w:rPr>
          <w:i/>
          <w:sz w:val="24"/>
          <w:szCs w:val="24"/>
        </w:rPr>
        <w:t xml:space="preserve"> по </w:t>
      </w:r>
      <w:r>
        <w:rPr>
          <w:i/>
          <w:sz w:val="24"/>
          <w:szCs w:val="24"/>
          <w:lang w:val="ru-RU"/>
        </w:rPr>
        <w:t xml:space="preserve">дисциплине </w:t>
      </w:r>
      <w:r>
        <w:rPr>
          <w:i/>
          <w:color w:val="000000"/>
          <w:sz w:val="24"/>
          <w:szCs w:val="24"/>
        </w:rPr>
        <w:t>«</w:t>
      </w:r>
      <w:r>
        <w:rPr>
          <w:i/>
          <w:sz w:val="24"/>
          <w:szCs w:val="24"/>
        </w:rPr>
        <w:t>Основы раскрытия и расследования преступлений в сфере экономической деятельности»:</w:t>
      </w:r>
    </w:p>
    <w:p>
      <w:pPr>
        <w:pStyle w:val="Style26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еративно-разыскные средства и методы раскрытия преступлений в сфере эконом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возбуждения уголовных дел о преступлениях в сфере эконом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арактеристика поводов и оснований для возбуждения уголовных дел о преступлениях в сфере эконом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доследственной проверки и типичные следственные ситуации первоначального этапа ра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стоятельства, подлежащие установлению по уголовным делам о преступлениях в сфере эконом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ланирование расследования уголовных дел а сфере эконом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движение и проверка криминалистических версий по делам о преступлениях в сфере эконом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криминалистических и иных учетов при расследовании преступлений в сфере эконом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специальных знаний при расследовании преступлений в сфере эконом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назначения и производства ревизии (документальной провер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ие специалистов при производстве отдельных следственных действий по делам об экономических преступле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заимодействие органа дознания с государственными органами и службами в ходе расследования преступлений в сфере эконом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работы следователя с документами-вещественными доказательст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иминалистическая характеристики присвоения и растр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возбуждения уголовных дел о присвоении и растра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стоятельства, подлежащие установлению по уголовным делам о присвоении и растра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пичные следственные ситуации, возникающие по уголовным делам о присвоении и растра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специальных знаний при расследовании присвоения и растр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производства первоначальных следственных действий по уголовным делам о присвоении и растра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иминалистическая характеристики мошенничеств, совершаемых в сфере эконом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возбуждения уголовных дел о мошенничествах, совершаемых в сфере эконом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стоятельства, подлежащие установлению по уголовным делам о мошенничествах, совершаемых в сфере эконом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пичные следственные ситуации, возникающие по уголовным делам о мошенничествах, совершаемых в сфере эконом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специальных знаний при расследовании мошенничеств, совершаемых в сфере эконом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производства первоначальных следственных действий при расследовании мошенничеств, совершаемых в сфере эконом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иминалистическая характеристика изготовления или сбыта поддельных денег или ценных бума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возбуждения уголовных дел об изготовлении или сбыте поддельных денег или ценных бума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стоятельства, подлежащие установлению по уголовным делам об изготовлении или сбыте поддельных денег или ценных бума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пичные следственные ситуации по уголовным делам об изготовлении (сбыте) поддельных денег или ценных бума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производства первоначальных следственных действий по уголовным делам об изготовлении (сбыте) поддельных денег или ценных бума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специальных знаний при расследовании изготовления (сбыта) поддельных денег или ценных бума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иминалистическая характеристика неправомерного оборота средств платеж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возбуждения уголовных дел о неправомерном обороте средств платеж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стоятельства, подлежащие установлению по уголовным делам о неправомерном обороте средств платеж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пичные следственные ситуации по уголовным делам о неправомерном обороте средств платеж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производства первоначальных следственных действий о неправомерном обороте средств платеж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специальных знаний при расследовании неправомерного оборота средств платеж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иминалистическая характеристика незаконного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возбуждения уголовных дел о незаконном предприниматель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стоятельства, подлежащие установлению по уголовным делам о незаконном предприниматель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пичные следственные ситуации, возникающие по уголовным делам о незаконном предприниматель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специальных знаний при расследовании незаконного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производства первоначальных следственных действий по уголовным делам о незаконном предприниматель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иминалистическая характеристика легализации (отмывании) денежных средств или иного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возбуждения уголовных дел о легализации (отмывании) денежных средств или иного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стоятельства, подлежащие установлению по уголовным делам о легализации (отмывании) денежных средств или иного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пичные следственные ситуации, возникающие по уголовным делам о легализации (отмывании) денежных средств или иного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специальных знаний при расследовании легализации (отмывания) денежных средств или иного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производства первоначальных следственных действий по делам о легализации (отмывании) денежных средств или иного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иминалистическая характеристика взяточничества и коммерческого подкуп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возбуждения уголовных дел о взяточничестве и коммерческом подку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стоятельства, подлежащие установлению по уголовным делам о взяточничестве и коммерческом подку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пичные следственные ситуации, возникающие по уголовным делам о взяточничестве и коммерческом подку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специальных знаний при расследовании взяточничества и коммерческого подкуп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подготовки и производства тактической операции по задержанию взяточника с поличн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производства первоначальных следственных действий по уголовным делам о взяточничестве и коммерческом подкуп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>7</w:t>
      </w:r>
      <w:r>
        <w:rPr>
          <w:i/>
          <w:sz w:val="24"/>
        </w:rPr>
        <w:t>.1.2.</w:t>
      </w:r>
      <w:r>
        <w:rPr>
          <w:i/>
          <w:sz w:val="24"/>
          <w:lang w:val="ru-RU"/>
        </w:rPr>
        <w:t xml:space="preserve"> Задачи </w:t>
      </w:r>
      <w:r>
        <w:rPr>
          <w:i/>
          <w:sz w:val="24"/>
        </w:rPr>
        <w:t xml:space="preserve">для </w:t>
      </w:r>
      <w:r>
        <w:rPr>
          <w:i/>
          <w:sz w:val="24"/>
          <w:lang w:val="ru-RU"/>
        </w:rPr>
        <w:t xml:space="preserve">самостоятельной </w:t>
      </w:r>
      <w:r>
        <w:rPr>
          <w:i/>
          <w:sz w:val="24"/>
        </w:rPr>
        <w:t>работ</w:t>
      </w:r>
      <w:r>
        <w:rPr>
          <w:i/>
          <w:sz w:val="24"/>
          <w:lang w:val="ru-RU"/>
        </w:rPr>
        <w:t>ы</w:t>
      </w:r>
      <w:r>
        <w:rPr>
          <w:i/>
          <w:sz w:val="24"/>
        </w:rPr>
        <w:t>:</w:t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color w:val="000000"/>
          <w:shd w:fill="FFFFFF" w:val="clear"/>
        </w:rPr>
        <w:t xml:space="preserve">20 марта 2017 года около 13 час. 55 мин. гражданину Райханову О.Н. </w:t>
        <w:br/>
        <w:t>с «mail.ru» на его абонентский номер – 8-923-661-00-02, подключенный к электронной почте, пришло сообщение о том, что</w:t>
      </w:r>
      <w:r>
        <w:rPr/>
        <w:t xml:space="preserve"> </w:t>
      </w:r>
      <w:r>
        <w:rPr>
          <w:color w:val="000000"/>
          <w:shd w:fill="FFFFFF" w:val="clear"/>
        </w:rPr>
        <w:t>на электронном почтовом ящике изменен секретный вопрос. Около 18-19 часов 20 марта 2017 г. он обнаружил пропажу денежных средств в сумме 5 560 руб. 60 коп. с принадлежащего ему электронного счёта № 4593762109 в системе «Единый кошелё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В ходе проверки стало известно, что денежные средства были перечислены со счета в системе «Единый кошелек» 20 марта 2017 г. в 13 час. 49 мин., платеж был исполнен на номер 8-928-548-57-4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При проведении оперативных мероприятий было установлено, что телефон, в котором на период совершения преступления была установлена </w:t>
      </w:r>
      <w:r>
        <w:rPr>
          <w:color w:val="000000"/>
          <w:shd w:fill="FFFFFF" w:val="clear"/>
          <w:lang w:val="en-US"/>
        </w:rPr>
        <w:t>SIM</w:t>
      </w:r>
      <w:r>
        <w:rPr>
          <w:color w:val="000000"/>
          <w:shd w:fill="FFFFFF" w:val="clear"/>
        </w:rPr>
        <w:t>-карта с номером 8-928-548-57-47, находится у гражданина Нурмагомедова А.С. В ходе выемки данный мобильный телефон был изъят. На допросе Нурмагомедов А.С. пояснил, что изъятым телефоном пользовался его двоюродный брат Исмаилов М.Г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b/>
          <w:i/>
          <w:color w:val="000000"/>
          <w:shd w:fill="FFFFFF" w:val="clear"/>
        </w:rPr>
        <w:t>Задание: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Сформулировать следственные версии по уголовному делу. Определить перечень процессуальных действий необходимых для проверки данных версий. Определить вид судебной экспертизы, которая может быть проведена в отношении электронных носителей информации. Вынести постановление о назначении судебной экспертизы.</w:t>
      </w:r>
    </w:p>
    <w:p>
      <w:pPr>
        <w:pStyle w:val="Normal"/>
        <w:ind w:firstLine="709"/>
        <w:jc w:val="both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2. С марта по апрель 2017 г. Ямов П.Д. сбыл приобретенные ранее сильнодействующие вещества в виде таблеток, выручив тем самым от продажи 15 0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После чего, встретившись в середине мая со своим знакомым, Беловым А.А., Ямов П.Д. обратился с просьбой к последнему положить вырученные им денежные средства от продажи сильнодействующих веществ на счет в банк, не скрывая при этом от Белова преступное происхождение данных средств. Белов А.А. согласил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03.06.2017 г. Белов А.А., находясь в отделении ПАО «Совкомбанк», расположенном по адресу: г. Москва, Ореховский бульвар, д. 22А, внес вклад на универсальный счет денежных средств в сумме 15 010 руб., сокрыв подлинный характер и источник происхождения вносимых денеж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При расследовании уголовного дела № 208136 по факту сбыта сильнодействующих веществ, возбужденного в отношении Ямова П.Д., в ходе допроса последнего в качестве подозреваемого, тот рассказал, что передал вырученные денежные средства своему знакомому – Белову А.А. с целью их последующей легализации. Вскоре, оперативными сотрудниками Белов А.А. был задержан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Задание:</w:t>
      </w:r>
      <w:r>
        <w:rPr>
          <w:i/>
        </w:rPr>
        <w:t xml:space="preserve"> </w:t>
      </w:r>
      <w:r>
        <w:rPr>
          <w:i/>
          <w:shd w:fill="FFFFFF" w:val="clear"/>
        </w:rPr>
        <w:t xml:space="preserve">Охарактеризовать складывающуюся следственную ситуацию по уголовному делу. </w:t>
      </w:r>
      <w:r>
        <w:rPr>
          <w:i/>
          <w:color w:val="000000"/>
          <w:shd w:fill="FFFFFF" w:val="clear"/>
        </w:rPr>
        <w:t>Составить документ на получение информации о вкладах и счетах в банке Белова А.А. Подготовить план допроса Белова А.А. в качестве подозреваемого.</w:t>
      </w:r>
    </w:p>
    <w:p>
      <w:pPr>
        <w:pStyle w:val="Normal"/>
        <w:ind w:firstLine="709"/>
        <w:jc w:val="both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С 2011 г. муниципальное предприятие «ПТО ЖКХ» на основании решения арбитражного суда Московской области признано несостоятельным (банкротом) и утвержден временный управляющий – Смирнова Е.В. По определению арбитражного суда Московской области от 2013 г. назначен конкурсный управляющий – Иванов П.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В период времени с 2011 г. по 2015 г. муниципальное предприятие «ПТО ЖКХ» продолжало осуществлять деятельность по сбору и транспортировке на территории сельского поселения Харино, отходов из жилищ несортированных, а также мусора от бытовых помещений организаций несортированного. Данные отходы</w:t>
      </w:r>
      <w:r>
        <w:rPr/>
        <w:t xml:space="preserve"> </w:t>
      </w:r>
      <w:r>
        <w:rPr>
          <w:color w:val="000000"/>
          <w:shd w:fill="FFFFFF" w:val="clear"/>
        </w:rPr>
        <w:t>согласно заключению эксперта № 560034 от 14.11.2015 г. относятся к 4 классу опасности, и соответственно подлежат обязательному лицензированию. Однако лицензии предприятием получено не бы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За осуществление вышеуказанной деятельности с физических и юридических лиц, обслуживаемых МП «ПТО ЖКХ», взымалась определенная плата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pacing w:val="-8"/>
        </w:rPr>
      </w:pPr>
      <w:r>
        <w:rPr>
          <w:b/>
          <w:i/>
          <w:color w:val="000000"/>
          <w:shd w:fill="FFFFFF" w:val="clear"/>
        </w:rPr>
        <w:t>Задание:</w:t>
      </w:r>
      <w:r>
        <w:rPr>
          <w:i/>
          <w:color w:val="000000"/>
          <w:shd w:fill="FFFFFF" w:val="clear"/>
        </w:rPr>
        <w:t xml:space="preserve"> Сформулировать следственные версии по уголовному делу. Определить обстоятельства, подлежащие установлению по данному факту. Вынести постановление о возбуждении уголовного дела.</w:t>
      </w:r>
    </w:p>
    <w:p>
      <w:pPr>
        <w:pStyle w:val="Normal"/>
        <w:ind w:firstLine="709"/>
        <w:jc w:val="both"/>
        <w:textAlignment w:val="baseline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Style26"/>
        <w:ind w:left="0" w:firstLine="709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>7</w:t>
      </w:r>
      <w:r>
        <w:rPr>
          <w:i/>
          <w:sz w:val="24"/>
        </w:rPr>
        <w:t xml:space="preserve">.2.1 Перечень вопросов к </w:t>
      </w:r>
      <w:r>
        <w:rPr>
          <w:i/>
          <w:sz w:val="24"/>
          <w:lang w:val="ru-RU"/>
        </w:rPr>
        <w:t>зачету с оценкой (</w:t>
      </w:r>
      <w:r>
        <w:rPr>
          <w:bCs/>
          <w:sz w:val="20"/>
        </w:rPr>
        <w:t>ДифЗач</w:t>
      </w:r>
      <w:r>
        <w:rPr>
          <w:bCs/>
          <w:sz w:val="20"/>
          <w:lang w:val="ru-RU"/>
        </w:rPr>
        <w:t>)</w:t>
      </w:r>
      <w:r>
        <w:rPr>
          <w:i/>
          <w:sz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еративно-разыскные средства и методы раскрытия преступлений в сфере 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возбуждения уголовных дел о преступлениях в сфере 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арактеристика поводов и оснований для возбуждения уголовных дел о преступлениях в сфере 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доследственной проверки и типичные следственные ситуации первоначального этапа ра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стоятельства, подлежащие установлению по уголовным делам о преступлениях в сфере 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ланирование расследования уголовных дел а сфере 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движение и проверка криминалистических версий по делам о преступлениях в сфере 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криминалистических и иных учетов при расследовании преступлений в сфере 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специальных знаний при расследовании преступлений в сфере 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назначения и производства ревизии (документальной провер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ие специалистов при производстве отдельных следственных действий по делам об экономических преступл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заимодействие органа дознания с государственными органами и службами в ходе расследования преступлений в сфере 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работы с документами-вещественными доказательст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иминалистическая характеристики краж на пред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возбуждения уголовных дел о краже на пред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стоятельства, подлежащие установлению по уголовным делам о краже на пред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пичные следственные ситуации по уголовным делам о краже на пред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производства первоначальных следственных действий о краже на пред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иминалистическая характеристики присвоения и растр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возбуждения уголовных дел о присвоении и растр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стоятельства, подлежащие установлению по уголовным делам о присвоении и растр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пичные следственные ситуации, возникающие по уголовным делам о присвоении и растр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специальных знаний при расследовании присвоения и растр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производства первоначальных следственных действий по уголовным делам о присвоении и растр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иминалистическая характеристики мошенничеств, совершаемых в сфере 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возбуждения уголовных дел о мошенничествах, совершаемых в сфере 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стоятельства, подлежащие установлению по уголовным делам о мошенничествах, совершаемых в сфере 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пичные следственные ситуации, возникающие по уголовным делам о мошенничествах, совершаемых в сфере 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специальных знаний при расследовании мошенничеств, совершаемых в сфере 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производства первоначальных следственных действий при расследовании мошенничеств, совершаемых в сфере 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иминалистическая характеристика изготовления или сбыта поддельных денег или ценных бума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возбуждения уголовных дел об изготовлении или сбыте поддельных денег или ценных бума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стоятельства, подлежащие установлению по уголовным делам об изготовлении или сбыте поддельных денег или ценных бума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пичные следственные ситуации по уголовным делам об изготовлении (сбыте) поддельных денег или ценных бума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производства первоначальных следственных действий по уголовным делам об изготовлении (сбыте) поддельных денег или ценных бума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специальных знаний при расследовании изготовления (сбыта) поддельных денег или ценных бума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иминалистическая характеристика неправомерного оборота средств платеж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возбуждения уголовных дел о неправомерном обороте средств платеж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стоятельства, подлежащие установлению по уголовным делам о неправомерном обороте средств платеж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пичные следственные ситуации по уголовным делам о неправомерном обороте средств платеж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производства первоначальных следственных действий о неправомерном обороте средств платеж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специальных знаний при расследовании неправомерного оборота средств платеж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иминалистическая характеристика незаконн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возбуждения уголовных дел о незаконном предприниматель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стоятельства, подлежащие установлению по уголовным делам о незаконном предприниматель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пичные следственные ситуации, возникающие по уголовным делам о незаконном предприниматель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специальных знаний при расследовании незаконн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производства первоначальных следственных действий по уголовным делам о незаконном предприниматель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иминалистическая характеристика легализации (отмывании) денежных средств или ин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возбуждения уголовных дел о легализации (отмывании) денежных средств или ин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стоятельства, подлежащие установлению по уголовным делам о легализации (отмывании) денежных средств или ин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пичные следственные ситуации, возникающие по уголовным делам о легализации (отмывании) денежных средств или ин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специальных знаний при расследовании легализации (отмывания) денежных средств или ин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производства первоначальных следственных действий по делам о легализации (отмывании) денежных средств или ин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6"/>
        </w:rPr>
        <w:t>Криминалистическая характеристика взяточничества и коммерческого подку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возбуждения уголовных дел о взяточничестве и коммерческом подку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стоятельства, подлежащие установлению по уголовным делам о взяточничестве и коммерческом подку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пичные следственные ситуации, возникающие по уголовным делам о взяточничестве и коммерческом подку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специальных знаний при расследовании взяточничества и коммерческого подку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подготовки и производства тактической операции по задержанию взяточника с полич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производства первоначальных следственных действий по уголовным делам о взяточничестве и коммерческом подкуп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2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№ 1332 для чтения лекц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: моноблок аудиторный (140 мест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 преподавательский, трибуна, доска ученическая р.3400х100, технические  средства  обучения, служащие для представления учебной информации большой аудитории: экран, проектор, колонки,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 1329 для проведения практических занят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 учебной мебели: парта-комплекс 2-х мест. – 15 шт., стул 1.1.16.010.Н – 30 шт., доска меловая, технические средства обучения, служащие для представления учебной информации: переносной проектор.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- № 11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учебн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- № 11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научн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я по самостоятельной работе  № 115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 для презентаций, экра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я для хранения и профилактического обслуживания учебного оборудования - №13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ы и полки в комплекте мебели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973"/>
        <w:gridCol w:w="1130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ройкина И.А. - отв. ред., Улезько С.И. - отв. ре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ступления в сфере эконом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89" w:right="-63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,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viewer/prestupleniya-v-sfere-ekonomiki-414087#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1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дийский В. И., Трунцевский Ю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едупреждения правонарушений в сфере эконом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47" w:right="-63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,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viewer/organizaciya-preduprezhdeniya-pravonarusheniy-v-sfere-ekonomiki-425901#page/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ипов А.Г. и [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иминалистическая методика для дознав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61" w:right="-2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,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viewer/kriminalisticheskaya-metodika-dlya-doznavateley-413156#page/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санов Г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ономические рассле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,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viewer/ekonomicheskie-prestupleniya-412625#page/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1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ищенко В.Н., Хабибулин А.Г., Анищенко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ru-RU" w:eastAsia="ru-RU"/>
                </w:rPr>
                <w:t xml:space="preserve">Расследование экономических преступлений. Теоретико-методологические основы экономико-правового анализа финансовой деятельности   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пособие для бакалавриата, специалитета и магистрату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,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viewer/rassledovanie-ekonomicheskih-prestupleniy-teoretiko-metodologicheskie-osnovy-ekonomiko-pravovogo-analiza-finansovoy-deyatelnosti-411280#page/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пашенко Н.А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тьяк М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225"/>
              <w:rPr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Преступления в сфере эконом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,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https://biblio-online.ru/viewer/prestupleniya-v-sfere-ekonomiki-428781#page/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вкин М.В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кин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-почерковедческое и технико-криминалистическое исследование доку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акт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,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viewer/sudebno-pocherkovedcheskoe-i-tehniko-kriminalisticheskoe-issledovanie-dokumentov-427689#page/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709" w:hanging="360"/>
        <w:jc w:val="both"/>
        <w:rPr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r>
        <w:rPr>
          <w:rFonts w:eastAsia="Arial Unicode MS"/>
          <w:b/>
          <w:lang w:val="en-US" w:eastAsia="ar-SA"/>
        </w:rPr>
        <w:t>http</w:t>
      </w:r>
      <w:r>
        <w:rPr>
          <w:rFonts w:eastAsia="Arial Unicode MS"/>
          <w:b/>
          <w:lang w:eastAsia="ar-SA"/>
        </w:rPr>
        <w:t>://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/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709" w:hanging="36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r>
        <w:rPr>
          <w:b/>
          <w:lang w:val="en-US" w:eastAsia="ar-SA"/>
        </w:rPr>
        <w:t>http</w:t>
      </w:r>
      <w:r>
        <w:rPr>
          <w:b/>
          <w:lang w:eastAsia="ar-SA"/>
        </w:rPr>
        <w:t>://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>/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ООО «ИВИС» https://dlib.eastview.com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bCs/>
          <w:lang w:val="en-US" w:eastAsia="ar-SA"/>
        </w:rPr>
        <w:t>http</w:t>
      </w:r>
      <w:r>
        <w:rPr>
          <w:rFonts w:eastAsia="Arial Unicode MS"/>
          <w:b/>
          <w:bCs/>
          <w:lang w:eastAsia="ar-SA"/>
        </w:rPr>
        <w:t>://</w:t>
      </w:r>
      <w:r>
        <w:rPr>
          <w:rFonts w:eastAsia="Arial Unicode MS"/>
          <w:b/>
          <w:bCs/>
          <w:lang w:val="en-US" w:eastAsia="ar-SA"/>
        </w:rPr>
        <w:t>webofknowledge</w:t>
      </w:r>
      <w:r>
        <w:rPr>
          <w:rFonts w:eastAsia="Arial Unicode MS"/>
          <w:b/>
          <w:bCs/>
          <w:lang w:eastAsia="ar-SA"/>
        </w:rPr>
        <w:t>.</w:t>
      </w:r>
      <w:r>
        <w:rPr>
          <w:rFonts w:eastAsia="Arial Unicode MS"/>
          <w:b/>
          <w:bCs/>
          <w:lang w:val="en-US" w:eastAsia="ar-SA"/>
        </w:rPr>
        <w:t>com</w:t>
      </w:r>
      <w:r>
        <w:rPr>
          <w:rFonts w:eastAsia="Arial Unicode MS"/>
          <w:b/>
          <w:bCs/>
          <w:lang w:eastAsia="ar-SA"/>
        </w:rPr>
        <w:t>/</w:t>
      </w:r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https</w:t>
      </w:r>
      <w:r>
        <w:rPr>
          <w:rFonts w:eastAsia="Arial Unicode MS"/>
          <w:b/>
          <w:lang w:eastAsia="ar-SA"/>
        </w:rPr>
        <w:t>://</w:t>
      </w:r>
      <w:r>
        <w:rPr>
          <w:rFonts w:eastAsia="Arial Unicode MS"/>
          <w:b/>
          <w:lang w:val="en-US" w:eastAsia="ar-SA"/>
        </w:rPr>
        <w:t>www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https://elibrary.ru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r>
        <w:rPr>
          <w:rFonts w:eastAsia="Arial Unicode MS"/>
          <w:b/>
          <w:bCs/>
          <w:lang w:eastAsia="ar-SA"/>
        </w:rPr>
        <w:t>http://нэб.рф/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r>
        <w:rPr>
          <w:b/>
          <w:bCs/>
          <w:lang w:val="en-US" w:eastAsia="ar-SA"/>
        </w:rPr>
        <w:t>http</w:t>
      </w:r>
      <w:r>
        <w:rPr>
          <w:b/>
          <w:bCs/>
          <w:lang w:eastAsia="ar-SA"/>
        </w:rPr>
        <w:t>://</w:t>
      </w:r>
      <w:r>
        <w:rPr>
          <w:b/>
          <w:bCs/>
          <w:lang w:val="en-US" w:eastAsia="ar-SA"/>
        </w:rPr>
        <w:t>www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neicon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ru</w:t>
      </w:r>
      <w:r>
        <w:rPr>
          <w:b/>
          <w:bCs/>
          <w:lang w:eastAsia="ar-SA"/>
        </w:rPr>
        <w:t>/</w:t>
      </w:r>
      <w:r>
        <w:rPr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r>
        <w:rPr>
          <w:b/>
          <w:bCs/>
          <w:lang w:val="en-US" w:eastAsia="ar-SA"/>
        </w:rPr>
        <w:t>http</w:t>
      </w:r>
      <w:r>
        <w:rPr>
          <w:b/>
          <w:bCs/>
          <w:lang w:eastAsia="ar-SA"/>
        </w:rPr>
        <w:t>://</w:t>
      </w:r>
      <w:r>
        <w:rPr>
          <w:b/>
          <w:bCs/>
          <w:lang w:val="en-US" w:eastAsia="ar-SA"/>
        </w:rPr>
        <w:t>www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r>
        <w:rPr>
          <w:b/>
          <w:iCs/>
          <w:lang w:eastAsia="ar-SA"/>
        </w:rPr>
        <w:t>Библиографические базы данных по социальным и гуманитарным наукам «ИНИОН РАН»</w:t>
      </w:r>
      <w:r>
        <w:rPr>
          <w:iCs/>
          <w:lang w:eastAsia="ar-SA"/>
        </w:rPr>
        <w:t xml:space="preserve"> http://inion.ru/resources/bazy-dannykh-inion-ran/ (в</w:t>
      </w:r>
      <w:r>
        <w:rPr/>
        <w:t xml:space="preserve"> базы данных включаются аннотированные описания книг и статей из журналов и сборников на 140 языках, поступивших в Фундаментальную библиотеку ИНИОН РА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Cs/>
          <w:lang w:val="en-US" w:eastAsia="ar-SA"/>
        </w:rPr>
        <w:t>http</w:t>
      </w:r>
      <w:r>
        <w:rPr>
          <w:iCs/>
          <w:lang w:eastAsia="ar-SA"/>
        </w:rPr>
        <w:t>://</w:t>
      </w:r>
      <w:r>
        <w:rPr>
          <w:iCs/>
          <w:lang w:val="en-US" w:eastAsia="ar-SA"/>
        </w:rPr>
        <w:t>www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gks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ru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wps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wcm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connect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rosstat</w:t>
      </w:r>
      <w:r>
        <w:rPr>
          <w:iCs/>
          <w:lang w:eastAsia="ar-SA"/>
        </w:rPr>
        <w:t>_</w:t>
      </w:r>
      <w:r>
        <w:rPr>
          <w:iCs/>
          <w:lang w:val="en-US" w:eastAsia="ar-SA"/>
        </w:rPr>
        <w:t>main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rosstat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ru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statistics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databases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-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«Гарант»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consultant.ru/ - справочно-правовая система (СПС) «КонсультантПлюс»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ksrf.ru/ru - официальный сайт Конституционного Суда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vsrf.ru/ - официальный сайт Верховного Суда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espch.ru/ - официальный сайт Европейского Суда по правам человек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s://sudrf.ru/ - интернет-портал Государственной автоматизированной системы Российской Федерации «Правосудие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lang w:eastAsia="ar-SA"/>
        </w:rPr>
        <w:t>http://sudact.ru/ - база данных решений и дел судов общей юрисдикции России.</w:t>
      </w:r>
      <w:bookmarkStart w:id="5" w:name="_GoBack"/>
      <w:bookmarkEnd w:id="5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851" w:right="170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delong">
    <w:name w:val="hide-long"/>
    <w:qFormat/>
    <w:rPr/>
  </w:style>
  <w:style w:type="character" w:styleId="Glike">
    <w:name w:val="g-lik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odytext2">
    <w:name w:val="Body text"/>
    <w:basedOn w:val="Normal"/>
    <w:qFormat/>
    <w:pPr>
      <w:shd w:fill="FFFFFF" w:val="clear"/>
      <w:spacing w:lineRule="exact" w:line="503" w:before="1680" w:after="420"/>
      <w:ind w:hanging="560"/>
    </w:pPr>
    <w:rPr>
      <w:spacing w:val="10"/>
      <w:sz w:val="40"/>
      <w:szCs w:val="4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s://biblio-online.ru/book/rassledovanie-ekonomicheskih-prestupleniy-teoretiko-metodologicheskie-osnovy-ekonomiko-pravovogo-analiza-finansovoy-deyatelnosti-411280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25:00Z</dcterms:created>
  <dc:creator>User</dc:creator>
  <dc:description/>
  <cp:keywords/>
  <dc:language>en-US</dc:language>
  <cp:lastModifiedBy>Admin</cp:lastModifiedBy>
  <cp:lastPrinted>2018-11-06T16:06:00Z</cp:lastPrinted>
  <dcterms:modified xsi:type="dcterms:W3CDTF">2019-03-19T17:59:00Z</dcterms:modified>
  <cp:revision>12</cp:revision>
  <dc:subject/>
  <dc:title>Приложение №1</dc:title>
</cp:coreProperties>
</file>