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</w:rPr>
        <w:t>__</w:t>
      </w:r>
      <w:r>
        <w:rPr>
          <w:b/>
          <w:bCs/>
          <w:u w:val="single"/>
        </w:rPr>
        <w:t>Практикум по Консультанту Плюс и 1 С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  <w:vertAlign w:val="superscript"/>
        </w:rPr>
      </w:pPr>
      <w:r>
        <w:rPr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___________________</w:t>
      </w:r>
      <w:r>
        <w:rPr>
          <w:bCs/>
          <w:sz w:val="22"/>
          <w:szCs w:val="22"/>
          <w:u w:val="single"/>
        </w:rPr>
        <w:t>специалитет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2"/>
          <w:szCs w:val="22"/>
          <w:u w:val="single"/>
        </w:rPr>
        <w:t>___38.05.01 _Экономическая безопасность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____________</w:t>
      </w:r>
      <w:r>
        <w:rPr>
          <w:b/>
          <w:bCs/>
          <w:u w:val="single"/>
        </w:rPr>
        <w:t>Экономико-правовое обеспечение</w:t>
      </w:r>
      <w:r>
        <w:rPr>
          <w:b/>
          <w:bCs/>
        </w:rPr>
        <w:t>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</w:t>
      </w:r>
      <w:r>
        <w:rPr>
          <w:b/>
          <w:bCs/>
          <w:u w:val="single"/>
        </w:rPr>
        <w:t>экономической безопасности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_______очная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</w:t>
      </w:r>
      <w:r>
        <w:rPr>
          <w:b/>
          <w:bCs/>
          <w:u w:val="single"/>
        </w:rPr>
        <w:t>5 лет_</w:t>
      </w:r>
      <w:r>
        <w:rPr>
          <w:b/>
          <w:bCs/>
        </w:rPr>
        <w:t xml:space="preserve">_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</w:t>
      </w:r>
      <w:r>
        <w:rPr>
          <w:b/>
          <w:bCs/>
          <w:u w:val="single"/>
        </w:rPr>
        <w:t>Институт экономики и менеджмента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Экономической безопасности, аудита и контроллинга</w:t>
      </w:r>
      <w:r>
        <w:rPr>
          <w:b/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ГОС ВО по направлению подготовки/специальности ______</w:t>
      </w:r>
      <w:r>
        <w:rPr>
          <w:u w:val="single"/>
        </w:rPr>
        <w:t>38.05.01</w:t>
      </w:r>
      <w:r>
        <w:rPr/>
        <w:t>__________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____</w:t>
      </w:r>
      <w:r>
        <w:rPr>
          <w:i/>
          <w:u w:val="single"/>
        </w:rPr>
        <w:t>Экономическая безопасность</w:t>
      </w:r>
      <w:r>
        <w:rPr>
          <w:i/>
          <w:sz w:val="20"/>
          <w:szCs w:val="20"/>
        </w:rPr>
        <w:t xml:space="preserve">_ , </w:t>
      </w:r>
      <w:r>
        <w:rPr/>
        <w:t>утвержденный      приказом Министерства образования и науки РФ   «16» января 2017г. ,  № 20 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</w:t>
      </w:r>
      <w:r>
        <w:rPr>
          <w:u w:val="single"/>
        </w:rPr>
        <w:t>38.05.01 Экономическая безопасность</w:t>
      </w:r>
      <w:r>
        <w:rPr/>
        <w:t>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для  специализации_</w:t>
      </w:r>
      <w:r>
        <w:rPr>
          <w:u w:val="single"/>
        </w:rPr>
        <w:t>Экономико-правовое обеспечение экономической безопасности</w:t>
      </w:r>
      <w:r>
        <w:rPr/>
        <w:t>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>
          <w:u w:val="single"/>
        </w:rPr>
        <w:t>28 июня 2018</w:t>
      </w:r>
      <w:r>
        <w:rPr/>
        <w:t xml:space="preserve"> г. , протокол № </w:t>
      </w:r>
      <w:r>
        <w:rPr>
          <w:u w:val="single"/>
        </w:rPr>
        <w:t>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0"/>
        <w:gridCol w:w="1530"/>
        <w:gridCol w:w="410"/>
        <w:gridCol w:w="3178"/>
      </w:tblGrid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. Лебедев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ab/>
        <w:t>Экономической безопасности, аудита и контроллинг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08 июня 2018 </w:t>
      </w:r>
      <w:r>
        <w:rPr/>
        <w:t xml:space="preserve">г.,  протокол № </w:t>
      </w:r>
      <w:r>
        <w:rPr>
          <w:u w:val="single"/>
        </w:rPr>
        <w:t>7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(С.Я. Лебеде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С.Я. Лебед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Т.Ф. Морозова)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  </w:t>
      </w:r>
      <w:r>
        <w:rPr>
          <w:b/>
          <w:u w:val="single"/>
        </w:rPr>
        <w:t>Практикум по Консультанту Плюс и 1 С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_</w:t>
      </w:r>
      <w:r>
        <w:rPr>
          <w:u w:val="single"/>
        </w:rPr>
        <w:t>вариативную</w:t>
      </w:r>
      <w:r>
        <w:rPr/>
        <w:t>__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пособностью осуществлять бухгалтерский, финансовый, оперативный, управленческий и статистические учеты хозяйствующих субъектов и применять методики и стандарты ведения бухгалтерского, налогового, бюджетного учетов, формирования и предоставления бухгалтерской, налоговой, бюджетной отчетности.</w:t>
            </w:r>
          </w:p>
          <w:p>
            <w:pPr>
              <w:pStyle w:val="Style26"/>
              <w:ind w:left="0" w:hanging="0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5528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куссия (Д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</w:rPr>
              <w:t>«Справочные информационные правовые системы в России. Назначение и возможности справочных правовых информационных систем, их роль и место в системе обеспечения экономической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онно-правовые системы и методы бухгалтерского учета в России.</w:t>
              <w:br/>
              <w:t xml:space="preserve">2. Особенности ведения бухгалтерского учета на компьютере. 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 Информационные системы и рынок бухгалтерских программ в системе экономическ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</w:rPr>
              <w:t>«Консультант Плюс и 1С в системе правового обеспечения бухгалтерского, финансового, оперативного, управленческого и статистического учетов хозяйствующих субъектов, формирования и предоставления финансовой отчетности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актика работы с базой данных Консультант Плюс в системе правового обеспечения учета хозяйствующих субъек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Основы ведения учета в 1 С Бухгалтерии. Настройка программы на начало уч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 </w:t>
            </w:r>
            <w:r>
              <w:rPr>
                <w:rFonts w:cs="Times New Roman" w:ascii="Times New Roman" w:hAnsi="Times New Roman"/>
              </w:rPr>
              <w:t>«Технологии работы со справочными информационными правовыми ресурсами систем Консультант Плюс и 1С. Особенности организации интерфейса. Поиск документов и работа с текстами документов в системах Консультант Плюс и 1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ка работы с базой данных по экономическому законодательству Консультант Плюс: работа с меню программы; поиск по карточке поиска с разными фильтрами; работа с навигатором; работа со справочными разделами. 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а учета в «1С Бухгалтерии». Сквозной пример: настройка программы 1С на ведение учета в организации и ввод входящих остатков по счетам;</w:t>
              <w:br/>
              <w:t>регистрация хозяйственных операций; формирование первичных документов и проводок; получение внутренней̆ отчетности по данным учета (отчет по проводкам, оборотная ведомость и другие регистры учета); формирование регламентированной̆ бухгалтерской̆ отчетности (баланс, отчет о прибылях и убытках и др.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hd w:fill="FFFFFF" w:val="cle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</w:rPr>
              <w:t>«Справочные информационные правовые системы в России. Назначение и возможности справочных правовых информационных систем, их роль и место в системе обеспечения экономической безопасност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определения: данные, информация, правовая информация, информационные ресурсы, информационные технологии, информационные системы. Свойства информации. Виды и источники информации. Информационное обеспечение компании. Информационные процессы: сбор, передача, обработка и хранение. Организация безопасности данных и информационной защиты, их роль и место в системе экономической безопасност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</w:rPr>
              <w:t>«Консультант Плюс и 1С в системе правового обеспечения бухгалтерского, финансового, оперативного, управленческого и статистического учетов хозяйствующих субъектов, формирования и предоставления финансовой отчетност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 xml:space="preserve">Информационные технологии: эволюция, тенденции и перспективы развития. Особенности информационных технологий в организациях различного типа. Принципы организации и основное назначение справочных правовых систем. Возможности поиска документов в системе «Консультант Плюс». Особенности работы в системе 1 С.  Современные технологии компьютерного бухгалтерского учета; схема формирования отчетности организации на компьютере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 </w:t>
            </w:r>
            <w:r>
              <w:rPr>
                <w:rFonts w:cs="Times New Roman" w:ascii="Times New Roman" w:hAnsi="Times New Roman"/>
              </w:rPr>
              <w:t>«Технологии работы со справочными информационными правовыми ресурсами систем Консультант Плюс и 1С. Особенности организации интерфейса. Поиск документов и работа с текстами документов в системах Консультант Плюс и 1С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ктических навыков по финансовому и управленческому учету в программе «1С: Предприятие» и работе с базой̆ данных по экономическому законодательству в программе «Консультант плюс»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103"/>
        <w:gridCol w:w="236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неполные знания) принципы и возможности ведения бухгалтерского учета на компьютере; структуру бухгалтерской программы «1С: Предприятие»; современную технологию компьютерного бухгалтерского учета; схему формирования отчетности организации на компьютере; технологию работы с компьютерной базой по экономическому законодательств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успешное, но не систематическое умение) работать с программой «1С: Предприятие»; вести учет на компьютере; получать и анализировать синтетические и аналитические отчеты с помощью программы «1С: Предприятие»; осуществлять поиск документов в программе «Консультант Плюс»;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(успешное, но не систематическое применение навыков) </w:t>
            </w:r>
            <w:r>
              <w:rPr>
                <w:rFonts w:cs="Times New Roman" w:ascii="Times New Roman" w:hAnsi="Times New Roman"/>
                <w:iCs/>
              </w:rPr>
              <w:t xml:space="preserve">навыками использования и применения в </w:t>
            </w:r>
            <w:r>
              <w:rPr>
                <w:rFonts w:cs="Times New Roman" w:ascii="Times New Roman" w:hAnsi="Times New Roman"/>
              </w:rPr>
              <w:t xml:space="preserve">информации, необходимой для решения учетных задач; системным подходом в решении задач учет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, но содержащие отдельные пробелы знания) принципы и возможности ведения бухгалтерского учета на компьютере; структуру бухгалтерской программы «1С: Предприятие»; современную технологию компьютерного бухгалтерского учета; схему формирования отчетности организации на компьютере; технологию работы с компьютерной базой по экономическому законодательств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в целом успешное, но содержащее отдельные пробелы умение) работать с программой «1С: Предприятие»; вести учет на компьютере; получать и анализировать синтетические и аналитические отчеты с помощью программы «1С: Предприятие»; осуществлять поиск документов в программе «Консультант Плюс»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ладеть (в целом успешное, но сопровождающееся отдельными ошибками применение навыков) </w:t>
            </w:r>
            <w:r>
              <w:rPr>
                <w:iCs/>
              </w:rPr>
              <w:t xml:space="preserve">навыками использования и применения в </w:t>
            </w:r>
            <w:r>
              <w:rPr/>
              <w:t>информации, необходимой для решения учетных задач; системным подходом в решении задач учет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(сформированные и систематические знания в области) принципы и возможности ведения бухгалтерского учета на компьютере; структуру бухгалтерской программы «1С: Предприятие»; современную технологию компьютерного бухгалтерского учета; схему формирования отчетности организации на компьютере; технологию работы с компьютерной базой по экономическому законодательству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успешное и систематическое умение) работать с программой «1С: Предприятие»; вести учет на компьютере; получать и анализировать синтетические и аналитические отчеты с помощью программы «1С: Предприятие»; осуществлять поиск документов в программе «Консультант Плюс»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ладеть (успешное и систематическое применение навыков) </w:t>
            </w:r>
            <w:r>
              <w:rPr>
                <w:iCs/>
              </w:rPr>
              <w:t xml:space="preserve">навыками использования и применения в </w:t>
            </w:r>
            <w:r>
              <w:rPr/>
              <w:t>информации, необходимой для решения учетных задач; системным подходом в решении задач учет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spacing w:before="280" w:after="280"/>
        <w:rPr>
          <w:rFonts w:ascii="Times New Roman,Bold;Times New Roman" w:hAnsi="Times New Roman,Bold;Times New Roman" w:cs="Times New Roman,Bold;Times New Roman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sz w:val="28"/>
          <w:szCs w:val="28"/>
        </w:rPr>
        <w:t>Вопросы к промежуточному зачету (дискуссии)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Какие средства массовой информации являются официальными источниками опубликования указов и распоряжений Президента РФ?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росмотреть новости налогового законодательства и найти адрес и телефон Управления ФНС по Вашему региону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акие налоги в федеральный бюджет должны быть уплачены в текущем месяце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Найти документы, зарегистрированные в Минюсте России, но не вступившие в силу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айти документы, устанавливающие льготы по транспортному налогу в Вашем регионе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Найти ПБУ 6/01 «Учет основных средств»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айти Федеральный закон «О лицензировании отдельных видов деятельности»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акие категории налогоплательщиков не имеют применять упрошенную систему налогообложения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айти документы, которые отвечают на вопрос, что является предметом договора финансовой аренды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астроить программу 1С на ведение учета в организации и ввод входящих остатков по счетам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Осуществить регистрацию хозяйственных операций. Сформировать первичные документы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3. Получить внутреннюю отчетность по данным учета (отчет по проводкам, оборотная ведомость и другие регистры учета)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Сформировать регламентированную бухгалтерскую отчетность (баланс, отчет о прибылях и убытках и др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естр № 8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napToGrid w:val="false"/>
        <w:spacing w:before="280" w:after="280"/>
        <w:contextualSpacing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>Фонд оценочных средств. Комплект практических заданий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)  Запустите «Консультант +» и покажите владение интерфейсом программ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 Запустите «Консультант +» и покажите владение поиском документ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3) Запустите компьютер и покажите владение интерфейсом программы «1С»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4)  Запустите программу «1С» и покажите владение настройкой справочников др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5) Запустите программу «1С» и покажите владение оформлением первичных документов (банк, касса, склад, зарплата и др.)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жите о назначении программы Консультант +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пункты меню содержит программа?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осуществляется поиск в карточке поиска?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осуществляется поиск в навигаторе?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ите основные понятия и элементы метода бухгалтерского учета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особенности ведения бухгалтерского учета на компьютере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наиболее распространенные бухгалтерские программы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слите возможности программы «1С: Бухгалтерия»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сновных функциональных элементах «1С: Бухгалтерии»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, как производится аналитические учет в 1С: Бухгалтерии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заполняются аналитические справочники?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означает термин «Субконто» в 1С: Бухгалтерии?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жите о технологии настройки программы на начало учета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оформляются первичные документы в 1С: Бухгалтерии? Приведите конкретные примеры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едутся журналы документов и операций в 1С: Бухгалтерии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водятся проводки в журнале операций 1С: Бухгалтерии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Как получить журнал проводок?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 1С: Бухгалтерии получают внутренние отчеты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внутренние отчеты позволяет получать 1С: Бухгалтерия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оводится анализ результатов учета по данным внутренних отчетов? Для чего используются типовые операции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значают режимы работы: от проводки и от документа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преимущества дает использование режима от документа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получают регламентированную внешнюю отчетность в 1С: Бухгалтерии. 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(МОДУЛЯ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Материально-техническая база дисциплины обеспечивает проведение всех видов занятий, предусмотренных учебным планом и соответствующих действующим санитарным и противопожарным правилам и нормам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Для проведения учебных занятий могут использоваться лекционные аудитории и аудитории для проведения занятий семинарского типа, оснащенными мультимедийным оборудованием (мультимедийные проекторы, экраны), обеспечивающие реализацию программы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омпьютерный класс на 26 рабочих места (аудитория № 43):</w:t>
        <w:br/>
        <w:t>В аудитории развернута локальная сеть с выходом:</w:t>
        <w:br/>
        <w:t>- в глобальную сеть Интернет с подключением по сети (цифровое постоянное подключение с использованием обычной медной телефонной пары проводов), - в общую сеть университ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ав локальной сет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- сервер (рабочая станция) – 1 шт. (Pent-IV-3000/512Mb/120G/DVD-RW/ Lan/Sound),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сервер печати (рабочая станция) – 1 шт. (Pent-IV-2800/512Mb/80G/CD-RW/ /Lan/Sound), - рабочая станция–24шт. </w:t>
      </w:r>
      <w:r>
        <w:rPr>
          <w:sz w:val="28"/>
          <w:szCs w:val="28"/>
          <w:lang w:val="en-US"/>
        </w:rPr>
        <w:t>(Pent-IV-2200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/256Mb/40G/ Lan/Sound),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US"/>
        </w:rPr>
        <w:t>-  </w:t>
      </w:r>
      <w:r>
        <w:rPr>
          <w:sz w:val="28"/>
          <w:szCs w:val="28"/>
        </w:rPr>
        <w:t>принтер</w:t>
      </w:r>
      <w:r>
        <w:rPr>
          <w:sz w:val="28"/>
          <w:szCs w:val="28"/>
          <w:lang w:val="en-US"/>
        </w:rPr>
        <w:t xml:space="preserve"> HP LaserJet 1200 – 1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 xml:space="preserve">.,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US"/>
        </w:rPr>
        <w:t>-  </w:t>
      </w:r>
      <w:r>
        <w:rPr>
          <w:sz w:val="28"/>
          <w:szCs w:val="28"/>
        </w:rPr>
        <w:t>сканер</w:t>
      </w:r>
      <w:r>
        <w:rPr>
          <w:sz w:val="28"/>
          <w:szCs w:val="28"/>
          <w:lang w:val="en-US"/>
        </w:rPr>
        <w:t xml:space="preserve"> HP ScanJet G4100 – 1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</w:t>
        <w:br/>
      </w:r>
      <w:r>
        <w:rPr>
          <w:sz w:val="28"/>
          <w:szCs w:val="28"/>
        </w:rPr>
        <w:t xml:space="preserve">Оборудован стационарный мультимедийный комплект в составе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 проектор Sanyo,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 раздвижной экран,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 аудиосистема. </w:t>
      </w:r>
    </w:p>
    <w:p>
      <w:pPr>
        <w:pStyle w:val="Normal"/>
        <w:spacing w:before="280" w:after="280"/>
        <w:jc w:val="center"/>
        <w:rPr>
          <w:rFonts w:ascii="Times New Roman,Bold;Times New Roman" w:hAnsi="Times New Roman,Bold;Times New Roman" w:cs="Times New Roman,Bold;Times New Roman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sz w:val="28"/>
          <w:szCs w:val="28"/>
        </w:rPr>
        <w:t>ПЕРЕЧЕНЬ ИНФОРМАЦИОННЫХ И ОБРАЗОВАТЕЛЬНЫХ ТЕХНОЛОГИЙ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ля освоения результатов обучения дисциплины применяется лицензионное программное обеспечение, позволяющее использовать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акет прикладных программ MSOffice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Справочно-правовая система «Консультант плюс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Справочно-правовая система «Гарант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справочная система «Консультант Плюс» на 2*50 рабочих мест с еженедельным обновлением информаци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Комплекс бухгалтерских программ 1С Предприятие 7.7, 8.1, 8.2 (учебные версии). </w:t>
      </w:r>
    </w:p>
    <w:p>
      <w:pPr>
        <w:pStyle w:val="Normal"/>
        <w:spacing w:before="280" w:after="280"/>
        <w:jc w:val="center"/>
        <w:rPr>
          <w:rFonts w:ascii="Times New Roman,Bold;Times New Roman" w:hAnsi="Times New Roman,Bold;Times New Roman" w:cs="Times New Roman,Bold;Times New Roman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sz w:val="28"/>
          <w:szCs w:val="28"/>
        </w:rPr>
        <w:t>ПЕРЕЧЕНЬ ЭЛЕКТРОННЫХ ОБРАЗОВАТЕЛЬНЫХ РЕСУПРСОВ, К КО- ТОРЫМ ОБЕСПЕЧИВАЕТСЯ ДОСТУП ОБУЧАЮЩИХС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Министерство образования и науки Российской Федерации - http://минобрнауки.рф/</w:t>
        <w:br/>
        <w:t>2. Федеральный портал «Российское образование» - http://www.edu.ru/</w:t>
        <w:br/>
        <w:t>3. Информационная система «Единое окно доступа к образовательным ресурсам» http://window.edu.ru/</w:t>
        <w:br/>
        <w:t>4. Федеральный центр информационно-образовательных ресурсов - http://fcior.edu.ru/</w:t>
        <w:br/>
        <w:t>5. Российский портал открытого образования - http://www.openet.ru/</w:t>
        <w:br/>
        <w:t>6. Единый портал интернет-тестирования в сфере образования - http://i-exam.ru/ 7.Электронно-библиотечная система IPRbooks http://www.iprbookshop.ru</w:t>
        <w:br/>
        <w:t xml:space="preserve">8. Информационно-библиотечная система (ИБС) МосГУ http://elib.mosgu.ru 9.Официальный интернет-портал правовой информации - http://www.pravo.gov.ru/ 10.Гарант.ру. Информационно-правовой портал - http://www.garant.ru 11.Консультант Плюс. Справочно-правовая система http://www.consultant.ru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№ 1329,1332, 13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идеопроекционное оборудование для презентаций, средства звуковоспроизведения, экран, выход в локальную сеть и Интернет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мпьютеры с выходом в локальную сеть и Интернет, доступом к справочно-правовым системам «Гарант» и «Консультант Плюс», электронные учебно-методические материалы, библиотечному электронному каталогу, ЭБС, к электронной информационно-образовательной среде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унева А.В., Переверзев М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ухгалтерский уч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М:ИНФА - 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 Neue;Malgun Gothic" w:hAnsi="Helvetica Neue;Malgun Gothic" w:cs="Helvetica Neue;Malgun Gothic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Helvetica Neue;Malgun Gothic" w:ascii="Helvetica Neue;Malgun Gothic" w:hAnsi="Helvetica Neue;Malgun Gothic"/>
                <w:color w:val="555555"/>
                <w:sz w:val="20"/>
                <w:szCs w:val="20"/>
                <w:shd w:fill="FFFFFF" w:val="clear"/>
              </w:rPr>
              <w:t>Режим доступа: http://znanium.com/catalog/product/145633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highlight w:val="yellow"/>
                <w:lang w:eastAsia="ar-SA"/>
              </w:rPr>
            </w:pPr>
            <w:r>
              <w:rPr>
                <w:i/>
                <w:highlight w:val="yellow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онова А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т, налогообложение и анализ внешнеэкономической деятельности 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НОРМ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highlight w:val="yellow"/>
                <w:lang w:eastAsia="ar-SA"/>
              </w:rPr>
            </w:pPr>
            <w:r>
              <w:rPr>
                <w:i/>
                <w:highlight w:val="yellow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абаев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ория бухгалтерского уч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Бурденко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ория бухгалтерского уч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лические материал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Румянцева Н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ухгалтерский у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8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sectPr>
      <w:footerReference w:type="default" r:id="rId22"/>
      <w:footerReference w:type="first" r:id="rId23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altName w:val="Bold"/>
    <w:charset w:val="00"/>
    <w:family w:val="roman"/>
    <w:pitch w:val="default"/>
  </w:font>
  <w:font w:name="Helvetica Neue">
    <w:altName w:val="Malgun Gothic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4z1">
    <w:name w:val="WW8Num14z1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TimesNewRomanPSMT;Times New Roman" w:hAnsi="TimesNewRomanPSMT;Times New Roman" w:cs="TimesNewRomanPSMT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PSMT;Times New Roman" w:hAnsi="TimesNewRomanPSMT;Times New Roman" w:cs="Arial Unicode MS"/>
      <w:b w:val="false"/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8:00Z</dcterms:created>
  <dc:creator>User</dc:creator>
  <dc:description/>
  <dc:language>en-US</dc:language>
  <cp:lastModifiedBy>Семен</cp:lastModifiedBy>
  <cp:lastPrinted>2018-06-19T13:24:00Z</cp:lastPrinted>
  <dcterms:modified xsi:type="dcterms:W3CDTF">2019-04-22T09:38:00Z</dcterms:modified>
  <cp:revision>2</cp:revision>
  <dc:subject/>
  <dc:title>Приложение №1</dc:title>
</cp:coreProperties>
</file>