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i/>
          <w:i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</w:rPr>
        <w:t>Предупреждение корруп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  <w:u w:val="single"/>
          <w:vertAlign w:val="superscript"/>
        </w:rPr>
      </w:pPr>
      <w:r>
        <w:rPr>
          <w:b/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</w:t>
      </w:r>
      <w:r>
        <w:rPr>
          <w:b/>
          <w:bCs/>
          <w:iCs/>
          <w:sz w:val="22"/>
          <w:szCs w:val="22"/>
          <w:u w:val="single"/>
        </w:rPr>
        <w:t>специалите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Специальность                       </w:t>
      </w:r>
      <w:r>
        <w:rPr>
          <w:b/>
          <w:bCs/>
          <w:sz w:val="22"/>
          <w:szCs w:val="22"/>
          <w:u w:val="single"/>
        </w:rPr>
        <w:t>___38.05.01 _Экономическая безопасность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Специализация       </w:t>
      </w:r>
      <w:r>
        <w:rPr>
          <w:b/>
          <w:bCs/>
          <w:u w:val="single"/>
        </w:rPr>
        <w:t>Экономико-правовое обеспечение экономической безопасност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  <w:u w:val="single"/>
        </w:rPr>
        <w:t>5 лет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 </w:t>
      </w:r>
      <w:r>
        <w:rPr>
          <w:b/>
          <w:bCs/>
          <w:u w:val="single"/>
        </w:rPr>
        <w:t>Институт экономики и менеджмент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/>
          <w:bCs/>
          <w:u w:val="single"/>
        </w:rPr>
        <w:t>Экономической безопасности, аудита и контроллинга</w:t>
      </w:r>
      <w:r>
        <w:rPr>
          <w:b/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/>
      </w:pPr>
      <w:r>
        <w:rPr/>
        <w:tab/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spacing w:lineRule="auto" w:line="360"/>
        <w:ind w:left="709" w:hanging="709"/>
        <w:jc w:val="both"/>
        <w:rPr/>
      </w:pPr>
      <w:r>
        <w:rPr/>
        <w:t xml:space="preserve">ФГОС ВО по направлению подготовки/специальности </w:t>
      </w:r>
      <w:r>
        <w:rPr>
          <w:u w:val="single"/>
        </w:rPr>
        <w:t xml:space="preserve">  38.05.01 Экономическая </w:t>
      </w:r>
      <w:r>
        <w:rPr/>
        <w:t>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0"/>
          <w:szCs w:val="20"/>
        </w:rPr>
        <w:t>_</w:t>
      </w:r>
      <w:r>
        <w:rPr>
          <w:szCs w:val="20"/>
          <w:u w:val="single"/>
        </w:rPr>
        <w:t>безопасность (уровень специалитета)</w:t>
      </w:r>
      <w:r>
        <w:rPr>
          <w:i/>
          <w:sz w:val="20"/>
          <w:szCs w:val="20"/>
        </w:rPr>
        <w:t xml:space="preserve">, </w:t>
      </w:r>
      <w:r>
        <w:rPr/>
        <w:t>утвержденный приказом Министерства образования и науки РФ 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</w:t>
      </w:r>
      <w:r>
        <w:rPr>
          <w:u w:val="single"/>
        </w:rPr>
        <w:t xml:space="preserve">2017  </w:t>
      </w:r>
      <w:r>
        <w:rPr/>
        <w:t xml:space="preserve">г.,  № </w:t>
      </w:r>
      <w:r>
        <w:rPr>
          <w:u w:val="single"/>
        </w:rPr>
        <w:t>20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709"/>
        <w:jc w:val="both"/>
        <w:rPr/>
      </w:pPr>
      <w:r>
        <w:rPr/>
        <w:t xml:space="preserve">Основная профессиональная образовательная программа (далее – ОПОП) по специальности </w:t>
      </w:r>
      <w:r>
        <w:rPr>
          <w:u w:val="single"/>
        </w:rPr>
        <w:t xml:space="preserve">    38.05.01 Экономическая безопасность                            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для  специализации </w:t>
      </w:r>
      <w:r>
        <w:rPr>
          <w:u w:val="single"/>
        </w:rPr>
        <w:t xml:space="preserve">   Экономико-правовое обеспечение экономической безопасности</w:t>
      </w:r>
      <w:r>
        <w:rPr/>
        <w:t>,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0"/>
          <w:szCs w:val="20"/>
        </w:rPr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 г., протокол № 8.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45"/>
        <w:gridCol w:w="1618"/>
        <w:gridCol w:w="691"/>
        <w:gridCol w:w="2599"/>
      </w:tblGrid>
      <w:tr>
        <w:trPr/>
        <w:tc>
          <w:tcPr>
            <w:tcW w:w="3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Зав.кафедрой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Я. Лебедев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(модуля) рассмотрена и утверждена на заседании кафедры </w:t>
      </w:r>
      <w:r>
        <w:rPr>
          <w:u w:val="single"/>
        </w:rPr>
        <w:t>Экономической безопасности, аудита и контроллинг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>«08» июня 2018 г.,  протокол № 7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       </w:t>
      </w:r>
      <w:r>
        <w:rPr/>
        <w:t xml:space="preserve"> (С.Я.Лебед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(С.Я.Лебеде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(Т.Ф. Морозова)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u w:val="single"/>
        </w:rPr>
      </w:pPr>
      <w:r>
        <w:rPr/>
        <w:t>Дисциплина «</w:t>
      </w:r>
      <w:r>
        <w:rPr>
          <w:b/>
        </w:rPr>
        <w:t>Предупреждение коррупции»</w:t>
      </w:r>
      <w:r>
        <w:rPr/>
        <w:t xml:space="preserve"> включена</w:t>
      </w:r>
      <w:r>
        <w:rPr>
          <w:i/>
        </w:rPr>
        <w:t xml:space="preserve"> </w:t>
      </w:r>
      <w:r>
        <w:rPr/>
        <w:t>в базовую часть дисциплин</w:t>
      </w:r>
      <w:r>
        <w:rPr>
          <w:i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ормулир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особностью выполнять профессиональные задачи в соответствии с нормами морали, профессиональной этики и служебного этике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ю выполнять должностные обязанности по обеспечению законности и правопорядка, охране общественного порядк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особностью юридически правильно квалифицировать факты, события и обстоятельства, создающие угрозы экономической безопасности, применять познания в области материального и процессуального права, в том числе уголовного права и уголовного процесс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ю осуществлять мероприятия, направленные на профилактику, предупреждение преступлений и иных правонарушений, на основе использования закономерностей экономической преступности и методов ее предупреждения; выявлять и устранять причины и условия, способствующие совершению преступлений, в том числе коррупционных проявле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7" w:right="-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3.2 Структура учебной дисциплины для обучающихся очно-заочной  формы обучения  </w:t>
      </w:r>
      <w:r>
        <w:rPr>
          <w:bCs/>
        </w:rPr>
        <w:t>не предусмотрено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 xml:space="preserve">3.3 Структура учебной дисциплины для обучающихся заочной  формы обучения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Cs/>
        </w:rPr>
        <w:t>не предусмотрено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73"/>
        <w:gridCol w:w="484"/>
        <w:gridCol w:w="4038"/>
        <w:gridCol w:w="484"/>
        <w:gridCol w:w="483"/>
        <w:gridCol w:w="3714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учебному плану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center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 № 9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дискуссия (Д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(СБ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(Зач)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6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Понятие, виды </w:t>
            </w:r>
            <w:r>
              <w:rPr>
                <w:sz w:val="22"/>
                <w:szCs w:val="22"/>
              </w:rPr>
              <w:t>коррупции</w:t>
            </w:r>
            <w:r>
              <w:rPr>
                <w:bCs/>
                <w:sz w:val="22"/>
                <w:szCs w:val="22"/>
              </w:rPr>
              <w:t xml:space="preserve"> и ее последствия для экономический безопас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сновы предупреждения коррупции для обеспечения </w:t>
            </w:r>
            <w:r>
              <w:rPr>
                <w:bCs/>
                <w:sz w:val="22"/>
                <w:szCs w:val="22"/>
              </w:rPr>
              <w:t>экономической безопасности организац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ди</w:t>
            </w:r>
            <w:r>
              <w:rPr>
                <w:sz w:val="22"/>
                <w:szCs w:val="22"/>
              </w:rPr>
              <w:t>сциплину «Предупреждение коррупции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начение ди</w:t>
            </w:r>
            <w:r>
              <w:rPr>
                <w:sz w:val="22"/>
                <w:szCs w:val="22"/>
              </w:rPr>
              <w:t>сциплины «Предупреждение коррупции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ие основы коррупции. Коррупционные схем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коррупции и их правовое регулирование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е полож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тиводействия корруп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ее составляющи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оложения на практике </w:t>
            </w:r>
            <w:r>
              <w:rPr>
                <w:bCs/>
                <w:sz w:val="22"/>
                <w:szCs w:val="22"/>
              </w:rPr>
              <w:t>противодействия корруп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на сырьевом рынке стран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итуаций по противодействию коррупции на сырьевом рынке стран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на предприятия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итуаций по противодействию коррупции на предприятия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на рынке стран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итуаций по противодействию коррупции на рынке стран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действие для обеспечения </w:t>
            </w:r>
            <w:r>
              <w:rPr>
                <w:bCs/>
                <w:sz w:val="22"/>
                <w:szCs w:val="22"/>
              </w:rPr>
              <w:t>экономической безопасности организации</w:t>
            </w:r>
            <w:r>
              <w:rPr>
                <w:sz w:val="22"/>
                <w:szCs w:val="22"/>
              </w:rPr>
              <w:t xml:space="preserve"> и коррупции </w:t>
            </w:r>
            <w:r>
              <w:rPr>
                <w:bCs/>
                <w:sz w:val="22"/>
                <w:szCs w:val="22"/>
              </w:rPr>
              <w:t>в региона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е последствия коррупци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ая лекц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ое занят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56"/>
        <w:gridCol w:w="10183"/>
        <w:gridCol w:w="1474"/>
      </w:tblGrid>
      <w:tr>
        <w:trPr>
          <w:trHeight w:val="9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нятие, вид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рупц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 ее последствия для экономический безопасности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лекциям и практическим занятиям, анализ положений нормативных правовых актов в сфере организации режима секретности в системе экономической безопасности и служебной документации, изучение учебной и научной литературы, подготовка к собеседованию и дискуссия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дупрежде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 коррупции для обеспеч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кономической безопасности организации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конспекта лекций; подготовка информационного сообщения, доклада; проведение самостоятельной работы, подготовка к заче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1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20" w:after="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>
          <w:trHeight w:val="168" w:hRule="atLeast"/>
        </w:trPr>
        <w:tc>
          <w:tcPr>
            <w:tcW w:w="1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20" w:after="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0" w:after="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993"/>
        <w:gridCol w:w="1703"/>
      </w:tblGrid>
      <w:tr>
        <w:trPr>
          <w:tblHeader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некоторые инструментальные средства решения профессиональных задач в соответствии с нормами морали, профессиональной этики и служебного этикет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некоторые нормы морали, профессиональной этики и служебного этикета при осуществдение экономическо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Владеть </w:t>
            </w:r>
            <w:r>
              <w:rPr/>
              <w:t>навыками применения некоторых норм морали, профессиональной этики и служебного этикета для обработки экономических данных в ходе экономической безопас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сновные  нормы морали, профессиональной этики и служебного этикета, соблюдаемые при обработке экономических данных в соответствии с поставленной задачей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основные нормы морали, профессиональной этики и служебного этикета при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Владеть </w:t>
            </w:r>
            <w:r>
              <w:rPr/>
              <w:t>навыками применения основных норм морали, профессиональной этики и служебного этикета при обработке и анализе экономических данных в соответствии с поставленной задач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нормы морали, профессиональной этики и служебного этикета, соблюдаемые при обработке экономических данных в соответствии с поставленной задачей, при анализе результатов и обосновании полученных выводов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соблюдать нормы морали, профессиональной этики и служебного этикета при решении поставлен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Владеть </w:t>
            </w:r>
            <w:r>
              <w:rPr/>
              <w:t>навыками соблюдения норм морали, профессиональной этики и служебного этикета при анализе результатов расчетов и обоснование полученных  выводов в части экономической безопас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TableParagraph"/>
              <w:kinsoku w:val="false"/>
              <w:overflowPunct w:val="false"/>
              <w:ind w:left="-57" w:right="-57" w:hanging="0"/>
              <w:jc w:val="both"/>
              <w:rPr/>
            </w:pPr>
            <w:r>
              <w:rPr>
                <w:i/>
              </w:rPr>
              <w:t>Знать</w:t>
            </w:r>
            <w:r>
              <w:rPr>
                <w:i/>
                <w:iCs/>
                <w:spacing w:val="45"/>
              </w:rPr>
              <w:t xml:space="preserve"> </w:t>
            </w:r>
            <w:r>
              <w:rPr>
                <w:spacing w:val="-1"/>
              </w:rPr>
              <w:t>теоретические</w:t>
            </w:r>
            <w:r>
              <w:rPr>
                <w:spacing w:val="44"/>
              </w:rPr>
              <w:t xml:space="preserve"> </w:t>
            </w:r>
            <w:r>
              <w:rPr/>
              <w:t>основы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применения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права;</w:t>
            </w:r>
            <w:r>
              <w:rPr>
                <w:spacing w:val="45"/>
              </w:rPr>
              <w:t xml:space="preserve"> </w:t>
            </w:r>
            <w:r>
              <w:rPr/>
              <w:t>нормы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материального</w:t>
            </w:r>
            <w:r>
              <w:rPr>
                <w:spacing w:val="42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оцессуального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права,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регулирующие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правоприменительную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деятельность</w:t>
            </w:r>
            <w:r>
              <w:rPr>
                <w:spacing w:val="17"/>
              </w:rPr>
              <w:t xml:space="preserve"> </w:t>
            </w:r>
            <w:r>
              <w:rPr/>
              <w:t>правоохранительных</w:t>
            </w:r>
            <w:r>
              <w:rPr>
                <w:spacing w:val="1"/>
              </w:rPr>
              <w:t xml:space="preserve"> </w:t>
            </w:r>
            <w:r>
              <w:rPr/>
              <w:t>органов;</w:t>
            </w:r>
          </w:p>
          <w:p>
            <w:pPr>
              <w:pStyle w:val="TableParagraph"/>
              <w:kinsoku w:val="false"/>
              <w:overflowPunct w:val="false"/>
              <w:ind w:left="-57" w:right="-57" w:hanging="0"/>
              <w:jc w:val="both"/>
              <w:rPr/>
            </w:pPr>
            <w:r>
              <w:rPr>
                <w:i/>
              </w:rPr>
              <w:t>Уметь</w:t>
            </w:r>
            <w:r>
              <w:rPr>
                <w:i/>
                <w:iCs/>
                <w:spacing w:val="7"/>
              </w:rPr>
              <w:t xml:space="preserve"> </w:t>
            </w:r>
            <w:r>
              <w:rPr/>
              <w:t>избирать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массива</w:t>
            </w:r>
            <w:r>
              <w:rPr>
                <w:spacing w:val="3"/>
              </w:rPr>
              <w:t xml:space="preserve"> </w:t>
            </w:r>
            <w:r>
              <w:rPr/>
              <w:t>правовых</w:t>
            </w:r>
            <w:r>
              <w:rPr>
                <w:spacing w:val="6"/>
              </w:rPr>
              <w:t xml:space="preserve"> </w:t>
            </w:r>
            <w:r>
              <w:rPr/>
              <w:t>нор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ответствующие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нормы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применительно</w:t>
            </w:r>
            <w:r>
              <w:rPr>
                <w:spacing w:val="42"/>
              </w:rPr>
              <w:t xml:space="preserve"> </w:t>
            </w:r>
            <w:r>
              <w:rPr/>
              <w:t>к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конкретной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ситуации,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связанной</w:t>
            </w:r>
            <w:r>
              <w:rPr>
                <w:spacing w:val="7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организацией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деятельностью</w:t>
            </w:r>
            <w:r>
              <w:rPr>
                <w:spacing w:val="7"/>
              </w:rPr>
              <w:t xml:space="preserve"> </w:t>
            </w:r>
            <w:r>
              <w:rPr/>
              <w:t>правоохрани</w:t>
            </w:r>
            <w:r>
              <w:rPr>
                <w:spacing w:val="-1"/>
              </w:rPr>
              <w:t>те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рганов;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i/>
              </w:rPr>
              <w:t>Владеть</w:t>
            </w:r>
            <w:r>
              <w:rPr>
                <w:i/>
                <w:iCs/>
                <w:spacing w:val="41"/>
              </w:rPr>
              <w:t xml:space="preserve"> </w:t>
            </w:r>
            <w:r>
              <w:rPr>
                <w:spacing w:val="-1"/>
              </w:rPr>
              <w:t>навыкам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квалифицированного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применения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нормативных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актов,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связанных</w:t>
            </w:r>
            <w:r>
              <w:rPr>
                <w:spacing w:val="16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организацией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деяте</w:t>
            </w:r>
            <w:r>
              <w:rPr>
                <w:spacing w:val="-1"/>
              </w:rPr>
              <w:t>льностью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авоохраните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рга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TableParagraph"/>
              <w:kinsoku w:val="false"/>
              <w:overflowPunct w:val="false"/>
              <w:ind w:left="-57" w:right="-57" w:hanging="0"/>
              <w:jc w:val="both"/>
              <w:rPr/>
            </w:pPr>
            <w:r>
              <w:rPr>
                <w:i/>
              </w:rPr>
              <w:t>Знать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spacing w:val="-1"/>
              </w:rPr>
              <w:t>приемы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способы</w:t>
            </w:r>
            <w:r>
              <w:rPr>
                <w:spacing w:val="9"/>
              </w:rPr>
              <w:t xml:space="preserve"> </w:t>
            </w:r>
            <w:r>
              <w:rPr/>
              <w:t>преодоления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восполнения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равовых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пробелов,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разрешения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коллизий,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связанных</w:t>
            </w:r>
            <w:r>
              <w:rPr>
                <w:spacing w:val="49"/>
              </w:rPr>
              <w:t xml:space="preserve"> </w:t>
            </w:r>
            <w:r>
              <w:rPr/>
              <w:t>с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организацией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деятельностью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правоохранительных</w:t>
            </w:r>
            <w:r>
              <w:rPr>
                <w:spacing w:val="39"/>
              </w:rPr>
              <w:t xml:space="preserve"> </w:t>
            </w:r>
            <w:r>
              <w:rPr>
                <w:spacing w:val="2"/>
              </w:rPr>
              <w:t>ор</w:t>
            </w:r>
            <w:r>
              <w:rPr>
                <w:spacing w:val="-1"/>
              </w:rPr>
              <w:t>ганов;</w:t>
            </w:r>
          </w:p>
          <w:p>
            <w:pPr>
              <w:pStyle w:val="TableParagraph"/>
              <w:kinsoku w:val="false"/>
              <w:overflowPunct w:val="false"/>
              <w:ind w:left="-57" w:right="-57" w:hanging="0"/>
              <w:jc w:val="both"/>
              <w:rPr/>
            </w:pPr>
            <w:r>
              <w:rPr>
                <w:i/>
              </w:rPr>
              <w:t>Уметь</w:t>
            </w:r>
            <w:r>
              <w:rPr>
                <w:i/>
                <w:iCs/>
                <w:spacing w:val="50"/>
              </w:rPr>
              <w:t xml:space="preserve"> </w:t>
            </w:r>
            <w:r>
              <w:rPr>
                <w:spacing w:val="-1"/>
              </w:rPr>
              <w:t>аргументировать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выбор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правовой</w:t>
            </w:r>
            <w:r>
              <w:rPr>
                <w:spacing w:val="48"/>
              </w:rPr>
              <w:t xml:space="preserve"> </w:t>
            </w:r>
            <w:r>
              <w:rPr/>
              <w:t>нормы,</w:t>
            </w:r>
            <w:r>
              <w:rPr>
                <w:spacing w:val="47"/>
              </w:rPr>
              <w:t xml:space="preserve"> </w:t>
            </w:r>
            <w:r>
              <w:rPr/>
              <w:t>анали</w:t>
            </w:r>
            <w:r>
              <w:rPr>
                <w:spacing w:val="-1"/>
              </w:rPr>
              <w:t>зировать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равоприменительную</w:t>
            </w:r>
            <w:r>
              <w:rPr>
                <w:spacing w:val="55"/>
              </w:rPr>
              <w:t xml:space="preserve"> </w:t>
            </w:r>
            <w:r>
              <w:rPr/>
              <w:t>практику</w:t>
            </w:r>
            <w:r>
              <w:rPr>
                <w:spacing w:val="50"/>
              </w:rPr>
              <w:t xml:space="preserve"> </w:t>
            </w:r>
            <w:r>
              <w:rPr/>
              <w:t>правоохрани</w:t>
            </w:r>
            <w:r>
              <w:rPr>
                <w:spacing w:val="-1"/>
              </w:rPr>
              <w:t>тельных</w:t>
            </w:r>
            <w:r>
              <w:rPr>
                <w:spacing w:val="2"/>
              </w:rPr>
              <w:t xml:space="preserve"> </w:t>
            </w:r>
            <w:r>
              <w:rPr/>
              <w:t>органов;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i/>
              </w:rPr>
              <w:t>Владеть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spacing w:val="-1"/>
              </w:rPr>
              <w:t>навыками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положений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действующего</w:t>
            </w:r>
            <w:r>
              <w:rPr>
                <w:spacing w:val="65"/>
              </w:rPr>
              <w:t xml:space="preserve"> </w:t>
            </w:r>
            <w:r>
              <w:rPr>
                <w:spacing w:val="-1"/>
              </w:rPr>
              <w:t>законодательства</w:t>
            </w:r>
            <w:r>
              <w:rPr>
                <w:spacing w:val="48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51"/>
              </w:rPr>
              <w:t xml:space="preserve"> </w:t>
            </w:r>
            <w:r>
              <w:rPr/>
              <w:t>с</w:t>
            </w:r>
            <w:r>
              <w:rPr>
                <w:spacing w:val="49"/>
              </w:rPr>
              <w:t xml:space="preserve"> </w:t>
            </w:r>
            <w:r>
              <w:rPr/>
              <w:t>видом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юридической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авоохранительног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органа,</w:t>
            </w:r>
            <w:r>
              <w:rPr>
                <w:spacing w:val="26"/>
              </w:rPr>
              <w:t xml:space="preserve"> </w:t>
            </w:r>
            <w:r>
              <w:rPr/>
              <w:t>с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четом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дивидуаль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стоятель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TableParagraph"/>
              <w:kinsoku w:val="false"/>
              <w:overflowPunct w:val="false"/>
              <w:ind w:left="-57" w:right="-57" w:hanging="0"/>
              <w:jc w:val="both"/>
              <w:rPr/>
            </w:pPr>
            <w:r>
              <w:rPr>
                <w:i/>
              </w:rPr>
              <w:t>Знать</w:t>
            </w:r>
            <w:r>
              <w:rPr>
                <w:i/>
                <w:iCs/>
                <w:spacing w:val="41"/>
              </w:rPr>
              <w:t xml:space="preserve"> </w:t>
            </w:r>
            <w:r>
              <w:rPr>
                <w:spacing w:val="-1"/>
              </w:rPr>
              <w:t>причины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возникновения</w:t>
            </w:r>
            <w:r>
              <w:rPr/>
              <w:t xml:space="preserve"> </w:t>
            </w:r>
            <w:r>
              <w:rPr>
                <w:spacing w:val="-1"/>
              </w:rPr>
              <w:t>правовых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робелов</w:t>
            </w:r>
            <w:r>
              <w:rPr/>
              <w:t xml:space="preserve"> 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коллизий</w:t>
            </w:r>
            <w:r>
              <w:rPr/>
              <w:t xml:space="preserve"> в </w:t>
            </w:r>
            <w:r>
              <w:rPr>
                <w:spacing w:val="-1"/>
              </w:rPr>
              <w:t>деятельности</w:t>
            </w:r>
            <w:r>
              <w:rPr/>
              <w:t xml:space="preserve"> </w:t>
            </w:r>
            <w:r>
              <w:rPr>
                <w:spacing w:val="-1"/>
              </w:rPr>
              <w:t xml:space="preserve">правоохранительных </w:t>
            </w:r>
            <w:r>
              <w:rPr/>
              <w:t>органов;</w:t>
            </w:r>
            <w:r>
              <w:rPr>
                <w:spacing w:val="47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-57" w:right="-57" w:hanging="0"/>
              <w:jc w:val="both"/>
              <w:rPr/>
            </w:pPr>
            <w:r>
              <w:rPr>
                <w:i/>
              </w:rPr>
              <w:t>Уметь</w:t>
            </w:r>
            <w:r>
              <w:rPr>
                <w:i/>
                <w:iCs/>
                <w:spacing w:val="50"/>
              </w:rPr>
              <w:t xml:space="preserve"> </w:t>
            </w:r>
            <w:r>
              <w:rPr>
                <w:spacing w:val="-1"/>
              </w:rPr>
              <w:t>аргументировать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выбор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правовой</w:t>
            </w:r>
            <w:r>
              <w:rPr>
                <w:spacing w:val="48"/>
              </w:rPr>
              <w:t xml:space="preserve"> </w:t>
            </w:r>
            <w:r>
              <w:rPr/>
              <w:t>нормы,</w:t>
            </w:r>
            <w:r>
              <w:rPr>
                <w:spacing w:val="47"/>
              </w:rPr>
              <w:t xml:space="preserve"> </w:t>
            </w:r>
            <w:r>
              <w:rPr/>
              <w:t>анали</w:t>
            </w:r>
            <w:r>
              <w:rPr>
                <w:spacing w:val="-1"/>
              </w:rPr>
              <w:t>зировать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равоприменительную</w:t>
            </w:r>
            <w:r>
              <w:rPr>
                <w:spacing w:val="55"/>
              </w:rPr>
              <w:t xml:space="preserve"> </w:t>
            </w:r>
            <w:r>
              <w:rPr/>
              <w:t>практику</w:t>
            </w:r>
            <w:r>
              <w:rPr>
                <w:spacing w:val="50"/>
              </w:rPr>
              <w:t xml:space="preserve"> </w:t>
            </w:r>
            <w:r>
              <w:rPr/>
              <w:t>правоохрани</w:t>
            </w:r>
            <w:r>
              <w:rPr>
                <w:spacing w:val="-1"/>
              </w:rPr>
              <w:t>тельно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органа </w:t>
            </w:r>
            <w:r>
              <w:rPr/>
              <w:t>в ситу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личия</w:t>
            </w:r>
            <w:r>
              <w:rPr/>
              <w:t xml:space="preserve"> </w:t>
            </w:r>
            <w:r>
              <w:rPr>
                <w:spacing w:val="-1"/>
              </w:rPr>
              <w:t>право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пробела </w:t>
            </w:r>
            <w:r>
              <w:rPr/>
              <w:t>или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коллизи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</w:rPr>
              <w:t>Владеть</w:t>
            </w:r>
            <w:r>
              <w:rPr>
                <w:i/>
                <w:iCs/>
                <w:spacing w:val="36"/>
              </w:rPr>
              <w:t xml:space="preserve"> </w:t>
            </w:r>
            <w:r>
              <w:rPr>
                <w:spacing w:val="-1"/>
              </w:rPr>
              <w:t>навыками</w:t>
            </w:r>
            <w:r>
              <w:rPr>
                <w:spacing w:val="36"/>
              </w:rPr>
              <w:t xml:space="preserve"> </w:t>
            </w:r>
            <w:r>
              <w:rPr/>
              <w:t>восполнения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робелов</w:t>
            </w:r>
            <w:r>
              <w:rPr>
                <w:spacing w:val="35"/>
              </w:rPr>
              <w:t xml:space="preserve"> 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/>
              <w:t>разрешения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равовых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коллизий,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возникающих</w:t>
            </w:r>
            <w:r>
              <w:rPr>
                <w:spacing w:val="40"/>
              </w:rPr>
              <w:t xml:space="preserve"> </w:t>
            </w:r>
            <w:r>
              <w:rPr/>
              <w:t>в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равоприменитель</w:t>
            </w:r>
            <w:r>
              <w:rPr/>
              <w:t xml:space="preserve">ной </w:t>
            </w:r>
            <w:r>
              <w:rPr>
                <w:spacing w:val="-1"/>
              </w:rPr>
              <w:t>деятельности</w:t>
            </w:r>
            <w:r>
              <w:rPr/>
              <w:t xml:space="preserve"> </w:t>
            </w:r>
            <w:r>
              <w:rPr>
                <w:spacing w:val="-1"/>
              </w:rPr>
              <w:t>правоохраните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рга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(неполные знания) основные направления государственной политики в области обеспечения экономической безопасности государства, ее регионов и российских предприят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Уметь</w:t>
            </w:r>
            <w:r>
              <w:rPr>
                <w:rFonts w:eastAsia="Arial Unicode MS"/>
              </w:rPr>
              <w:t xml:space="preserve"> (успешное, но не систематическое умение)</w:t>
            </w:r>
            <w:r>
              <w:rPr/>
              <w:t xml:space="preserve"> проводить специальные исследования потенциальных и реальных угроз экономической безопасности предприятий (организаций), фирм и корпораци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(успешное, но не систематическое применение навыков) навыками ориентирования в политических, социальных и экономических процессах страны для обсуждения вопросов криминализации экономики и безопасности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Знать</w:t>
            </w:r>
            <w:r>
              <w:rPr/>
              <w:t xml:space="preserve"> (сформированные, но содержащие отдельные пробелы знания) основные направления государственной политики в области обеспечения экономической безопасности государства, ее регионов и российских предприят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Уметь</w:t>
            </w:r>
            <w:r>
              <w:rPr/>
              <w:t xml:space="preserve"> (в целом успешное, но содержащее отдельные пробелы умение) проводить специальные исследования потенциальных и реальных угроз экономической безопасности предприятий (организаций), фирм и корпорац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Владеть</w:t>
            </w:r>
            <w:r>
              <w:rPr/>
              <w:t xml:space="preserve"> (в целом успешное, но сопровождающееся отдельными ошибками применение навыков) навыками ориентирования в политических, социальных и экономических процессах страны для обсуждения вопросов криминализации экономики и безопасности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Знать</w:t>
            </w:r>
            <w:r>
              <w:rPr/>
              <w:t xml:space="preserve"> (сформированные и систематические знания в области) основные направления государственной политики в области обеспечения экономической безопасности государства, ее регионов и российских предприят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Уметь</w:t>
            </w:r>
            <w:r>
              <w:rPr/>
              <w:t xml:space="preserve"> (успешное и систематическое умение) проводить специальные исследования потенциальных и реальных угроз экономической безопасности предприятий (организаций), фирм и корпорац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ладеть</w:t>
            </w:r>
            <w:r>
              <w:rPr/>
              <w:t xml:space="preserve"> (успешное и систематическое применение навыков) навыками ориентирования в политических, социальных и экономических процессах страны для обсуждения вопросов криминализации экономики и безопасности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юридической квалификации фактов, событий и обстоятельств, создающих угрозу экономической безопасности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познания в области материального и процессуального права при квалификации фактов, событий и обстоятельств, создающих угрозу экономической безопасности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</w:rPr>
              <w:t>Владеть</w:t>
            </w:r>
            <w:r>
              <w:rPr>
                <w:b/>
              </w:rPr>
              <w:t xml:space="preserve"> </w:t>
            </w:r>
            <w:r>
              <w:rPr/>
              <w:t>навыками применения общих, частных и основных правил квалификации преступл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юридической квалификации фактов, событий и обстоятельств, создающих угрозу экономической безопасности, а также возможные варианты последствий для экономической безопасности квалифицированных фактов, событий и обстоятельств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познания в области материального права при квалификации фактов, событий и обстоятельств, создающих угрозу экономической безопасности, а также процессуальных механизмов порядка рассмотрения сообщения о преступлении экономической направленности и возбуждении уголовного дела;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i/>
              </w:rPr>
              <w:t xml:space="preserve">Владеть </w:t>
            </w:r>
            <w:r>
              <w:rPr/>
              <w:t xml:space="preserve">навыками применения общих, частных и основных единичных правил квалификации преступлений, в т.ч. их отграничения от смежных составов преступлений, возбуждения уголовного дела и избрания мер процессуального принужд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понятие и содержание процесса квалификации преступлений; правила квалификации преступлений, в т.ч. при конкуренции норм, множественности преступлений, неоконченной преступной деятельности, а также преступлений, совершенных в соучастии и отдельных видов экономических преступлений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</w:rPr>
              <w:t xml:space="preserve">Уметь </w:t>
            </w:r>
            <w:r>
              <w:rPr/>
              <w:t>использовать при квалификации преступлений имеющиеся знания о различных видах конкуренции (общей и специальной нормы, части и целого); множественности преступлений, а также преступлений, совершенных в соучастии; использовать теоретические положения квалификации преступлений применительно к реальной и идеальной совокупности преступлений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</w:rPr>
              <w:t>Владеть</w:t>
            </w:r>
            <w:r>
              <w:rPr>
                <w:b/>
              </w:rPr>
              <w:t xml:space="preserve"> </w:t>
            </w:r>
            <w:r>
              <w:rPr/>
              <w:t>навыками применения общих, частных и основных единичных правил квалификации преступлений, в т.ч. их отграничения от смежных составов преступлений, возбуждения уголовного дела, процессуальных гарантий прав и свобод личности при применении мер процессуального принуждения в уголовном судопроизводстве по преступлениям экономической направл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ирующая оц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/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bCs/>
          <w:szCs w:val="28"/>
        </w:rPr>
        <w:br/>
      </w:r>
      <w:r>
        <w:rPr>
          <w:b/>
        </w:rPr>
        <w:t xml:space="preserve">7.1 Для текущей аттестации: </w:t>
      </w:r>
    </w:p>
    <w:p>
      <w:pPr>
        <w:pStyle w:val="Normal"/>
        <w:spacing w:before="280" w:after="280"/>
        <w:jc w:val="both"/>
        <w:rPr/>
      </w:pPr>
      <w:r>
        <w:rPr/>
        <w:t>7.1.1. Примерный перечень тем дискуссий (Д) по дисциплине «Предупреждение коррупции»»: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О формах проявления коррупции 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Вопросы противодействия коррупции 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Методика и процедура проведения антикоррупционных исследований 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Коррупция: исторический и международный анализ 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Феномен коррупции как социально-правового явления 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Коррупция в странах с переходной экономикой: особенности и основные черты. 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еждународное законодательство по противодействию коррупции: 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Российский опыт создания антикоррупционного законодательства. 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>Россия в международных исследования коррупции.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Оценка уровня коррупции в России. 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литическая коррупция в России. 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Общественные инициативы по противодействию коррупции в России. 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Понятие и уровни противодействия коррупции. 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Участники системы противодействия коррупции. 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Государственные органы, осуществляющие противодействие коррупции. 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rPr/>
      </w:pPr>
      <w:r>
        <w:rPr>
          <w:color w:val="000000"/>
        </w:rPr>
        <w:t xml:space="preserve">Основные направления государственной политики в сфере противодействия коррупции. 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rPr/>
      </w:pPr>
      <w:r>
        <w:rPr>
          <w:color w:val="000000"/>
        </w:rPr>
        <w:t xml:space="preserve">Кодексы этического поведения – основа организации работы по противодействию коррупции. 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rPr/>
      </w:pPr>
      <w:r>
        <w:rPr>
          <w:color w:val="000000"/>
        </w:rPr>
        <w:t xml:space="preserve">Уголовная и административная ответственность сторон коррупционных отношений. 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Соотношение терминов «взятка» и «обычный подарок». 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Законодательство о государственной и муниципальной службе как инструмент противодействия коррупции. 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Содержание и сущность антикоррупционного мониторинга. 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Определение и типология коррупциогенности правовых норм. 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Методика анализа нормативных актов на коррупциогенность. 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Общая типология стратегий противодействия коррупции. 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Содержание и сущность антикоррупционной политики. 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rPr/>
      </w:pPr>
      <w:r>
        <w:rPr>
          <w:color w:val="000000"/>
        </w:rPr>
        <w:t xml:space="preserve">Роль гражданского общества в реализации антикоррупционных стратегий различных уровней. 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rPr/>
      </w:pPr>
      <w:r>
        <w:rPr>
          <w:color w:val="000000"/>
        </w:rPr>
        <w:t xml:space="preserve">Роль и задачи органов публичного управления в отношении противодействия коррупции. 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Определение и учет риска коррупции в сфере публичного управления. 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Моя антикоррупционная стратегия. </w:t>
      </w:r>
    </w:p>
    <w:p>
      <w:pPr>
        <w:pStyle w:val="Default"/>
        <w:numPr>
          <w:ilvl w:val="0"/>
          <w:numId w:val="5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Коррупция: эволюция определений. </w:t>
      </w:r>
    </w:p>
    <w:p>
      <w:pPr>
        <w:pStyle w:val="Normal"/>
        <w:spacing w:before="280" w:after="280"/>
        <w:jc w:val="both"/>
        <w:rPr/>
      </w:pPr>
      <w:r>
        <w:rPr/>
        <w:t>7.1.2. Примерный перечень вопросов для собеседования (СБ) по дисциплине «Предупреждение коррупции»:</w:t>
      </w:r>
    </w:p>
    <w:p>
      <w:pPr>
        <w:pStyle w:val="Style26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Актуальные проблемы </w:t>
      </w:r>
      <w:r>
        <w:rPr>
          <w:sz w:val="24"/>
          <w:szCs w:val="24"/>
          <w:lang w:val="ru-RU"/>
        </w:rPr>
        <w:t>предупреждения корруп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/>
        <w:t xml:space="preserve">Индикаторы экономической безопасности предприятия 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/>
        <w:t xml:space="preserve">Классификация видов теневой экономики 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/>
        <w:t>Концептуальные подходы к предупреждению коррупции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/>
        <w:t xml:space="preserve">Концепция системы обеспечения экономической безопасности организации 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/>
        <w:t>Коррупция как причина неэффективности российского финансового рынка</w:t>
      </w:r>
    </w:p>
    <w:p>
      <w:pPr>
        <w:pStyle w:val="Default"/>
        <w:numPr>
          <w:ilvl w:val="0"/>
          <w:numId w:val="8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Меры по профилактике коррупции. </w:t>
      </w:r>
    </w:p>
    <w:p>
      <w:pPr>
        <w:pStyle w:val="Default"/>
        <w:numPr>
          <w:ilvl w:val="0"/>
          <w:numId w:val="8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Механизм коррупционного преступного поведения 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/>
        <w:t>Основные положения Закона «О безопасности» и Концепции национальной безопасности.</w:t>
      </w:r>
    </w:p>
    <w:p>
      <w:pPr>
        <w:pStyle w:val="Default"/>
        <w:numPr>
          <w:ilvl w:val="0"/>
          <w:numId w:val="8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Особенности предупредительной деятельности правоохранительных органов 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/>
        <w:t>Оценка внутренних и внешних угроз предприятия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/>
        <w:t>Понятие теневой экономики, причины существования и функции теневой экономики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/>
        <w:t>Проблемы экономической безопасности промышленных предприятий в части предупреждения  коррупции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/>
        <w:t>Противодействие коррупции в корпорациях и учетной системе финансового рынка</w:t>
      </w:r>
    </w:p>
    <w:p>
      <w:pPr>
        <w:pStyle w:val="Default"/>
        <w:numPr>
          <w:ilvl w:val="0"/>
          <w:numId w:val="8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Противодействие коррупции в сфере публичного управления 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/>
        <w:t>Противодействие коррупции в торговле финансовыми инструментами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/>
        <w:t>Противодействие коррупции в условиях конфликта интересов на финансовом рынке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/>
        <w:t>Противодействие коррупции как условие эффективности финансового рынка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/>
        <w:t>Пути ограничения роста и социально-экономические последствия теневой экономической деятельности в России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/>
        <w:t xml:space="preserve">Система экономической безопасности предприятия 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/>
        <w:t xml:space="preserve">Способы измерения теневой экономики 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/>
        <w:t xml:space="preserve">Угрозы безопасности, их преодоления и нейтрализации. </w:t>
      </w:r>
    </w:p>
    <w:p>
      <w:pPr>
        <w:pStyle w:val="Style20"/>
        <w:numPr>
          <w:ilvl w:val="0"/>
          <w:numId w:val="8"/>
        </w:numPr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оссийской Федерации № 1384 от 24 ноября 2003 г. «О Совете по борьбе с коррупцией».</w:t>
      </w:r>
    </w:p>
    <w:p>
      <w:pPr>
        <w:pStyle w:val="Style20"/>
        <w:numPr>
          <w:ilvl w:val="0"/>
          <w:numId w:val="8"/>
        </w:numPr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</w:rPr>
        <w:t>Указ Президента Российской Федерации № 460 от 13 апреля 2010 г. «О Национальной стратегии противодействия коррупции и Национальном плане противодействия коррупции на 2010–2011 годы».</w:t>
      </w:r>
    </w:p>
    <w:p>
      <w:pPr>
        <w:pStyle w:val="Style20"/>
        <w:numPr>
          <w:ilvl w:val="0"/>
          <w:numId w:val="8"/>
        </w:numPr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</w:rPr>
        <w:t xml:space="preserve">Указ Президента Российской Федерации № 559 18 мая 2010 г. «О 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. </w:t>
      </w:r>
    </w:p>
    <w:p>
      <w:pPr>
        <w:pStyle w:val="Style20"/>
        <w:numPr>
          <w:ilvl w:val="0"/>
          <w:numId w:val="8"/>
        </w:numPr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</w:rPr>
        <w:t>Указ Президента Российской Федерации № 560 от 18 мая 2010 г «Об 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ставления этих сведений общероссийским средствам массовой информации для опубликования».</w:t>
      </w:r>
    </w:p>
    <w:p>
      <w:pPr>
        <w:pStyle w:val="Style20"/>
        <w:numPr>
          <w:ilvl w:val="0"/>
          <w:numId w:val="8"/>
        </w:numPr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</w:rPr>
        <w:t>Указ Президента Российской Федерации № 815 от 19 мая 2008 г. «О мерах по противодействию коррупции». В целях создания системы противодействия коррупции в Российской Федерации и устранения причин, ее порождающих, образован Совет при Президенте Российской Федерации по противодействию коррупции. Председателем Совета является Президент Российской Федерации.</w:t>
      </w:r>
    </w:p>
    <w:p>
      <w:pPr>
        <w:pStyle w:val="Style20"/>
        <w:numPr>
          <w:ilvl w:val="0"/>
          <w:numId w:val="8"/>
        </w:numPr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З «О противодействии коррупции»: Федеральный закон от 25 декабря 2008 г. № 273-ФЗ // Собрание законодательства Российской Федерации. 2008.</w:t>
      </w:r>
    </w:p>
    <w:p>
      <w:pPr>
        <w:pStyle w:val="Style20"/>
        <w:numPr>
          <w:ilvl w:val="0"/>
          <w:numId w:val="8"/>
        </w:numPr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</w:rPr>
        <w:t xml:space="preserve">ФЗ «О противодействии легализации (отмыванию) доходов, полученных преступным путём» от 7 августа 2001 г. № 115 – ФЗ. </w:t>
      </w:r>
    </w:p>
    <w:p>
      <w:pPr>
        <w:pStyle w:val="Style20"/>
        <w:numPr>
          <w:ilvl w:val="0"/>
          <w:numId w:val="8"/>
        </w:numPr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</w:rPr>
        <w:t>ФЗ «Об антикоррупционной экспертизе нормативных правовых актов и проектов нормативных правовых актов»: Федеральный закон от 17 июля 2009 г. № 172-ФЗ // Рос. газ. 2009. 22 июля.</w:t>
      </w:r>
    </w:p>
    <w:p>
      <w:pPr>
        <w:pStyle w:val="Style20"/>
        <w:numPr>
          <w:ilvl w:val="0"/>
          <w:numId w:val="8"/>
        </w:numPr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</w:rPr>
        <w:t>ФЗ № 274-ФЗ от 25 декабря 2008 г. «О внесении изменений в отдельные законодательные акты Российской Федерации в связи с принятием Федерального закона „О противодействии коррупции”».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spacing w:lineRule="auto" w:line="276" w:before="280" w:after="280"/>
        <w:jc w:val="both"/>
        <w:rPr/>
      </w:pPr>
      <w:r>
        <w:rPr/>
        <w:t>7.1.3.   Примерные темы для самостоятельной работы (СР) по дисциплине «Предупреждение коррупции»:</w:t>
      </w:r>
    </w:p>
    <w:p>
      <w:pPr>
        <w:pStyle w:val="Default"/>
        <w:spacing w:lineRule="auto" w:line="276" w:before="0" w:after="27"/>
        <w:rPr>
          <w:color w:val="000000"/>
        </w:rPr>
      </w:pPr>
      <w:r>
        <w:rPr>
          <w:color w:val="000000"/>
        </w:rPr>
        <w:t xml:space="preserve">1. Понятие коррупции и система уголовно-правовых средств борьбы с нею. </w:t>
      </w:r>
    </w:p>
    <w:p>
      <w:pPr>
        <w:pStyle w:val="Default"/>
        <w:spacing w:lineRule="auto" w:line="276" w:before="0" w:after="27"/>
        <w:rPr>
          <w:color w:val="000000"/>
        </w:rPr>
      </w:pPr>
      <w:r>
        <w:rPr>
          <w:color w:val="000000"/>
        </w:rPr>
        <w:t xml:space="preserve">2. Коррупция как фактор организованной преступности в сфере экономики </w:t>
      </w:r>
    </w:p>
    <w:p>
      <w:pPr>
        <w:pStyle w:val="Default"/>
        <w:spacing w:lineRule="auto" w:line="276" w:before="0" w:after="27"/>
        <w:rPr>
          <w:color w:val="000000"/>
        </w:rPr>
      </w:pPr>
      <w:r>
        <w:rPr>
          <w:color w:val="000000"/>
        </w:rPr>
        <w:t xml:space="preserve">3. Коррупция в государственном механизме современной России : Теоретические аспекты </w:t>
      </w:r>
    </w:p>
    <w:p>
      <w:pPr>
        <w:pStyle w:val="Default"/>
        <w:spacing w:lineRule="auto" w:line="276" w:before="0" w:after="27"/>
        <w:rPr>
          <w:color w:val="000000"/>
        </w:rPr>
      </w:pPr>
      <w:r>
        <w:rPr>
          <w:color w:val="000000"/>
        </w:rPr>
        <w:t xml:space="preserve">4. Коррупция и международное сотрудничество в борьбе с ней </w:t>
      </w:r>
    </w:p>
    <w:p>
      <w:pPr>
        <w:pStyle w:val="Default"/>
        <w:spacing w:lineRule="auto" w:line="276" w:before="0" w:after="27"/>
        <w:rPr>
          <w:color w:val="000000"/>
        </w:rPr>
      </w:pPr>
      <w:r>
        <w:rPr>
          <w:color w:val="000000"/>
        </w:rPr>
        <w:t xml:space="preserve">5. Коррупция как общеправовой феномен </w:t>
      </w:r>
    </w:p>
    <w:p>
      <w:pPr>
        <w:pStyle w:val="Default"/>
        <w:spacing w:lineRule="auto" w:line="276" w:before="0" w:after="27"/>
        <w:rPr/>
      </w:pPr>
      <w:r>
        <w:rPr>
          <w:color w:val="000000"/>
        </w:rPr>
        <w:t xml:space="preserve">6. Коррупция в органах государственной власти: теория, практика и механизмы антикоррупционной политики </w:t>
      </w:r>
    </w:p>
    <w:p>
      <w:pPr>
        <w:pStyle w:val="Default"/>
        <w:spacing w:lineRule="auto" w:line="276" w:before="0" w:after="27"/>
        <w:rPr>
          <w:color w:val="000000"/>
        </w:rPr>
      </w:pPr>
      <w:r>
        <w:rPr>
          <w:color w:val="000000"/>
        </w:rPr>
        <w:t xml:space="preserve">7. Коррупция в системе государственной службы в России: истоки и тенденции </w:t>
      </w:r>
    </w:p>
    <w:p>
      <w:pPr>
        <w:pStyle w:val="Default"/>
        <w:spacing w:lineRule="auto" w:line="276" w:before="0" w:after="27"/>
        <w:rPr>
          <w:color w:val="000000"/>
        </w:rPr>
      </w:pPr>
      <w:r>
        <w:rPr>
          <w:color w:val="000000"/>
        </w:rPr>
        <w:t xml:space="preserve">8. Коррупционная преступность в органах внутренних дел </w:t>
      </w:r>
    </w:p>
    <w:p>
      <w:pPr>
        <w:pStyle w:val="Default"/>
        <w:spacing w:lineRule="auto" w:line="276" w:before="0" w:after="27"/>
        <w:rPr>
          <w:color w:val="000000"/>
        </w:rPr>
      </w:pPr>
      <w:r>
        <w:rPr>
          <w:color w:val="000000"/>
        </w:rPr>
        <w:t xml:space="preserve">9. Коррупция как социальное и экономическое явление </w:t>
      </w:r>
    </w:p>
    <w:p>
      <w:pPr>
        <w:pStyle w:val="Default"/>
        <w:spacing w:lineRule="auto" w:line="276" w:before="0" w:after="27"/>
        <w:rPr>
          <w:color w:val="000000"/>
        </w:rPr>
      </w:pPr>
      <w:r>
        <w:rPr>
          <w:color w:val="000000"/>
        </w:rPr>
        <w:t xml:space="preserve">10. Коррупция в российском избирательном процессе : понятие и противодействие </w:t>
      </w:r>
    </w:p>
    <w:p>
      <w:pPr>
        <w:pStyle w:val="Default"/>
        <w:spacing w:lineRule="auto" w:line="276" w:before="0" w:after="27"/>
        <w:rPr>
          <w:color w:val="000000"/>
        </w:rPr>
      </w:pPr>
      <w:r>
        <w:rPr>
          <w:color w:val="000000"/>
        </w:rPr>
        <w:t xml:space="preserve">11. Коррупция как угроза экономической безопасности России </w:t>
      </w:r>
    </w:p>
    <w:p>
      <w:pPr>
        <w:pStyle w:val="Default"/>
        <w:spacing w:lineRule="auto" w:line="276" w:before="0" w:after="27"/>
        <w:rPr/>
      </w:pPr>
      <w:r>
        <w:rPr>
          <w:color w:val="000000"/>
        </w:rPr>
        <w:t xml:space="preserve">12. Административно-правовые средства предупреждения и пресечения коррупции в системе государственной службы Российской Федерации </w:t>
      </w:r>
    </w:p>
    <w:p>
      <w:pPr>
        <w:pStyle w:val="Default"/>
        <w:spacing w:lineRule="auto" w:line="276" w:before="0" w:after="27"/>
        <w:rPr>
          <w:color w:val="000000"/>
        </w:rPr>
      </w:pPr>
      <w:r>
        <w:rPr>
          <w:color w:val="000000"/>
        </w:rPr>
        <w:t xml:space="preserve">13. Коррупция как фактор угрозы национальной безопасности Российской Федерации </w:t>
      </w:r>
    </w:p>
    <w:p>
      <w:pPr>
        <w:pStyle w:val="Default"/>
        <w:spacing w:lineRule="auto" w:line="276" w:before="0" w:after="27"/>
        <w:rPr>
          <w:color w:val="000000"/>
        </w:rPr>
      </w:pPr>
      <w:r>
        <w:rPr>
          <w:color w:val="000000"/>
        </w:rPr>
        <w:t xml:space="preserve">14. Политическая коррупция как форма теневой власти </w:t>
      </w:r>
    </w:p>
    <w:p>
      <w:pPr>
        <w:pStyle w:val="Default"/>
        <w:spacing w:lineRule="auto" w:line="276" w:before="0" w:after="27"/>
        <w:rPr>
          <w:color w:val="000000"/>
        </w:rPr>
      </w:pPr>
      <w:r>
        <w:rPr>
          <w:color w:val="000000"/>
        </w:rPr>
        <w:t xml:space="preserve">15. Коррупция в органах государственной власти Российской Федерации </w:t>
      </w:r>
    </w:p>
    <w:p>
      <w:pPr>
        <w:pStyle w:val="Default"/>
        <w:spacing w:lineRule="auto" w:line="276" w:before="0" w:after="27"/>
        <w:rPr/>
      </w:pPr>
      <w:r>
        <w:rPr>
          <w:color w:val="000000"/>
        </w:rPr>
        <w:t xml:space="preserve">16. Понятие коррупции (криминологический аспект) и меры ее предупреждения в государственном аппарате </w:t>
      </w:r>
    </w:p>
    <w:p>
      <w:pPr>
        <w:pStyle w:val="Default"/>
        <w:spacing w:lineRule="auto" w:line="276" w:before="0" w:after="27"/>
        <w:rPr/>
      </w:pPr>
      <w:r>
        <w:rPr>
          <w:color w:val="000000"/>
        </w:rPr>
        <w:t xml:space="preserve">17. Противодействие коррупции: соотношение международно-правового и внутригосударственного регулирования </w:t>
      </w:r>
    </w:p>
    <w:p>
      <w:pPr>
        <w:pStyle w:val="Default"/>
        <w:spacing w:lineRule="auto" w:line="276" w:before="0" w:after="27"/>
        <w:rPr/>
      </w:pPr>
      <w:r>
        <w:rPr>
          <w:color w:val="000000"/>
        </w:rPr>
        <w:t xml:space="preserve">18. Противодействие коррупционной преступности в России: ретроспектива, современность и перспективы </w:t>
      </w:r>
    </w:p>
    <w:p>
      <w:pPr>
        <w:pStyle w:val="Default"/>
        <w:spacing w:lineRule="auto" w:line="276" w:before="0" w:after="27"/>
        <w:rPr/>
      </w:pPr>
      <w:r>
        <w:rPr>
          <w:color w:val="000000"/>
        </w:rPr>
        <w:t xml:space="preserve">19. Правовые формы институционализации антикоррупционной политики в российской государственности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0. Коррупция в Российской Федерации: сущность, особенности и основные направления противодействия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7.2. Для промежуточной аттестации: </w:t>
      </w:r>
    </w:p>
    <w:p>
      <w:pPr>
        <w:pStyle w:val="Normal"/>
        <w:spacing w:lineRule="auto" w:line="276" w:before="280" w:after="280"/>
        <w:jc w:val="both"/>
        <w:rPr/>
      </w:pPr>
      <w:r>
        <w:rPr/>
        <w:t>7.2.1 Перечень вопросов к зачету: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1. Понятие «коррупция» как сложное, многоаспектное. Многообразие проявлений коррупции в обществе. Коррупция как системное явление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. Структура коррупции. Виды и формы коррупции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3. Причины распространенности коррупции в современной России и в мире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4. Сущность коррупции. Негативные последствия коррупции для общества и государства. Системный подход к борьбе с коррупций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5. Исторические корни коррупции за рубежом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6. Римское законодательство о коррупции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7. Ведущие мировые религии о коррупции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8. Мыслители нового времени о борьбе с коррупцией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9. Политический режим и коррупция. Коррупционные скандалы XIX — XX вв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0. Критерии идеального чиновника Макса Вебера. Операция «чистые руки» в Италии как пример успешной борьбы с коррупцией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1. Коррупция как международная проблема в эпоху глобализации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2. Исторические корни коррупции в дореволюционной России.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13. Превращение коррупции в механизм государственного управления в XIX в. Чиновничество в России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5. Особенности современной коррупции в России. Деятельность коррупционных сетей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6. Международно-правовые акты, регулирующие противодействие коррупции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7. Федеральное законодательство, регулирующее противодействие коррупции.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18. Правовое регулирование противодействия коррупции на региональном и муниципальном уровнях.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19. Основные направления государственной политики в сфере противодействия коррупции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0. Национальный план противодействия коррупции на 2016-2017 годы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1. Антикоррупционная экспертиза нормативно-правовых актов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2. Понятие коррупции в российском праве и доктрине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3. Формы проявления коррупции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4. Дисциплинарная ответственность за правонарушения, связанные с коррупционной деятельностью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5. Понятие и виды административных правонарушений коррупционной направленности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6. Понятие и виды преступлений коррупционной направленности.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27. Общая характеристика и виды коррупционных преступлений, посягающих на государственную власть, интересы государственной службы и службы в органах местного самоуправления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8. Общественная опасность коррупции и коррупционной преступности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9. Состояние и тенденции коррупционной преступности в России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30. Личностная характеристика субъектов коррупционной преступности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31. Детерминанты (факторы) коррупционных правонарушений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32. Общесоциальное и специальное предупреждение коррупционных правонарушений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33. Антикоррупционные программы, образование и пропаганда.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34. Органы федеральной государственной власти и их должностные лица, противодействующие коррупции.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35. Органы государственной власти субъектов РФ и их должностные лица, противодействующие коррупции.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36. Антикоррупционная деятельность органов местного самоуправления и их должностных лиц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37. Общественные организации, противодействующие коррупции.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38. Общественно-государственные органы, наделенные правом противодействия коррупции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39. Совет при Президенте РФ по противодействию коррупции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40. Комиссии по координации работы по противодействию коррупции в субъектах РФ.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41. Деятельность прокуратуры, направленная на предупреждение и пресечение и расследование фактов коррупции.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42. Деятельность органов МВД РФ, направленная на предупреждение, пресечение и расследование фактов коррупции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43. Деятельность ФСБ РФ, направленная на предупреждение, пресечение и расследование фактов коррупции.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44. Деятельность Следственного комитета РФ, направленная на предупреждение, пресечение и расследование фактов коррупции.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45. Определение политической коррупции. Виды политической коррупции. Роль и место политической коррупции в общественно-политической жизни общества.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46. Проблемы противодействия политической коррупции. Инструменты противодействия политической коррупции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47. Роль гражданского общества в противодействии политической коррупции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48. Коррупция и бизнес. Сращивание бюрократии и бизнеса.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49. Негативные экономические последствия экономической коррупции: прямые и косвенные потери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50. Экономическая коррупция как угроза национальной безопасности России.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51. Интернациональные аспекты коррупции. Региональные модели коррупции: европейская, азиатская, африканская, латиноамериканская </w:t>
      </w:r>
    </w:p>
    <w:p>
      <w:pPr>
        <w:pStyle w:val="Default"/>
        <w:spacing w:lineRule="auto" w:line="276"/>
        <w:rPr/>
      </w:pPr>
      <w:r>
        <w:rPr>
          <w:color w:val="000000"/>
        </w:rPr>
        <w:t>52. Развитие международного антикоррупционного законодательства (Конвенция ООН против коррупции. Конвенция Совета Европы по уголовной ответственности за коррупцию и др.). Участие России в формировании современной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антикоррупционной международно-правовой системы.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53. Международный опыт борьбы с коррупцией. Формы и методы борьбы, опыт отдельных стран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54. Концептуальные модели борьбы с коррупцией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ТОДИЧЕСКИЕ УКАЗАНИЯ ДЛЯ СТУДЕНТОВ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ми видами аудиторной работы студентов, обучающихся по программе подготовки специалиста, при изучении дисциплины «Предупреждение коррупции»  являются лекции и практические занятия. Студент не имеет права пропускать занятия без уважительных причин, в противном случае он может быть не допущен к зачет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лекциях излагаются и разъясняются основные понятия темы, связанные с ней теоретические и практические проблемы, даются рекомендации для самостоятельной работы. В ходе лекции студент должен внимательно слушать и конспектировать материа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вершают изучение наиболее важных тем или разделов учебной дисциплины практические занятия. Они обеспечивают контроль преподавателем уровня подготовленности студента, закрепление изученного материала, развитие умений и навыков подготовки докладов, сообщений, приобретение опыта устных публичных выступлений, ведения дискуссии, в том числе аргументации и защиты выдвигаемых положений и тезис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еминару предшествует самостоятельная работа студента, связанная с освоением материала, полученного на лекциях, и материалов, изложенных в учебниках и учебных пособиях, а также в литературе и нормативно-правовых актах, рекомендованной преподавателе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процессе подготовки к семинару студент имеет возможность воспользоваться консультациями преподавателя. Примерные темы докладов, рефератов и вопросов для обсуждения приведены в настоящих методических указания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ктические занаятия могут проводиться и в форме учебных конференций, которые включают в себя выступления студентов с докладами по отдельным политико-правовым темам. Основу докладов составляет, как правило, содержание подготовленных студентами рефератов. Желательно текст доклада предварительно представить преподавателю для ознаком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ущественное значение в образовательном процессе уделяется практическим занятия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дагогика различает три основных вида модели обуч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</w:t>
        <w:tab/>
        <w:t>пассивная форма, при которой студент получает информацию, слушая лек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</w:t>
        <w:tab/>
        <w:t>активная форма, включающая такие виды деятельности, как, например, самостоятельная рабо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</w:t>
        <w:tab/>
        <w:t>интерактивная форм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нтерактивная форма обучения относится к нестандартным методам, то есть предпола-гается использование компьютерных сетей и Интернет-ресурса. Иными словами, способность взаимодействовать или находиться в режиме диалога с кем-либо, чем-либо (например, работа с компьютерными программами или общение с человеком). Она является специальной формой организации познавательной деятельности и подразумевает вполне конкретные и прогнозируемые цел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ажным видом учебной деятельности студента при изучении дисциплины «Предупреждение коррупции»  является самостоятельная работа. В процессе ее организации большое значение имеют консультации преподавателя. Они могут быть как индивидуальными, так и в составе учебной группы. С графиком консультаций можно ознакомиться на кафедр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69"/>
        <w:gridCol w:w="592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 xml:space="preserve">№ </w:t>
            </w:r>
            <w:r>
              <w:rPr>
                <w:bCs/>
                <w:i/>
                <w:spacing w:val="-2"/>
                <w:sz w:val="22"/>
                <w:szCs w:val="22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pacing w:val="-2"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pacing w:val="-2"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pacing w:val="-2"/>
              </w:rPr>
              <w:t>учебная аудитория  № 1332 для чтения лекци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pacing w:val="-2"/>
              </w:rPr>
              <w:t>119071, Москва, ул. Малая Калужская, д.1, стр.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Комплект учебной мебели: моноблок аудиторный (140 мест),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pacing w:val="-2"/>
              </w:rPr>
              <w:t>стол преподавательский, трибуна, доска ученическая р.3400х100, технические  средства  обучения, служащие для представления учебной информации большой аудитории: экран, проектор, колонки, переносной ноутбук. Наборы учебно-наглядных пособий, обеспечивающие тематические иллюстрации, соответствующие РПД и РП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pacing w:val="-2"/>
              </w:rPr>
              <w:t>учебная аудитория № 1329 для проведения практических заняти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pacing w:val="-2"/>
              </w:rPr>
              <w:t>119071, Москва, ул. Малая Калужская, д.1, стр.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pacing w:val="-2"/>
              </w:rPr>
              <w:t>Комплект учебной мебели: парта-комплекс 2-х мест. – 15 шт., стул 1.1.16.010.Н – 30 шт., доска меловая, технические средства обучения, служащие для представления учебной информации: переносной проектор. переносной ноутбук. Наборы учебно-наглядных пособий, обеспечивающие тематические иллюстрации, соответствующие РПД и РП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pacing w:val="-2"/>
              </w:rPr>
              <w:t>Занятия по самостоятельной работе - № 1156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pacing w:val="-2"/>
              </w:rPr>
              <w:t>Читальный зал учебной литератур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pacing w:val="-2"/>
              </w:rPr>
              <w:t>119071, Москва, ул. Малая Калужская, д.1, стр.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pacing w:val="-2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pacing w:val="-2"/>
              </w:rPr>
              <w:t>Занятия по самостоятельной работе - № 1154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pacing w:val="-2"/>
              </w:rPr>
              <w:t>Читальный зал научной литератур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pacing w:val="-2"/>
              </w:rPr>
              <w:t>119071, Москва, ул. Малая Калужская, д.1, стр.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pacing w:val="-2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>
          <w:trHeight w:val="27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pacing w:val="-2"/>
              </w:rPr>
              <w:t xml:space="preserve">Занятия по самостоятельной работе  № 1155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pacing w:val="-2"/>
              </w:rPr>
              <w:t>Читальный зал библиотеки: помещение для самостоятельной работы, в том числе, научно- исследовательской, подготовки курсовых работ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19071, Москва, Малая Калужская, д.1, стр.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ультимедийный комплекс для презентаций, экран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pacing w:val="-2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15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pacing w:val="-2"/>
              </w:rPr>
              <w:t>Помещения для хранения и профилактического обслуживания учебного оборудования - №1337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pacing w:val="-2"/>
              </w:rPr>
              <w:t>119071, Москва, ул. Малая Калужская, д.1, стр.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кафы и полки в комплекте мебели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"/>
        <w:gridCol w:w="1820"/>
        <w:gridCol w:w="3127"/>
        <w:gridCol w:w="1505"/>
        <w:gridCol w:w="2504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узнецова Е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азвитие конкурентных отношений и экономическая стратегия государ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нограф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 ЮНИТИ-ДАНА: Закон и право. - 383 с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: http://znanium.com/catalog/product/102887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иворотов В.В., Эриашвили Н.Д., Лебедев С.Я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грозы экономической безопас-ности и их предупрежд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, ЮНИТИ-Д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i/>
                <w:sz w:val="20"/>
                <w:szCs w:val="20"/>
                <w:lang w:eastAsia="ar-SA"/>
              </w:rPr>
              <w:t>2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шневский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Гражданский и арбитражный процессы (в схемах с комментариям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РГУП,. - 68 с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жим доступа: http://znanium.com/catalog/product/1007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рмолович Я.Н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Квалификация должностных преступлений коррупционной направленности</w:t>
            </w:r>
            <w:r>
              <w:rPr>
                <w:sz w:val="20"/>
                <w:szCs w:val="20"/>
              </w:rPr>
              <w:t>/ под ред. А.М. Багмет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 ЮНИТИ-ДАНА. - 183 с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жим доступа: http://znanium.com/catalog/product/1028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вчинников А.И., Мамычев А.Ю., Баранов П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Основы национальной безопасности - </w:t>
            </w:r>
            <w:r>
              <w:rPr>
                <w:sz w:val="20"/>
                <w:szCs w:val="20"/>
              </w:rPr>
              <w:t>2-е из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 РИОР: ИНФРА-М.- 224 с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доступа: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http://znanium.com/catalog/product/55952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: http://znanium.com/catalog/product/929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нин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овские технологии и преступ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нограф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ЮНИТИ-ДАНА. - 303 с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: http://znanium.com/catalog/product/1028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.3 Методические материалы</w:t>
            </w:r>
            <w:r>
              <w:rPr>
                <w:b/>
                <w:sz w:val="22"/>
                <w:szCs w:val="22"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1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2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3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5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6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8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0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www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gks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wps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wcm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connect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rosstat</w:t>
        </w:r>
        <w:r>
          <w:rPr>
            <w:rStyle w:val="InternetLink"/>
            <w:i/>
            <w:iCs/>
            <w:lang w:eastAsia="ar-SA"/>
          </w:rPr>
          <w:t>_</w:t>
        </w:r>
        <w:r>
          <w:rPr>
            <w:rStyle w:val="InternetLink"/>
            <w:i/>
            <w:iCs/>
            <w:lang w:val="en-US" w:eastAsia="ar-SA"/>
          </w:rPr>
          <w:t>main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rosstat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statistics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databases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inion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resources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bazy</w:t>
        </w:r>
        <w:r>
          <w:rPr>
            <w:rStyle w:val="InternetLink"/>
            <w:i/>
            <w:iCs/>
            <w:lang w:eastAsia="ar-SA"/>
          </w:rPr>
          <w:t>-</w:t>
        </w:r>
        <w:r>
          <w:rPr>
            <w:rStyle w:val="InternetLink"/>
            <w:i/>
            <w:iCs/>
            <w:lang w:val="en-US" w:eastAsia="ar-SA"/>
          </w:rPr>
          <w:t>dannykh</w:t>
        </w:r>
        <w:r>
          <w:rPr>
            <w:rStyle w:val="InternetLink"/>
            <w:i/>
            <w:iCs/>
            <w:lang w:eastAsia="ar-SA"/>
          </w:rPr>
          <w:t>-</w:t>
        </w:r>
        <w:r>
          <w:rPr>
            <w:rStyle w:val="InternetLink"/>
            <w:i/>
            <w:iCs/>
            <w:lang w:val="en-US" w:eastAsia="ar-SA"/>
          </w:rPr>
          <w:t>inion</w:t>
        </w:r>
        <w:r>
          <w:rPr>
            <w:rStyle w:val="InternetLink"/>
            <w:i/>
            <w:iCs/>
            <w:lang w:eastAsia="ar-SA"/>
          </w:rPr>
          <w:t>-</w:t>
        </w:r>
        <w:r>
          <w:rPr>
            <w:rStyle w:val="InternetLink"/>
            <w:i/>
            <w:iCs/>
            <w:lang w:val="en-US" w:eastAsia="ar-SA"/>
          </w:rPr>
          <w:t>ran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www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scopus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com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elibrary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defaultx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</w:rPr>
      </w:pPr>
      <w:r>
        <w:rPr>
          <w:i/>
        </w:rPr>
        <w:tab/>
      </w:r>
    </w:p>
    <w:sectPr>
      <w:footerReference w:type="default" r:id="rId25"/>
      <w:footerReference w:type="first" r:id="rId26"/>
      <w:type w:val="nextPage"/>
      <w:pgSz w:w="11906" w:h="16838"/>
      <w:pgMar w:left="851" w:right="170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MT;Times New Roman" w:hAnsi="TimesNewRomanPSMT;Times New Roman" w:cs="TimesNewRomanPSMT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catalog/product/559521" TargetMode="Externa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://webofknowledge.com/" TargetMode="External"/><Relationship Id="rId15" Type="http://schemas.openxmlformats.org/officeDocument/2006/relationships/hyperlink" Target="https://www.scopus.com/" TargetMode="External"/><Relationship Id="rId16" Type="http://schemas.openxmlformats.org/officeDocument/2006/relationships/hyperlink" Target="http://www.springernature.com/gp/librarians" TargetMode="External"/><Relationship Id="rId17" Type="http://schemas.openxmlformats.org/officeDocument/2006/relationships/hyperlink" Target="https://elibrary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neicon.ru/" TargetMode="External"/><Relationship Id="rId20" Type="http://schemas.openxmlformats.org/officeDocument/2006/relationships/hyperlink" Target="http://www.polpred.com/" TargetMode="External"/><Relationship Id="rId21" Type="http://schemas.openxmlformats.org/officeDocument/2006/relationships/hyperlink" Target="http://www.gks.ru/wps/wcm/connect/rosstat_main/rosstat/ru/statistics/databases/" TargetMode="External"/><Relationship Id="rId22" Type="http://schemas.openxmlformats.org/officeDocument/2006/relationships/hyperlink" Target="http://inion.ru/resources/bazy-dannykh-inion-ran/" TargetMode="External"/><Relationship Id="rId23" Type="http://schemas.openxmlformats.org/officeDocument/2006/relationships/hyperlink" Target="http://www.scopus.com/" TargetMode="External"/><Relationship Id="rId24" Type="http://schemas.openxmlformats.org/officeDocument/2006/relationships/hyperlink" Target="http://elibrary.ru/defaultx.asp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23:00Z</dcterms:created>
  <dc:creator>д.э.н. О.Н. Зотикова</dc:creator>
  <dc:description/>
  <cp:keywords/>
  <dc:language>en-US</dc:language>
  <cp:lastModifiedBy>Admin</cp:lastModifiedBy>
  <cp:lastPrinted>2018-06-19T13:24:00Z</cp:lastPrinted>
  <dcterms:modified xsi:type="dcterms:W3CDTF">2019-05-21T20:35:00Z</dcterms:modified>
  <cp:revision>26</cp:revision>
  <dc:subject>Предупреждение коррупции</dc:subject>
  <dc:title> ПРД  по спц. 38.05.01 ЭБ</dc:title>
</cp:coreProperties>
</file>