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едупреждение недобросовестной конку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 </w:t>
      </w:r>
      <w:r>
        <w:rPr>
          <w:b/>
          <w:u w:val="single"/>
        </w:rPr>
        <w:t>Предупреждение недобросовестной конкуренции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применять в обеспечении безопасности экономической деятельности средства и методы предупреждения недобросовестной конкуренции, в том числе навыки подготовки и реализации оперативных комбинаций с соблюдением требований конспираци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ное тестирование (КТ), реферат (Реф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ентная и антимонопольная политика в Российской Федерации. Демонополизация в Российской Федерации и государственная поддержка предпринимательства как гарантии обеспечения экономическ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ентная и антимонопольная политика в Российской Федерации.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ополизация в Российской Федерации и государственная поддержка предпринимательства как гарантии обеспечения экономическ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товарного рынка. Виды рын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дуктовые и географические границы товарного рын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нятие конкуренции. Роль конкуренции в развитии экономики государства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тимонопольная политика и демонополизация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/>
              <w:t>Понятие и сущность недобросовестной конкуренции в экономике. Закономерности и тенденции недобросовестной конкуренции в мире и в России. Недобросовестная конкуренция как угроза экономическ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сущность недобросовестной конкуренции в экономике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и тенденции недобросовестной конкуренции в мире и в Росси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росовестная конкуренция как угроза экономическ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дитация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заблуждение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е сравнение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бросовестная конкуренция, связанная с приобретением и использованием исключительного права на средства индивидуализации юридического лица, средства индивидуализации товаров, работ или услуг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бросовестная конкуренция, связанная с использованием результатов интеллектуальной деятельности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мешения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бросовестная конкуренция с использованием охраняемой законом тайны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вые основы предупреждения и пресечения недобросовестной конкуренции в Российской Федерации. Юридическая ответственность за недобросовестную конкуренцию в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авовые основы предупреждения и пресечения недобросовестной конкуренции в Российской Федерац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Юридическая ответственность за недобросовестную конкуренцию в Российской Фед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общественных отношений, регулируемых антимонопольным законодательством в части недобросовестной конкурен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регулирование в области защиты от недобросовестной конкуренции.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Метод правового регулирования экономических отношений хозяйствующих субъектов и юридическая ответственность за недобросовестную конкуренцию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и развитие антимонопольного законодательства, регулирующего отношения в сфере недобросовестной конкуренции в зарубежных странах и Росс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hd w:fill="FFFFFF" w:val="clear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ые и экономические механизмы предупреждения недобросовестной конкуренции в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онные формы защиты конкуренции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лномочия ФАС России по контролю и надзору за состоянием конкуренции на товарном рынке и отдельных секторах эконом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дачи и функции Центрального банка Российской Федерации в сфере защиты конкуренции на финансовом рын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осударственных органов и организаций в защите конкуренции на товарном рынке.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Федеральной антимонопольной службы. Основные функции ФАС России. Структура ФАС России.</w:t>
              <w:br/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полномочий между федеральным антимонопольным органом и его территориальными органами. Административные регламенты ФАС России по исполнению государственных функций по защите конкуренции.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ь представления информации в антимонопольные органы. Права, обязанности и ответственность работников ФАС России при осуществлении контроля за соблюдением хозяйствующими субъектами антимонопольного законодательства.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ФАС России с Центральным банком России, Министерством экономического развития Российской Федерации, Министерством финансов Российской Федерации и иными органами власти в области государственной антимонопольной политики и защиты конкуренции на товарном ры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</w:t>
            </w:r>
            <w:r>
              <w:rPr>
                <w:rFonts w:cs="Times New Roman" w:ascii="Times New Roman" w:hAnsi="Times New Roman"/>
              </w:rPr>
              <w:t>Конкурентная и антимонопольная политика в Российской Федерации. Демонополизация в Российской Федерации и государственная поддержка предпринимательства как гарантии обеспечения экономическ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апы становления антимонопольного регулирования. Значение принятия первых законодательных актов и программных документов о защите и развитии конкуренции.  Новации Федерального закона от 26.07.2006 № 135-ФЗ «О защите конкуренции». Сфера применения Закона о защите конкуренции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</w:t>
            </w:r>
            <w:r>
              <w:rPr>
                <w:rFonts w:cs="Times New Roman" w:ascii="Times New Roman" w:hAnsi="Times New Roman"/>
              </w:rPr>
              <w:t>Понятие и сущность недобросовестной конкуренции в экономике. Закономерности и тенденции недобросовестной конкуренции в мире и в России. Недобросовестная конкуренция как угроза экономическ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уровня концентрации на товарном рынке. Коэффициент рыночной концентрации. Индекс рыночной концентрации Герфиндаля - Гиршмана (HHI). Оценка состояния конкуренции на товарном рынке. 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«</w:t>
            </w:r>
            <w:r>
              <w:rPr>
                <w:rFonts w:cs="Times New Roman" w:ascii="Times New Roman" w:hAnsi="Times New Roman"/>
              </w:rPr>
              <w:t>Правовые основы предупреждения и пресечения недобросовестной конкуренции в Российской Федерации. Юридическая ответственность за недобросовестную конкуренцию в Российской Федераци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сть соглашений и согласованных действий хозяйствующих субъектов. Постановление Правительства Российской Федерации от 16.07.2009 № 583 «О случаях допустимости соглашений между хозяйствующими субъектами». Постановление Правительства Российской Федерации от 30.04.2009 № 386 «О случаях допустимости соглашений между кредитными и страховыми организациями». Постановление Правительства Российской Федерации от 05.07.2010 № 504 «О случаях допустимости соглашений между страховщиками, работающими на одном и том же товарном рынке, об осуществлении совместной страховой или перестраховочной деятельности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</w:t>
            </w:r>
            <w:r>
              <w:rPr>
                <w:rFonts w:cs="Times New Roman" w:ascii="Times New Roman" w:hAnsi="Times New Roman"/>
              </w:rPr>
              <w:t>Финансовые и экономические механизмы предупреждения недобросовестной конкуренции в Российской Федераци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етоды контроля за недобросовестной конкуренцией хозяйствующих субъектов. Правоприменительная практика по делам о недобросовестной конкуренции. Последствия нарушения требований антимонопольного законодательства в части контроля экономической концентрации. Организация и методы контроля за экономической концентрацией на товарном рынке. Правоприменительная практика по сделкам экономической концентрации на товарном рын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государственную антимонопольную политику на современном этапе; систему управления защитой конкуренции на товарном рынке; состояние конкуренции в российской экономике; базовые основы предпринимательской деятельности в Российской Федерации; правовое регулирование отношений в области защиты прав потребите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анализировать производственную и финансовую деятельность, хозяйствующих субъектов; оценивать изменение и качество конкурентной среды на товарном рынке; выполнять функции по выявлению, пресечению и предупреждению нарушений хозяйствующими субъектами антимонопольного законодательства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навыками ведения аналитической работы и оценки (предвидения) результатов применения на практике антимонопольного законодательства; сбора и обобщения публичной информации об исполнении хозяйствующими субъектами антимонопольного законодательств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государственную антимонопольную политику на современном этапе; систему управления защитой конкуренции на товарном рынке; состояние конкуренции в российской экономике; базовые основы предпринимательской деятельности в Российской Федерации; правовое регулирование отношений в области защиты прав потребите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анализировать производственную и финансовую деятельность, хозяйствующих субъектов; оценивать изменение и качество конкурентной среды на товарном рынке; выполнять функции по выявлению, пресечению и предупреждению нарушений хозяйствующими субъектами антимонопольного законодательст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ведения аналитической работы и оценки (предвидения) результатов применения на практике антимонопольного законодательства; сбора и обобщения публичной информации об исполнении хозяйствующими субъектами антимонопольного законодательств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государственную антимонопольную политику на современном этапе; систему управления защитой конкуренции на товарном рынке; состояние конкуренции в российской экономике; базовые основы предпринимательской деятельности в Российской Федерации; правовое регулирование отношений в области защиты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 анализировать производственную и финансовую деятельность, хозяйствующих субъектов; оценивать изменение и качество конкурентной среды на товарном рынке; выполнять функции по выявлению, пресечению и предупреждению нарушений хозяйствующими субъектами антимонопольного законодательст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Владеть (успешное и систематическое применение навыков) навыками ведения аналитической работы и оценки (предвидения) результатов применения на практике антимонопольного законодательства; сбора и обобщения публичной информации об исполнении хозяйствующими субъектами антимонопольного законодательств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формы антиконкурентного поведения хозяйствующих субъектов на товарном рынке; способы и инструменты преодоления необоснованных административных барьеров, препятствующих развитию конкуренции на товарном рынке; юридическую ответственность хозяйствующих субъектов за нарушение антимонопольного законодатель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определять ущерб, причиненный хозяйствующими субъектами потребителям вследствие нарушения антимонопольного законодательства; составлять мотивированные заключения по результатам проверки соблюдения хозяйствующими субъектами антимонопольного законодательства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навыками анализа полученных результатов и обоснования сделанных выводов в области качества исполнения хозяйствующими субъектами антимонопольного законодательств и требований антимонопольного орган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формы антиконкурентного поведения хозяйствующих субъектов на товарном рынке; способы и инструменты преодоления необоснованных административных барьеров, препятствующих развитию конкуренции на товарном рынке; юридическую ответственность хозяйствующих субъектов за нарушение антимонопольного законодатель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определять ущерб, причиненный хозяйствующими субъектами потребителям вследствие нарушения антимонопольного законодательства; составлять мотивированные заключения по результатам проверки соблюдения хозяйствующими субъектами антимонопольного законодатель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анализа полученных результатов и обоснования сделанных выводов в области качества исполнения хозяйствующими субъектами антимонопольного законодательств и требований антимонопольного орган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формы антиконкурентного поведения хозяйствующих субъектов на товарном рынке; способы и инструменты преодоления необоснованных административных барьеров, препятствующих развитию конкуренции на товарном рынке; юридическую ответственность хозяйствующих субъектов за нарушение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 определять ущерб, причиненный хозяйствующими субъектами потребителям вследствие нарушения антимонопольного законодательства; составлять мотивированные заключения по результатам проверки соблюдения хозяйствующими субъектами антимонопольного законодатель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(успешное и систематическое применение навыков) навыками анализа полученных результатов и обоснования сделанных выводов в области качества исполнения хозяйствующими субъектами антимонопольного законодательств и требований антимонопольного орган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1</w:t>
            </w:r>
            <w:r>
              <w:rPr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юридическую ответственность хозяйствующих субъектов за нарушение антимонопольного законодательства; правовые основания и процедуры по привлечению к ответственности нарушителей антимонопольного законодатель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грамотно и квалифицированно составлять процессуальные и иные правовые документы по вопросам нарушений хозяйствующими субъектами антимонопольного законодательства; выявлять причины и условия совершения правонарушений и определять меры, направленные на их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, но не систематическое применение навыков) навыками предъявления исков, возбуждения дела в арбитражном суде и участия судопроизводстве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юридическую ответственность хозяйствующих субъектов за нарушение антимонопольного законодательства; правовые основания и процедуры по привлечению к ответственности нарушителей антимонопольного законодатель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грамотно и квалифицированно составлять процессуальные и иные правовые документы по вопросам нарушений хозяйствующими субъектами антимонопольного законодательства; выявлять причины и условия совершения правонарушений и определять меры, направленные на их предупреждение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навыками предъявления исков, возбуждения дела в арбитражном суде и участия судопроизводстве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юридическую ответственность хозяйствующих субъектов за нарушение антимонопольного законодательства; правовые основания и процедуры по привлечению к ответственности нарушителей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 грамотно и квалифицированно составлять процессуальные и иные правовые документы по вопросам нарушений хозяйствующими субъектами антимонопольного законодательства; выявлять причины и условия совершения правонарушений и определять меры, направленные на их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(успешное и систематическое применение навыков) навыками предъявления исков, возбуждения дела в арбитражном суде и участия судопроизводстве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конституционные основы предпринимательской деятельности и защиты конкуренции в Российской Федерации; организацию и методы формирования нормативно-правовых актов по экономическим, финансовым и социальным вопрос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выполнять функции по анализу и контролю качества подготовки законодательных актов, выявлению норм и положений способствующих созданию условий для проявления злоупотреблений и коррупции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научным мышлением, навыками подготовки аналитических заключений и проектов решений с использованием приемов и методов экономическ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конституционные основы предпринимательской деятельности и защиты конкуренции в Российской Федерации; организацию и методы формирования нормативно-правовых актов по экономическим, финансовым и социальным вопрос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выполнять функции по анализу и контролю качества подготовки законодательных актов, выявлению норм и положений способствующих созданию условий для проявления злоупотреблений и корруп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учным мышлением, навыками подготовки аналитических заключений и проектов решений с использованием приемов и методов экономическ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конституционные основы предпринимательской деятельности и защиты конкуренции в Российской Федерации; организацию и методы формирования нормативно-правовых актов по экономическим, финансовым и социальным вопроса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выполнять функции по анализу и контролю качества подготовки законодательных актов, выявлению норм и положений способствующих созданию условий для проявления злоупотреблений и корруп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научным мышлением, навыками подготовки аналитических заключений и проектов решений с использованием приемов и методов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межуточный зачет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еместр №А</w:t>
      </w:r>
    </w:p>
    <w:p>
      <w:pPr>
        <w:pStyle w:val="Normal"/>
        <w:spacing w:before="280" w:after="280"/>
        <w:rPr/>
      </w:pPr>
      <w:r>
        <w:rPr/>
        <w:t xml:space="preserve">Примерные вопросы компьютерного тестирования </w:t>
      </w:r>
    </w:p>
    <w:p>
      <w:pPr>
        <w:pStyle w:val="Normal"/>
        <w:spacing w:before="280" w:after="280"/>
        <w:rPr/>
      </w:pPr>
      <w:r>
        <w:rPr/>
        <w:t xml:space="preserve">1. Конкуренция - это: </w:t>
      </w:r>
    </w:p>
    <w:p>
      <w:pPr>
        <w:pStyle w:val="Normal"/>
        <w:spacing w:before="280" w:after="280"/>
        <w:rPr/>
      </w:pPr>
      <w:r>
        <w:rPr/>
        <w:t>- Борьба несовместимых интересов;</w:t>
        <w:br/>
        <w:t>- Возможность свободного передвижения труда и капиталов;</w:t>
        <w:br/>
        <w:t xml:space="preserve">-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 </w:t>
      </w:r>
    </w:p>
    <w:p>
      <w:pPr>
        <w:pStyle w:val="Normal"/>
        <w:spacing w:before="280" w:after="280"/>
        <w:rPr/>
      </w:pPr>
      <w:r>
        <w:rPr/>
        <w:t>2. Монополистическая деятельность - это:</w:t>
      </w:r>
    </w:p>
    <w:p>
      <w:pPr>
        <w:pStyle w:val="Normal"/>
        <w:spacing w:before="280" w:after="280"/>
        <w:rPr/>
      </w:pPr>
      <w:r>
        <w:rPr/>
        <w:t>- Ограничивающие конкуренцию акты и действия федеральных органов исполнительной власти, органов государственной власти субъектов Российской Федерации, органов местного самоуправления, иных наделенных функциями или правами указанных органов власти органов или организаций;</w:t>
        <w:br/>
        <w:t>- Злоупотребление хозяйствующим субъектом, группой лиц своим доминирующим положением, соглашения или согласованные действия, запрещенные антимонопольным законодательством, а также иные действия (бездействие), признанные в соответствии с федеральными законами монополистической деятельностью.</w:t>
        <w:br/>
        <w:t xml:space="preserve">- Установление дополнительных барьеров входа на товарный рынок для новых конкурентов. </w:t>
      </w:r>
    </w:p>
    <w:p>
      <w:pPr>
        <w:pStyle w:val="Normal"/>
        <w:spacing w:before="280" w:after="280"/>
        <w:rPr/>
      </w:pPr>
      <w:r>
        <w:rPr/>
        <w:t xml:space="preserve">3. Товар в антимонопольном законодательстве - это: </w:t>
      </w:r>
    </w:p>
    <w:p>
      <w:pPr>
        <w:pStyle w:val="Normal"/>
        <w:spacing w:before="280" w:after="280"/>
        <w:rPr/>
      </w:pPr>
      <w:r>
        <w:rPr/>
        <w:t xml:space="preserve">- Продукт труда, произведенный для продажи. </w:t>
      </w:r>
    </w:p>
    <w:p>
      <w:pPr>
        <w:pStyle w:val="Normal"/>
        <w:spacing w:before="280" w:after="280"/>
        <w:rPr/>
      </w:pPr>
      <w:r>
        <w:rPr/>
        <w:t xml:space="preserve">- Объект гражданских прав (в том числе работа, услуга, включая финансовую услугу), предназначенный для продажи, обмена или иного введения в оборот. </w:t>
      </w:r>
    </w:p>
    <w:p>
      <w:pPr>
        <w:pStyle w:val="Normal"/>
        <w:spacing w:before="280" w:after="280"/>
        <w:rPr/>
      </w:pPr>
      <w:r>
        <w:rPr/>
        <w:t xml:space="preserve">- Продукт труда, обладающий потребительской стоимостью и стоимостью. </w:t>
      </w:r>
    </w:p>
    <w:p>
      <w:pPr>
        <w:pStyle w:val="Normal"/>
        <w:spacing w:before="280" w:after="280"/>
        <w:rPr/>
      </w:pPr>
      <w:r>
        <w:rPr/>
        <w:t xml:space="preserve">4.Антимонопольное регулирование – это: </w:t>
      </w:r>
    </w:p>
    <w:p>
      <w:pPr>
        <w:pStyle w:val="Normal"/>
        <w:spacing w:before="280" w:after="280"/>
        <w:rPr/>
      </w:pPr>
      <w:r>
        <w:rPr/>
        <w:t>- Предупреждение и пресечение монополистической деятельности и недобросовестной конкуренции;</w:t>
        <w:br/>
        <w:t>- Предупреждение и пресечение недопущения, ограничения, устранения конкуренции федеральными органами исполнительной власти, органами государственной власти субъектов Российской Федерации, органами местного самоуправления;</w:t>
        <w:br/>
        <w:t xml:space="preserve">- Правовые и организационные основы защиты конкуренции, в том числе: предупреждения и пресечения монополистической деятельности, недобросовестной конкуренции, актов и действий органов исполнительной власти, государственных внебюджетных фондов и Банка России, ограничивающих конкуренцию. </w:t>
      </w:r>
    </w:p>
    <w:p>
      <w:pPr>
        <w:pStyle w:val="Normal"/>
        <w:spacing w:before="280" w:after="280"/>
        <w:rPr/>
      </w:pPr>
      <w:r>
        <w:rPr/>
        <w:t xml:space="preserve">5. Антимонопольное законодательство Российской Федерации основывается на: </w:t>
      </w:r>
    </w:p>
    <w:p>
      <w:pPr>
        <w:pStyle w:val="Normal"/>
        <w:spacing w:before="280" w:after="280"/>
        <w:rPr/>
      </w:pPr>
      <w:r>
        <w:rPr/>
        <w:t>- Конституции Российской Федерации и Гражданском кодексе Российской Федерации;</w:t>
        <w:br/>
        <w:t>- Федеральном Законе « О защите конкуренции» от 26.07.2006 № 135- ФЗ;</w:t>
        <w:br/>
        <w:t xml:space="preserve">- Конституции Российской Федерации, Гражданском кодексе Российской Федерации, Федеральном законе от 26.07.2006 № 135- ФЗ « О защите конкуренции» и иных федеральных законах, регулирующие отношения в области защиты конкуренции. 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Примерный перечень тем рефератов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кономическое и социальное значение конкуренции на товарном рынк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начение принятия Федерального закона от 26.07. 2006 № 135-ФЗ «О защите конкуренции»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грозы ограничения конкуренции на товарном рынк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стояние конкуренции в системе экономической безопасност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ути совершенствования антимонопольного законодательств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ущность и правила установления доминирующего положения хозяйствующего субъект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етоды определения продуктовых и географических границ товарного рынк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етоды контроля за злоупотреблениями хозяйственными субъектами доминирующим положением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Формы соглашений и согласованных действий хозяйствующих субъектов и их влияние на конкуренцию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Методы контроля за соблюдением антимонопольного законодательства в части запрета на соглашения и согласованные действия хозяйствующих субъект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Запреты органам и организациям, осуществляющим публичные полномочия, на принятие актов, которые приводят или могут привести к недопущению, ограничению и устранению конкуренции на товарном рынк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пособы и инструменты по преодолению необоснованных административных барьеров, препятствующих экономической безопасности бизнес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рганизация и методы контроля за экономической концентрацией на товарном рынк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авоприменительная и судебная практика по сделкам экономической концентр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лномочия Федеральной антимонопольной службы (ФАС России) при осуществлении контроля за соблюдением хозяйствующими субъектами антимонопольного законодатель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пособы защиты конкуренции и меры воздействия (ФАС России) к нарушителям антимонопольного законодатель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нятие и виды юридической ответственности хозяйствующих субъектов за нарушение антимонопольного законодатель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частие ФАС России в судопроизводстве по делам, связанным с нарушением хозяйствующими субъектами антимонопольного законодатель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актика антимонопольных органов зарубежных стран в сфере пресечения монополистической деятельности на товарном рынке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Понятие и формы недобросовестной конкуренции хозяйствующих субъектов, организация и методы контроля за недобросовестной конкуренцией в сфере экономической безопасност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 чем состоит общественная ценность конкуренции на современном этапе. 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Каковы источники угроз конкуренции в системе экономической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кажите известные вам цели законодательства о защите конкурен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государственные программные документы по защите конкуренции были разработаны и реализованы в Росс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овите известные вам институты антимонопольного регулирования в Российской Федерации и кратко охарактеризуйте роль каждого из ни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характеристики товарного рынка считаются определяющими для развития конкуренции в рамках «поведенческого» подход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условия, по мнению Адама Смита, являются достаточными для существования конкуренции на товарном рын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нормативные акты можно отнести к антимонопольному законодательств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ва роль судебной практики в применении антимонопольного законодатель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организации и участники оборота не охватываются термином «хозяйствующие субъекты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Чем «эффективная конкуренция» отличается от «совершенной конкуренции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кажите основные признаки ограничения конкуренции в системе экономической безопасности стран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 каким критериям можно однозначно разграничить согласованные действия и коллективное доминирован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чему определения товарного рынка является исходной точкой для экономической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задачи должен решить антимонопольный орган, изучая товарный рынок для обеспечения экономической безопасности хозяйствующего субъек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ведите типологию нарушений, составляющих злоупотребление доминирующим положени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вы возможные последствия и субъекты использования монопольно высоких и монопольно низких цен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жет ли патентодержатель быть обвинен в злоупотреблении доминирующим положени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гут ли участники вертикального соглашения конкурировать друг с друго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жет ли горизонтальное соглашение быть признано допустимым в экономической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вы понимаете антиконкурентный характер согласованных действ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ечислите наименования норм антимонопольного законодательства, адресованных органам, осуществляющим публичные полномоч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 ли предоставление хозяйствующему субъекту государственной или муниципальной преференции без согласия антимонопольного орган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новные признаки недобросовестной конкурен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добросовестная конкуренция, связанная с приобретением исключительных пра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ечислите ключевые полномочия антимонопольного орган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жет ли решение территориального подразделения федерального антимонопольного органа по делу о нарушении антимонопольного законодательства быть обжаловано в федеральном антимонопольном орга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публично-правовые образования, помимо ФАС России, осуществляют антимонопольное регулирование в нашей стра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сударственный контроль за концентрацией в системе экономической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ечислите поводы для возбуждения антимонопольными органами дел о нарушении антимонопольного законодатель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ем отличается административный порядок рассмотрения дел от судебного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акие последствия наступают при неисполнении предписания антимонопольного органа в системе экономической безопасности.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1328, 1330, 13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 №1333.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1154-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both"/>
              <w:rPr/>
            </w:pPr>
            <w:r>
              <w:rPr/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.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 соответствующие РПД и РПП.</w:t>
            </w:r>
          </w:p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комплекс для презентаций, экран.</w:t>
            </w:r>
          </w:p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горова М.А., Кинев А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курент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стиц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1005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врилов Д.А., Пузыревский С.А., Серегин Д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курент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55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ртер М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курентная стратегия: методика анализа отраслей и конкур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ьпина Па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№ лицензии  18582213 от 30.12.2004 (бессрочная корпоративная академическая лицензия).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.</w:t>
      </w:r>
    </w:p>
    <w:p>
      <w:pPr>
        <w:pStyle w:val="Normal"/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jc w:val="both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; 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nty</w:t>
      </w:r>
      <w:r>
        <w:rPr/>
        <w:t xml:space="preserve"> для бизнеса - Стандартный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Renewal</w:t>
      </w:r>
      <w:r>
        <w:rPr/>
        <w:t xml:space="preserve"> </w:t>
      </w:r>
      <w:r>
        <w:rPr>
          <w:lang w:val="en-US"/>
        </w:rPr>
        <w:t>License</w:t>
      </w:r>
      <w:r>
        <w:rPr/>
        <w:t>; № лицензии 17</w:t>
      </w:r>
      <w:r>
        <w:rPr>
          <w:lang w:val="en-US"/>
        </w:rPr>
        <w:t>EO</w:t>
      </w:r>
      <w:r>
        <w:rPr/>
        <w:t>-171228-092222-983-1666 от 28.12.2017, (копия лиценз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rosoft Windows 10 HOME Russian OLP NL Academic Edition Legalization GetGenuine, 60 лицензий, артикул KW9-00322, Договор с ЗАО «Софт Лайн Трейд» №510/2015 от 15.12.201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rosoft Office Standard 2016 Russian OLP NL Academic Edition, 60 лицензий, артикул 021-10548, Договор бюджетного учреждения с ЗАО «Софт Лайн Трейд» №511/2015 от 15.12.2015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6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56:00Z</dcterms:created>
  <dc:creator>User</dc:creator>
  <dc:description/>
  <dc:language>en-US</dc:language>
  <cp:lastModifiedBy>Семен</cp:lastModifiedBy>
  <cp:lastPrinted>2018-06-19T13:24:00Z</cp:lastPrinted>
  <dcterms:modified xsi:type="dcterms:W3CDTF">2019-05-20T15:56:00Z</dcterms:modified>
  <cp:revision>2</cp:revision>
  <dc:subject/>
  <dc:title>Приложение №1</dc:title>
</cp:coreProperties>
</file>