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» ___________ 201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В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специалитет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Направление подготовки  38.05.01 Экономическая безопасность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Форма обучения                  очная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Срок освоения ОПОП          ___________4 года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 ОПОП                   ___________4 года________________________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Социальной инженер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Псих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ГОС ВО по направлению подготовки 38.05.01 Экономическая безопас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 РФ «16» января 2017 г.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ебный план для профиля </w:t>
      </w:r>
      <w:r>
        <w:rPr>
          <w:sz w:val="24"/>
          <w:szCs w:val="24"/>
          <w:u w:val="single"/>
        </w:rPr>
        <w:t>Экономико-правовое обеспечение экономической безопасности</w:t>
      </w:r>
      <w:r>
        <w:rPr>
          <w:sz w:val="24"/>
          <w:szCs w:val="24"/>
        </w:rPr>
        <w:t>, утвержденный Ученым советом университета «28» июня 2018 г. , протокол №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5"/>
        <w:gridCol w:w="1435"/>
        <w:gridCol w:w="355"/>
        <w:gridCol w:w="2942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псих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стриг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sz w:val="24"/>
          <w:szCs w:val="24"/>
          <w:u w:val="single"/>
        </w:rPr>
        <w:t>психолог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25» _мая 2018 г. , протокол № 9___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ОПОП           ______________                  С.Я. Лебеде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екан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 ___ » _______ 201__ г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507575202"/>
      <w:bookmarkStart w:id="1" w:name="_Hlk507575202"/>
      <w:bookmarkEnd w:id="1"/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/>
      </w:pPr>
      <w:bookmarkStart w:id="2" w:name="_Hlk507575202"/>
      <w:bookmarkEnd w:id="2"/>
      <w:r>
        <w:rPr>
          <w:b/>
        </w:rPr>
        <w:t>1</w:t>
      </w:r>
      <w:r>
        <w:rPr>
          <w:b/>
          <w:bCs/>
          <w:sz w:val="24"/>
          <w:szCs w:val="24"/>
        </w:rPr>
        <w:t xml:space="preserve">. МЕСТО УЧЕБНОЙ ДИСЦИПЛИНЫ В СТРУКТУР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П УНИВЕРСИТ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Психология в профессиональной деятельности </w:t>
      </w:r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ую часть блока 1 ФГОС ВО, 1 семес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при решении профессиональных задач психологические методы, средства и приемы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_Hlk507575696"/>
      <w:bookmarkEnd w:id="3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Содержание разделов учебной дисциплины для очной формы обучения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335"/>
        <w:gridCol w:w="555"/>
        <w:gridCol w:w="3057"/>
        <w:gridCol w:w="556"/>
        <w:gridCol w:w="1839"/>
        <w:gridCol w:w="939"/>
        <w:gridCol w:w="694"/>
        <w:gridCol w:w="2445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туальные проблемы и задачи психологии труда и профессиональ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ловек как субъект труда. Предмет труда. Цели труда. Средства, орудия тру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 Понятие профессии. Требования к профессии. Способности как ресурс становления профессионал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я исследований в области труда и профессиональной деятель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сихология профессионализм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сихология профессионального становления лич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фессиография. Классификация профе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изучение человека как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еятельност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акроструктура и микроструктура субъекта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 Психологические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рофессиональных кадро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4. Понятие профессионально важных признаков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 важные качества личност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ы описания и оценки профессионально важных качеств. Профессиограмма. Компетентностный подхо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рудовая мотивац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5. Проблема поиска идеала в профессиональном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и. Мотивационные аспект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представителей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х специальностей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5. Психодиагностическ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, направленные на изучение мотивационной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ории мотивации: содержательные, процессуальны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стимулирования и мотивирования трудов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Социально-психологические аспекты профессиональной деятель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Группа как субъект труда. Психологические особенности группы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личие понятий «группа», «коллектив», «команда». Формирование профессиональной группы как метод управление трудовой деятельностью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ое зада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Социально-психологические феномены взаимодействия людей в группе. Психологический климат. Психологическая совместимость. Конфлик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лияние социально-психологических феноменов в профессиональной группы на производительность труда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рофессиональный стрес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нятие стресса. Признаки стресса. Эмоциональное выгора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Факторы стресса. Психосоматические заболева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 Профессиональный стресс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етоды профилактики профессионального стресс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АМОСТОЯТЕЛЬНАЯ РАБОТА ОБУЧАЮЩИХСЯ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2"/>
        <w:gridCol w:w="2226"/>
        <w:gridCol w:w="7652"/>
        <w:gridCol w:w="1752"/>
      </w:tblGrid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 задачи психологии труда и профессиональной деятельност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екций, учебников, учебных пособий, дополнительной литературы и подготовка к практическому занятию. Подготовка к собеседованию, группов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фессионального становления личност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екций, учебников, учебных пособий, дополнительной литературы и подготовка к практическому занятию. Подготовка к собеседованию, группов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тивация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екций, учебников, учебных пособий, дополнительной литературы и подготовка к практическому занятию. Подготовка к собеседованию, группов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ие аспекты профессиональной деятельност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екций, учебников, учебных пособий, дополнительной литературы и подготовка к практическому занятию. Подготовка к собеседованию, группов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тресс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екций, учебников, учебных пособий, дополнительной литературы и подготовка к практическому занятию. Подготовка к собеседованию, групповому зад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1-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 дифференцированному зач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4"/>
        <w:gridCol w:w="16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методы эмоциональной и когнитивной регуляции для оптимизации собственной деятельности и психологиче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спользовать отдельные </w:t>
            </w:r>
            <w:r>
              <w:rPr>
                <w:sz w:val="24"/>
                <w:szCs w:val="24"/>
              </w:rPr>
              <w:t>методы эмоциональной и когнитивной регуляции для оптимизации собственной деятельности и психологического состоя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отдельными навыками разработки программы </w:t>
            </w:r>
            <w:r>
              <w:rPr>
                <w:sz w:val="24"/>
                <w:szCs w:val="24"/>
              </w:rPr>
              <w:t>развития эмоциональной и когнитивной регуляции для оптимизации собственной деятельности и психологического состоя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методы эмоциональной и когнитивной регуляции для оптимизации собственной деятельности и психологиче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спользовать основные </w:t>
            </w:r>
            <w:r>
              <w:rPr>
                <w:sz w:val="24"/>
                <w:szCs w:val="24"/>
              </w:rPr>
              <w:t>методы эмоциональной и когнитивной регуляции для оптимизации собственной деятельности и психологического состоя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основными навыками разработки программы развития </w:t>
            </w:r>
            <w:r>
              <w:rPr>
                <w:sz w:val="24"/>
                <w:szCs w:val="24"/>
              </w:rPr>
              <w:t>методы эмоциональной и когнитивной регуляции для оптимизации собственной деятельности и психологического состояния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моциональной и когнитивной регуляции для оптимизации собственной деятельности и психологического состоя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моциональной и когнитивной регуляции для оптимизации собственной деятельности и психологического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выками реализации программы развития </w:t>
            </w:r>
            <w:r>
              <w:rPr>
                <w:sz w:val="24"/>
                <w:szCs w:val="24"/>
              </w:rPr>
              <w:t>методы эмоциональной и когнитивной регуляции для оптимизации собственной деятельности и психологического состоя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тдельные </w:t>
            </w:r>
            <w:r>
              <w:rPr>
                <w:sz w:val="24"/>
                <w:szCs w:val="24"/>
              </w:rPr>
              <w:t>психологические методы, средства и приемы при решении профессиональ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отдельные </w:t>
            </w:r>
            <w:r>
              <w:rPr>
                <w:sz w:val="24"/>
                <w:szCs w:val="24"/>
              </w:rPr>
              <w:t>психологические методы, средства и приемы при решении профессиональ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развития собственной профессиональной деятельности с учетом психологических зн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сновные </w:t>
            </w:r>
            <w:r>
              <w:rPr>
                <w:sz w:val="24"/>
                <w:szCs w:val="24"/>
              </w:rPr>
              <w:t>психологические методы, средства и приемы при решении профессиональ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рименять основные </w:t>
            </w:r>
            <w:r>
              <w:rPr>
                <w:sz w:val="24"/>
                <w:szCs w:val="24"/>
              </w:rPr>
              <w:t>психологические методы, средства и приемы при решении профессиональ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развития собственной профессиональной деятельности с учетом психологических зн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при решении профессиональ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сихологические принципы при решении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развития собственной профессиональной деятельности с учетом психологических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bookmarkStart w:id="4" w:name="_Hlk522733384"/>
      <w:bookmarkEnd w:id="4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5" w:name="_Hlk522733384"/>
      <w:bookmarkStart w:id="6" w:name="_Hlk522733384"/>
      <w:bookmarkEnd w:id="6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текущей аттестации: дискуссии, собеседование, индивидуальное зад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еимущества и недостатки материального стимулирования.</w:t>
      </w:r>
    </w:p>
    <w:p>
      <w:pPr>
        <w:pStyle w:val="Normal"/>
        <w:rPr/>
      </w:pPr>
      <w:r>
        <w:rPr>
          <w:sz w:val="24"/>
          <w:szCs w:val="24"/>
        </w:rPr>
        <w:t>Отметьте преимущества и недостатки нематериального стим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организационно-психологические факторы мотивации персонал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Социально-психологические факторы возникновения стресса в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анализировать позитивные и негативные средства совладания со стрес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ое задание</w:t>
      </w:r>
    </w:p>
    <w:p>
      <w:pPr>
        <w:pStyle w:val="Normal"/>
        <w:rPr/>
      </w:pPr>
      <w:r>
        <w:rPr>
          <w:sz w:val="24"/>
          <w:szCs w:val="24"/>
        </w:rPr>
        <w:t>Анализ модели мотивирования и стимулирования в рамках организационной культуры различных комп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е условий трудовой деятельности, снижающих влияние стрессов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брать методики диагностики адаптации сотруднико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ить психологические методы и процедуры сопровождения адаптации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для докла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тивация как социально-психологическая основа управления людьми 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Роль условий труда персонала и оптимального режима работы для внутренней мотивации персонала.</w:t>
      </w:r>
    </w:p>
    <w:p>
      <w:pPr>
        <w:pStyle w:val="Normal"/>
        <w:jc w:val="both"/>
        <w:rPr/>
      </w:pPr>
      <w:r>
        <w:rPr>
          <w:sz w:val="24"/>
          <w:szCs w:val="24"/>
        </w:rPr>
        <w:t>3. Понятие профессионально важных качеств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 Методы стимулирования труд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Группа как субъект труда. Психологические особенности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циально-психологические феномены взаимодействия людей в групп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Психологический клима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Профессиональный стресс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9. Методы профилактики профессионального стр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лияние личностных особенностей работника на формирование трудовой мо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7" w:name="_Hlk506813019"/>
      <w:bookmarkStart w:id="8" w:name="_Hlk506813019"/>
      <w:bookmarkEnd w:id="8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9" w:name="_Hlk506813019"/>
      <w:bookmarkEnd w:id="9"/>
      <w:r>
        <w:rPr>
          <w:b/>
          <w:sz w:val="24"/>
          <w:szCs w:val="24"/>
        </w:rPr>
        <w:t>7.2. Для промежуточной аттестации: дифференцированный заче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10" w:name="_Hlk506812966"/>
      <w:bookmarkEnd w:id="10"/>
      <w:r>
        <w:rPr>
          <w:i/>
          <w:sz w:val="24"/>
          <w:szCs w:val="24"/>
        </w:rPr>
        <w:t>Вопросы к дифференцированному зачет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1" w:name="_Hlk506812966"/>
      <w:bookmarkStart w:id="12" w:name="_Hlk506812966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век как субъект труда. Предмет труда. Цели труда. Средства, орудия труда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онятие профессии. Требования к професс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сихология профессионализм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Профессиография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5. Понятие профессионально важных качеств личност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4"/>
          <w:szCs w:val="24"/>
        </w:rPr>
        <w:t xml:space="preserve">6. Способы описания и оценки профессионально важных качеств. Профессиограмма. 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7. Компетентностный подход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8. Содержательные теории мотивации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9. Процессуальные теории мотивации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0. Методы стимулирования трудовой деятельност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4"/>
          <w:szCs w:val="24"/>
        </w:rPr>
        <w:t>11. Методы мотивирования трудовой деятельности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2. Организационная культура как метод мотивирования сотрудников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3. Группа как субъект труда. Психологические особенности группы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4. Различие понятий «группа», «коллектив», «команда»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4"/>
          <w:szCs w:val="24"/>
        </w:rPr>
        <w:t>15. Формирование профессиональной группы как метод управление трудовой деятельностью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Социально-психологические феномены взаимодействия людей в группе. </w:t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Психологический климат. </w:t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Психологическая совместимость. </w:t>
      </w:r>
    </w:p>
    <w:p>
      <w:pPr>
        <w:pStyle w:val="Normal"/>
        <w:tabs>
          <w:tab w:val="clear" w:pos="720"/>
          <w:tab w:val="right" w:pos="9639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9. Конфликт в трудовой деятельност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sz w:val="24"/>
          <w:szCs w:val="24"/>
        </w:rPr>
        <w:t xml:space="preserve">20. </w:t>
      </w:r>
      <w:r>
        <w:rPr>
          <w:sz w:val="24"/>
          <w:szCs w:val="24"/>
        </w:rPr>
        <w:t>Влияние социально-психологических феноменов в профессиональной группы на производительность труда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21. Понятие стресса. Признаки стресса. 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22. Эмоциональное выгорание.</w:t>
      </w:r>
    </w:p>
    <w:p>
      <w:pPr>
        <w:pStyle w:val="Normal"/>
        <w:tabs>
          <w:tab w:val="clear" w:pos="720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23. Факторы стресс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4"/>
          <w:szCs w:val="24"/>
        </w:rPr>
        <w:t xml:space="preserve">24. </w:t>
      </w:r>
      <w:r>
        <w:rPr>
          <w:bCs/>
          <w:sz w:val="24"/>
          <w:szCs w:val="24"/>
        </w:rPr>
        <w:t>Профессиональный стресс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sz w:val="24"/>
          <w:szCs w:val="24"/>
        </w:rPr>
        <w:t xml:space="preserve">25. </w:t>
      </w:r>
      <w:r>
        <w:rPr>
          <w:sz w:val="24"/>
          <w:szCs w:val="24"/>
        </w:rPr>
        <w:t>Методы профилактики профессионального стр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3" w:name="_Hlk522733496"/>
      <w:bookmarkEnd w:id="13"/>
      <w:r>
        <w:rPr>
          <w:b/>
        </w:rPr>
        <w:t>8.МАТЕРИАЛЬНО-ТЕХНИЧЕСКОЕ ОБЕСПЕЧЕНИЕ ДИСЦИПЛИНЫ</w:t>
      </w:r>
    </w:p>
    <w:p>
      <w:pPr>
        <w:pStyle w:val="Style2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_Hlk522733496"/>
      <w:bookmarkStart w:id="15" w:name="_Hlk522733496"/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330, 1412, 1520, 18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, доска меловая. 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1415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</w:t>
            </w:r>
            <w:r>
              <w:rPr>
                <w:color w:val="FF0000"/>
              </w:rPr>
              <w:t xml:space="preserve"> </w:t>
            </w:r>
            <w:r>
              <w:rPr/>
              <w:t>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bookmarkStart w:id="16" w:name="_Hlk522733531"/>
      <w:bookmarkStart w:id="17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17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а Л.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0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ог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68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А.Я. Кибанов, И.А. Баткаева, Е.А. Митрофанова, М.В. Ловч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мулирование трудов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72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ух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 профессиональной деятельности: умственный 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752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снин, Е.А. Крас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2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Т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офессионального стр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ИИЦ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http://znanium.com/catalog.php?bookinfo=467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К., Масл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сихология и этика менеджмента 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37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дес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финансово-промышленный университет «Синерг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5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Normal"/>
        <w:rPr>
          <w:b/>
          <w:b/>
          <w:bCs/>
        </w:rPr>
      </w:pPr>
      <w:bookmarkStart w:id="18" w:name="_Hlk522733531"/>
      <w:r>
        <w:rPr>
          <w:b/>
          <w:bCs/>
        </w:rPr>
        <w:t>9.4.1. Ресурсы электронной библиотеки</w:t>
      </w:r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hyperlink r:id="rId10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ЭБС ЮРАЙТ» 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ИВИС» </w:t>
            </w:r>
            <w:hyperlink r:id="rId1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Web of Science </w:t>
            </w:r>
            <w:hyperlink r:id="rId13" w:tgtFrame="_blank">
              <w:r>
                <w:rPr>
                  <w:rStyle w:val="InternetLink"/>
                  <w:rFonts w:eastAsia="Calibri"/>
                  <w:bCs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917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copus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Annual Reviews Science Collection  </w:t>
            </w:r>
            <w:hyperlink r:id="rId15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/>
                <w:sz w:val="24"/>
                <w:szCs w:val="24"/>
                <w:lang w:eastAsia="en-US"/>
              </w:rPr>
              <w:t>/41</w:t>
            </w:r>
            <w:r>
              <w:rPr>
                <w:rFonts w:eastAsia="Calibri"/>
                <w:color w:val="8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563C1"/>
                <w:sz w:val="24"/>
                <w:szCs w:val="24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 </w:t>
            </w:r>
            <w:hyperlink r:id="rId17" w:tgtFrame="_blank">
              <w:r>
                <w:rPr>
                  <w:rStyle w:val="InternetLink"/>
                  <w:rFonts w:eastAsia="Calibri"/>
                  <w:b/>
                  <w:bCs/>
                  <w:color w:val="44546A"/>
                  <w:sz w:val="24"/>
                  <w:szCs w:val="24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Платформа Nature: </w:t>
            </w:r>
            <w:hyperlink r:id="rId18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Springer Materials: </w:t>
            </w:r>
            <w:hyperlink r:id="rId19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20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: </w:t>
            </w:r>
            <w:hyperlink r:id="rId21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4546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Nano: </w:t>
            </w:r>
            <w:hyperlink r:id="rId22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>/41 от 25 декабря 2017 г.</w:t>
            </w:r>
          </w:p>
        </w:tc>
      </w:tr>
      <w:tr>
        <w:trPr>
          <w:trHeight w:val="850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в стадии подготовки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25" w:tgtFrame="_blank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ЭИКОН </w:t>
            </w:r>
            <w:hyperlink r:id="rId26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Polpred.com Обзор СМИ» </w:t>
            </w:r>
            <w:hyperlink r:id="rId27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9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30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ртал периодических изданий - </w:t>
      </w:r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исок материалов по психологии [электронный ресурс] </w:t>
      </w:r>
      <w:r>
        <w:rPr>
          <w:color w:val="0000FF"/>
          <w:sz w:val="24"/>
          <w:szCs w:val="24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3. Сборник электронных курсов по психологии: </w:t>
      </w:r>
      <w:r>
        <w:rPr>
          <w:color w:val="0000FF"/>
          <w:sz w:val="24"/>
          <w:szCs w:val="24"/>
        </w:rPr>
        <w:t>http://www.ido.edu.ru/psychology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айт Психологического института РАО </w:t>
      </w:r>
      <w:r>
        <w:rPr>
          <w:color w:val="0000FF"/>
          <w:sz w:val="24"/>
          <w:szCs w:val="24"/>
        </w:rPr>
        <w:t>http://www.pirao.ru/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айт журнала "Вопросы психологии"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33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Пункт типа 1."/>
    <w:basedOn w:val="Normal"/>
    <w:qFormat/>
    <w:pPr>
      <w:widowControl w:val="false"/>
      <w:numPr>
        <w:ilvl w:val="0"/>
        <w:numId w:val="4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s://www.annualreviews.org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rd.springer.com/" TargetMode="External"/><Relationship Id="rId18" Type="http://schemas.openxmlformats.org/officeDocument/2006/relationships/hyperlink" Target="https://www.nature.com/" TargetMode="External"/><Relationship Id="rId19" Type="http://schemas.openxmlformats.org/officeDocument/2006/relationships/hyperlink" Target="http://materials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s://zbmath.org/" TargetMode="External"/><Relationship Id="rId22" Type="http://schemas.openxmlformats.org/officeDocument/2006/relationships/hyperlink" Target="http://nano.nature.com/" TargetMode="External"/><Relationship Id="rId23" Type="http://schemas.openxmlformats.org/officeDocument/2006/relationships/hyperlink" Target="https://www.sciencedirect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inion.ru/resources/bazy-dannykh-inion-ran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psyjournals.ru/" TargetMode="External"/><Relationship Id="rId32" Type="http://schemas.openxmlformats.org/officeDocument/2006/relationships/hyperlink" Target="http://www.voppsy.ru/" TargetMode="Externa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Евсюкова Ирина Владимировна</dc:creator>
  <dc:description/>
  <cp:keywords/>
  <dc:language>en-US</dc:language>
  <cp:lastModifiedBy>Ольга Сараджева</cp:lastModifiedBy>
  <cp:lastPrinted>2015-05-25T15:34:00Z</cp:lastPrinted>
  <dcterms:modified xsi:type="dcterms:W3CDTF">2019-04-04T15:07:00Z</dcterms:modified>
  <cp:revision>45</cp:revision>
  <dc:subject/>
  <dc:title>Высшее профессиональное образование</dc:title>
</cp:coreProperties>
</file>