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ая документация и режим секре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 xml:space="preserve">                                 </w:t>
      </w:r>
      <w:r>
        <w:rPr>
          <w:bCs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 xml:space="preserve">                                                          </w:t>
      </w:r>
      <w:r>
        <w:rPr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пециальность</w:t>
      </w:r>
      <w:r>
        <w:rPr>
          <w:b/>
          <w:bCs/>
          <w:sz w:val="22"/>
          <w:szCs w:val="22"/>
          <w:lang w:val="en-US"/>
        </w:rPr>
        <w:t xml:space="preserve">                </w:t>
      </w:r>
      <w:r>
        <w:rPr>
          <w:bCs/>
          <w:sz w:val="22"/>
          <w:szCs w:val="22"/>
        </w:rPr>
        <w:t>____</w:t>
      </w:r>
      <w:r>
        <w:rPr>
          <w:bCs/>
          <w:szCs w:val="22"/>
          <w:u w:val="single"/>
        </w:rPr>
        <w:t>38.05.01 Экономическая безопасность</w:t>
      </w:r>
      <w:r>
        <w:rPr>
          <w:bCs/>
          <w:sz w:val="22"/>
          <w:szCs w:val="22"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Специализация            </w:t>
      </w:r>
      <w:r>
        <w:rPr>
          <w:bCs/>
          <w:u w:val="single"/>
        </w:rPr>
        <w:t>Экономико-правовое обеспечение экономической безопасности</w:t>
      </w:r>
      <w:r>
        <w:rPr>
          <w:bCs/>
          <w:sz w:val="22"/>
          <w:szCs w:val="22"/>
        </w:rPr>
        <w:t>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 xml:space="preserve">                        очная                         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</w:t>
      </w:r>
      <w:r>
        <w:rPr>
          <w:bCs/>
          <w:u w:val="single"/>
        </w:rPr>
        <w:t xml:space="preserve">                5 лет                                                                          </w:t>
      </w:r>
      <w:r>
        <w:rPr>
          <w:bCs/>
        </w:rPr>
        <w:t>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 xml:space="preserve">              Экономики и менеджмента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Экономической безопасности, аудита и контроллинга              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 xml:space="preserve">   Экономической безопасности, аудита и контроллинга </w:t>
      </w:r>
      <w:r>
        <w:rPr/>
        <w:t>_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</w:t>
      </w:r>
      <w:r>
        <w:rPr>
          <w:u w:val="single"/>
        </w:rPr>
        <w:t>(С.Я. 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</w:t>
      </w:r>
      <w:r>
        <w:rPr>
          <w:u w:val="single"/>
        </w:rPr>
        <w:t>С.Я. Лебедев</w:t>
      </w:r>
      <w:r>
        <w:rPr>
          <w:b/>
        </w:rPr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(Т.Ф. Морозова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bCs/>
          <w:sz w:val="23"/>
          <w:szCs w:val="23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</w:t>
      </w:r>
      <w:r>
        <w:rPr>
          <w:b/>
          <w:sz w:val="22"/>
          <w:szCs w:val="22"/>
        </w:rPr>
        <w:t>Служебная документация и режим секретности</w:t>
      </w:r>
      <w:r>
        <w:rPr>
          <w:sz w:val="22"/>
          <w:szCs w:val="22"/>
        </w:rPr>
        <w:t>» отнесена к вариативной ча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ИХСЯ, ФОРМИРУЕМЫЕ В РАМКАХ ИЗУЧАЕМОЙ  ДИСЦИПЛИНЫ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К-1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правильно и полно отражать результаты профессиональной деятельности по секретной и служебной документации</w:t>
            </w:r>
          </w:p>
        </w:tc>
      </w:tr>
      <w:tr>
        <w:trPr>
          <w:trHeight w:val="2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К-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соблюдать в профессиональной деятельности требования, установленные нормативными правовыми актами в области защиты государственной тайны и информационной безопасности, обеспечивать соблюдение режима секрет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335"/>
        <w:gridCol w:w="2561"/>
      </w:tblGrid>
      <w:tr>
        <w:trPr>
          <w:trHeight w:val="7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в 9 семест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,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7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"/>
        <w:gridCol w:w="3544"/>
        <w:gridCol w:w="425"/>
        <w:gridCol w:w="425"/>
        <w:gridCol w:w="3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 (Д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чет (Зач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ужебная документация и сновы ее подготовк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Режим секретности в системе эконом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казов и распоряж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риказа по основной 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и, содержащейся в письме. Документы с грифом «ДС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коммерческого (делового) письма. Структура письм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подготовки документации и обра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тики деловой переписки. Язык. Стиль излож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жима секретности в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 в органах государственной вл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подготовки служебной и секретной документация. Виды документов и пис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-просьба; письмо-напоминание; сопроводительное (договорное) письмо; гарантийное письмо; претензионное письмо; дипломатическое письм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нформации и требования к сохранению особых требований при ее переда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информации: электронное письмо; факс; телеграмма; телетайпограмма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блюдения секретности в системе экономическ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обращениям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Служебная документация и сновы ее подготовки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к лекциям и практическим занятиям, анализ положений нормативных правовых актов в сфере организации режима секретности в системе экономической безопасности и служебной документации, изучение учебной и научной литературы, подготовка к собеседованию и дискусс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екретности в системе экономической безопас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конспекта лекций; подготовка информационного сообщения, реферата, доклада; проведение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60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1</w:t>
      </w:r>
      <w:r>
        <w:rPr>
          <w:b/>
          <w:sz w:val="20"/>
          <w:szCs w:val="20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837"/>
        <w:gridCol w:w="1660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, сущность процесса отражения результатов профессиональной деятельности в части </w:t>
            </w:r>
            <w:r>
              <w:rPr>
                <w:sz w:val="22"/>
                <w:szCs w:val="22"/>
              </w:rPr>
              <w:t>режима секретности в системе экономической безопасности и служебной документ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йти экономическую литературу как правильно и полно отражать результаты профессиональной деятельности по секретной и служебной документ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способностью осуществления результатов профессиональной деятельности по секретной и служебной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концепции отражения результатов профессиональной деятельности по секретной и служебной документации в процессе деятель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ать отражение результатов профессиональной деятельности по секретной и служебной документации в процессе профессиональной деятель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равильного отражения результатов профессиональной деятельности по секретной и служебной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равильного и полного отражения результатов профессиональной деятельности по секретной и служебной документ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на практике методы как правильно и полно отражать результаты профессиональной деятельности по секретной и служебной документ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навыками грамотного, правильного и полного отражения результатов профессиональной деятельности по секретной и служебной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меры по обеспечению защиты информации, содержащейся в информационной систем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формировать требования к защите информации, содержащейся в информационной системе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классификации информационной системы по требованиям защиты информ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 </w:t>
            </w:r>
            <w:r>
              <w:rPr>
                <w:bCs/>
              </w:rPr>
              <w:t>перечислить определения, используемые в законе "Об информации, информационных технологиях и защите информации"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оиллюстрировать порядок использования секретной и служебной документаци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сформулировать порядок хранения секретной и служебной документации в форме электронных докумен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нятия закона о государственной тайне в части секретной и служебной документ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порядок ограничения доступа к секретной и служебной документ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определения</w:t>
            </w:r>
            <w:r>
              <w:rPr>
                <w:b/>
              </w:rPr>
              <w:t xml:space="preserve"> </w:t>
            </w:r>
            <w:r>
              <w:rPr/>
              <w:t>порядка засекречивания сведений и их нос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0"/>
          <w:szCs w:val="20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43"/>
        <w:gridCol w:w="2522"/>
        <w:gridCol w:w="154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0"/>
          <w:lang w:val="en-US" w:eastAsia="en-US"/>
        </w:rPr>
      </w:pP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 </w:t>
      </w:r>
      <w:r>
        <w:rPr>
          <w:b/>
          <w:sz w:val="20"/>
        </w:rPr>
        <w:t>Т</w:t>
      </w:r>
      <w:r>
        <w:rPr>
          <w:b/>
          <w:spacing w:val="-2"/>
          <w:sz w:val="20"/>
        </w:rPr>
        <w:t>ИПОВЫЕ КОНТРОЛЬНЫЕ ЗАДАНИЯ И ДРУГИЕ МАТЕРИАЛЫ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pacing w:val="-2"/>
          <w:sz w:val="20"/>
        </w:rPr>
        <w:t xml:space="preserve">НЕОБХОДИМЫЕ ДЛЯ ОЦЕНКИ </w:t>
      </w:r>
      <w:r>
        <w:rPr>
          <w:b/>
          <w:sz w:val="20"/>
          <w:lang w:val="en-US" w:eastAsia="en-US"/>
        </w:rPr>
        <w:t xml:space="preserve">УРОВНЯ </w:t>
      </w:r>
      <w:r>
        <w:rPr>
          <w:b/>
          <w:sz w:val="20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0"/>
          <w:lang w:val="en-US" w:eastAsia="en-US"/>
        </w:rPr>
        <w:t>ДИСЦИПЛИНЫ</w:t>
      </w:r>
      <w:r>
        <w:rPr>
          <w:b/>
          <w:sz w:val="20"/>
          <w:lang w:val="ru-RU" w:eastAsia="en-US"/>
        </w:rPr>
        <w:t xml:space="preserve"> </w:t>
      </w:r>
      <w:r>
        <w:rPr>
          <w:b/>
          <w:sz w:val="20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0"/>
          <w:lang w:val="en-US" w:eastAsia="en-US"/>
        </w:rPr>
      </w:pPr>
      <w:r>
        <w:rPr>
          <w:b/>
          <w:spacing w:val="-1"/>
          <w:sz w:val="20"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i/>
        </w:rPr>
        <w:t>7.1.1. Примерный перечень вопросов для собеседования</w:t>
      </w:r>
      <w:r>
        <w:rPr>
          <w:i/>
          <w:spacing w:val="-1"/>
        </w:rPr>
        <w:t xml:space="preserve"> (СБ)</w:t>
      </w:r>
      <w:r>
        <w:rPr>
          <w:b/>
          <w:i/>
          <w:spacing w:val="-1"/>
        </w:rPr>
        <w:t xml:space="preserve"> </w:t>
      </w:r>
      <w:r>
        <w:rPr>
          <w:i/>
        </w:rPr>
        <w:t>по дисциплине «Служебная документация и режим секретности»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работы над проектами актов Президента Российской Федерации в органах исполнительной вла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оформления проектов актов Президента РФ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рабочих групп, правила согласования проектов актов Президента РФ с заинтересованными органами исполнительной вла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выполнения секретных работ. Разработка проектов актов, бланки, приложения, справки. Регистрационный номер документа, шрифты и интервал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7.1.2. Примерный перечень тем </w:t>
      </w:r>
      <w:r>
        <w:rPr>
          <w:i/>
          <w:spacing w:val="-1"/>
        </w:rPr>
        <w:t>дискуссий (Д)</w:t>
      </w:r>
      <w:r>
        <w:rPr>
          <w:b/>
          <w:i/>
          <w:spacing w:val="-1"/>
        </w:rPr>
        <w:t xml:space="preserve"> </w:t>
      </w:r>
      <w:r>
        <w:rPr>
          <w:i/>
        </w:rPr>
        <w:t>по дисциплине «</w:t>
      </w:r>
      <w:r>
        <w:rPr/>
        <w:t>Служебная документация и режим секретности</w:t>
      </w:r>
      <w:r>
        <w:rPr>
          <w:i/>
        </w:rPr>
        <w:t>»: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spacing w:val="-1"/>
        </w:rPr>
        <w:t xml:space="preserve">Вопросы, </w:t>
      </w:r>
      <w:r>
        <w:rPr>
          <w:spacing w:val="-1"/>
          <w:w w:val="95"/>
        </w:rPr>
        <w:t xml:space="preserve">решаемые при определении </w:t>
      </w:r>
      <w:r>
        <w:rPr/>
        <w:t>режима секретност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окументальные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-1"/>
          <w:szCs w:val="24"/>
        </w:rPr>
        <w:t>приемы</w:t>
      </w:r>
      <w:r>
        <w:rPr>
          <w:color w:val="000000"/>
          <w:spacing w:val="31"/>
          <w:szCs w:val="24"/>
        </w:rPr>
        <w:t xml:space="preserve"> </w:t>
      </w:r>
      <w:r>
        <w:rPr>
          <w:color w:val="000000"/>
          <w:spacing w:val="-1"/>
          <w:szCs w:val="24"/>
        </w:rPr>
        <w:t>исследования</w:t>
      </w:r>
      <w:r>
        <w:rPr>
          <w:color w:val="000000"/>
          <w:spacing w:val="28"/>
          <w:szCs w:val="24"/>
        </w:rPr>
        <w:t xml:space="preserve"> обеспечения </w:t>
      </w:r>
      <w:r>
        <w:rPr>
          <w:szCs w:val="24"/>
        </w:rPr>
        <w:t>режима секретности</w:t>
      </w:r>
      <w:r>
        <w:rPr>
          <w:color w:val="000000"/>
          <w:spacing w:val="-1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Злоупотребления</w:t>
      </w:r>
      <w:r>
        <w:rPr>
          <w:color w:val="000000"/>
          <w:szCs w:val="24"/>
        </w:rPr>
        <w:t xml:space="preserve"> в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"/>
          <w:szCs w:val="24"/>
        </w:rPr>
        <w:t>облас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использования служебной документаци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/>
      </w:pPr>
      <w:r>
        <w:rPr>
          <w:color w:val="000000"/>
          <w:spacing w:val="-1"/>
          <w:szCs w:val="24"/>
        </w:rPr>
        <w:t>Примени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2"/>
          <w:szCs w:val="24"/>
        </w:rPr>
        <w:t>способов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1"/>
          <w:szCs w:val="24"/>
        </w:rPr>
        <w:t>доступ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к</w:t>
      </w:r>
      <w:r>
        <w:rPr>
          <w:szCs w:val="24"/>
        </w:rPr>
        <w:t xml:space="preserve">служебой и секретной документация </w:t>
      </w:r>
      <w:r>
        <w:rPr>
          <w:color w:val="000000"/>
          <w:szCs w:val="24"/>
        </w:rPr>
        <w:t>в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1"/>
          <w:szCs w:val="24"/>
        </w:rPr>
        <w:t>условиях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компьютеризаци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-1"/>
          <w:szCs w:val="24"/>
        </w:rPr>
        <w:t>учет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Использование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pacing w:val="-1"/>
          <w:szCs w:val="24"/>
        </w:rPr>
        <w:t>учетной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pacing w:val="-1"/>
          <w:szCs w:val="24"/>
        </w:rPr>
        <w:t>информации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pacing w:val="-2"/>
          <w:szCs w:val="24"/>
        </w:rPr>
        <w:t>при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pacing w:val="-1"/>
          <w:szCs w:val="24"/>
        </w:rPr>
        <w:t>выявлении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pacing w:val="-1"/>
          <w:szCs w:val="24"/>
        </w:rPr>
        <w:t>признаков</w:t>
      </w:r>
      <w:r>
        <w:rPr>
          <w:color w:val="000000"/>
          <w:spacing w:val="20"/>
          <w:szCs w:val="24"/>
        </w:rPr>
        <w:t xml:space="preserve"> ее </w:t>
      </w:r>
      <w:r>
        <w:rPr>
          <w:color w:val="000000"/>
          <w:spacing w:val="-1"/>
          <w:szCs w:val="24"/>
        </w:rPr>
        <w:t>секретност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Использование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szCs w:val="24"/>
        </w:rPr>
        <w:t xml:space="preserve">лужебной документации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Методы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контроля использования</w:t>
      </w:r>
      <w:r>
        <w:rPr>
          <w:color w:val="000000"/>
          <w:spacing w:val="40"/>
          <w:szCs w:val="24"/>
        </w:rPr>
        <w:t xml:space="preserve"> </w:t>
      </w:r>
      <w:r>
        <w:rPr>
          <w:szCs w:val="24"/>
        </w:rPr>
        <w:t xml:space="preserve">служебной и секретной документация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Методы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контроля хранения</w:t>
      </w:r>
      <w:r>
        <w:rPr>
          <w:color w:val="000000"/>
          <w:spacing w:val="40"/>
          <w:szCs w:val="24"/>
        </w:rPr>
        <w:t xml:space="preserve"> </w:t>
      </w:r>
      <w:r>
        <w:rPr>
          <w:szCs w:val="24"/>
        </w:rPr>
        <w:t xml:space="preserve">служебной и секретной документация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ризнаки нарушения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хранения</w:t>
      </w:r>
      <w:r>
        <w:rPr>
          <w:color w:val="000000"/>
          <w:spacing w:val="40"/>
          <w:szCs w:val="24"/>
        </w:rPr>
        <w:t xml:space="preserve"> </w:t>
      </w:r>
      <w:r>
        <w:rPr>
          <w:szCs w:val="24"/>
        </w:rPr>
        <w:t xml:space="preserve">служебной и секретной документация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Обоснованность режима </w:t>
      </w:r>
      <w:r>
        <w:rPr>
          <w:szCs w:val="24"/>
        </w:rPr>
        <w:t>секретност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снования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назначения</w:t>
      </w:r>
      <w:r>
        <w:rPr>
          <w:color w:val="000000"/>
          <w:szCs w:val="24"/>
        </w:rPr>
        <w:t xml:space="preserve"> </w:t>
      </w:r>
      <w:r>
        <w:rPr>
          <w:szCs w:val="24"/>
        </w:rPr>
        <w:t>режима секретност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снования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назначения</w:t>
      </w:r>
      <w:r>
        <w:rPr>
          <w:color w:val="000000"/>
          <w:szCs w:val="24"/>
        </w:rPr>
        <w:t xml:space="preserve"> документам </w:t>
      </w:r>
      <w:r>
        <w:rPr>
          <w:color w:val="000000"/>
          <w:spacing w:val="-1"/>
          <w:szCs w:val="24"/>
        </w:rPr>
        <w:t>грифа ДСП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сновны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признаки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"/>
          <w:szCs w:val="24"/>
        </w:rPr>
        <w:t>выявления</w:t>
      </w:r>
      <w:r>
        <w:rPr>
          <w:color w:val="000000"/>
          <w:spacing w:val="-3"/>
          <w:szCs w:val="24"/>
        </w:rPr>
        <w:t xml:space="preserve"> нарушений при </w:t>
      </w:r>
      <w:r>
        <w:rPr>
          <w:szCs w:val="24"/>
        </w:rPr>
        <w:t>использования служебной документаци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орядок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аттестаци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1"/>
          <w:szCs w:val="24"/>
        </w:rPr>
        <w:t>работников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прав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работы со </w:t>
      </w:r>
      <w:r>
        <w:rPr>
          <w:szCs w:val="24"/>
        </w:rPr>
        <w:t>служебной документаци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lineRule="auto" w:line="276"/>
        <w:rPr>
          <w:color w:val="000000"/>
          <w:spacing w:val="-1"/>
          <w:szCs w:val="24"/>
        </w:rPr>
      </w:pPr>
      <w:r>
        <w:rPr>
          <w:szCs w:val="24"/>
        </w:rPr>
        <w:t>Условия допуска работников к секретной документации</w:t>
      </w:r>
    </w:p>
    <w:p>
      <w:pPr>
        <w:pStyle w:val="Style26"/>
        <w:spacing w:lineRule="auto" w:line="276"/>
        <w:ind w:left="0" w:hanging="0"/>
        <w:rPr>
          <w:i/>
          <w:i/>
          <w:color w:val="000000"/>
          <w:spacing w:val="-1"/>
          <w:sz w:val="24"/>
          <w:szCs w:val="24"/>
          <w:lang w:val="ru-RU"/>
        </w:rPr>
      </w:pPr>
      <w:r>
        <w:rPr>
          <w:i/>
          <w:color w:val="000000"/>
          <w:spacing w:val="-1"/>
          <w:sz w:val="24"/>
          <w:szCs w:val="24"/>
          <w:lang w:val="ru-RU"/>
        </w:rPr>
      </w:r>
    </w:p>
    <w:p>
      <w:pPr>
        <w:pStyle w:val="Style26"/>
        <w:spacing w:lineRule="auto" w:line="276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2.</w:t>
      </w:r>
      <w:r>
        <w:rPr>
          <w:i/>
          <w:sz w:val="24"/>
          <w:szCs w:val="24"/>
          <w:lang w:val="ru-RU"/>
        </w:rPr>
        <w:t xml:space="preserve"> Примерные темы для самостоятельной работ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График документообор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Подготовка проекта приказа по основной деятельности. Виды прика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Подготовка проекта коммерческого (делового) письма. Структура письма. Требования к информации, содержащейся в пись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Правила этики деловой переписки. Язык. Стиль изложения. Типология обра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Работа с обращениями граждан в органах государственной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Виды писем. Письмо-просьба; письмо-напоминание; сопроводительное (договорное) письмо; гарантийное письмо; претензионное письмо; дипломатическое письм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Способы передачи информации: электронное письмо; факс; телеграмма; телетайпограмма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spacing w:lineRule="auto" w:line="276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зачету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равовое обеспечение делопроизводства и режима секретности в государственных орга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Структура (композиция) пись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Машинописные и копировально-множитель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Рекомендации по составлению текстов некоторых видов писем: письмо-просьба, сопроводительное письмо, письмо-напоминание, гарантийное письмо, дипломатическая перепис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  <w:tab w:val="left" w:pos="127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онятие прик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Каковы правила расположения и оформления реквизитов в приказ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  <w:tab w:val="left" w:pos="127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Каковы требования к оформлению документ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  <w:tab w:val="left" w:pos="127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Кто принимает решение об издании приказа? Кто подписывает приказ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  <w:tab w:val="left" w:pos="127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Какова структура (композиционное построение) реквизита «текст» в приказе по основной деятель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Что такое рациональный способ оформления организационно-технических реш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онятие организационных документов. Реест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Взаимосвязи подразделений в ходе свое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онятие трудового договора, форма договора, условия,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6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Оформление гражданско-правовых договоров в государственных органах. Форма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Какова роль федеральных органов исполнительной власти по работе с проектами нормативных правовых акт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Кто принимает участие в подготовке проектов НП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Реквизиты НП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формление НПА в соответствии со стандар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формление справки к проекту постановления (распоряж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/>
          <w:b/>
          <w:bCs/>
        </w:rPr>
      </w:pPr>
      <w:r>
        <w:rPr/>
        <w:t>Приложения к нормативному правовому акт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bCs/>
        </w:rPr>
        <w:t>Понятие документооборот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Что такое график документооборота в государственных органах (создание документа, проверка документа, обработка документа, передача в архив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Учетные формы (формы регистров бухгалтерского учет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Внутренняя отчетность организации. Понятие отч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Номенклатура дел структурного подразделения таможенного орг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равила подготовки и оформления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Компьютерное делопроизвод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Составление и оформление служебных документов в государственном орг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одготовка проекта коммерческого пись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онятие письма. Типовой формуляр письма. Признаки классификации пис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Что такое сложное письмо. Письмо, требующее и не требующее от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равила этики деловой перепис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Требования к информации, содержащейся в пись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/>
          <w:b/>
          <w:bCs/>
        </w:rPr>
      </w:pPr>
      <w:r>
        <w:rPr>
          <w:bCs/>
        </w:rPr>
        <w:t>Электронное письмо (сообщени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орядок обращения со служебной информацией ограниченного распрост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Какая информация отнесена к понятию служебн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орядок печати, оборота, учета, тиражирования документов с пометкой «ДСП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ередача дел с пометкой «ДСП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/>
          <w:b/>
          <w:bCs/>
        </w:rPr>
      </w:pPr>
      <w:r>
        <w:rPr>
          <w:bCs/>
        </w:rPr>
        <w:t>Хранение, уничтожение дел с пометкой «для служебного пользования». Порядок снятия пометки «ДСП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Защита информации, отражающей различные стороны обществен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Виды тайн и их классифик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Тайна личной, семейной и частной жизни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Информация, отражающая различные сферы общественной жизни, и ее правовое регул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Государственные секреты: государственная тайна, служебная тайна и служебная информация ограниченного распростра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Понятие государственной тайны и ее правовое регул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Отличие государственной тайны от служебной информации ограниченного распространения, конфиденциальн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Роль и место государственной тайны в общей системе национальной безопасности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Федеральный закон «О государственной тайне» от 21 июля 1993 года и его основные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роки и порядок засекречивания сведений, составляющих государственную тай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Уголовный кодекс Российской федерации как нормативный документ, стоящий на защите государственных секр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Защита информации, отражающей различные стороны обществен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Осуществление контроля над сохранностью сведений, содержащих государственную тайну, и реализация мер юридической ответственности как способ сохранения государственной та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Порядок подготовки и оформления допуска к сведениям, составляющим государственную тай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Понятие режима секретности как способа сохранения государственной та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Указы Президента РФ и постановления Правительства РФ в области обеспечения защиты государственной та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ведения особой важ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вершенно секретные с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екретные с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Механизм рассекречивания носителей сведений, составляющих государственную тай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тепень секретности сведений и их гриф секре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онятие обращения. Правовое регулирование. Виды обращ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рганизация и обеспечение централизованного учета рассмотрения обращений в таможенном органе. Регистр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Контроль над исполнением рассмотрения письменных обращ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Сроки рассмотрения обращ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Направление обращений для рассмотрения по подведомственности. Пору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собый контроль над обращениями. Статистический учет таких обращ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Личный прием. Алфавитная карточка уч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Законченное производство по обраще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Дубликаты обращений, повторные обра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ретензионное письмо (претенз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исьмо-предупреж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исьмо-напомин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исьмо-приглаш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Электронная поч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Регламент законопроект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формление договоров (соглашен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Входящая и исходящая корреспонденция. Контроль исполнения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Изготовление, учет, использование и хранение печатей, блан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Формирование дел, передача их в архи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iCs/>
        </w:rPr>
      </w:pPr>
      <w:r>
        <w:rPr>
          <w:bCs/>
        </w:rPr>
        <w:t>Номенклатура дел в государственном орг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>
          <w:iCs/>
        </w:rPr>
      </w:pPr>
      <w:r>
        <w:rPr>
          <w:bCs/>
        </w:rPr>
        <w:t>Телефонограмма.Телетайпограмма. Телеграмм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видами аудиторной работы студентов, обучающихся по программе подготовки специалиста, при изучении дисциплины «Служебная документация и режим секретности» являются </w:t>
      </w:r>
      <w:r>
        <w:rPr>
          <w:i/>
        </w:rPr>
        <w:t>лекции</w:t>
      </w:r>
      <w:r>
        <w:rPr/>
        <w:t xml:space="preserve"> и </w:t>
      </w:r>
      <w:r>
        <w:rPr>
          <w:i/>
        </w:rPr>
        <w:t>практические занятия</w:t>
      </w:r>
      <w:r>
        <w:rPr/>
        <w:t>. Студент не имеет права пропускать занятия без уважительных причин, в противном случае он может быть не допущен к зачет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/>
        <w:t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материа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/>
        <w:t>Завершают изучение наиболее важных тем или разделов учебной дисциплины практические занятия. Они обеспечивают контроль преподавателем уровня подготовленности студента, закрепление изученного материала, развитие умений и навыков подготовки докладов, сообщений, приобретение опыта устных публичных выступлений, ведения дискуссии, в том числе аргументации и защиты выдвигаемых положений и тезис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Семинару предшествует самостоятельная работа студента, связанная с освоением материала, полученного на лекциях, и материалов, изложенных в учебниках и учебных пособиях, а также в литературе, рекомендованной преподавателем. По согласованию с преподавателем или его заданию студенты могут готовить </w:t>
      </w:r>
      <w:r>
        <w:rPr>
          <w:i/>
        </w:rPr>
        <w:t>рефераты</w:t>
      </w:r>
      <w:r>
        <w:rPr/>
        <w:t xml:space="preserve"> по отдельным темам дисциплин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В процессе подготовки к семинару студент имеет возможность воспользоваться консультациями преподавателя. Примерные темы докладов, рефератов и вопросов для обсуждения приведены в настоящих методических указаниях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/>
        <w:t>Практические занаятия могут проводиться и в форме учебных конференций, которые включают в себя выступления студентов с докладами по отдельным политико-правовым темам. Основу докладов составляет, как правило, содержание подготовленных студентами рефератов. Желательно текст доклада предварительно представить преподавателю для ознак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Существенное значение в образовательном процессе уделяется практическим занятия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Педагогика различает три основных вида модели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ассивная форма, при которой студент получает информацию, слушая л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ивная форма, включающая такие виды деятельности, как, например, самостояте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нтерактивная фор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Интерактивная форма обучения относится к нестандартным методам, то есть предполагается использование компьютерных сетей и Интернет-ресурса. Иными словами, способность взаимодействовать или находиться в режиме диалога с кем-либо, чем-либо (например, работа с компьютерными программами или общение с человеком). Она является специальной формой организации познавательной деятельности и подразумевает вполне конкретные и прогнозируемые цел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/>
        <w:t>Важным видом учебной деятельности студента при изучении дисциплины «Служебная документация и</w:t>
      </w:r>
      <w:r>
        <w:rPr>
          <w:b/>
        </w:rPr>
        <w:t xml:space="preserve"> </w:t>
      </w:r>
      <w:r>
        <w:rPr/>
        <w:t>режим секретности» является самостоятельная работа. В процессе ее организации большое значение имеют консультации преподавателя. Они могут быть как индивидуальными, так и в составе учебной группы. С графиком консультаций можно ознакомиться на кафедре.</w:t>
      </w:r>
    </w:p>
    <w:p>
      <w:pPr>
        <w:pStyle w:val="Style26"/>
        <w:ind w:left="0" w:firstLine="964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2"/>
        <w:gridCol w:w="6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знец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  <w:tab w:val="left" w:pos="1276" w:leader="none"/>
              </w:tabs>
              <w:suppressAutoHyphens w:val="true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 xml:space="preserve">Введение в специальность. Документоведение и документационное обеспече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right="-63" w:hanging="0"/>
              <w:jc w:val="center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 xml:space="preserve">М.: </w:t>
            </w:r>
            <w:r>
              <w:rPr>
                <w:iCs/>
                <w:sz w:val="20"/>
                <w:szCs w:val="20"/>
              </w:rPr>
              <w:t>Бизнес-школа Интел-Синтез. - 400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BatangChe"/>
                <w:sz w:val="20"/>
                <w:szCs w:val="20"/>
                <w:shd w:fill="FFFFFF" w:val="clear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 xml:space="preserve">Режим доступа: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http://znanium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Che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Che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Прорвич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bCs/>
                <w:sz w:val="20"/>
                <w:szCs w:val="20"/>
              </w:rPr>
              <w:t>Введение в судебно-экономическую экспертиз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21" w:hanging="0"/>
              <w:jc w:val="center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Режим доступа: http://znanium.com/catalog/product/101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BatangChe"/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BatangChe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Che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Che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bCs/>
                <w:sz w:val="20"/>
                <w:szCs w:val="20"/>
                <w:shd w:fill="FFFFFF" w:val="clear"/>
              </w:rPr>
              <w:t>Котен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>Методологические основы судебно-</w:t>
            </w:r>
            <w:r>
              <w:rPr>
                <w:rStyle w:val="Jsitemmaininfo"/>
                <w:rFonts w:eastAsia="BatangChe"/>
                <w:bCs/>
                <w:sz w:val="20"/>
                <w:szCs w:val="20"/>
                <w:shd w:fill="FFFFFF" w:val="clear"/>
              </w:rPr>
              <w:t>экономической</w:t>
            </w: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Jsitemmaininfo"/>
                <w:rFonts w:eastAsia="BatangChe"/>
                <w:bCs/>
                <w:sz w:val="20"/>
                <w:szCs w:val="20"/>
                <w:shd w:fill="FFFFFF" w:val="clear"/>
              </w:rPr>
              <w:t xml:space="preserve">экспертизы </w:t>
            </w: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Монография - </w:t>
            </w:r>
            <w:r>
              <w:rPr>
                <w:sz w:val="20"/>
                <w:szCs w:val="20"/>
              </w:rPr>
              <w:t>2-е из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М.: Инфра-М. - </w:t>
            </w:r>
            <w:r>
              <w:rPr>
                <w:sz w:val="20"/>
                <w:szCs w:val="20"/>
              </w:rPr>
              <w:t>212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Режим доступа:</w:t>
            </w:r>
            <w:r>
              <w:rPr>
                <w:sz w:val="20"/>
                <w:szCs w:val="20"/>
              </w:rPr>
              <w:t xml:space="preserve"> http://znanium.com/catalog/product/966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шневский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ление процессуальных и судебных документов в гражданском и арбитражном процессах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М.: </w:t>
            </w:r>
            <w:r>
              <w:rPr>
                <w:sz w:val="20"/>
                <w:szCs w:val="20"/>
              </w:rPr>
              <w:t>Российская академия правосудия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РАП, 2010. - 80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Che"/>
                <w:sz w:val="20"/>
                <w:szCs w:val="20"/>
                <w:shd w:fill="FFFFFF" w:val="clear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 xml:space="preserve">Режим доступа: </w:t>
            </w:r>
          </w:p>
          <w:p>
            <w:pPr>
              <w:pStyle w:val="Normal"/>
              <w:shd w:fill="FFFFFF" w:val="clear"/>
              <w:rPr>
                <w:rFonts w:eastAsia="BatangCh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://znanium.com/catalog/product/517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iCs/>
                <w:sz w:val="20"/>
                <w:szCs w:val="20"/>
                <w:lang w:eastAsia="ar-SA"/>
              </w:rPr>
            </w:pPr>
            <w:r>
              <w:rPr>
                <w:rFonts w:eastAsia="BatangChe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юарт-Котце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: Секреты эффективного п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sz w:val="20"/>
                <w:szCs w:val="20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.:Альпина Пабл., - 280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Ch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ежим доступа: http://znanium.com/catalog/product/923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r>
        <w:rPr>
          <w:rFonts w:eastAsia="Arial Unicode MS"/>
          <w:b/>
          <w:lang w:val="en-US" w:eastAsia="ar-SA"/>
        </w:rPr>
        <w:t>http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/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r>
        <w:rPr>
          <w:b/>
          <w:lang w:val="en-US" w:eastAsia="ar-SA"/>
        </w:rPr>
        <w:t>http</w:t>
      </w:r>
      <w:r>
        <w:rPr>
          <w:b/>
          <w:lang w:eastAsia="ar-SA"/>
        </w:rPr>
        <w:t>://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>/  (э</w:t>
      </w:r>
      <w:r>
        <w:rPr>
          <w:lang w:eastAsia="ar-SA"/>
        </w:rPr>
        <w:t xml:space="preserve">лектронные ресурсы: монографии, учебные пособия, учебно-методические материалы, выпущенные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ООО «ИВИС» https://dlib.eastview.com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bCs/>
          <w:lang w:val="en-US" w:eastAsia="ar-SA"/>
        </w:rPr>
        <w:t>http</w:t>
      </w:r>
      <w:r>
        <w:rPr>
          <w:rFonts w:eastAsia="Arial Unicode MS"/>
          <w:b/>
          <w:bCs/>
          <w:lang w:eastAsia="ar-SA"/>
        </w:rPr>
        <w:t>://</w:t>
      </w:r>
      <w:r>
        <w:rPr>
          <w:rFonts w:eastAsia="Arial Unicode MS"/>
          <w:b/>
          <w:bCs/>
          <w:lang w:val="en-US" w:eastAsia="ar-SA"/>
        </w:rPr>
        <w:t>webofknowledge</w:t>
      </w:r>
      <w:r>
        <w:rPr>
          <w:rFonts w:eastAsia="Arial Unicode MS"/>
          <w:b/>
          <w:bCs/>
          <w:lang w:eastAsia="ar-SA"/>
        </w:rPr>
        <w:t>.</w:t>
      </w:r>
      <w:r>
        <w:rPr>
          <w:rFonts w:eastAsia="Arial Unicode MS"/>
          <w:b/>
          <w:bCs/>
          <w:lang w:val="en-US" w:eastAsia="ar-SA"/>
        </w:rPr>
        <w:t>com</w:t>
      </w:r>
      <w:r>
        <w:rPr>
          <w:rFonts w:eastAsia="Arial Unicode MS"/>
          <w:b/>
          <w:bCs/>
          <w:lang w:eastAsia="ar-SA"/>
        </w:rPr>
        <w:t>/</w:t>
      </w:r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https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www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https://elibrary.ru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r>
        <w:rPr>
          <w:rFonts w:eastAsia="Arial Unicode MS"/>
          <w:b/>
          <w:bCs/>
          <w:lang w:eastAsia="ar-SA"/>
        </w:rPr>
        <w:t>http://нэб.рф/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ей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neicon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>/</w:t>
      </w:r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r>
        <w:rPr>
          <w:b/>
          <w:iCs/>
          <w:lang w:eastAsia="ar-SA"/>
        </w:rPr>
        <w:t>Библиографические базы данных по социальным и гуманитарным наукам «ИНИОН РАН»</w:t>
      </w:r>
      <w:r>
        <w:rPr>
          <w:iCs/>
          <w:lang w:eastAsia="ar-SA"/>
        </w:rPr>
        <w:t xml:space="preserve"> http://inion.ru/resources/bazy-dannykh-inion-ran/ (в</w:t>
      </w:r>
      <w:r>
        <w:rPr/>
        <w:t xml:space="preserve"> базы данных включаются аннотированные описания книг и статей из журналов и сборников на 140 языках, поступивших в Фундаментальную библиотеку ИНИОН РА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gks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p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cm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connec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_</w:t>
      </w:r>
      <w:r>
        <w:rPr>
          <w:iCs/>
          <w:lang w:val="en-US" w:eastAsia="ar-SA"/>
        </w:rPr>
        <w:t>main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statistic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database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«Гарант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consultant.ru/ - справочно-правовая система (СПС) «КонсультантПлюс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ksrf.ru/ru - официальный сайт Конституционного Суда Российской Федераци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vsrf.ru/ - официальный сайт Верховного Суда Российской Федераци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espch.ru/ - официальный сайт Европейского Суда по правам челов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s://sudrf.ru/ - интернет-портал Государственной автоматизированной системы Российской Федерации «Правосудие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sudact.ru/ - база данных решений и дел судов общей юрисдикции России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elong">
    <w:name w:val="hide-long"/>
    <w:qFormat/>
    <w:rPr/>
  </w:style>
  <w:style w:type="character" w:styleId="Glike">
    <w:name w:val="g-like"/>
    <w:qFormat/>
    <w:rPr/>
  </w:style>
  <w:style w:type="character" w:styleId="Jsitemmaininfo">
    <w:name w:val="js-item-maininfo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shd w:fill="FFFFFF" w:val="clear"/>
      <w:spacing w:lineRule="exact" w:line="503" w:before="1680" w:after="420"/>
      <w:ind w:hanging="560"/>
    </w:pPr>
    <w:rPr>
      <w:spacing w:val="10"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firstLine="566"/>
      <w:outlineLvl w:val="0"/>
    </w:pPr>
    <w:rPr>
      <w:rFonts w:eastAsia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212" w:firstLine="566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1:00Z</dcterms:created>
  <dc:creator>User</dc:creator>
  <dc:description/>
  <cp:keywords/>
  <dc:language>en-US</dc:language>
  <cp:lastModifiedBy>Admin</cp:lastModifiedBy>
  <cp:lastPrinted>2018-11-06T16:06:00Z</cp:lastPrinted>
  <dcterms:modified xsi:type="dcterms:W3CDTF">2019-05-21T04:48:00Z</dcterms:modified>
  <cp:revision>6</cp:revision>
  <dc:subject/>
  <dc:title>Приложение №1</dc:title>
</cp:coreProperties>
</file>