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иальная подгот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 xml:space="preserve">                                 </w:t>
      </w:r>
      <w:r>
        <w:rPr>
          <w:bCs/>
          <w:szCs w:val="22"/>
          <w:u w:val="single"/>
        </w:rPr>
        <w:t>специалитет</w:t>
      </w:r>
      <w:r>
        <w:rPr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Cs/>
          <w:sz w:val="22"/>
          <w:szCs w:val="22"/>
        </w:rPr>
        <w:t>____</w:t>
      </w:r>
      <w:r>
        <w:rPr>
          <w:bCs/>
          <w:szCs w:val="22"/>
          <w:u w:val="single"/>
        </w:rPr>
        <w:t>38.05.01 Экономическая безопасность</w:t>
      </w:r>
      <w:r>
        <w:rPr>
          <w:bCs/>
          <w:sz w:val="22"/>
          <w:szCs w:val="22"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</w:t>
      </w:r>
      <w:r>
        <w:rPr>
          <w:bCs/>
          <w:u w:val="single"/>
        </w:rPr>
        <w:t xml:space="preserve">Экономико-правовое обеспечение экономической безопасности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 xml:space="preserve">                        очная                         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</w:t>
      </w:r>
      <w:r>
        <w:rPr>
          <w:bCs/>
          <w:u w:val="single"/>
        </w:rPr>
        <w:t xml:space="preserve">                5 лет                                                                          </w:t>
      </w:r>
      <w:r>
        <w:rPr>
          <w:bCs/>
        </w:rPr>
        <w:t>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 xml:space="preserve">              Экономики и менеджмента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Экономической безопасности, аудита и контроллинга              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 xml:space="preserve">безопасность (уровень специалитета)    </w:t>
      </w:r>
      <w:r>
        <w:rPr>
          <w:i/>
          <w:sz w:val="20"/>
          <w:szCs w:val="20"/>
        </w:rPr>
        <w:t>____________________________________________,</w:t>
      </w:r>
    </w:p>
    <w:p>
      <w:pPr>
        <w:pStyle w:val="Normal"/>
        <w:jc w:val="both"/>
        <w:rPr/>
      </w:pPr>
      <w:r>
        <w:rPr/>
        <w:t>утвержденный приказом Министерства образования и науки РФ «</w:t>
      </w:r>
      <w:r>
        <w:rPr>
          <w:u w:val="single"/>
        </w:rPr>
        <w:t xml:space="preserve">16 </w:t>
      </w:r>
      <w:r>
        <w:rPr/>
        <w:t>»_</w:t>
      </w:r>
      <w:r>
        <w:rPr>
          <w:u w:val="single"/>
        </w:rPr>
        <w:t>января</w:t>
      </w:r>
      <w:r>
        <w:rPr/>
        <w:t>__</w:t>
      </w:r>
      <w:r>
        <w:rPr>
          <w:u w:val="single"/>
        </w:rPr>
        <w:t xml:space="preserve">2017 </w:t>
      </w:r>
      <w:r>
        <w:rPr/>
        <w:t xml:space="preserve">г.,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ля  профиля </w:t>
      </w:r>
      <w:r>
        <w:rPr>
          <w:u w:val="single"/>
        </w:rPr>
        <w:t xml:space="preserve">   Экономико-правовое обеспечение экономической безопасности    </w:t>
      </w:r>
      <w:r>
        <w:rPr/>
        <w:t xml:space="preserve">  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чик(и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1"/>
        <w:gridCol w:w="1310"/>
        <w:gridCol w:w="351"/>
        <w:gridCol w:w="2722"/>
      </w:tblGrid>
      <w:tr>
        <w:trPr/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едующий кафедро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             Экономической безопасности, аудита и контроллинга                  </w:t>
      </w:r>
      <w:r>
        <w:rPr/>
        <w:t>_</w:t>
      </w:r>
    </w:p>
    <w:p>
      <w:pPr>
        <w:pStyle w:val="Normal"/>
        <w:jc w:val="both"/>
        <w:rPr/>
      </w:pPr>
      <w:r>
        <w:rPr/>
        <w:t>«08» июня 2018 г.,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</w:t>
      </w:r>
      <w:r>
        <w:rPr>
          <w:u w:val="single"/>
        </w:rPr>
        <w:t xml:space="preserve">      (С.Я. Лебедев) </w:t>
      </w:r>
      <w:r>
        <w:rPr/>
        <w:t>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__(</w:t>
      </w:r>
      <w:r>
        <w:rPr>
          <w:u w:val="single"/>
        </w:rPr>
        <w:t>С.Я. Лебедев</w:t>
      </w:r>
      <w:r>
        <w:rPr>
          <w:b/>
        </w:rPr>
        <w:t>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u w:val="single"/>
        </w:rPr>
        <w:t>__(Т.Ф. Морозова)___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  <w:r>
        <w:rPr>
          <w:b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sz w:val="23"/>
          <w:szCs w:val="23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Специальная подготовка» отнесена к базов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 дисциплины «Специальная подготовка» – подготовить студентов, завершающих обучение по специальности «Экономическая безопасность», к более глубокому усвоению практических направлений обеспечения экономической безопасности, непосредственно связанных с деятельностью служб и сотрудников служб экономической безопасности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чами дисциплины «Специальная подготовка» являются:</w:t>
      </w:r>
    </w:p>
    <w:p>
      <w:pPr>
        <w:pStyle w:val="TextBody"/>
        <w:kinsoku w:val="false"/>
        <w:overflowPunct w:val="false"/>
        <w:ind w:right="109" w:firstLine="719"/>
        <w:rPr/>
      </w:pPr>
      <w:r>
        <w:rPr>
          <w:szCs w:val="24"/>
        </w:rPr>
        <w:t>- изучение организационно-правовых основ деятельности службы экономической безопасности организации (предприятия);</w:t>
      </w:r>
    </w:p>
    <w:p>
      <w:pPr>
        <w:pStyle w:val="TextBody"/>
        <w:kinsoku w:val="false"/>
        <w:overflowPunct w:val="false"/>
        <w:ind w:right="109" w:firstLine="719"/>
        <w:rPr>
          <w:szCs w:val="24"/>
        </w:rPr>
      </w:pPr>
      <w:r>
        <w:rPr>
          <w:szCs w:val="24"/>
        </w:rPr>
        <w:t>- познание профессиональных компетенций специалистов экономической безопасности организации (предприятия);</w:t>
      </w:r>
    </w:p>
    <w:p>
      <w:pPr>
        <w:pStyle w:val="TextBody"/>
        <w:kinsoku w:val="false"/>
        <w:overflowPunct w:val="false"/>
        <w:ind w:right="109" w:firstLine="719"/>
        <w:rPr>
          <w:szCs w:val="24"/>
        </w:rPr>
      </w:pPr>
      <w:r>
        <w:rPr>
          <w:szCs w:val="24"/>
        </w:rPr>
        <w:t>- овладение навыками применения и использования сотрудниками службы экономической безопасности средств и методов разведывательной и конспиративной деятельности в обеспечении защиты экономических интересов организации (предприятия);</w:t>
      </w:r>
    </w:p>
    <w:p>
      <w:pPr>
        <w:pStyle w:val="TextBody"/>
        <w:kinsoku w:val="false"/>
        <w:overflowPunct w:val="false"/>
        <w:ind w:right="109" w:firstLine="719"/>
        <w:rPr>
          <w:szCs w:val="24"/>
        </w:rPr>
      </w:pPr>
      <w:r>
        <w:rPr>
          <w:szCs w:val="24"/>
        </w:rPr>
        <w:t>- уяснение правовых и организационных основ применения и использования сотрудниками службы экономической безопасности оружия и специальных средств в обеспечении защиты экономических интересов организации (предприятия);</w:t>
      </w:r>
    </w:p>
    <w:p>
      <w:pPr>
        <w:pStyle w:val="TextBody"/>
        <w:kinsoku w:val="false"/>
        <w:overflowPunct w:val="false"/>
        <w:ind w:right="109" w:firstLine="719"/>
        <w:rPr>
          <w:color w:val="000000"/>
          <w:szCs w:val="24"/>
        </w:rPr>
      </w:pPr>
      <w:r>
        <w:rPr>
          <w:szCs w:val="24"/>
        </w:rPr>
        <w:t>- формирование навыков организационного, технического и тактического обеспечения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Специальная подготовка» тесно связана с дисциплинами «Экономическая безопасность», «Профессиональны этика и служебный этикет», «Организация деятельности негосударственных структур (служб) безопасности», «Основы раскрытия и расследования преступлений в сфере экономической деятельности», «Конкурентная разведка», «Криминалистика», «Предупреждение коррупции», «Служебная документация и режим секретности», «Оперативные комбинации в обеспечении экономической безопасности», «Предупреждение недобросовестной конкуренции», «Предупреждение преступлений в сфере экономической деятельности», «Основы национальной безопасности», «Уголовный процесс».</w:t>
      </w:r>
    </w:p>
    <w:p>
      <w:pPr>
        <w:pStyle w:val="Normal"/>
        <w:ind w:firstLine="708"/>
        <w:jc w:val="both"/>
        <w:rPr/>
      </w:pPr>
      <w:r>
        <w:rPr/>
        <w:t>Дисциплина «Специальная подготовка» играет ведущую роль в системе мер по обеспечению экономической безопасности субъекта предпринимательской деятельности, а также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ind w:firstLine="708"/>
        <w:jc w:val="both"/>
        <w:rPr/>
      </w:pPr>
      <w:r>
        <w:rPr/>
        <w:t>Дисциплина «Специальная подготовка» является предшествующей для изучения дисциплин: «Конкурентная разведка», «Предупреждение коррупции», «Служебная документация и режим секретности», «Оперативные комбинации в обеспечении экономической безопасности», «Предупреждение недобросовестной конкуренции», «Конспирация в экономической безопасности»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ИХ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Style26"/>
        <w:ind w:left="0" w:firstLine="709"/>
        <w:jc w:val="both"/>
        <w:rPr/>
      </w:pPr>
      <w:r>
        <w:rPr>
          <w:b/>
          <w:sz w:val="24"/>
          <w:szCs w:val="24"/>
        </w:rPr>
        <w:t xml:space="preserve">ОК-6 – </w:t>
      </w:r>
      <w:r>
        <w:rPr>
          <w:sz w:val="24"/>
          <w:szCs w:val="24"/>
        </w:rPr>
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</w:t>
      </w:r>
      <w:r>
        <w:rPr>
          <w:b/>
          <w:sz w:val="24"/>
          <w:szCs w:val="24"/>
        </w:rPr>
        <w:t>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7 – </w:t>
      </w:r>
      <w:r>
        <w:rPr>
          <w:sz w:val="24"/>
          <w:szCs w:val="24"/>
        </w:rPr>
        <w:t>способностью выполнять должностные обязанности по обеспечению законности и правопорядка, охране общественного порядка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6 – </w:t>
      </w:r>
      <w:r>
        <w:rPr>
          <w:sz w:val="24"/>
          <w:szCs w:val="24"/>
        </w:rPr>
        <w:t>способностью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;</w:t>
      </w:r>
    </w:p>
    <w:p>
      <w:pPr>
        <w:pStyle w:val="Style26"/>
        <w:ind w:left="0" w:firstLine="709"/>
        <w:jc w:val="both"/>
        <w:rPr/>
      </w:pPr>
      <w:r>
        <w:rPr>
          <w:b/>
          <w:sz w:val="24"/>
          <w:szCs w:val="24"/>
        </w:rPr>
        <w:t xml:space="preserve">ПК-18 – </w:t>
      </w:r>
      <w:r>
        <w:rPr>
          <w:sz w:val="24"/>
          <w:szCs w:val="24"/>
        </w:rPr>
        <w:t>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ых органов, по линии которых осуществляется подготовка специалистов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>
          <w:trHeight w:val="7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в 8 семест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"/>
        <w:gridCol w:w="3544"/>
        <w:gridCol w:w="425"/>
        <w:gridCol w:w="425"/>
        <w:gridCol w:w="3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, задания для самостоятельной работы (СР), 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1.Организационно-правовые основы деятельности службы экономической безопасности организации (предприятия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о-правовые основы деятельности службы экономической безопасности организации (предприятия). </w:t>
            </w:r>
          </w:p>
          <w:p>
            <w:pPr>
              <w:pStyle w:val="Normal"/>
              <w:jc w:val="both"/>
              <w:rPr/>
            </w:pPr>
            <w:r>
              <w:rPr/>
              <w:t>2. Функциональное обоснование структурного построения службы экономической безопасности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ессиональные компетенции специалистов экономической безопасности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фессиональные компетенции специалистов экономическ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2. Критерии отбора кандидатов на работу в службу экономической безопасности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Правовые и организационные основы применения и использования сотрудниками службы экономической безопасности средств и методов разведывательной и конспиративной деятельности в обеспечении защиты экономических интересов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ые и организационные основы применения и использования сотрудниками службы экономической безопасности средств и методов разведывательной деятельности в обеспечении защиты экономических интересов организации (предприя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Правовые и организационные основы применения и использования сотрудниками службы экономической безопасности средств и методов конспиративной деятельности в обеспечении защиты экономических интересов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Правовые и организационные основы применения и использования сотрудниками службы экономической безопасности оружия и специальных средств в обеспечении защиты экономических интересов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ые и организационные основы применения и использования сотрудниками службы экономической безопасности оружия в обеспечении защиты экономических интересов организации (предприя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Правовые и организационные основы применения и использования сотрудниками службы экономической безопасности специальных средств в обеспечении защиты экономических интересов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Правовое, организационное, техническое и тактическое обеспечение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овое, организационное, техническое и тактическое обеспечение службой экономической безопасности защиты персонала организации (предприятия).</w:t>
            </w:r>
          </w:p>
          <w:p>
            <w:pPr>
              <w:pStyle w:val="Normal"/>
              <w:rPr/>
            </w:pPr>
            <w:r>
              <w:rPr/>
              <w:t>2. Правовое, организационное, техническое и тактическое обеспечение службой экономической безопасности защиты имущества организации (предприятия).</w:t>
            </w:r>
          </w:p>
          <w:p>
            <w:pPr>
              <w:pStyle w:val="Normal"/>
              <w:rPr/>
            </w:pPr>
            <w:r>
              <w:rPr/>
              <w:t>3. Правовое, организационное, техническое и тактическое обеспечение службой экономической безопасности защиты финансов организации (предприятия).</w:t>
            </w:r>
          </w:p>
          <w:p>
            <w:pPr>
              <w:pStyle w:val="Normal"/>
              <w:rPr/>
            </w:pPr>
            <w:r>
              <w:rPr/>
              <w:t>4. Правовое, организационное, техническое и тактическое обеспечение службой экономической безопасности защиты служебной и коммерческой тайны организации (предпри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Правовое, организационное, техническое и тактическое обеспечение службой экономической безопасности защиты технологических процессов организации (предприят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1. Организационно-правовые основы деятельности службы экономической безопасности организации (предприятия)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авовые основы деятельности </w:t>
      </w:r>
      <w:r>
        <w:rPr/>
        <w:t>служб экономической безопасности организаций (предприятий)</w:t>
      </w:r>
      <w:r>
        <w:rPr>
          <w:shd w:fill="FFFFFF" w:val="clear"/>
        </w:rPr>
        <w:t xml:space="preserve"> являются Конституции российской Федерации, требованиями законов Российской Федерации «О частной детективной и охранной деятельности», «Об оружии», Уставом службы безопасности, а также локальные нормативные акты организации (предприятия), в том числе Положение о коммерческой тай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уктура и функции службы экономической безопасности. Направления обеспечения экономической безопасности организации: правовая защита, т. е. наличие таких нормативно-правовых элементов, как:</w:t>
      </w:r>
      <w:r>
        <w:rPr>
          <w:color w:val="000000"/>
        </w:rPr>
        <w:t xml:space="preserve"> патенты, авторские права, лицензии, законы, подзаконные акты, кодексы, инструкции, положения, приказы; организационная защита, т. е. регламентация производственной деятельности и взаимоотношений исполнителей (сторон), исключающая нанесение ущерба: режим и охрана организации, обеспечение сохранения </w:t>
      </w:r>
      <w:r>
        <w:rPr/>
        <w:t xml:space="preserve">конфиденциальной информации, подбор и расстановка персонала; инженерно-техническая защита, т. е. использование различных технических средств, препятствующих нанесению ущерба: физические и аппаратные средства, программное обеспечение, математические (криптографические) метод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лассификация направлений деятельности организации по обеспечению экономической безопасности классифицируется: по целям: предупреждение, выявление, пресечение угроз, ликвидация последствий; по видам угроз: от разглашения, от несанкционированного доступа, от утечки; по объектам: территория, здания, аппаратура, персонал, финансовые ценности, информация; по активности: активные методы защиты, пассивные мет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Финансовое и материально-техническое обеспечение деятельности </w:t>
      </w:r>
      <w:r>
        <w:rPr/>
        <w:t>служб экономической безопасности организаций (предприятий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2. Профессиональные компетенции специалистов экономической безопасности организации (предприятия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иональная компетенция руководителей служб экономической безопасности организации (предприятия) определяемая знаниями нормативно правовых актов регламентирующие производственно-хозяйственную и финансово-экономическую деятельность организации; постановлений региональных, федеральных и местных органов государственного управления и власти, которые определяют первоочередные направления развития экономики и соответствующей отрасли; основ гражданского и корпоративного права, финансового, налогового и хозяйственного законодательства; нормативных и методических материалов других органов, которые касаются деятельности предприятия; перспективы технического, экономического и социального  развития отрасли и предприятия; кадровых ресурсов предприятия и его производственные мощности; конъюнктуры рынка; передового опыта и научно-технические достижений в соответствующей отрасли производства и т.п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иональная компетенция специалистов служб экономической безопасности организации (предприятия) определяемая знаниями</w:t>
      </w:r>
      <w:r>
        <w:rPr>
          <w:shd w:fill="FFFFFF" w:val="clear"/>
        </w:rPr>
        <w:t xml:space="preserve"> законов и иных нормативно правовых актов по финансовой деятельности; организационно-распорядительных, нормативных, методических документов по вопросам организации работы; основ экономики и организации производства, труда и управления; основ трудового законодательства; правил внутреннего трудового распорядка; правил и норм охраны труда, техники безопасности и противопожарной защит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3. Правовые и организационные основы применения и использования сотрудниками службы экономической безопасности средств и методов разведывательной и конспиративной деятельности в обеспечении защиты экономических интересов организации (предприятия)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и сущность разведывательной и конспиративной деятельности в обеспечении защиты экономических интересов организации (предприятия). Основаниями для проведения службами экономической безопасности разведывательной и конспиративной деятельности. Положения действующего законодательства в сфере разведывательной и конспиративной деятельности в обеспечении защиты экономических интересов организации (предприят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онное обеспечение применения и использования сотрудниками службы экономической безопасности средств и методов разведывательной и конспиративной деятельности в обеспечении защиты экономических интересов организации (предприят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ства и методы разведывательной и конспиративной деятельности в обеспечении защиты экономических интересов организации (предприятия). Основания и порядок взаимодействия служб безопасности организации (предприятий) с государственными и иными органами власти, а также с другими субъектами охра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Тема</w:t>
      </w:r>
      <w:r>
        <w:rPr>
          <w:b/>
        </w:rPr>
        <w:t xml:space="preserve"> 4. Правовые и организационные основы применения и использования сотрудниками службы экономической безопасности оружия и специальных средств в обеспечении защиты экономических интересов организации (предприятия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вовые основы применения и использования сотрудниками службы экономической безопасности оружия и специальных средств в обеспечении защиты экономических интересов организации (предприятия). Ситуации </w:t>
      </w:r>
      <w:bookmarkStart w:id="0" w:name="dst100137"/>
      <w:bookmarkEnd w:id="0"/>
      <w:r>
        <w:rPr/>
        <w:t xml:space="preserve">и порядок </w:t>
      </w:r>
      <w:r>
        <w:rPr>
          <w:rStyle w:val="Blk"/>
        </w:rPr>
        <w:t xml:space="preserve">применять огнестрельное оружие. Ограничения </w:t>
      </w:r>
      <w:r>
        <w:rPr/>
        <w:t xml:space="preserve">применения и использования сотрудниками службы экономической безопасности </w:t>
      </w:r>
      <w:r>
        <w:rPr>
          <w:rStyle w:val="Blk"/>
        </w:rPr>
        <w:t>огнестрельное оружие</w:t>
      </w:r>
      <w:r>
        <w:rPr/>
        <w:t xml:space="preserve"> в обеспечении защиты экономических интересов организации (предприятия). Действия сотрудников служб безопасности организаций (предприятий) в случае применения огнестрельного оружия. Ответственность за неправомерное </w:t>
      </w:r>
      <w:bookmarkStart w:id="1" w:name="dst100256"/>
      <w:bookmarkStart w:id="2" w:name="dst100190"/>
      <w:bookmarkEnd w:id="1"/>
      <w:bookmarkEnd w:id="2"/>
      <w:r>
        <w:rPr/>
        <w:t>применение и использования сотрудниками службы экономической безопасности огнестрельного оружия.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и и порядок </w:t>
      </w:r>
      <w:r>
        <w:rPr>
          <w:rStyle w:val="Blk"/>
          <w:sz w:val="24"/>
          <w:szCs w:val="24"/>
        </w:rPr>
        <w:t xml:space="preserve">применять специальных средств </w:t>
      </w:r>
      <w:r>
        <w:rPr>
          <w:sz w:val="24"/>
          <w:szCs w:val="24"/>
        </w:rPr>
        <w:t xml:space="preserve">сотрудниками службы экономической безопасности организаций (предпринятой). </w:t>
      </w:r>
      <w:r>
        <w:rPr>
          <w:rStyle w:val="Blk"/>
          <w:sz w:val="24"/>
          <w:szCs w:val="24"/>
        </w:rPr>
        <w:t xml:space="preserve">Ограничения </w:t>
      </w:r>
      <w:r>
        <w:rPr>
          <w:sz w:val="24"/>
          <w:szCs w:val="24"/>
        </w:rPr>
        <w:t xml:space="preserve">применения и использования сотрудниками службы экономической безопасности специальных средств в обеспечении защиты экономических интересов организации (предприятия). Действия сотрудников служб безопасности организаций (предприятий) в случае применения </w:t>
      </w:r>
      <w:r>
        <w:rPr>
          <w:rStyle w:val="Hl"/>
          <w:sz w:val="24"/>
          <w:szCs w:val="24"/>
        </w:rPr>
        <w:t>специальных средств</w:t>
      </w:r>
      <w:r>
        <w:rPr>
          <w:rStyle w:val="Hl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Ответственность за неправомерное применение и использования сотрудниками службы экономической безопасности </w:t>
      </w:r>
      <w:r>
        <w:rPr>
          <w:rStyle w:val="Hl"/>
          <w:sz w:val="24"/>
          <w:szCs w:val="24"/>
        </w:rPr>
        <w:t>специальных сред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Тема</w:t>
      </w:r>
      <w:r>
        <w:rPr>
          <w:b/>
        </w:rPr>
        <w:t xml:space="preserve"> 5. Правовое, организационное, техническое и тактическое обеспечение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 xml:space="preserve">Правовые основы обеспечения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. Понятие «персонал», «имущество», «финансы», «служебная тайная», «коммерческая тайна» и «технологические процессы». </w:t>
      </w:r>
      <w:r>
        <w:rPr>
          <w:shd w:fill="FFFFFF" w:val="clear"/>
        </w:rPr>
        <w:t>Перечень сведений составляющих служебную и коммерческую тай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угроз экономической безопасности в сфере защиты персонала, имущества, финансов, служебной и коммерческой тайны, технологических процессов организации (предприят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онное обеспечение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стема обеспечения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 от существующих угроз: </w:t>
      </w:r>
      <w:r>
        <w:rPr>
          <w:color w:val="000000"/>
        </w:rPr>
        <w:t xml:space="preserve">выявление угроз и субъектов угроз </w:t>
      </w:r>
      <w:r>
        <w:rPr>
          <w:iCs/>
          <w:color w:val="000000"/>
        </w:rPr>
        <w:t>экономической безопас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временных условиях; определение объектов защиты; разработка механизма определения экономических интересов, сфер и особенностей их реализации; анализ особенностей и механизмов нанесения ущерба экономическим интересам; определение компетенции и взаимоотношений органов, которые осуществляют деятельность по </w:t>
      </w:r>
      <w:r>
        <w:rPr>
          <w:bCs/>
          <w:color w:val="000000"/>
        </w:rPr>
        <w:t>обеспечению экономической безопасности</w:t>
      </w:r>
      <w:r>
        <w:rPr>
          <w:color w:val="000000"/>
        </w:rPr>
        <w:t>; деятельность по противодействию угрозам посягательств на указанные объекты защиты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«Организационно-правовые основы деятельности службы экономической безопасности организации (предприятия)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нормативно-правовыми актами, регулирующими аспекты экономической безопасности в России, обратив особое внимание на федеральные законы и Стратегию: «О безопасности» от 28.12.2010 г. № 390-ФЗ (ред. от 05.10.2015 г.); «О противодействии легализации (отмыванию) доходов, полученных преступным путем, и финансированию терроризма» от 07.08.2001 г. № 115-ФЗ (с изм. и доп., вступ. в силу с 29.03.2016 г.);  Указ Президента РФ от 31.12.2015 г. № 683 «О Стратегии национальной безопасности Российской Федераци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«Профессиональные компетенции специалистов экономической безопасности организации (предприятия)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нормы Гражданского кодекса РФ (Ст. 393-406 ГК РФ), Уголовного кодекса РФ, содержащие значительное число норм, выполняющих функции правового обеспечения экономической безопасности предприятий от преступлений в сфере экономическ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«Правовые и организационные основы применения и использования сотрудниками службы экономической безопасности средств и методов разведывательной и конспиративной деятельности в обеспечении защиты экономических интересов организации (предприятия)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50" w:after="150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знакомиться с отдельными правовыми и организационными вопросами деятельности службы экономической безопасности предприятия в вопросах сбора сведений по гражданским делам на договорной основе с участниками процесса; изучения рынка, сбора информации для деловых переговоров, выявление некредитоспособных или ненадежных деловых партнеров; установления обстоятельств неправомерного использования в предпринимательской деятельности фирменных знаков и наименований, недобросовестной конкуренции, а также разглашения сведений, составляющих коммерческую тайну; выяснение биографических и других характеризующих личность данных об отдельных гражданах (с их письменного согласия) при заключении ими трудовых и иных контрактов; поиском утраченного гражданами или предприятиями, учреждениями, организациями имущества; сбором сведений по уголовным делам на договорной основе с участниками процесса; защитой жизни и здоровья гражд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«Правовые и организационные основы применения и использования сотрудниками службы экономической безопасности оружия и специальных средств в обеспечении защиты экономических интересов организации (предприятия)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знакомиться с </w:t>
            </w:r>
            <w:r>
              <w:rPr>
                <w:color w:val="000000"/>
                <w:spacing w:val="3"/>
                <w:sz w:val="20"/>
              </w:rPr>
              <w:t>п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становлением Правительства Российской Федерации от 26 января 2012 г. </w:t>
            </w:r>
            <w:r>
              <w:rPr>
                <w:color w:val="000000"/>
                <w:spacing w:val="3"/>
                <w:sz w:val="20"/>
              </w:rPr>
              <w:t>№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10 г. Москва </w:t>
            </w:r>
            <w:r>
              <w:rPr>
                <w:color w:val="000000"/>
                <w:spacing w:val="3"/>
                <w:sz w:val="20"/>
              </w:rPr>
              <w:t>«</w:t>
            </w:r>
            <w:r>
              <w:rPr>
                <w:color w:val="000000"/>
                <w:spacing w:val="3"/>
                <w:sz w:val="20"/>
                <w:szCs w:val="20"/>
              </w:rPr>
              <w:t>О внесении изменений в постановление Правительства Российской Федерации «Вопросы негосударственной (частной) охранной и негосударственной (частной) сыскной деятельности» от 14 августа 1992 г. № 587</w:t>
            </w:r>
          </w:p>
          <w:p>
            <w:pPr>
              <w:pStyle w:val="Heading1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pacing w:val="3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дел 5 «Правовое, организационное, техническое и тактическое обеспечение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амостоятельно проанализировать особенности и механизмы нанесения ущерба экономическим интересам,  определить компетенции и взаимоотношений органов, которые осуществляют деятельность по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ю экономической безопасности организации (предприятия) на основе изучения </w:t>
            </w:r>
            <w:r>
              <w:rPr>
                <w:color w:val="000000"/>
                <w:sz w:val="20"/>
                <w:szCs w:val="20"/>
              </w:rPr>
              <w:t>Федерального закона Российской Федерации от 29 июля 2004 года «О коммерческой тайне» № 98-ФЗ и Федерального закона Российской Федерации от 27 июля 2006 г. № 149-ФЗ «Об информации, информационных технологиях и о защите информ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1</w:t>
      </w:r>
      <w:r>
        <w:rPr>
          <w:b/>
          <w:sz w:val="20"/>
          <w:szCs w:val="20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61"/>
        <w:gridCol w:w="16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неполные знания) теоретические основы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а;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риальног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цессуальног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а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гулирующие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применительную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ятельность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б экономической безопасности организаций (предприятий) в сложных и экстремальных условиях; 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спешное, но не систематическое умение) избир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ссив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ответствующие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рмы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ительно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кретной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туации,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язанно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е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ятельностью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 экономической безопасности организаций (предприятий)</w:t>
            </w:r>
            <w:r>
              <w:rPr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(успешное, но не систематическое применение навыков)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цированного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ения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рмативны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ктов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язанны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е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еяте</w:t>
            </w:r>
            <w:r>
              <w:rPr>
                <w:spacing w:val="-1"/>
                <w:sz w:val="20"/>
                <w:szCs w:val="20"/>
              </w:rPr>
              <w:t>льность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 экономической безопасности организаций (предприятий), методами эмоциональной и когнитивной регуляции для оптимизации собственной деятельности и психологического состоя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 xml:space="preserve">(сформированные, но содержащие отдельные пробелы знания) </w:t>
            </w:r>
            <w:r>
              <w:rPr>
                <w:spacing w:val="-1"/>
                <w:sz w:val="20"/>
                <w:szCs w:val="20"/>
              </w:rPr>
              <w:t>прием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ы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олне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вых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решения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язанных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ей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ятельностью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б экономической безопасности организаций (предприятий) в сложных и экстремальных условиях; 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целом успешное, но содержащее отдельные пробелы умение)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вой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</w:t>
            </w:r>
            <w:r>
              <w:rPr>
                <w:spacing w:val="-1"/>
                <w:sz w:val="20"/>
                <w:szCs w:val="20"/>
              </w:rPr>
              <w:t>зировать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применительную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 экономической безопасности организаций (предприятий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владеет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целом успешное, но сопровождающееся отдельными ошибками применение навыков)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ложени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йствующего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одательства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ответствии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м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идической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 экономической безопасности организаций (предприятий)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ом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дивиду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стоятельств, </w:t>
            </w:r>
            <w:r>
              <w:rPr>
                <w:sz w:val="20"/>
                <w:szCs w:val="20"/>
              </w:rPr>
              <w:t>методами эмоциональной и когнитивной регуляции для оптимизации собственной деятельности и психологического состоя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знает</w:t>
            </w:r>
            <w:r>
              <w:rPr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формированные и систематические знания в области) </w:t>
            </w:r>
            <w:r>
              <w:rPr>
                <w:spacing w:val="-1"/>
                <w:sz w:val="20"/>
                <w:szCs w:val="20"/>
              </w:rPr>
              <w:t>причины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в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0"/>
                <w:sz w:val="20"/>
                <w:szCs w:val="20"/>
              </w:rPr>
              <w:t>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pacing w:val="-1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 служб экономической безопасности организаций (предприятий) в сложных и экстремальных условиях; 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умеет</w:t>
            </w:r>
            <w:r>
              <w:rPr>
                <w:i/>
                <w:iCs/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спешное и систематическое умение)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бор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вой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</w:t>
            </w:r>
            <w:r>
              <w:rPr>
                <w:spacing w:val="-1"/>
                <w:sz w:val="20"/>
                <w:szCs w:val="20"/>
              </w:rPr>
              <w:t>зировать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применительную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 экономической безопасности организаций (предприятий)в ситу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лич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бела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(успешное и систематическое применение навыков) </w:t>
            </w:r>
            <w:r>
              <w:rPr>
                <w:spacing w:val="-1"/>
                <w:sz w:val="20"/>
                <w:szCs w:val="20"/>
              </w:rPr>
              <w:t>навыками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олнени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елов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ов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изий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зникающи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жбах экономической безопасности организаций (предприятий) </w:t>
            </w:r>
            <w:r>
              <w:rPr>
                <w:spacing w:val="-1"/>
                <w:sz w:val="20"/>
                <w:szCs w:val="20"/>
              </w:rPr>
              <w:t>правоохранитель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ганов, </w:t>
            </w:r>
            <w:r>
              <w:rPr>
                <w:sz w:val="20"/>
                <w:szCs w:val="20"/>
              </w:rPr>
              <w:t>методами эмоциональной и когнитивной регуляции для оптимизации собственной деятельности и психологического состоя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неполные знания)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правового и организационного регулирования деятельности правоохранительных органов при проведении оперативно-служебных мероприятий, тактику действий сотрудников в составе служебных нарядов и функциональных групп при решени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успешное, но не систематическое умение) применять регламентирующие профессиональную (служебную) деятельность сотрудников правоохранительных органов основные нормативные правовые акты, применять тактические приемы охраны общественного порядка и обеспечения общественной безопасности, выполнять команды, связанные с одиночными и групповыми тактическими действиями при решении оперативно-служебных задач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rFonts w:eastAsia="Arial Unicode MS"/>
                <w:sz w:val="20"/>
                <w:szCs w:val="20"/>
              </w:rPr>
              <w:t xml:space="preserve">(успешное, но не систематическое применение навыков) </w:t>
            </w:r>
            <w:r>
              <w:rPr>
                <w:sz w:val="20"/>
                <w:szCs w:val="20"/>
              </w:rPr>
              <w:t>навыками самостоятельно и полно анализировать правоприменительную и правоохранительную практику с целью принятия своевременных и компетентных решений при проведении оперативно-служебных мероприятий, способностью обеспечивать законность и правопорядок, безопасность личности, общества и государства при решении профессиональных зада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сформированные, но содержащие отдельные пробелы знания) основы правового и организационного регулирования деятельности правоохранительных органов при проведении оперативно-служебных мероприятий, тактику действий сотрудников в составе служебных нарядов и функциональных групп при решении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в целом успешное, но содержащее отдельные пробелы умение) применять регламентирующие профессиональную (служебную) деятельность сотрудников правоохранительных органов основные нормативные правовые акты, применять тактические приемы охраны общественного порядка и обеспечения общественной безопасности, выполнять команды, связанные с одиночными и групповыми тактическими действиями при решении оперативно-служебных задач;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(в целом успешное, но сопровождающееся отдельными ошибками применение навыков) навыками самостоятельно и полно анализировать правоприменительную и правоохранительную практику с целью принятия своевременных и компетентных решений при проведении оперативно-служебных мероприятий, способностью обеспечивать законность и правопорядок, безопасность личности, общества и государства при решении профессиональных зада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сформированные и систематические знания в области) основы правового и организационного регулирования деятельности правоохранительных органов при проведении оперативно-служебных мероприятий, тактику действий сотрудников в составе служебных нарядов и функциональных групп при решении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успешное и систематическое умение) применять регламентирующие профессиональную (служебную) деятельность сотрудников правоохранительных органов основные нормативные правовые акты, применять тактические приемы охраны общественного порядка и обеспечения общественной безопасности, выполнять команды, связанные с одиночными и групповыми тактическими действиями при решении оперативно-служебных задач;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(успешное и систематическое применение навыков) навыками самостоятельно и полно анализировать правоприменительную и правоохранительную практику с целью принятия своевременных и компетентных решений при проведении оперативно-служебных мероприятий, способностью обеспечивать законность и правопорядок, безопасность личности, общества и государства при решении профессиональных задач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неполные знания) основы правового и организационного регулирования деятельности правоохранительных органов в чрезвычайных ситуациях, характеризует структуру, состав и задачи федерального органа исполнительной власти в сфере внутренних дел, тактические условия их применения при решении профессиональных задач;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успешное, но не систематическое умение) решать оперативно-служебные задачи индивидуально и в составе подразделений (нарядов, групп), уяснять полученную задачу, оценивать оперативную обстановку, принимать целесообразные реш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rFonts w:eastAsia="Arial Unicode MS"/>
                <w:sz w:val="20"/>
                <w:szCs w:val="20"/>
              </w:rPr>
              <w:t>(успешное, но не систематическое применение навыков)</w:t>
            </w:r>
            <w:r>
              <w:rPr>
                <w:sz w:val="20"/>
                <w:szCs w:val="20"/>
              </w:rPr>
              <w:t xml:space="preserve"> навыками использования и применения специальных средств при выполнении оперативно-служебных задач оперативно-служебных мероприятий в соответствии со спецификой будущей профессиональной деятельности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сформированные, но содержащие отдельные пробелы знания) основы правового и организационного регулирования деятельности правоохранительных органов в чрезвычайных обстоятельствах, характеризует структуру, состав и задачи федерального органа исполнительной власти в сфере внутренних дел, тактические условия их применения в особых условиях;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в целом успешное, но содержащее отдельные пробелы умение) решать оперативно-служебные задачи индивидуально и в составе подразделений (нарядов, групп), уяснять полученную задачу, оценивать оперативную обстановку, принимать целесообразные решения, ставить задачи подчиненным, организовывать взаимодействие, обеспечение и управление, читать топографическую карту, производить измерения по н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(в целом успешное, но сопровождающееся отдельными ошибками применение навыков) навыками определения обеспечения службой экономической безопасности защиты персонала, имущества, финансов, служебной и коммерческой тайны, </w:t>
            </w:r>
            <w:r>
              <w:rPr>
                <w:color w:val="000000"/>
                <w:sz w:val="20"/>
                <w:szCs w:val="20"/>
              </w:rPr>
              <w:t xml:space="preserve">анализ особенностей и механизмов нанесения ущерба экономическим интересам; определение компетенции и взаимоотношений органов, которые осуществляют деятельность по </w:t>
            </w:r>
            <w:r>
              <w:rPr>
                <w:bCs/>
                <w:color w:val="000000"/>
                <w:sz w:val="20"/>
                <w:szCs w:val="20"/>
              </w:rPr>
              <w:t>обеспечению экономической безопасности</w:t>
            </w:r>
            <w:r>
              <w:rPr>
                <w:color w:val="000000"/>
                <w:sz w:val="20"/>
                <w:szCs w:val="20"/>
              </w:rPr>
              <w:t xml:space="preserve">; деятельность по противодействию угрозам посягательств на указанные объекты защиты </w:t>
            </w:r>
            <w:r>
              <w:rPr>
                <w:sz w:val="20"/>
                <w:szCs w:val="20"/>
              </w:rPr>
              <w:t>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сформированные и систематические знания в области) основы правового и организационного регулирования деятельности правоохранительных органов в чрезвычайных обстоятельствах, чрезвычайных ситуациях, при чрезвычайном положении и в военное время, характеризует структуру, состав и задачи федерального органа исполнительной власти в сфере внутренних дел, тактические условия их применения в особых условиях. Подробно характеризует тактико-технические характеристики, нормативно-правовые основы и способы применения вооружения, специальных средств, используемых подразделениями правоохранительных органов при решении профессиональных задач и проведения оперативно-служебных мероприятий в соответствии со спецификой будущ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успешное и систематическое умение) решать оперативно-служебные задачи индивидуально и в составе подразделений (нарядов, групп), уяснять полученную задачу, оценивать оперативную обстановку, проводить расчет сил и средств, принимать целесообразные решения, ставить задачи подчиненным, организовывать взаимодействие, обеспечение и управление, читать топографическую карту, производить измерения по ней, составлять служебные графические документы и пользоваться ими, пользоваться средствами связ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 xml:space="preserve">(успешное и систематическое применение навыков) навыками определения объектов в системе обеспечения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 от существующих угроз: </w:t>
            </w:r>
            <w:r>
              <w:rPr>
                <w:color w:val="000000"/>
                <w:sz w:val="20"/>
                <w:szCs w:val="20"/>
              </w:rPr>
              <w:t xml:space="preserve">выявление угроз и субъектов угроз </w:t>
            </w:r>
            <w:r>
              <w:rPr>
                <w:iCs/>
                <w:color w:val="000000"/>
                <w:sz w:val="20"/>
                <w:szCs w:val="20"/>
              </w:rPr>
              <w:t>экономической безопасност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овременных условиях; определение объектов защиты; разработка механизма определения экономических интересов, сфер и особенностей их реализации; анализ особенностей и механизмов нанесения ущерба экономическим интересам; определение компетенции и взаимоотношений органов, которые осуществляют деятельность по </w:t>
            </w:r>
            <w:r>
              <w:rPr>
                <w:bCs/>
                <w:color w:val="000000"/>
                <w:sz w:val="20"/>
                <w:szCs w:val="20"/>
              </w:rPr>
              <w:t>обеспечению экономической безопасности</w:t>
            </w:r>
            <w:r>
              <w:rPr>
                <w:color w:val="000000"/>
                <w:sz w:val="20"/>
                <w:szCs w:val="20"/>
              </w:rPr>
              <w:t xml:space="preserve">; деятельность по противодействию угрозам посягательств на указанные объекты защиты </w:t>
            </w:r>
            <w:r>
              <w:rPr>
                <w:sz w:val="20"/>
                <w:szCs w:val="20"/>
              </w:rPr>
              <w:t>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неполные знания) правовую основу применения огнестрельного оружия и боеприпасов, используемых правоохранительными органами, назначение, виды, тактико-технические характеристики, правовую основу применения специальной техники и специальных средств, назначение, виды, тактико-технические характеристики специальной техники и специальных средств, направления их применения, принципы функционирования основных видов специальной техники, основные направления использования информации, полученной с помощью специа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успешное, но не систематическое умение) пресекать противоправные действия, в том числе с применением физической силы, специальных средств, огнестрельного оружия в нестандартных служебных ситуациях, применительно к различным обстоятельствам и ситуациям практической деятельности решать оперативно-служебные задачи индивидуально и в составе подразделений;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rFonts w:eastAsia="Arial Unicode MS"/>
                <w:sz w:val="20"/>
                <w:szCs w:val="20"/>
              </w:rPr>
              <w:t xml:space="preserve">(успешное, но не систематическое применение навыков) </w:t>
            </w:r>
            <w:r>
              <w:rPr>
                <w:sz w:val="20"/>
                <w:szCs w:val="20"/>
              </w:rPr>
              <w:t>навыками практического применения основных видов специальной техники и специальных средств, при выполнении оперативно-служебных задач, выявления угроз на местности и закрытых помещениях, приемами тактической стрельбы из штатного оружия, приемами безопасного и эффективного задержания преступников, тактическими приемами организации взаимодействия при выполнении оперативно-служебных задач в составе нарядов или функциональных груп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сформированные, но содержащие отдельные пробелы знания) правовую основу применения огнестрельного оружия и боеприпасов, используемых правоохранительными органами, назначение, виды, тактико-технические характеристики, правовую основу применения специальной техники и специальных средств, назначение, виды, тактико-технические характеристики специальной техники и специальных средств, направления их применения, принципы функционирования основных видов специальной техники, основные направления использования информации, полученной с помощью специальной техники;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в целом успешное, но содержащее отдельные пробелы умение) пресекать противоправные действия, в том числе с применением физической силы, специальных средств, огнестрельного оружия в нестандартных служебных ситуациях, применительно к различным обстоятельствам и ситуациям практической деятельности решать оперативно-служебные задачи индивидуально и в составе подразделений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(в целом успешное, но сопровождающееся отдельными ошибками применение навыков) навыками практического применения основных видов специальной техники и специальных средств, при выполнении оперативно-служебных задач, выявления угроз на местности и закрытых помещениях, приемами тактической стрельбы из штатного оружия, приемами безопасного и эффективного задержания преступников, тактическими приемами организации взаимодействия при выполнении оперативно-служебных задач в составе нарядов или функциональных груп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(сформированные и систематические знания в области) правовую основу применения огнестрельного оружия и боеприпасов, используемых правоохранительными органами, назначение, виды, тактико-технические характеристики, правовую основу применения специальной техники и специальных средств, назначение, виды, тактико-технические характеристики специальной техники и специальных средств, направления их применения, принципы функционирования основных видов специальной техники, основные направления использования информации, полученной с помощью специа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(успешное и систематическое умение) пресекать противоправные действия, в том числе с применением физической силы, специальных средств, огнестрельного оружия в нестандартных служебных ситуациях, применительно к различным обстоятельствам и ситуациям практической деятельности решать оперативно-служебные задачи индивидуально и в составе подразделений;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владеет  </w:t>
            </w:r>
            <w:r>
              <w:rPr>
                <w:iCs/>
                <w:spacing w:val="-1"/>
                <w:sz w:val="20"/>
                <w:szCs w:val="20"/>
              </w:rPr>
              <w:t>(успешное и систематическое применение навыков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практического применения основных видов специальной техники и специальных средств, при выполнении оперативно-служебных задач, выявления угроз на местности и закрытых помещениях, приемами тактической стрельбы из штатного оружия, приемами безопасного и эффективного задержания преступников, тактическими приемами организации взаимодействия при выполнении оперативно-служебных задач в составе нарядов или функциональных груп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0"/>
          <w:lang w:val="en-US" w:eastAsia="en-US"/>
        </w:rPr>
      </w:pP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 </w:t>
      </w:r>
      <w:r>
        <w:rPr>
          <w:b/>
          <w:sz w:val="20"/>
        </w:rPr>
        <w:t>Т</w:t>
      </w:r>
      <w:r>
        <w:rPr>
          <w:b/>
          <w:spacing w:val="-2"/>
          <w:sz w:val="20"/>
        </w:rPr>
        <w:t>ИПОВЫЕ КОНТРОЛЬНЫЕ ЗАДАНИЯ И ДРУГИЕ МАТЕРИАЛЫ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pacing w:val="-2"/>
          <w:sz w:val="20"/>
        </w:rPr>
        <w:t xml:space="preserve">НЕОБХОДИМЫЕ ДЛЯ ОЦЕНКИ </w:t>
      </w:r>
      <w:r>
        <w:rPr>
          <w:b/>
          <w:sz w:val="20"/>
          <w:lang w:val="en-US" w:eastAsia="en-US"/>
        </w:rPr>
        <w:t xml:space="preserve">УРОВНЯ </w:t>
      </w:r>
      <w:r>
        <w:rPr>
          <w:b/>
          <w:sz w:val="20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0"/>
          <w:lang w:val="en-US" w:eastAsia="en-US"/>
        </w:rPr>
        <w:t>ДИСЦИПЛИНЫ</w:t>
      </w:r>
      <w:r>
        <w:rPr>
          <w:b/>
          <w:sz w:val="20"/>
          <w:lang w:val="ru-RU" w:eastAsia="en-US"/>
        </w:rPr>
        <w:t xml:space="preserve"> </w:t>
      </w:r>
      <w:r>
        <w:rPr>
          <w:b/>
          <w:sz w:val="20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0"/>
          <w:lang w:val="en-US" w:eastAsia="en-US"/>
        </w:rPr>
      </w:pPr>
      <w:r>
        <w:rPr>
          <w:b/>
          <w:spacing w:val="-1"/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. Примерный перечень тем собеседования по дисциплине «Специальная подготовк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уровня экономической безопасности предпри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предпринимательства как функция инфраструктуры рыночной эконом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предпринимательства как функция инфраструктуры рыночной экономики</w:t>
      </w:r>
    </w:p>
    <w:p>
      <w:pPr>
        <w:pStyle w:val="Style26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нешние и внутренние угрозы экономической безопасности предприятия</w:t>
      </w:r>
      <w:r>
        <w:rPr>
          <w:sz w:val="24"/>
          <w:szCs w:val="24"/>
          <w:lang w:val="ru-RU" w:eastAsia="ru-RU"/>
        </w:rPr>
        <w:br/>
      </w:r>
      <w:r>
        <w:rPr>
          <w:sz w:val="24"/>
          <w:szCs w:val="24"/>
        </w:rPr>
        <w:t>Экономическая безопасность организаций (предприятий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как основа национальной безопас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в системе защиты предпринимательства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 xml:space="preserve">Кадровое обеспечение </w:t>
      </w:r>
      <w:r>
        <w:rPr>
          <w:sz w:val="24"/>
          <w:szCs w:val="24"/>
        </w:rPr>
        <w:t>экономической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(предприятий</w:t>
      </w:r>
      <w:r>
        <w:rPr>
          <w:sz w:val="24"/>
          <w:szCs w:val="24"/>
          <w:lang w:val="ru-RU"/>
        </w:rPr>
        <w:t>)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итерии и показатели экономической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(предприятий</w:t>
      </w:r>
      <w:r>
        <w:rPr>
          <w:sz w:val="24"/>
          <w:szCs w:val="24"/>
          <w:lang w:val="ru-RU"/>
        </w:rPr>
        <w:t>)</w:t>
      </w:r>
    </w:p>
    <w:p>
      <w:pPr>
        <w:pStyle w:val="Style26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</w:rPr>
        <w:t>Методика оценки уровня экономической безопасности организаций</w:t>
      </w:r>
    </w:p>
    <w:p>
      <w:pPr>
        <w:pStyle w:val="Style26"/>
        <w:numPr>
          <w:ilvl w:val="0"/>
          <w:numId w:val="4"/>
        </w:numPr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Обеспечение экономической безопасности предприятия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ые направления и ресурсы обеспечения экономической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(предприятий</w:t>
      </w:r>
      <w:r>
        <w:rPr>
          <w:sz w:val="24"/>
          <w:szCs w:val="24"/>
          <w:lang w:val="ru-RU"/>
        </w:rPr>
        <w:t>)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грозы экономической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(предприятий</w:t>
      </w:r>
      <w:r>
        <w:rPr>
          <w:sz w:val="24"/>
          <w:szCs w:val="24"/>
          <w:lang w:val="ru-RU"/>
        </w:rPr>
        <w:t>)</w:t>
      </w:r>
    </w:p>
    <w:p>
      <w:pPr>
        <w:pStyle w:val="Style2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озы экономической безопасности предприятия (организации)</w:t>
      </w:r>
    </w:p>
    <w:p>
      <w:pPr>
        <w:pStyle w:val="Style26"/>
        <w:numPr>
          <w:ilvl w:val="0"/>
          <w:numId w:val="4"/>
        </w:numPr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Финансовая служба и экономическая безопасность предприятия</w:t>
      </w:r>
    </w:p>
    <w:p>
      <w:pPr>
        <w:pStyle w:val="Style26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ункциональные составляющие экономической безопасности предприятия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Цифровые технологии в системе экономической безопас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(предприятий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Экономическая безопасность организаций (предприятий): сущность, цели и направления обеспечения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Style26"/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 xml:space="preserve"> Задачи </w:t>
      </w:r>
      <w:r>
        <w:rPr>
          <w:i/>
          <w:sz w:val="20"/>
        </w:rPr>
        <w:t xml:space="preserve">для </w:t>
      </w:r>
      <w:r>
        <w:rPr>
          <w:i/>
          <w:sz w:val="20"/>
          <w:lang w:val="ru-RU"/>
        </w:rPr>
        <w:t xml:space="preserve">самостоятельной </w:t>
      </w:r>
      <w:r>
        <w:rPr>
          <w:i/>
          <w:sz w:val="20"/>
        </w:rPr>
        <w:t>работ</w:t>
      </w:r>
      <w:r>
        <w:rPr>
          <w:i/>
          <w:sz w:val="20"/>
          <w:lang w:val="ru-RU"/>
        </w:rPr>
        <w:t>ы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те пирамиду потребностей А. Маслоу. К какому уровню потребностей относится потребность в безопасности? Согласны ли Вы с данной иерархической системой потребностей человека? Является ли она универсальной для всех членов общества? Обоснуйте свой ответ.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оотнесите между собой объекты безопасности и их интересы, требующие защиты: личность, материальные ценности, конституционный строй, общество, суверенитет, духовные ценности, территориальная целостность, государство, права, свободы. Результаты оформите в таблиц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ъекты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тере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одерж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… </w:t>
            </w:r>
            <w:r>
              <w:rPr>
                <w:sz w:val="20"/>
                <w:lang w:val="ru-RU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26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ожите в порядке приоритета следующие объекты защиты: государство, техносфера, человек, природная среда (биосфера), общество и т.п. Обоснуйте отве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Систематизируйте угрозы по различным классификационным признакам: международная, правомерная, внутренняя, противоправная завуалированная, прямая, косвенная, латентная, локальная, необратимая, несформированная, перманентная, дискретная, обратимая, внешняя, вероятная, потенциальная, реальная, осуществленная, закономерная, случайная, национальная, мгновенная. </w:t>
      </w:r>
      <w:r>
        <w:rPr/>
        <w:t>Ответ оформите в виде таблиц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5"/>
      </w:tblGrid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й классифик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угроз</w:t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ероятности реализ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ношению к человеческой деятель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роде возникнов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ознан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епени восприя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сштабам действ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отнесите между собой основные характеристики безопасности (стабильность, устойчивость, живучесть) и их содержание: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пособность системы восстанавливать свое равновесие (оставаться равновесной) – это _________________________________________ ;</w:t>
        <w:br/>
        <w:t>б) способность системы нормально функционировать при различных возмущениях вследствие резистентности – это ________________________________________________________ ;</w:t>
        <w:br/>
        <w:t>в) способность систем сохранять рациональную структуру и функционирование в условиях целенаправленного противодействия – это ______________________________________________________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 </w:t>
      </w:r>
      <w:r>
        <w:rPr>
          <w:color w:val="000000"/>
          <w:sz w:val="20"/>
          <w:szCs w:val="20"/>
        </w:rPr>
        <w:t xml:space="preserve">Сделайте выводы о состоянии продовольственной безопасности в настоящее время, определите основные угрозы и сформулируйте предложения по укреплению продовольственной безопасности. 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7. В чем специфика экономической безопасности предприятия перед другими видами экономической безопасности? Приведите примеры предприятий, легализующих теневые доходы внутри России и за рубежом. </w:t>
      </w:r>
    </w:p>
    <w:p>
      <w:pPr>
        <w:pStyle w:val="Normal"/>
        <w:spacing w:lineRule="atLeast" w:line="225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8. Как и почему могут возникнуть противоречия между экономической безопасностью предприятия и экономической безопасностью общества? Результаты оформите в виде сравнительной таблицы.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9. Перечислите те основные виды нарушений, к которым прибегают предприятия в процессе своей хозяйственной деятельности. Чем отличаются коммерческие организации от некоммерческих? Приведите примеры, результаты оформите в виде таблицы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7.1.3 Задания для письменного тестирования:</w:t>
      </w:r>
    </w:p>
    <w:p>
      <w:pPr>
        <w:pStyle w:val="Normal"/>
        <w:spacing w:before="150" w:after="150"/>
        <w:ind w:left="147" w:right="147" w:hanging="0"/>
        <w:rPr/>
      </w:pPr>
      <w:r>
        <w:rPr>
          <w:color w:val="000000"/>
          <w:sz w:val="20"/>
          <w:szCs w:val="20"/>
        </w:rPr>
        <w:t>1. Наиболее опасной угрозой по кадровому направлению работы организаций, представляющих торговлю и сферу услуг, выступает …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разглашение коммерческой тайны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ррупция в форме взяток от поставщиков и подрядчиков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ямые хищения имущества работодателя.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явление иностранных спецслужб в числе субъектов угроз безопасности организаций по кадровому направлению их деятельности наиболее вероятно …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в системе органов государственного управления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финансовом секторе экономики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реальном секторе экономики.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ибольшую опасность для кадровой безопасности организации ее конкуренты представляют …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в финансовом секторе экономики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торговле и сфере услуг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реальном секторе экономики.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большую опасность для информационной безопасности организации собственные сотрудники представляют в …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в финансовом секторе экономики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торговле и сфере услуг;</w:t>
      </w:r>
    </w:p>
    <w:p>
      <w:pPr>
        <w:pStyle w:val="Normal"/>
        <w:spacing w:before="150" w:after="150"/>
        <w:ind w:left="147" w:right="1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реальном секторе экономики.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 позиции стратегических интересов организации переманивание ведущих специалистов представляет наибольшую угрозу …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финансовом секторе экономики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торговле и сфере услуг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в сфере науки и научного обслуживания.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грозы безопасности работодателя по кадровому направлению деятельности с наибольшего числа имеющихся в организации рабочих мест могут быть реализованы …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в финансовом секторе экономики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торговле и сфере услуг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сфере науки и научного обслуживания.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ля отечественных организаций работодателей наибольшую опасность представляют …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грозы в адрес собственного персонала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угрозы со стороны собственного персонала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грозы со стороны нештатных сотрудников.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Особенности трудовой ментальности россиян …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увеличивают вероятность реализации угроз по кадровому направлению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уменьшают вероятность реализации угроз по кадровому направлению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лияют только на вероятность реализации угроз в адрес его персонала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лияют только на вероятность реализации угроз со стороны его персонала;</w:t>
      </w:r>
    </w:p>
    <w:p>
      <w:pPr>
        <w:pStyle w:val="Normal"/>
        <w:spacing w:before="150" w:after="150"/>
        <w:ind w:left="150" w:right="15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влияют вероятность реализации угроз как в адрес его персонала, так и со стороны его персонала.</w:t>
      </w:r>
    </w:p>
    <w:p>
      <w:pPr>
        <w:pStyle w:val="Normal"/>
        <w:spacing w:before="150" w:after="150"/>
        <w:ind w:left="150" w:right="150" w:hanging="0"/>
        <w:rPr/>
      </w:pPr>
      <w:r>
        <w:rPr>
          <w:color w:val="000000"/>
          <w:sz w:val="20"/>
          <w:szCs w:val="20"/>
        </w:rPr>
        <w:t>10. Основным законодательным инструментом обеспечения кадровой безопасности организаций – работодателей служит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Конституция РФ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Трудовой кодекс РФ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Закон РФ «О безопасности»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1. Выбор варианта базовой стратегии организации в области обеспечения собственной безопасности по кадровому направлению деятельности находится в компетен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службы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топ-менеджмент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службы персонала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12. Общая ответственность за безопасность организации по кадровому направлению деятельности возложена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на службу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а руководителей структурных подразделени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на службу персонала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13. Основной объем текущей работы по обеспечению безопасности организации по кадровому направлению деятельности выполняется силам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службы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руководителей структурных подразделени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службы персонала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14. При решении конкретных управленческих задач, связанных с обеспечением безопасности организации по кадровому направлению деятельност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служба безопасности технически подчинена службе персонал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служба персонала технически подчинена службе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взаимная соподчиненность указанных служб зависит от решаемой задач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5. Основным методическим требованием к системе управления кадровой безопасностью организации выступает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достаточность финансирования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комплексный подход к организации управления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строгое соблюдение конфиденциальности реализуемых мероприятий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6. При ранжировании задач в рамках системы управления кадровой безопасностью организации должен обеспечиваться принцип приоритетност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мероприятий по предотвращению потенциальных угроз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мероприятий по эффективному отражению потенциальных угроз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мероприятий по выявлению и наказанию субъектов реализованных угроз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7. При ранжировании задач в рамках системы управления кадровой безопасностью организации должен обеспечиваться принцип приоритетности защиты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высоколиквидных активов организа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конфиденциальной информа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сотрудников организаци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8. В эксплуатации системы управления кадровой безопасностью организации должны участвовать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службы безопасности и персонал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указанные выше службы и руководителей структурных подразделени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все подразделения и сотрудники организаци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9. Затраты на эксплуатацию системы управления кадровой безопасностью организации должны быть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соразмерны масштабам и вероятности ожидаемых угроз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соразмерны текущим финансовым возможностям организа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строго лимитированы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0. При разработке «Положения о службе безопасности организации» необходимо регламентировать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весь перечень ее функциональных обязанносте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пределы ее компетен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весь перечень функциональных обязанностей и пределы компетенции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21. Наиболее распространенным инструментом вербовки сотрудников организации со стороны конкурентов выступает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шантаж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подкуп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прямые угрозы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22. Наиболее распространенным инструментом вербовки сотрудников организации со стороны криминальных структур выступает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шантаж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подкуп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прямые угрозы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3. О любых попытках вербовки сотрудник обязан немедленно сообщить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службе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епосредственному руководителю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лично руководителю организаци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4. Мотивом для вербовки сотрудника с использование шантажа может являться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факт допущенных ранее нарушений служебных обязанносте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факт допущенных ранее нарушений законодательства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компрометирующие сотрудника факты его личной жизн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г) любые сведения, компрометирующие сотрудника в глазах работодателя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5. Сотрудник организации, ставший объектом шантажа в силу допущенного им ранее обмана доверия работодателя, но своевременно сообщивший об этом службе безопасност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полностью освобождается от ответственности за данный обман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есет ответственность за обман в полном объеме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несет ответственность в минимально возможном объеме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26. Немедленное увольнение выявленного службой безопасности сотрудника, завербованного конкурентам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всегда целесообразно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е целесообразно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иногда не целесообразно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7. Профилактика угроз вербовки сотрудников организации начинается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на стадии отбора кандидатов на трудоустройство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а стадии испытательного срок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после завершения испытательного срока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28. Основной причиной покушений на топ-менеджмент коммерческих организаций в современных отечественных условиях выступает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отказ от сотрудничества с криминальными группировкам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невыполнение обязательств, уже принятых на себя перед криминальными группировкам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попытка лавировать между несколькими криминальными группировкам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9. Основным методом противодействия выявленной угрозе покушения на руководителя организации, заказанного ее конкурентами, вступает … 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возобновление переговоров с конкурентом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угроза использование адекватных действий в отношении конкурент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усиление физической защиты руководителя организаци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0. Максимально эффективная физическая защита руководителя организации, представляющей крупный бизнес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полностью гарантирует его безопасность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чаще всего гарантирует его безопасность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чаще всего не гарантирует его безопасность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1. Наиболее дорогостоящей группой методов защиты конфиденциальной информации в устной форме выступают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организационные методы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технические методы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программные методы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2. Конфиденциальные базы электронных данных наиболее целесообразно хранить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в компьютерах, отключенных от сети Интернет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в компьютерах, отключенных от любых сете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в компьютерах, отключенных от любых сетей и размещенных в ограниченных для доступа помещениях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33. Общий контроль над соблюдением сотрудниками правил обеспечения информационной безопасности организации возложен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на службу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а руководителей структурных подразделений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на службу безопасности и на руководителей структурных подразделений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34. Оперативный контроль над соблюдением сотрудниками правил обеспечения информационной безопасности организации возложен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на службу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а руководителей структурных подразделений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на службу безопасности и на руководителей структурных подразделений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35. Для обеспечения эффективного обучения сотрудников правилам обеспечения информационной безопасности руководителями структурных подразделений организации могут привлекаться специалисты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службы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кадровой службы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службы информационных технологи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г) всех подразделений, работающих с конфиденциальной информацией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36. Основная ответственность за обучение сотрудников правилам обеспечения информационной безопасности организации возложена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на службу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на руководителей структурных подразделений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на кадровую службу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37. За умышленное разглашение конфиденциальной информации своего работодателя сотрудник коммерческой организа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может быть привлечен к уголовной ответствен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е может быть привлечен к уголовной ответствен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чаще всего не может быть привлечен к уголовной ответственности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38. За умышленное разглашение конфиденциальной информации своего работодателя сотрудник коммерческой организа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подлежит немедленному увольнению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чаще всего - подлежит немедленному увольнению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не подлежит увольнению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9. К руководителю структурного подразделения организации в случае нарушения подчиненными ему сотрудниками правил обеспечения информационной безопасности работодателя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не могут быть применены административные санк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могут быть применены административные санкции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могут быть применены административные санкции в случае, если подробные нарушения приобрели в подразделении системный характер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40. К сотруднику, вторично совершившему неумышленные нарушения правил работы с конфиденциальной информацией, наиболее целесообразно применить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экономические санк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административные санкции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психологические санкции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1. Для защиты имущества организации – работодателя камеры скрытого наблюдения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могут использоваться без каких-либо ограничени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могут использоваться при условии официального уведомления об этом сотрудников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не могут использоваться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2. Внутренние ревизии, как инструмент контроля над сохранностью имущества работодателя, могут осуществляться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в форме регулярных плановых проверок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в форме внезапных проверок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в форме как регулярных плановых, так и внезапных проверок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3. Статус «материально ответственных лиц» может быть распространен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на любых сотрудников организа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только на определенные категории сотрудников организаци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только на сотрудников, имеющих доступ к наличным деньгам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4. Статус «материально ответственного лица должен быть закреплен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в трудовом договоре сотрудник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в должностной инструкции сотрудник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в трудовом договоре и в должностной инструкции сотрудника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5. Служба безопасности вправе осуществлять досмотр личных вещей сотрудников при выходе ими за пределы территории организа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без каких-либо ограничений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только на государственных режимных предприятиях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в любой сфере деятельности, при условии закрепления подобного права во внутренних регламентах организации и уведомлении об этом всех кандидатов на трудоустройство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6. Охрану имущества крупной корпорации более целесообразно осуществлять силам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собственной службы безопас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привлеченной на договорной основе службы вневедомственной охраны МВД РФ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привлеченного на договорной основе частного охранного предприятия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47. Организация работодатель вправе удерживать часть заработка своего сотрудника в возмещение нанесенного им имущественного ущерба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на основании соответствующего внутреннего приказ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б) только на основании соответствующего решения суда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только на основании письменного заявления сотрудника, согласного с такой санкцией.</w:t>
      </w:r>
    </w:p>
    <w:p>
      <w:pPr>
        <w:pStyle w:val="Normal"/>
        <w:spacing w:before="150" w:after="150"/>
        <w:ind w:left="150" w:right="150" w:hanging="0"/>
        <w:rPr/>
      </w:pPr>
      <w:r>
        <w:rPr>
          <w:iCs/>
          <w:color w:val="000000"/>
          <w:sz w:val="20"/>
          <w:szCs w:val="20"/>
        </w:rPr>
        <w:t>48. За сокрытие известного ему факта хищения коллегой имущества работодателя сотрудник коммерческой организа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может быть уволен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может быть уволен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может быть уволен только по собственному желанию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9. За впервые допущенное мелкое хищение имущества своего работодателя сотрудник коммерческой организа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) подлежит немедленному увольнению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чаще всего - подлежит немедленному увольнению,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) чаще всего - не подлежит увольнению.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0. За финансовые хищения у своего работодателя сотрудник коммерческой организации …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а) может быть привлечен к уголовной ответствен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не может быть привлечен к уголовной ответственности;</w:t>
      </w:r>
    </w:p>
    <w:p>
      <w:pPr>
        <w:pStyle w:val="Normal"/>
        <w:spacing w:before="150" w:after="150"/>
        <w:ind w:left="150"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чаще всего не может быть привлечен к уголовной ответственности.</w:t>
      </w:r>
    </w:p>
    <w:p>
      <w:pPr>
        <w:pStyle w:val="Normal"/>
        <w:spacing w:before="150" w:after="150"/>
        <w:ind w:right="15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2</w:t>
      </w:r>
      <w:r>
        <w:rPr>
          <w:sz w:val="20"/>
          <w:lang w:val="ru-RU"/>
        </w:rPr>
        <w:t>.</w:t>
      </w:r>
      <w:r>
        <w:rPr>
          <w:sz w:val="20"/>
        </w:rPr>
        <w:t xml:space="preserve"> Для </w:t>
      </w:r>
      <w:r>
        <w:rPr>
          <w:sz w:val="20"/>
          <w:lang w:val="ru-RU"/>
        </w:rPr>
        <w:t>промежуточной</w:t>
      </w:r>
      <w:r>
        <w:rPr>
          <w:sz w:val="20"/>
        </w:rPr>
        <w:t xml:space="preserve"> аттестации</w:t>
      </w:r>
      <w:r>
        <w:rPr>
          <w:sz w:val="20"/>
          <w:lang w:val="ru-RU"/>
        </w:rPr>
        <w:t>:</w:t>
      </w:r>
      <w:r>
        <w:rPr>
          <w:b/>
          <w:sz w:val="20"/>
        </w:rPr>
        <w:t xml:space="preserve"> </w:t>
      </w:r>
    </w:p>
    <w:p>
      <w:pPr>
        <w:pStyle w:val="Style26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Перечень вопросов к </w:t>
      </w:r>
      <w:r>
        <w:rPr>
          <w:i/>
          <w:sz w:val="20"/>
          <w:lang w:val="ru-RU"/>
        </w:rPr>
        <w:t>зачету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Виды угроз экономической безопасности в сфере защиты персонала, имущества, финансов, служебной и коммерческой тайны, технологических процес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Действия сотрудников служб безопасности организаций (предприятий) в случае применения огнестрельного оружия</w:t>
      </w:r>
    </w:p>
    <w:p>
      <w:pPr>
        <w:pStyle w:val="Style26"/>
        <w:numPr>
          <w:ilvl w:val="0"/>
          <w:numId w:val="8"/>
        </w:numPr>
        <w:jc w:val="both"/>
        <w:rPr>
          <w:rStyle w:val="Hl"/>
          <w:sz w:val="24"/>
          <w:szCs w:val="24"/>
          <w:lang w:val="ru-RU"/>
        </w:rPr>
      </w:pPr>
      <w:r>
        <w:rPr>
          <w:sz w:val="24"/>
          <w:szCs w:val="24"/>
        </w:rPr>
        <w:t xml:space="preserve">Действия сотрудников служб безопасности организаций (предприятий) в случае применения </w:t>
      </w:r>
      <w:r>
        <w:rPr>
          <w:rStyle w:val="Hl"/>
          <w:sz w:val="24"/>
          <w:szCs w:val="24"/>
        </w:rPr>
        <w:t>специальных средст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Закон </w:t>
      </w:r>
      <w:r>
        <w:rPr>
          <w:shd w:fill="FFFFFF" w:val="clear"/>
        </w:rPr>
        <w:t xml:space="preserve">Российской Федерации «О частной детективной и охранной деятельности» в системе правовых основ деятельности </w:t>
      </w:r>
      <w:r>
        <w:rPr/>
        <w:t>служб экономической безопасности организаций (предприяти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Информационное </w:t>
      </w:r>
      <w:r>
        <w:rPr>
          <w:shd w:fill="FFFFFF" w:val="clear"/>
        </w:rPr>
        <w:t xml:space="preserve">обеспечение деятельности </w:t>
      </w:r>
      <w:r>
        <w:rPr/>
        <w:t>служб экономической безопасности организаций (предприяти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Классификация направлений деятельности организации по обеспечению экономической безопасности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 xml:space="preserve">Локальные нормативно правовые акты в системе в системе правовых основ деятельности </w:t>
      </w:r>
      <w:r>
        <w:rPr/>
        <w:t>служб экономической безопасности организаций (предприяти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</w:rPr>
      </w:pPr>
      <w:r>
        <w:rPr>
          <w:shd w:fill="FFFFFF" w:val="clear"/>
        </w:rPr>
        <w:t xml:space="preserve">Материально-техническое обеспечение деятельности </w:t>
      </w:r>
      <w:r>
        <w:rPr/>
        <w:t>служб экономической безопасности организаций (предприяти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Blk"/>
        </w:rPr>
        <w:t xml:space="preserve">Ограничения </w:t>
      </w:r>
      <w:r>
        <w:rPr/>
        <w:t xml:space="preserve">применения и использования сотрудниками службы экономической безопасности </w:t>
      </w:r>
      <w:r>
        <w:rPr>
          <w:rStyle w:val="Blk"/>
        </w:rPr>
        <w:t>огнестрельное оружие</w:t>
      </w:r>
      <w:r>
        <w:rPr/>
        <w:t xml:space="preserve"> в обеспечении защиты экономических интересов организации (предприятия)</w:t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rStyle w:val="Blk"/>
          <w:sz w:val="24"/>
          <w:szCs w:val="24"/>
        </w:rPr>
        <w:t xml:space="preserve">Ограничения </w:t>
      </w:r>
      <w:r>
        <w:rPr>
          <w:sz w:val="24"/>
          <w:szCs w:val="24"/>
        </w:rPr>
        <w:t>применения и использования сотрудниками службы экономической безопасности специальных средств в обеспечении защиты экономических интересов организации (предприятия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рганизационное обеспечение применения и использования сотрудниками служб экономической безопасности средств и методов разведывательной и конспиративной деятельности в обеспечении защиты экономических интере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рганизационное обеспечение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снования и порядок взаимодействия служб безопасности организации (предприятий) с другими субъектами охраной деятельност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снования и порядок взаимодействия служб безопасности организации (предприятий) с государственными и иными органами власт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сновные направления обеспечения экономической безопасности организац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тветственность за неправомерное применение и использования сотрудниками службы экономической безопасности огнестрельного оружия</w:t>
      </w:r>
    </w:p>
    <w:p>
      <w:pPr>
        <w:pStyle w:val="Style2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неправомерное применение и использования сотрудниками службы экономической безопасности </w:t>
      </w:r>
      <w:r>
        <w:rPr>
          <w:rStyle w:val="Hl"/>
          <w:sz w:val="24"/>
          <w:szCs w:val="24"/>
        </w:rPr>
        <w:t>специальных средств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>Перечень сведений составляющих коммерческую тайн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>Перечень сведений составляющих служебную тайн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нятие и сущность конспиративной деятельности в обеспечении защиты экономических интере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нятие и сущность разведывательной деятельности в обеспечении защиты экономических интере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нятия «персонал», «имущество», «финансы», «служебная тайная», «коммерческая тайна» и «технологические процессы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 xml:space="preserve">Правовые основы деятельности </w:t>
      </w:r>
      <w:r>
        <w:rPr/>
        <w:t>служб экономической безопасности организаций (предприяти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овые основы обеспечения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овые основы применения и использования сотрудниками службы экономической безопасности оружия и специальных средств в обеспечении защиты экономических интере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овые основы разведывательной и конспиративной деятельности в обеспечении защиты экономических интере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Профессиональная компетенция руководителей служб экономической безопасности организации (предприятия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Профессиональная компетенция специалистов служб экономической безопасности организации (предприятия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истема обеспечения службой экономической безопасности защиты персонала, имущества, финансов, служебной и коммерческой тайны, технологических процессов организации (предприятия) от существующих угроз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Ситуации и порядок </w:t>
      </w:r>
      <w:r>
        <w:rPr>
          <w:rStyle w:val="Blk"/>
        </w:rPr>
        <w:t>применять огнестрельное оружие</w:t>
      </w:r>
    </w:p>
    <w:p>
      <w:pPr>
        <w:pStyle w:val="Style26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итуации и порядок </w:t>
      </w:r>
      <w:r>
        <w:rPr>
          <w:rStyle w:val="Blk"/>
          <w:sz w:val="24"/>
          <w:szCs w:val="24"/>
        </w:rPr>
        <w:t xml:space="preserve">применять специальных средств </w:t>
      </w:r>
      <w:r>
        <w:rPr>
          <w:sz w:val="24"/>
          <w:szCs w:val="24"/>
        </w:rPr>
        <w:t>сотрудниками службы экономической безопасности организаций (предпринято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редства и методы разведывательной и конспиративной деятельности в обеспечении защиты экономических интересов организации (предприят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Структура и функции службы экономической безопасности организаций (предприятий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актические и юридические основания для проведения службами экономической безопасности разведывательной и конспиративной деятельност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 xml:space="preserve">Финансовое обеспечение деятельности </w:t>
      </w:r>
      <w:r>
        <w:rPr/>
        <w:t>служб экономической безопасности организаций (предприятий)</w:t>
      </w:r>
    </w:p>
    <w:p>
      <w:pPr>
        <w:pStyle w:val="Style26"/>
        <w:ind w:left="0" w:firstLine="96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мультимедиа-проектор Mitsubishi Electrik XD-280U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проекционный экран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Л.А. Кормишкина, Е.Д. Кормишкин, И.Е. Ил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безопасность организации (предприят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right="-6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РИОР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95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В.И.Авдийский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еятельности негосудар. охранных структур (как система эконом. безопасности хоз. субъект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Альфа-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366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Л.А. Кормишкина, Е.Д. Кормишкин, И.Е. Ил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безопасность организации (предприят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РИОР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09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1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Суглобов А.Е., Хмелев С.А., Орлова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безопасность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47" w:right="-6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8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Дадалко В.А., Дубков С.В., Дадалко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тратегия обеспечения экономической безопасности предприятий лесного комплек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61" w:right="-2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851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од ред. Н.В. Манохино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ческ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http://znanium.com/catalog/product/99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bookmarkStart w:id="3" w:name="_GoBack"/>
      <w:bookmarkEnd w:id="3"/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r>
        <w:rPr>
          <w:rFonts w:eastAsia="Arial Unicode MS"/>
          <w:b/>
          <w:lang w:val="en-US" w:eastAsia="ar-SA"/>
        </w:rPr>
        <w:t>http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/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r>
        <w:rPr>
          <w:b/>
          <w:lang w:val="en-US" w:eastAsia="ar-SA"/>
        </w:rPr>
        <w:t>http</w:t>
      </w:r>
      <w:r>
        <w:rPr>
          <w:b/>
          <w:lang w:eastAsia="ar-SA"/>
        </w:rPr>
        <w:t>://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>/  (э</w:t>
      </w:r>
      <w:r>
        <w:rPr>
          <w:lang w:eastAsia="ar-SA"/>
        </w:rPr>
        <w:t xml:space="preserve">лектронные ресурсы: монографии, учебные пособия, учебно-методические материалы, выпущенные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ООО «ИВИС» https://dlib.eastview.com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bCs/>
          <w:lang w:val="en-US" w:eastAsia="ar-SA"/>
        </w:rPr>
        <w:t>http</w:t>
      </w:r>
      <w:r>
        <w:rPr>
          <w:rFonts w:eastAsia="Arial Unicode MS"/>
          <w:b/>
          <w:bCs/>
          <w:lang w:eastAsia="ar-SA"/>
        </w:rPr>
        <w:t>://</w:t>
      </w:r>
      <w:r>
        <w:rPr>
          <w:rFonts w:eastAsia="Arial Unicode MS"/>
          <w:b/>
          <w:bCs/>
          <w:lang w:val="en-US" w:eastAsia="ar-SA"/>
        </w:rPr>
        <w:t>webofknowledge</w:t>
      </w:r>
      <w:r>
        <w:rPr>
          <w:rFonts w:eastAsia="Arial Unicode MS"/>
          <w:b/>
          <w:bCs/>
          <w:lang w:eastAsia="ar-SA"/>
        </w:rPr>
        <w:t>.</w:t>
      </w:r>
      <w:r>
        <w:rPr>
          <w:rFonts w:eastAsia="Arial Unicode MS"/>
          <w:b/>
          <w:bCs/>
          <w:lang w:val="en-US" w:eastAsia="ar-SA"/>
        </w:rPr>
        <w:t>com</w:t>
      </w:r>
      <w:r>
        <w:rPr>
          <w:rFonts w:eastAsia="Arial Unicode MS"/>
          <w:b/>
          <w:bCs/>
          <w:lang w:eastAsia="ar-SA"/>
        </w:rPr>
        <w:t>/</w:t>
      </w:r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https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www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https://elibrary.ru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r>
        <w:rPr>
          <w:rFonts w:eastAsia="Arial Unicode MS"/>
          <w:b/>
          <w:bCs/>
          <w:lang w:eastAsia="ar-SA"/>
        </w:rPr>
        <w:t>http://нэб.рф/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ей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neicon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>/</w:t>
      </w:r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r>
        <w:rPr>
          <w:b/>
          <w:iCs/>
          <w:lang w:eastAsia="ar-SA"/>
        </w:rPr>
        <w:t>Библиографические базы данных по социальным и гуманитарным наукам «ИНИОН РАН»</w:t>
      </w:r>
      <w:r>
        <w:rPr>
          <w:iCs/>
          <w:lang w:eastAsia="ar-SA"/>
        </w:rPr>
        <w:t xml:space="preserve"> http://inion.ru/resources/bazy-dannykh-inion-ran/ (в</w:t>
      </w:r>
      <w:r>
        <w:rPr/>
        <w:t xml:space="preserve"> базы данных включаются аннотированные описания книг и статей из журналов и сборников на 140 языках, поступивших в Фундаментальную библиотеку ИНИОН РА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gks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p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cm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connec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_</w:t>
      </w:r>
      <w:r>
        <w:rPr>
          <w:iCs/>
          <w:lang w:val="en-US" w:eastAsia="ar-SA"/>
        </w:rPr>
        <w:t>main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statistic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database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consultant.ru/ - справочно-правовая система (СПС) «КонсультантПлюс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ksrf.ru/ru - официальный сайт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vsrf.ru/ - официальный сайт Верховного Суда Российской Федераци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espch.ru/ - официальный сайт Европейского Суда по правам челов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s://sudrf.ru/ - интернет-портал 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sudact.ru/ - база данных решений и дел судов общей юрисдикции России.</w:t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elong">
    <w:name w:val="hide-long"/>
    <w:qFormat/>
    <w:rPr/>
  </w:style>
  <w:style w:type="character" w:styleId="Glike">
    <w:name w:val="g-like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shd w:fill="FFFFFF" w:val="clear"/>
      <w:spacing w:lineRule="exact" w:line="503" w:before="1680" w:after="420"/>
      <w:ind w:hanging="560"/>
    </w:pPr>
    <w:rPr>
      <w:spacing w:val="10"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firstLine="566"/>
      <w:outlineLvl w:val="0"/>
    </w:pPr>
    <w:rPr>
      <w:rFonts w:eastAsia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212" w:firstLine="566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0:00Z</dcterms:created>
  <dc:creator>User</dc:creator>
  <dc:description/>
  <dc:language>en-US</dc:language>
  <cp:lastModifiedBy>Семен</cp:lastModifiedBy>
  <cp:lastPrinted>2018-11-06T16:06:00Z</cp:lastPrinted>
  <dcterms:modified xsi:type="dcterms:W3CDTF">2019-04-23T09:30:00Z</dcterms:modified>
  <cp:revision>2</cp:revision>
  <dc:subject/>
  <dc:title>Приложение №1</dc:title>
</cp:coreProperties>
</file>