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</w:t>
      </w:r>
      <w:r>
        <w:rPr>
          <w:b/>
          <w:bCs/>
          <w:u w:val="single"/>
        </w:rPr>
        <w:t xml:space="preserve">    _____  Страхование________________</w:t>
      </w:r>
      <w:r>
        <w:rPr>
          <w:b/>
          <w:bCs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u w:val="single"/>
        </w:rPr>
        <w:t>специалитет_______________</w:t>
      </w: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__</w:t>
      </w:r>
      <w:r>
        <w:rPr>
          <w:b/>
          <w:bCs/>
          <w:u w:val="single"/>
        </w:rPr>
        <w:t>Экономико-правовое обеспечение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</w:t>
      </w:r>
      <w:r>
        <w:rPr>
          <w:b/>
          <w:bCs/>
          <w:u w:val="single"/>
        </w:rPr>
        <w:t>экономической безопасности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 xml:space="preserve">_  , </w:t>
      </w: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для  специализации__</w:t>
      </w:r>
      <w:r>
        <w:rPr>
          <w:u w:val="single"/>
        </w:rPr>
        <w:t>Экономико-правовое обеспечение экономической безопасности</w:t>
      </w:r>
      <w:r>
        <w:rPr/>
        <w:t>__  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  <w:r>
        <w:rPr/>
        <w:t>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01"/>
        <w:gridCol w:w="1496"/>
        <w:gridCol w:w="401"/>
        <w:gridCol w:w="3317"/>
      </w:tblGrid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Сараджева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08 июня 2018</w:t>
      </w:r>
      <w:r>
        <w:rPr/>
        <w:t xml:space="preserve"> 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(С.Я. 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(С.Я. 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(Т.Ф. Морозова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  </w:t>
      </w:r>
      <w:r>
        <w:rPr>
          <w:b/>
          <w:u w:val="single"/>
        </w:rPr>
        <w:t>Страхование____________________________________________</w:t>
      </w:r>
      <w:r>
        <w:rPr>
          <w:u w:val="single"/>
        </w:rPr>
        <w:t xml:space="preserve">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</w:t>
      </w:r>
      <w:r>
        <w:rPr>
          <w:u w:val="single"/>
        </w:rPr>
        <w:t>базов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ность использовать закономерности и методы экономической науки при решении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собность применять основные закономерности создания и принципы функционирования систем экономической безопасности хозяйствующих субъект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тестирование письменное (ТСп), тестирование компьютерное (ТСк), защита коллоквиума (ЗКЛ), реферат (Реф), Эссе (Э), внеаудиторное чтение (ВЧ), задания для самостоятельной работы (СР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зачет (Зач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Раздел 1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бщие принципы страхования»</w:t>
            </w:r>
          </w:p>
          <w:p>
            <w:pPr>
              <w:pStyle w:val="Style20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-14" w:hanging="360"/>
              <w:rPr>
                <w:bCs/>
              </w:rPr>
            </w:pPr>
            <w:r>
              <w:rPr>
                <w:bCs/>
              </w:rPr>
              <w:t>Экономическая сущность страхова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4" w:hanging="360"/>
              <w:rPr>
                <w:bCs/>
              </w:rPr>
            </w:pPr>
            <w:r>
              <w:rPr>
                <w:bCs/>
              </w:rPr>
              <w:t>Классификация страхова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4" w:hanging="360"/>
              <w:rPr/>
            </w:pPr>
            <w:r>
              <w:rPr>
                <w:bCs/>
              </w:rPr>
              <w:t>Юридические основы страховых отношений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14" w:hanging="360"/>
              <w:rPr>
                <w:bCs/>
              </w:rPr>
            </w:pPr>
            <w:r>
              <w:rPr>
                <w:bCs/>
              </w:rPr>
              <w:t>Организационные основы страховой деят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Анализ экономической сущности страхования.</w:t>
            </w:r>
          </w:p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Виды страхования в различных сферах экономической деятельности. Правовые и экономические основы страховых отноше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>
                <w:rFonts w:ascii="TimesNewRomanPS;Times New Roman" w:hAnsi="TimesNewRomanPS;Times New Roman" w:cs="TimesNewRomanPS;Times New Roman"/>
                <w:b/>
                <w:b/>
                <w:bCs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Раздел 2 </w:t>
            </w:r>
          </w:p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«Финансовые основы страхов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14" w:hanging="360"/>
              <w:rPr>
                <w:bCs/>
              </w:rPr>
            </w:pPr>
            <w:r>
              <w:rPr>
                <w:bCs/>
              </w:rPr>
              <w:t>Актуарные расчеты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4" w:hanging="360"/>
              <w:rPr>
                <w:bCs/>
              </w:rPr>
            </w:pPr>
            <w:r>
              <w:rPr>
                <w:bCs/>
              </w:rPr>
              <w:t>Перестрахо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Основы осуществления актуарных расчетов, их использование для определения тарифов страхования. Перестраховочная деятельность, основные формы перестрахования.</w:t>
            </w:r>
          </w:p>
          <w:p>
            <w:pPr>
              <w:pStyle w:val="Style20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ind w:right="-124" w:hanging="0"/>
              <w:jc w:val="center"/>
              <w:rPr>
                <w:bCs/>
              </w:rPr>
            </w:pPr>
            <w:r>
              <w:rPr>
                <w:bCs/>
              </w:rPr>
              <w:t>«Характеристика отдельных отраслей, подотраслей и видов страх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4" w:hanging="360"/>
              <w:rPr/>
            </w:pPr>
            <w:r>
              <w:rPr>
                <w:bCs/>
              </w:rPr>
              <w:t>Имущественное страхов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4" w:hanging="360"/>
              <w:rPr>
                <w:bCs/>
              </w:rPr>
            </w:pPr>
            <w:r>
              <w:rPr>
                <w:bCs/>
              </w:rPr>
              <w:t>Личное страхов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4" w:hanging="360"/>
              <w:rPr>
                <w:bCs/>
              </w:rPr>
            </w:pPr>
            <w:r>
              <w:rPr>
                <w:bCs/>
              </w:rPr>
              <w:t>Страхование ответ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4" w:hanging="360"/>
              <w:rPr/>
            </w:pPr>
            <w:r>
              <w:rPr>
                <w:bCs/>
              </w:rPr>
              <w:t>Страхование предпринимательских рис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Особенности имущественного страхования, определение страховой стоимости объектов страхования и страховых выплат. Личное страхование, его разновидности, особенности расчета тарифов личного страхования. Страхование ответственности, его разновидности, особенности страхования профессиональной ответствен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бщие принципы страх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 задания для самостоятельной работ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инансовые основы страх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 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отдельных отраслей, подотраслей и видов страх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лекциям, практическим занятиям, чтение дополнительной литературы, написание рефера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неполные знания) основные положения, характеризующие необходимость, сущность, функции страх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, но не систематическое умение) правильно применять полученные знания для анализа экономических явлений, происходящих в страховании; </w:t>
            </w:r>
          </w:p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(успешное, но не систематическое применение навыков) профессионально-грамотными навыками выступлений и ведения дискуссий по вопросам развития страхования в России и за рубежом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, но содержащие отдельные пробелы знания) основные положения, характеризующие необходимость, сущность, функции страх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в целом успешное, но содержащее отдельные пробелы умение) правильно применять полученные знания для анализа экономических явлений, происходящих в страховани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профессионально-грамотными навыками выступлений и ведения дискуссий по вопросам развития страхования в России и за рубеж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чтено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(сформированные и систематические знания в области) основные положения, характеризующие необходимость, сущность, функции страх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(успешное и систематическое умение) правильно применять полученные знания для анализа экономических явлений, происходящих в страхован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ладеть (успешное и систематическое применение навыков) профессионально-грамотными навыками выступлений и ведения дискуссий по вопросам развития страхования в России и за рубеж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организацию и состав страхового рынка, основные виды и формы страхова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грамотно анализировать политику государства в области страх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выявления особенностей российского страхования и перспективами его развития в рыночной эконом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, но содержащие отдельные пробелы знания) организацию и состав страхового рынка, основные виды и формы страхова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в целом успешное, но содержащее отдельные пробелы умение) грамотно анализировать политику государства в области страх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 навыками выявления особенностей российского страхования и перспективами его развития в рыночной эконом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(сформированные и систематические знания в области) организацию и состав страхового рынка, основные виды и формы страхова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(успешное и систематическое умение) грамотно анализировать политику государства в области страх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успешное и систематическое применение навыков) навыками выявления особенностей российского страхования и перспективами его развития в рыночной экономик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0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рефератов (раздел 1)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трахование как экономическая категори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Функции департамента по надзору за страховой деятельностью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траховой рынок России, проблемы и перспективы его развити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Личное страхование, как отрасль страховани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Медицинское страхование, опыт внедрения и современное состояни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обенности расчетов тарифов по личному страхованию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ополнительное пенсионное страховани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егосударственные пенсионные фонды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бязательное и добровольное страховани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мущественное страхование как отрасль страхования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Перспективы развития страхования ответственности в России. </w:t>
      </w:r>
    </w:p>
    <w:p>
      <w:pPr>
        <w:pStyle w:val="Style20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дискуссий (раздел 2)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Взаимосвязь личного страхования с системой социального обеспечения и социального страхования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 xml:space="preserve">Страхование жизни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Страхование от несчастных случаев: обязательное и добровольно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 xml:space="preserve">Правовые основы медицинского страхования в РФ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 xml:space="preserve">Добровольное медицинское страхование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Обязательное государственное страхование</w:t>
      </w:r>
      <w:r>
        <w:rPr>
          <w:rFonts w:cs="TimesNewRomanPSMT;Times New Roman" w:ascii="TimesNewRomanPSMT;Times New Roman" w:hAnsi="TimesNewRomanPSMT;Times New Roman"/>
        </w:rPr>
        <w:t xml:space="preserve"> рисков государственных служащих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трахование граждан, выезжающих за рубеж.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мущественное страховани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иды собственного участия страхователя в покрытии ущерб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Формы возмещения ущерба, их преимущества и недостатки в различных видах страхования имуществ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трахование имущества физических лиц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трахование от краж: основные и дополнительные гарантии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оговоры страхования от всех рисков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циально-экономическая сущность страхования ответственности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Основные виды страхования гражданской ответственности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Страхование как экономическая категория. 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Функции департамента по надзору за страховой деятельностью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Страховой рынок России, проблемы и перспективы его развития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ичное страхование, как отрасль страхования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Медицинское страхование, опыт внедрения и современное состояние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собенности расчетов тарифов по личному страхованию. 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ополнительное пенсионное страхование. </w:t>
      </w:r>
    </w:p>
    <w:p>
      <w:pPr>
        <w:pStyle w:val="Normal"/>
        <w:snapToGrid w:val="false"/>
        <w:spacing w:before="280" w:after="280"/>
        <w:contextualSpacing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4. Негосударственные пенсионные фонды.</w:t>
        <w:br/>
        <w:t>25.Обязательное и добровольное страхование</w:t>
        <w:br/>
        <w:t xml:space="preserve">26.Имущественное страхование как отрасль страхования.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</w:rPr>
        <w:t xml:space="preserve">27.Перспективы развития страхования ответственности в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8</w:t>
      </w:r>
    </w:p>
    <w:p>
      <w:pPr>
        <w:pStyle w:val="Normal"/>
        <w:rPr/>
      </w:pPr>
      <w:r>
        <w:rPr/>
        <w:t xml:space="preserve">7.1 Для аттестации: </w:t>
      </w:r>
    </w:p>
    <w:p>
      <w:pPr>
        <w:pStyle w:val="Style20"/>
        <w:snapToGrid w:val="false"/>
        <w:spacing w:before="280" w:after="280"/>
        <w:contextualSpacing/>
        <w:rPr>
          <w:rFonts w:ascii="TimesNewRomanPS;Times New Roman" w:hAnsi="TimesNewRomanPS;Times New Roman" w:cs="TimesNewRomanPS;Times New Roman"/>
          <w:bCs/>
        </w:rPr>
      </w:pPr>
      <w:r>
        <w:rPr>
          <w:rFonts w:cs="TimesNewRomanPS;Times New Roman" w:ascii="TimesNewRomanPS;Times New Roman" w:hAnsi="TimesNewRomanPS;Times New Roman"/>
          <w:bCs/>
        </w:rPr>
        <w:t xml:space="preserve">Вопросы для подготовки к зачету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трахование, как экономическая категория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Функции страхования и его роль в современном обществ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Страховые термины, связанные с процессом формирования страхового фонд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траховые термины, связанные с расходованием средств страхового фонд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ринципы организации страхового дел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азвитие страхового дела в Росси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Цель государственного регулирования страховой деятельно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Организационные формы страхования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Лицензирование страховой деятельност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онкурентоспособность страховой компани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Формирование спроса на страховые услуг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асчет страховых тарифов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онятие тарифной ставк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ущность и назначение страхового взнос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Виды страховых преми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Сущность и задачи актуарных расчетов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лассификация имущества по видам хозяйствующих субъектов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асчет тарифов в имущественном страховани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Методы определения ущерба и страхового возмещения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лассификация личного страхова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Виды личного страхова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Страховое дело в развитых странах мир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онятие страховой ответственност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трахование гражданской ответственности предприятий – источников повышенной опасност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ущность и теоретические основы перестрахова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Виды договоров перестрахова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Ретроцессия как форма дальнейшего перераспределения риск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иды рисков и их оценк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исковые обстоятельства и страховой случай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Понятие ущерба в страховани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Характеристика и оценка стихийных бедствий, производственных аварий, катастроф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Основные этапы управления риско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Методы управления риском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оль ситуационных планов в теории управления риском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Объекты страхования во внешнеэкономической деятельност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одержание договора страхования во внешнеэкономической деятельно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Правовое регулирование страховой деятельно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Основные положения закона Р.Ф. “О страховании”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трахование предпринимательских рисков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трахование коммерческих рисков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Виды предпринимательских рисков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трахование биржевых и валютных рисков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трахование рисков новой техники и технологи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Финансовые основы страховой деятельност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Общие принципы организации финансов страховщика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апасные, резервные и другие фонды страховой компании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редитное страхование в России и за рубежом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Страхование банковских риск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>Порядок заключения договора страховани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000000"/>
        </w:rPr>
        <w:t>Система оплаты труда и стимулирования работников страховой организаци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ебные аудитории № 120, 315, 328, 327, 330, 415, 557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и 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a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gi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600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плетухов 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ах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111111"/>
                <w:sz w:val="20"/>
                <w:szCs w:val="20"/>
                <w:shd w:fill="FFFFFF" w:val="clear"/>
              </w:rPr>
              <w:t>М : ИНФА-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инзбург А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ах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СПб.: Пите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оловьев А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ка пенсионного страх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камай Л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аховое де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ИНФ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илых Ф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Страх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NewRomanPSMT;Times New Roman" w:hAnsi="TimesNewRomanPSMT;Times New Roman" w:cs="TimesNewRomanPSMT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NewRomanPSMT;Times New Roman" w:hAnsi="TimesNewRomanPSMT;Times New Roman" w:cs="TimesNewRomanPSMT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sz w:val="22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3-14T06:35:00Z</dcterms:modified>
  <cp:revision>52</cp:revision>
  <dc:subject/>
  <dc:title>Приложение №1</dc:title>
</cp:coreProperties>
</file>