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</w:rPr>
      </w:pPr>
      <w:r>
        <w:rPr>
          <w:b/>
          <w:bCs/>
          <w:u w:val="single"/>
        </w:rPr>
        <w:t>Технические средства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___</w:t>
      </w:r>
      <w:r>
        <w:rPr>
          <w:bCs/>
          <w:i/>
          <w:i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>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 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ab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/>
      </w:pPr>
      <w:r>
        <w:rPr/>
        <w:t xml:space="preserve">Доцент                                                 ____________                   А. А. Ларионова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>Дисциплина Технические средства безопасности</w:t>
      </w:r>
      <w:r>
        <w:rPr>
          <w:b/>
          <w:u w:val="single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дисциплины по выбору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С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ностью использовать при решении профессиональных задач технические средства безопасности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выявлять, документировать, пресекать и раскрывать преступления и иные правонарушения в сфере эконом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6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2" w:leader="none"/>
                <w:tab w:val="center" w:pos="364" w:leader="none"/>
              </w:tabs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60"/>
        <w:gridCol w:w="108"/>
        <w:gridCol w:w="3152"/>
        <w:gridCol w:w="108"/>
        <w:gridCol w:w="317"/>
        <w:gridCol w:w="108"/>
        <w:gridCol w:w="2727"/>
        <w:gridCol w:w="108"/>
        <w:gridCol w:w="317"/>
        <w:gridCol w:w="108"/>
        <w:gridCol w:w="2302"/>
        <w:gridCol w:w="108"/>
        <w:gridCol w:w="317"/>
        <w:gridCol w:w="108"/>
        <w:gridCol w:w="459"/>
        <w:gridCol w:w="108"/>
        <w:gridCol w:w="2835"/>
        <w:gridCol w:w="34"/>
      </w:tblGrid>
      <w:tr>
        <w:trPr/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ферат (Реф), задания для самостоятельной работы (СР) </w:t>
            </w: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 (Зач) 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20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нятие, назначение и классификация основных технических средств безопасности в системе обеспечения экономической безопасности организаций (предприятий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рмины и определения в области технических средств безопасности. Направления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й охраны. Назначение и классификация технических средств безопасности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системы охраны объектов. 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разделение охраны. Цели и Задачи подразделения. охраны. Соотношение сил охраны и технических средств при охране объекта 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сновные термины и определения в области технических средств безопасности. Направления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й охраны. Назначение и классификация технических средств безопасности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а системы охраны объектов. </w:t>
            </w:r>
          </w:p>
          <w:p>
            <w:pPr>
              <w:pStyle w:val="Style20"/>
              <w:spacing w:before="28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разделение охраны. Цели и Задачи подразделения. охраны. Соотношение сил охраны и технических средств при охране объекта 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20"/>
              <w:rPr/>
            </w:pPr>
            <w:r>
              <w:rPr>
                <w:rFonts w:cs="TimesNewRomanPS;Times New Roman" w:ascii="TimesNewRomanPS;Times New Roman" w:hAnsi="TimesNewRomanPS;Times New Roman"/>
                <w:bCs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ды технических средств, применяемые сотрудниками службы экономической безопасности в обеспечении защиты экономических интересов организации (предприятия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средства защиты </w:t>
            </w:r>
            <w:r>
              <w:rPr>
                <w:rFonts w:cs="Times New Roman" w:ascii="Times New Roman" w:hAnsi="Times New Roman"/>
                <w:bCs/>
              </w:rPr>
              <w:t>в обеспечении защиты экономических интересов организации (предприятия).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охранной и охранно-пожарной сигнализации.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истем видеонаблюдения.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истем охраны периметр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</w:t>
              <w:tab/>
              <w:t>Физические средства защиты в обеспечении защиты экономических интересов организации (предприятия).</w:t>
            </w:r>
          </w:p>
          <w:p>
            <w:pPr>
              <w:pStyle w:val="Style20"/>
              <w:spacing w:before="28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Методы и средства охранной и охранно-пожарной сигнализации.</w:t>
            </w:r>
          </w:p>
          <w:p>
            <w:pPr>
              <w:pStyle w:val="Style20"/>
              <w:spacing w:before="28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Методы и средства систем видеонаблюдения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ы и средства систем охраны периметр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Технические средства в обеспечении защиты 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и корпоративные принципы и нормы применения </w:t>
            </w:r>
            <w:r>
              <w:rPr>
                <w:rFonts w:cs="Times New Roman" w:ascii="Times New Roman" w:hAnsi="Times New Roman"/>
                <w:bCs/>
              </w:rPr>
              <w:t>технических средств в</w:t>
            </w:r>
            <w:r>
              <w:rPr>
                <w:rFonts w:cs="Times New Roman" w:ascii="Times New Roman" w:hAnsi="Times New Roman"/>
              </w:rPr>
              <w:t xml:space="preserve"> обеспечении экономической безопасности хозяйствующего субъекта в различных сферах предпринимательской деятельности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защиты информации на предприятии и кодекс поведения сотрудников, обладающих закрытой информацией. Принципы построения модульной системы мер по защите конфиденциальной информации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варианты защиты </w:t>
            </w:r>
            <w:r>
              <w:rPr>
                <w:rFonts w:cs="Times New Roman" w:ascii="Times New Roman" w:hAnsi="Times New Roman"/>
                <w:bCs/>
              </w:rPr>
              <w:t>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оптимизации затрат  на технические средства</w:t>
            </w:r>
            <w:r>
              <w:rPr>
                <w:rFonts w:cs="Times New Roman" w:ascii="Times New Roman" w:hAnsi="Times New Roman"/>
                <w:bCs/>
              </w:rPr>
              <w:t xml:space="preserve"> в обеспечении защиты 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  <w:tab/>
              <w:t>1.</w:t>
              <w:tab/>
              <w:t>Правовые и корпоративные принципы и нормы применения технических средств в обеспечении экономической безопасности хозяйствующего субъекта в различных сферах предпринимательской деятельности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Правила защиты информации на предприятии и кодекс поведения сотрудников, обладающих закрытой информацией. Принципы построения модульной системы мер по защите конфиденциальной информации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Типовые варианты защиты 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Основные направления оптимизации затрат  на технические средства в обеспечении защиты 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Понятие, назначение и классификация основных технических средств безопасности в системе обеспечения экономической безопасности организаций (предприятий)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 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технических средств, применяемые сотрудниками службы экономической безопасности в обеспечении защиты экономических интересов организации (предприятия)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учной литературой .Поиск информации в Интернете по заданной теме. Самоподготовка с использованием контрольных вопросов .. Подготовка рефе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в обеспечении защиты 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25" w:after="225"/>
              <w:ind w:right="2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научной литературой .Поиск информации в Интернете по заданной теме. Самоподготовка с использованием контрольных вопросов .. Подготовка рефератов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993"/>
        <w:gridCol w:w="1703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К-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(неполные представления)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нятие, назначение и классификацию основных технических средств безопасности в системе обеспечения экономической безопасности организаций (предприятий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меть (несистематическое применение умений) применять на  практике технические средства </w:t>
            </w:r>
            <w:r>
              <w:rPr>
                <w:bCs/>
                <w:color w:val="000000"/>
              </w:rPr>
              <w:t xml:space="preserve">безопасности </w:t>
            </w:r>
            <w:r>
              <w:rPr>
                <w:bCs/>
              </w:rPr>
              <w:t>в обеспечении защиты экономических интересов организации (предприятия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ть (фрагментарное владение навыками) навыками   использования  технических средств безопасности при решении профессиональных задач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нать (сформированные, но содержащие отдельные пробелы знания) понятие, назначение и классификацию основных технических средств безопасности в системе обеспечения экономической безопасности организаций (предприятий)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Уметь (в целом успешное, но содержащее отдельные пробелы умение) применять на  практике технические средства </w:t>
            </w:r>
            <w:r>
              <w:rPr>
                <w:bCs/>
                <w:color w:val="000000"/>
              </w:rPr>
              <w:t xml:space="preserve">безопасности </w:t>
            </w:r>
            <w:r>
              <w:rPr>
                <w:bCs/>
              </w:rPr>
              <w:t>в обеспечении защиты экономических интересов организации (предприятия).</w:t>
            </w:r>
          </w:p>
          <w:p>
            <w:pPr>
              <w:pStyle w:val="Normal"/>
              <w:jc w:val="both"/>
              <w:rPr/>
            </w:pPr>
            <w:r>
              <w:rPr/>
              <w:t>Владеть (в целом успешное, но сопровождающееся отдельными ошибками применение навыков) навыками   использования  технических средств безопасности при решении профессиональных задач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ть (сформированные и систематические знания в области) понятие, назначение и классификацию основных технических средств безопасности в системе обеспечения экономической безопасности организаций (предприятий);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Уметь (успешное и систематическое умение) применять на  практике технические средства </w:t>
            </w:r>
            <w:r>
              <w:rPr>
                <w:bCs/>
                <w:color w:val="000000"/>
              </w:rPr>
              <w:t xml:space="preserve">безопасности </w:t>
            </w:r>
            <w:r>
              <w:rPr>
                <w:bCs/>
              </w:rPr>
              <w:t>в обеспечении защиты экономических интересов организации (предприятия)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(успешное и систематическое применение навыков) навыками   технических средств безопасности при решении профессиональных задач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10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ть (неполные знания)  методы и средства  технических средств  </w:t>
            </w:r>
            <w:r>
              <w:rPr>
                <w:bCs/>
                <w:color w:val="000000"/>
              </w:rPr>
              <w:t xml:space="preserve">безопасности </w:t>
            </w:r>
            <w:r>
              <w:rPr>
                <w:bCs/>
              </w:rPr>
              <w:t>в обеспечении защиты экономических интересов организации (предприятия)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применять полученные  знания при решении  практических  задач обеспечения  защиты экономических интересов организации (предприятия); и предупреждать экономические преступления, в том  числе коррупционные про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 (успешное, но не систематическое применение навыков) навыками выбора и реализации системы мер и предложений по защиты экономических интересов организации (предприятия) на основе применения  технических  средств </w:t>
            </w:r>
            <w:r>
              <w:rPr>
                <w:bCs/>
                <w:color w:val="000000"/>
              </w:rPr>
              <w:t>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нать (сформированные, но содержащие отдельные пробелы знания) методы и средства  технических средств  </w:t>
            </w:r>
            <w:r>
              <w:rPr>
                <w:bCs/>
                <w:color w:val="000000"/>
              </w:rPr>
              <w:t xml:space="preserve">безопасности </w:t>
            </w:r>
            <w:r>
              <w:rPr>
                <w:bCs/>
              </w:rPr>
              <w:t>в обеспечении защиты экономических интересов организации (предприятия).</w:t>
            </w:r>
            <w:r>
              <w:rPr/>
              <w:t xml:space="preserve">;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меть (в целом успешное, но содержащее отдельные пробелы умение) применять полученные  знания при решении  практических  задач обеспечения  защиты экономических интересов организации (предприятия); и предупреждать экономические преступления, в том  числе коррупционные проя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ладеть (в целом успешное, но сопровождающееся отдельными ошибками применение навыков) навыками выбора и реализации системы мер и предложений по защиты экономических интересов организации (предприятия) на основе применения  технических  средств </w:t>
            </w:r>
            <w:r>
              <w:rPr>
                <w:bCs/>
                <w:color w:val="000000"/>
              </w:rPr>
              <w:t>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нать (сформированные и систематические знания в области) методы и средства  технических средств  </w:t>
            </w:r>
            <w:r>
              <w:rPr>
                <w:bCs/>
                <w:color w:val="000000"/>
              </w:rPr>
              <w:t xml:space="preserve">безопасности </w:t>
            </w:r>
            <w:r>
              <w:rPr>
                <w:bCs/>
              </w:rPr>
              <w:t>в обеспечении защиты экономических интересов организации (предприятия)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меть (успешное и систематическое умение) применять полученные  знания при решении  практических  задач обеспечения  защиты экономических интересов организации (предприятия); и предупреждать экономические преступления, в том  числе коррупционные про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 (успешное и систематическое применение навыков) навыками выбора и реализации системы мер и предложений по защиты экономических интересов организации (предприятия) на основе применения  технических  средств </w:t>
            </w:r>
            <w:r>
              <w:rPr>
                <w:bCs/>
                <w:color w:val="000000"/>
              </w:rPr>
              <w:t>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(неполные знания) нормативные правовые ак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ативную базу, стандарты, определяющие применение  технических средств  </w:t>
            </w:r>
            <w:r>
              <w:rPr>
                <w:bCs/>
                <w:color w:val="000000"/>
              </w:rPr>
              <w:t xml:space="preserve">безопасности в системе </w:t>
            </w:r>
            <w:r>
              <w:rPr>
                <w:bCs/>
              </w:rPr>
              <w:t xml:space="preserve"> обеспечения защиты экономических интересов организации (предприятия</w:t>
            </w:r>
            <w:r>
              <w:rPr>
                <w:bCs/>
                <w:color w:val="000000"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Уметь (успешное, но не систематическое умение)</w:t>
            </w:r>
            <w:r>
              <w:rPr/>
              <w:t xml:space="preserve"> применять на  практике технические средства </w:t>
            </w:r>
            <w:r>
              <w:rPr>
                <w:bCs/>
                <w:color w:val="000000"/>
              </w:rPr>
              <w:t xml:space="preserve">безопасности в целях в </w:t>
            </w:r>
            <w:r>
              <w:rPr/>
              <w:t xml:space="preserve">выявления,  пресечения  и раскрытия преступлений и иных правонарушений в сфере экономи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(успешное, но не систематическое применение навыков) навыками применения  на  практике технических средства </w:t>
            </w:r>
            <w:r>
              <w:rPr>
                <w:bCs/>
                <w:color w:val="000000"/>
              </w:rPr>
              <w:t xml:space="preserve">безопасности в  целях в </w:t>
            </w:r>
            <w:r>
              <w:rPr/>
              <w:t>выявления,  пресечения  и раскрытия преступлений и иных правонарушений в сфере экономики в соответствии с действующими требованиями по содержанию, структуре и оформ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(сформированные, но содержащие отдельные пробелы знания) нормативные правовые ак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ативную базу, стандарты, определяющие применение  технических средств  </w:t>
            </w:r>
            <w:r>
              <w:rPr>
                <w:bCs/>
                <w:color w:val="000000"/>
              </w:rPr>
              <w:t xml:space="preserve">безопасности в системе </w:t>
            </w:r>
            <w:r>
              <w:rPr>
                <w:bCs/>
              </w:rPr>
              <w:t xml:space="preserve"> обеспечения защиты экономических интересов организации (предприятия</w:t>
            </w:r>
            <w:r>
              <w:rPr>
                <w:bCs/>
                <w:color w:val="000000"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Уметь (в целом успешное, но содержащее отдельные пробелы умение) применять на  практике технические средства </w:t>
            </w:r>
            <w:r>
              <w:rPr>
                <w:bCs/>
                <w:color w:val="000000"/>
              </w:rPr>
              <w:t xml:space="preserve">безопасности в целях в </w:t>
            </w:r>
            <w:r>
              <w:rPr/>
              <w:t xml:space="preserve">выявления,  пресечения  и раскрытия преступлений и иных правонарушений в сфере экономи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навыками применения  на  практике технических средства </w:t>
            </w:r>
            <w:r>
              <w:rPr>
                <w:bCs/>
                <w:color w:val="000000"/>
              </w:rPr>
              <w:t xml:space="preserve">безопасности в  целях в </w:t>
            </w:r>
            <w:r>
              <w:rPr/>
              <w:t>выявления,  пресечения  и раскрытия преступлений и иных правонарушений в сфере экономики в соответствии с действующими требованиями по содержанию, структуре и оформ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(сформированные и систематические знания в области) нормативные правовые ак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ативную базу, стандарты, определяющие применение  технических средств  </w:t>
            </w:r>
            <w:r>
              <w:rPr>
                <w:bCs/>
                <w:color w:val="000000"/>
              </w:rPr>
              <w:t xml:space="preserve">безопасности в системе </w:t>
            </w:r>
            <w:r>
              <w:rPr>
                <w:bCs/>
              </w:rPr>
              <w:t xml:space="preserve"> обеспечения защиты экономических интересов организации (предприятия</w:t>
            </w:r>
            <w:r>
              <w:rPr>
                <w:bCs/>
                <w:color w:val="000000"/>
              </w:rPr>
              <w:t>)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е правовые акт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ативную базу, стандарты, определяющие применение  технических средств  </w:t>
            </w:r>
            <w:r>
              <w:rPr>
                <w:bCs/>
                <w:color w:val="000000"/>
              </w:rPr>
              <w:t xml:space="preserve">безопасности в системе </w:t>
            </w:r>
            <w:r>
              <w:rPr>
                <w:bCs/>
              </w:rPr>
              <w:t xml:space="preserve"> обеспечения защиты экономических интересов организации (предприятия</w:t>
            </w:r>
            <w:r>
              <w:rPr>
                <w:bCs/>
                <w:color w:val="000000"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Уметь (успешное и систематическое умение) применять на  практике технические средства </w:t>
            </w:r>
            <w:r>
              <w:rPr>
                <w:bCs/>
                <w:color w:val="000000"/>
              </w:rPr>
              <w:t xml:space="preserve">безопасности в целях в </w:t>
            </w:r>
            <w:r>
              <w:rPr/>
              <w:t xml:space="preserve">выявления,  пресечения  и раскрытия преступлений и иных правонарушений в сфере экономи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(успешное и систематическое применение навыков) навыками применения  на  практике технических средства </w:t>
            </w:r>
            <w:r>
              <w:rPr>
                <w:bCs/>
                <w:color w:val="000000"/>
              </w:rPr>
              <w:t xml:space="preserve">безопасности в  целях в </w:t>
            </w:r>
            <w:r>
              <w:rPr/>
              <w:t>выявления,  пресечения  и раскрытия преступлений и иных правонарушений в сфере экономики в соответствии с действующими требованиями по содержанию, структуре и оформ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  <w:bCs/>
          <w:szCs w:val="28"/>
        </w:rPr>
        <w:br/>
      </w:r>
      <w:r>
        <w:rPr>
          <w:rFonts w:cs="Times New Roman,Bold;Times New Roman" w:ascii="Times New Roman,Bold;Times New Roman" w:hAnsi="Times New Roman,Bold;Times New Roman"/>
          <w:b/>
        </w:rPr>
        <w:t>Фонд оценочных средств для проведения промежуточной аттестации обучающихся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ля текущей аттестации: </w:t>
      </w:r>
    </w:p>
    <w:p>
      <w:pPr>
        <w:pStyle w:val="Normal"/>
        <w:ind w:left="360" w:hanging="0"/>
        <w:rPr/>
      </w:pPr>
      <w:r>
        <w:rPr/>
        <w:t>7.1.1. Темы реферат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ятие  «Инженерно-технические сооружения защиты периметра». </w:t>
      </w:r>
    </w:p>
    <w:p>
      <w:pPr>
        <w:pStyle w:val="Normal"/>
        <w:numPr>
          <w:ilvl w:val="0"/>
          <w:numId w:val="9"/>
        </w:numPr>
        <w:rPr/>
      </w:pPr>
      <w:r>
        <w:rPr/>
        <w:t>Контрольно-пропускной режим и основные требования к его организации</w:t>
      </w:r>
    </w:p>
    <w:p>
      <w:pPr>
        <w:pStyle w:val="Normal"/>
        <w:numPr>
          <w:ilvl w:val="0"/>
          <w:numId w:val="9"/>
        </w:numPr>
        <w:rPr/>
      </w:pPr>
      <w:r>
        <w:rPr/>
        <w:t>Цели задачи и функции подсистем технической защиты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Структуры подсистем охранной и охранно- пожарной сигнализации Состав подсистем и основные характеристики.</w:t>
      </w:r>
    </w:p>
    <w:p>
      <w:pPr>
        <w:pStyle w:val="Normal"/>
        <w:numPr>
          <w:ilvl w:val="0"/>
          <w:numId w:val="9"/>
        </w:numPr>
        <w:rPr/>
      </w:pPr>
      <w:r>
        <w:rPr/>
        <w:t>Цели задачи и функции подсистем охранной и охранно-пожарной сигнализаци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ели,  задачи и функции системы видеонаблюдения. 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араметры и характеристики систем видеонаблюдения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монитор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ели, задачи и функции систем охраны периметра Цели,  задачи и функции системы контроля и управления доступом (СКУД). </w:t>
      </w:r>
    </w:p>
    <w:p>
      <w:pPr>
        <w:pStyle w:val="Normal"/>
        <w:numPr>
          <w:ilvl w:val="0"/>
          <w:numId w:val="9"/>
        </w:numPr>
        <w:rPr/>
      </w:pPr>
      <w:r>
        <w:rPr/>
        <w:t>Состав и структура СКУД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ятие  «Многорубежная защита». 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защищаемых зон объек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2  З</w:t>
      </w:r>
      <w:r>
        <w:rPr>
          <w:i/>
          <w:sz w:val="24"/>
          <w:szCs w:val="24"/>
        </w:rPr>
        <w:t>адани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 для самостоятельной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контрольно-пропускной системы объекта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о – пропускной пункт (КПП): требования, расположение и назначение</w:t>
      </w:r>
    </w:p>
    <w:p>
      <w:pPr>
        <w:pStyle w:val="Normal"/>
        <w:numPr>
          <w:ilvl w:val="0"/>
          <w:numId w:val="8"/>
        </w:numPr>
        <w:rPr/>
      </w:pPr>
      <w:r>
        <w:rPr/>
        <w:t>Физические средства защиты инфокоммуникационных систем и сетей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, предъявляемые к инженерно—техническим сооружениям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нженерно- технических сооружений защиты периметра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и требования Надёжности дверей защищаемых помещений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стеклянных полотен по прочности</w:t>
      </w:r>
    </w:p>
    <w:p>
      <w:pPr>
        <w:pStyle w:val="Normal"/>
        <w:numPr>
          <w:ilvl w:val="0"/>
          <w:numId w:val="8"/>
        </w:numPr>
        <w:rPr/>
      </w:pPr>
      <w:r>
        <w:rPr/>
        <w:t>Замки,  их классификация  и основные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Шкафы, рабочие столы, хранилища, металлические шкафы  и  сейфы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и особенности Конструктивное исполнение хранилищ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значение и характеристики контроллеров систем сигнализации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тактные извещатели охранной сигнализации конструкция и характеристики  </w:t>
      </w:r>
    </w:p>
    <w:p>
      <w:pPr>
        <w:pStyle w:val="Normal"/>
        <w:numPr>
          <w:ilvl w:val="0"/>
          <w:numId w:val="8"/>
        </w:numPr>
        <w:rPr/>
      </w:pPr>
      <w:r>
        <w:rPr/>
        <w:t>Акустические извещатели охранной сигнализации:  конструкция и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Оптико-электронные извещатели охранной сигнализации конструкция и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Микроволновые извещатели охранной сигнализации: конструкция и характеристики9.</w:t>
      </w:r>
    </w:p>
    <w:p>
      <w:pPr>
        <w:pStyle w:val="Normal"/>
        <w:numPr>
          <w:ilvl w:val="0"/>
          <w:numId w:val="8"/>
        </w:numPr>
        <w:rPr/>
      </w:pPr>
      <w:r>
        <w:rPr/>
        <w:t>Вибрационные извещатели охранной сигнализации: конструкция и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Ёмкостные извещатели охранной сигнализации: конструкция и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Структурная схема системы видеонаблюдения</w:t>
      </w:r>
    </w:p>
    <w:p>
      <w:pPr>
        <w:pStyle w:val="Normal"/>
        <w:numPr>
          <w:ilvl w:val="0"/>
          <w:numId w:val="8"/>
        </w:numPr>
        <w:rPr/>
      </w:pPr>
      <w:r>
        <w:rPr/>
        <w:t>Видеокамеры и их основные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>Видеокамеры на приборах с зарядовой связью</w:t>
      </w:r>
    </w:p>
    <w:p>
      <w:pPr>
        <w:pStyle w:val="Normal"/>
        <w:numPr>
          <w:ilvl w:val="0"/>
          <w:numId w:val="8"/>
        </w:numPr>
        <w:rPr/>
      </w:pPr>
      <w:r>
        <w:rPr/>
        <w:t>Видеокамеры с постоянным и переменным фокусным расстоянием</w:t>
      </w:r>
    </w:p>
    <w:p>
      <w:pPr>
        <w:pStyle w:val="Normal"/>
        <w:numPr>
          <w:ilvl w:val="0"/>
          <w:numId w:val="8"/>
        </w:numPr>
        <w:rPr/>
      </w:pPr>
      <w:r>
        <w:rPr/>
        <w:t>Миниатюрные видеокамеры: назначение и  характеристик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стройства отображения видеоинформации  (мониторы). 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араметры и характеристики мониторов</w:t>
      </w:r>
    </w:p>
    <w:p>
      <w:pPr>
        <w:pStyle w:val="Normal"/>
        <w:numPr>
          <w:ilvl w:val="0"/>
          <w:numId w:val="8"/>
        </w:numPr>
        <w:rPr/>
      </w:pPr>
      <w:r>
        <w:rPr/>
        <w:t>Радиолучевые системы охраны периметра: характеристики и особенности эксплуата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вила установки и эксплуатации радиолучевых систем охраны периметра. </w:t>
      </w:r>
    </w:p>
    <w:p>
      <w:pPr>
        <w:pStyle w:val="Normal"/>
        <w:numPr>
          <w:ilvl w:val="0"/>
          <w:numId w:val="8"/>
        </w:numPr>
        <w:rPr/>
      </w:pPr>
      <w:r>
        <w:rPr/>
        <w:t>Радиоволновые системы охраны периметра: характеристики и особенности эксплуатации</w:t>
      </w:r>
    </w:p>
    <w:p>
      <w:pPr>
        <w:pStyle w:val="Normal"/>
        <w:numPr>
          <w:ilvl w:val="0"/>
          <w:numId w:val="8"/>
        </w:numPr>
        <w:rPr/>
      </w:pPr>
      <w:r>
        <w:rPr/>
        <w:t>Сейсмические системы охраны периметра:  характеристики и особенности эксплуата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йсмочувствительные датчики и шлейфы :  разновидности и характеристики. </w:t>
      </w:r>
    </w:p>
    <w:p>
      <w:pPr>
        <w:pStyle w:val="Normal"/>
        <w:numPr>
          <w:ilvl w:val="0"/>
          <w:numId w:val="8"/>
        </w:numPr>
        <w:rPr/>
      </w:pPr>
      <w:r>
        <w:rPr/>
        <w:t>Одноконтроллерные и многоконтроллерные СКУД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и дополнительные функции СКУД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Технические средства охраны, мониторинга и противодействия противоправным действиям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отивопожарные системы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истемы контроля доступ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Биометрические системы распознавания личност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Оборудование и тактика обнаружения технических средств промышленного шпионажа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грозы конфиденциальности информации и программ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Комплексная зашита от угроз промышленного шпионажа –обеспечение безопасности информационных ресурсов и система организационно-режимных мер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етоды и средства защиты информации на предприяти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одели построения системы информационной безопасности.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рмины и определения в области технических средств безопасности. 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технической охраны. 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Назначение и классификация технических средств безопасности.</w:t>
      </w:r>
    </w:p>
    <w:p>
      <w:pPr>
        <w:pStyle w:val="Style20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системы охраны объектов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Подразделение охраны. Цели и Задачи подразделения. охраны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оотношение сил охраны и технических средств при охране объекта .</w:t>
      </w:r>
    </w:p>
    <w:p>
      <w:pPr>
        <w:pStyle w:val="Style20"/>
        <w:numPr>
          <w:ilvl w:val="0"/>
          <w:numId w:val="6"/>
        </w:numPr>
        <w:shd w:fill="FFFFFF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ые варианты защиты </w:t>
      </w:r>
      <w:r>
        <w:rPr>
          <w:rFonts w:cs="Times New Roman" w:ascii="Times New Roman" w:hAnsi="Times New Roman"/>
          <w:bCs/>
        </w:rPr>
        <w:t>сотрудниками службы экономической безопасности персонала, имущества, финансов, служебной и коммерческой тайны, технологических процессов организации (предприятия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ые направления оптимизации затрат  на технические средства</w:t>
      </w:r>
      <w:r>
        <w:rPr>
          <w:bCs/>
        </w:rPr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средства защиты </w:t>
      </w:r>
      <w:r>
        <w:rPr>
          <w:rFonts w:cs="Times New Roman" w:ascii="Times New Roman" w:hAnsi="Times New Roman"/>
          <w:bCs/>
        </w:rPr>
        <w:t>в обеспечении защиты экономических интересов организации (предприятия).</w:t>
      </w:r>
    </w:p>
    <w:p>
      <w:pPr>
        <w:pStyle w:val="Style20"/>
        <w:numPr>
          <w:ilvl w:val="0"/>
          <w:numId w:val="6"/>
        </w:numPr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охранной и охранно-пожарной сигнализаци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систем видеонаблюде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Методы и средства систем охраны пери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женерная защита и техническая охрана объе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методов инженерной защиты и технической охраны объектов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женерные конструкции. Автономные и централизованные системы охра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системы обнаружения злоумышленников и пожара, видеоконтроля, нейтрализации угроз и управления. 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Общие вопросы построения охраны объектов. Категории объектов защиты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 xml:space="preserve">Общие принципы обеспечения безопасности объектов. Особенности задач охраны различных типов объектов. 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Структура системы обеспечения безопасности объектов (по выполняемым функциям)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 xml:space="preserve">Нормативное обеспечение создания систем физической защиты (СФЗ). 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 xml:space="preserve">Внешняя охрана. (Периметровая охрана). Общие вопросы. Ограждения территории. Функциональные зоны охраны. Оптимизация построения периметровой охраны. Требования к системе периметровой охраны. 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Тепловизионные системы. Инфракрасные системы. Емкостные системы охраны периметров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Радиолучевые охранные системы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Внутренняя охрана. Ограждения зданий и помещений. Двери и ворота. Замки. Окна. Металлические шкафы, сейфы и хранилища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Система контроля и управления доступом. Функциональная организация СКУД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>Классификация охранных и охранно-пожарных извещателей.</w:t>
      </w:r>
    </w:p>
    <w:p>
      <w:pPr>
        <w:pStyle w:val="Normal"/>
        <w:numPr>
          <w:ilvl w:val="0"/>
          <w:numId w:val="6"/>
        </w:numPr>
        <w:spacing w:before="0" w:after="24"/>
        <w:jc w:val="both"/>
        <w:rPr>
          <w:b/>
          <w:b/>
        </w:rPr>
      </w:pPr>
      <w:r>
        <w:rPr/>
        <w:t xml:space="preserve">Инструменты обеспечения экономической безопасности хозяйствующих субъектов. 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Правовые основы применения систем видеонаблюдения на объекте.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Инженерно-техническая группа службы безопасности предприятия: назначение, состав и задачи.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Правовые и организационные основы применения сотрудниками службы экономической безопасности технических средств в обеспечении защиты экономических интересов организации (предприятия)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Cs/>
        </w:rPr>
        <w:t>Классификация основных технических средств безопасности в системе обеспечения экономической безопасности организаций (предприятий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ая аудитория № 1330 для проведения практических зан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071, Москва, ул. Малая Калужская, д.1, ст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№ 115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№ 11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№ 115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удитория  № 1331 для проведения олимпиад, конференций и защит выпускных квалификационн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: 3 конференц-стола для проведения командных и деловых игр; 20 рабочих столов; 20 конференц-сидений; Стул – 40 шт., переносные средства звуковоспроизведения и мультимедийный комплекс для презентаций: переносной проектор,  переносной ноутб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9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углобов А.Е., Хмелев С.А., Орлова Е.А.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Экономическая безопасность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жим доступа: http://znanium.com/catalog/product/88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аранова Е.К., Бабаш А.В.,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нформационная безопасность и защита информации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РИОР : ИНФРА-М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ежим доступа: http://znanium.com/catalog/product/957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/В.Ф. Шаньг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Комплексная защита информации в корпоративных система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Д «ФОРУМ»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ежим доступа: http://znanium.com/catalog/product/937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24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5-19T09:04:00Z</dcterms:modified>
  <cp:revision>6</cp:revision>
  <dc:subject/>
  <dc:title>Приложение №1</dc:title>
</cp:coreProperties>
</file>